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Qq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Qq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491490</wp:posOffset>
                </wp:positionV>
                <wp:extent cx="3851275" cy="2329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2329200"/>
                          <a:chOff x="0" y="0"/>
                          <a:chExt cx="3851280" cy="2329200"/>
                        </a:xfrm>
                      </wpg:grpSpPr>
                      <wps:wsp>
                        <wps:cNvSpPr txBox="1"/>
                        <wps:spPr>
                          <a:xfrm>
                            <a:off x="0" y="75888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0070C0"/>
                                  <w:lang w:val="en-US" w:bidi="ar-EG"/>
                                </w:rPr>
                                <w:t>Qu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17310" t="0" r="13848" b="0"/>
                          <a:stretch/>
                        </pic:blipFill>
                        <pic:spPr>
                          <a:xfrm>
                            <a:off x="2146320" y="0"/>
                            <a:ext cx="170496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38.7pt;width:303.25pt;height:183.4pt" coordorigin="-465,774" coordsize="6065,3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5;top:1969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0070C0"/>
                            <w:lang w:val="en-US" w:bidi="ar-EG"/>
                          </w:rPr>
                          <w:t>Qu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774;width:2684;height:36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Qq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47:00Z</dcterms:modified>
  <cp:revision>45</cp:revision>
  <dc:subject/>
  <dc:title/>
</cp:coreProperties>
</file>