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ليم الأظاف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ليم الأظاف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رتيب الشع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رتيب الشع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كيف أتصرف عند مقابلة الآخر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كيف أتصرف عند مقابلة الآخر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قويم الهجر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قويم الهجر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قويم الميلاد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قويم الميلاد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مارين عا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5:44:00Z</dcterms:modified>
  <cp:revision>1</cp:revision>
  <dc:subject/>
  <dc:title/>
</cp:coreProperties>
</file>