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09265</wp:posOffset>
                </wp:positionH>
                <wp:positionV relativeFrom="paragraph">
                  <wp:posOffset>-50800</wp:posOffset>
                </wp:positionV>
                <wp:extent cx="2583815" cy="1111885"/>
                <wp:effectExtent l="19685" t="20320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f81bd" stroked="t" o:allowincell="f" style="position:absolute;margin-left:236.95pt;margin-top:-4pt;width:203.4pt;height:87.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إمل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أو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دو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ختر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{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{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{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{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و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: (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</w:rPr>
        <w:t>ا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سان،الل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ل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ل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لقاء</w:t>
      </w:r>
      <w:r>
        <w:rPr>
          <w:rFonts w:cs="Traditional Arabic"/>
          <w:sz w:val="28"/>
          <w:szCs w:val="28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ا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لا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( ...........)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لمات المبدوءة ب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سبقته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اء أو الفاء أو الكاف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ختر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left" w:pos="538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الق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ي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...... </w:t>
      </w:r>
      <w:r>
        <w:rPr>
          <w:rFonts w:cs="Traditional Arabic"/>
          <w:sz w:val="28"/>
          <w:sz w:val="28"/>
          <w:rtl w:val="true"/>
        </w:rPr>
        <w:t>ب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</w:p>
    <w:p>
      <w:pPr>
        <w:pStyle w:val="Heading"/>
        <w:jc w:val="left"/>
        <w:rPr/>
      </w:pP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4"/>
        </w:numPr>
        <w:ind w:left="1283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ت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4"/>
        </w:numPr>
        <w:ind w:left="1283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جو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4"/>
        </w:numPr>
        <w:ind w:left="1283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برت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4"/>
        </w:numPr>
        <w:ind w:left="1283" w:right="1283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ي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شاه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ع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اعب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نك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شم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8"/>
        </w:numPr>
        <w:ind w:left="1283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اع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8"/>
        </w:numPr>
        <w:ind w:left="1283" w:right="1283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اا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8"/>
        </w:numPr>
        <w:ind w:left="1283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8"/>
        </w:numPr>
        <w:ind w:left="1283" w:right="1283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ا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لمَّ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تر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آ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5"/>
        </w:numPr>
        <w:ind w:left="1321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ا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ا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5"/>
        </w:numPr>
        <w:ind w:left="1321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5"/>
        </w:numPr>
        <w:ind w:left="1321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.    </w:t>
      </w:r>
      <w:r>
        <w:rPr>
          <w:rFonts w:cs="Traditional Arabic"/>
          <w:sz w:val="28"/>
          <w:sz w:val="28"/>
          <w:rtl w:val="true"/>
        </w:rPr>
        <w:t>اال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/</w:t>
      </w:r>
      <w:r>
        <w:rPr>
          <w:rFonts w:cs="Traditional Arabic"/>
          <w:sz w:val="28"/>
          <w:sz w:val="28"/>
          <w:rtl w:val="true"/>
        </w:rPr>
        <w:t>االحم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- ( </w:t>
      </w:r>
      <w:r>
        <w:rPr>
          <w:rFonts w:cs="Traditional Arabic"/>
          <w:sz w:val="28"/>
          <w:sz w:val="28"/>
          <w:rtl w:val="true"/>
        </w:rPr>
        <w:t>ص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ض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ّ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و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</w:p>
    <w:p>
      <w:pPr>
        <w:pStyle w:val="Heading"/>
        <w:ind w:left="0" w:right="1283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نها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تراو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تروا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</w:rPr>
        <w:t>0</w:t>
      </w:r>
    </w:p>
    <w:p>
      <w:pPr>
        <w:pStyle w:val="Heading"/>
        <w:ind w:left="0" w:right="1283" w:hanging="0"/>
        <w:jc w:val="left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.     " </w:t>
      </w:r>
      <w:r>
        <w:rPr>
          <w:rFonts w:cs="Traditional Arabic"/>
          <w:sz w:val="28"/>
          <w:sz w:val="28"/>
          <w:rtl w:val="true"/>
        </w:rPr>
        <w:t>ا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ا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رُس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ط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58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ا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ح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2"/>
        </w:numPr>
        <w:ind w:left="758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ا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الاح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2"/>
        </w:numPr>
        <w:ind w:left="758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ح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2"/>
        </w:numPr>
        <w:ind w:left="758" w:right="758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لاح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ind w:left="0" w:right="758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ind w:left="0" w:right="758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م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سبو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رأ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ي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مر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ر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7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ind w:left="72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- 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دو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قم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5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دو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شم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تع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2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ind w:left="72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و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شم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خ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كام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د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د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0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تع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ind w:left="72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لنَّ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لَّ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كلم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ص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مت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ط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للا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لَّ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للَّ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4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ل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19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ف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</w:p>
    <w:p>
      <w:pPr>
        <w:pStyle w:val="Heading"/>
        <w:jc w:val="left"/>
        <w:rPr/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ست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سبو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ب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شج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عصف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9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Heading"/>
        <w:ind w:left="72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20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م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سبو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ال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ت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ا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ت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ح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حصان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فرا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ثو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7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ين</w:t>
      </w:r>
      <w:r>
        <w:rPr>
          <w:rFonts w:cs="Traditional Arabic"/>
          <w:sz w:val="28"/>
          <w:rtl w:val="true"/>
        </w:rPr>
        <w:t>.</w:t>
      </w:r>
    </w:p>
    <w:p>
      <w:pPr>
        <w:pStyle w:val="Heading"/>
        <w:ind w:left="72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دو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قم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ية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أل</w:t>
      </w:r>
      <w:r>
        <w:rPr>
          <w:rFonts w:cs="Traditional Arabic"/>
          <w:sz w:val="28"/>
          <w:rtl w:val="true"/>
        </w:rPr>
        <w:t>)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ذ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تع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3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يز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Normal"/>
        <w:jc w:val="left"/>
        <w:rPr>
          <w:rFonts w:cs="Traditional Arabic"/>
          <w:sz w:val="28"/>
          <w:lang w:eastAsia="ar-SA"/>
        </w:rPr>
      </w:pPr>
      <w:r>
        <w:rPr>
          <w:rFonts w:cs="Traditional Arabic"/>
          <w:sz w:val="28"/>
          <w:rtl w:val="true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ئ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طائ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ئ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ع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خ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ن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ختر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(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 ( .  )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(  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  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 ( - )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( .. ) .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(  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 ( : ) .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( " ) .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.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( . ) .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(  : ) .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( 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) } .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     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(  . ) .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(   :   ) .                    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( 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)  } .</w:t>
      </w:r>
    </w:p>
    <w:p>
      <w:pPr>
        <w:pStyle w:val="Normal"/>
        <w:tabs>
          <w:tab w:val="clear" w:pos="720"/>
          <w:tab w:val="left" w:pos="116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(   : ) .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(  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(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 .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 (    .  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ي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ا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رم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مخصو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يستخد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ئ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يستخد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رت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ك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أر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ستخدا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6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كل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و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ف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 / </w:t>
      </w:r>
      <w:r>
        <w:rPr>
          <w:rFonts w:cs="Traditional Arabic"/>
          <w:sz w:val="28"/>
          <w:sz w:val="28"/>
          <w:rtl w:val="true"/>
        </w:rPr>
        <w:t>ال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نق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ف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نقط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أسي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عل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عل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ف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نقط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أسي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8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/ </w:t>
      </w:r>
      <w:r>
        <w:rPr>
          <w:rFonts w:cs="Traditional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وا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ف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ا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وس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 ) " .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ف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نقط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ي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numPr>
          <w:ilvl w:val="0"/>
          <w:numId w:val="16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عل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jc w:val="left"/>
        <w:rPr/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ا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raditional Arabic"/>
          <w:sz w:val="28"/>
        </w:rPr>
        <w:t>0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Heading"/>
        <w:numPr>
          <w:ilvl w:val="0"/>
          <w:numId w:val="11"/>
        </w:numPr>
        <w:ind w:left="720" w:right="720" w:hanging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0</w:t>
      </w:r>
    </w:p>
    <w:p>
      <w:pPr>
        <w:pStyle w:val="Heading"/>
        <w:ind w:left="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"/>
        <w:ind w:left="0" w:right="72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72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72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72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72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72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sectPr>
      <w:headerReference w:type="default" r:id="rId17"/>
      <w:footerReference w:type="default" r:id="rId18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Type Thuluth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4451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DecoType Thuluth" w:hAnsi="DecoType Thuluth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DecoType Thuluth" w:hAnsi="DecoType Thuluth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5.0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DecoType Thuluth" w:hAnsi="DecoType Thuluth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DecoType Thuluth" w:hAnsi="DecoType Thuluth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صف الرابع الابتدائي              </w:t>
    </w:r>
    <w:r>
      <w:rPr>
        <w:b/>
        <w:b/>
        <w:bCs/>
        <w:color w:val="0066FF"/>
        <w:rtl w:val="true"/>
      </w:rPr>
      <w:t>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إملاء   </w:t>
    </w:r>
    <w:r>
      <w:rPr>
        <w:b/>
        <w:b/>
        <w:bCs/>
        <w:color w:val="0066FF"/>
        <w:rtl w:val="true"/>
      </w:rPr>
      <w:t xml:space="preserve">              اسم الطالب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283"/>
        </w:tabs>
        <w:ind w:left="1283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21"/>
        </w:tabs>
        <w:ind w:left="1321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83"/>
        </w:tabs>
        <w:ind w:left="12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العنوان Char"/>
    <w:basedOn w:val="Style13"/>
    <w:qFormat/>
    <w:rPr>
      <w:bCs/>
      <w:sz w:val="24"/>
      <w:szCs w:val="28"/>
    </w:rPr>
  </w:style>
  <w:style w:type="character" w:styleId="Char1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9:00Z</dcterms:created>
  <dc:creator>Dar Al-Arqam</dc:creator>
  <dc:description/>
  <cp:keywords/>
  <dc:language>en-US</dc:language>
  <cp:lastModifiedBy>welcome</cp:lastModifiedBy>
  <cp:lastPrinted>2004-12-25T22:10:00Z</cp:lastPrinted>
  <dcterms:modified xsi:type="dcterms:W3CDTF">2008-08-03T05:17:00Z</dcterms:modified>
  <cp:revision>28</cp:revision>
  <dc:subject/>
  <dc:title>السؤال الأول : عين الفعل المبني وعلامة بنائه فيما يلي :</dc:title>
</cp:coreProperties>
</file>