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كيمياء المسار العلم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توى الأول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1"/>
        <w:gridCol w:w="3044"/>
        <w:gridCol w:w="2451"/>
        <w:gridCol w:w="2404"/>
        <w:gridCol w:w="2359"/>
      </w:tblGrid>
      <w:tr>
        <w:trPr>
          <w:trHeight w:val="542" w:hRule="atLeast"/>
        </w:trPr>
        <w:tc>
          <w:tcPr>
            <w:tcW w:w="2462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461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04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451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40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359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معايدة و ترحيب بمناسبة العام الدراسي الجديد ونبذة عن منهج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ث ف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 الفكرة العامة للفصل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مقدمة في الكيمياء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 نشاط استهلالي ـ المطويات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 قصة مادتين  ـ لماذا ندرس الكيمياء ـ طبقة الأوزون ـ الغلاف الجوي للأرض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 تكون الأوزون ـ  مركبات الكلوروفلوروكربون ـ الشكل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 التقوي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الكيمياء والمادة ـ المادة وخواصها ـ الكتلة والوزن ـ  التركيب والخواص الملاحظة الجدول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الكيمياء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علم المركزي ـ  التقوي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 الطرائق العلمية ـ الطريقة النظامية في البحث ـ  مفهوم الطريقة العلمية  خطوات الطريقة العلمية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ملاحظة  ـ الفرضية ـ التجارب ـ  الاستنتاج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4"/>
                <w:szCs w:val="14"/>
                <w:bdr w:val="single" w:sz="4" w:space="0" w:color="E36C0A"/>
                <w:shd w:fill="E36C0A" w:val="clear"/>
              </w:rPr>
              <w:t>1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النظرية والقانون العلمي ـ  مفهوم النظرية  ـ مفهوم القانون العلمي  ـ التقوي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البحث العلمي ـ أنواع الدراسات العلمية  ـ البحث النظري والبحث التطبيقي ـ  اكتشافات غير مقصودة ـ الطلاب في المختبر ـ الجدول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  تجربة</w:t>
            </w:r>
            <w:r>
              <w:rPr>
                <w:rStyle w:val="Emphasis"/>
                <w:rFonts w:ascii="Arial" w:hAnsi="Arial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Style w:val="Emphasis"/>
                <w:rFonts w:ascii="Wingdings 2" w:hAnsi="Wingdings 2" w:eastAsia="Wingdings 2" w:cs="Wingdings 2"/>
                <w:b/>
                <w:b/>
                <w:bCs/>
                <w:i w:val="false"/>
                <w:i w:val="false"/>
                <w:iCs w:val="false"/>
                <w:sz w:val="14"/>
                <w:sz w:val="14"/>
                <w:szCs w:val="14"/>
              </w:rPr>
              <w:t>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  وتستمر القصة  ـ ميثاق مونتريال ـ ثقب الأوزون حاليا ـ مختبر تحليل البيانات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فوائد الكيمياء ـ التقوي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 الكيمياء والحياة ـ  دليل المراجعة ـ مراجعة الفصل ـ اختبار مقنن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shd w:fill="DDD9C3" w:val="clear"/>
                <w:rtl w:val="true"/>
              </w:rPr>
              <w:t>الاختبار التحصيلي الأول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 الفكرة العامة للفصل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مادة ـ الخواص والتغيرات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 نشاط استهلالي ـ المطويات</w:t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خواص المادة ـ المواد الكيميائية النقية ـ حالات المادة ـ   الفرق بين الغاز والبخار ـ  تجربة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eastAsia="Wingdings 2" w:cs="Wingdings 2" w:ascii="Wingdings 2" w:hAnsi="Wingdings 2"/>
                <w:b/>
                <w:bCs/>
                <w:sz w:val="12"/>
                <w:szCs w:val="12"/>
              </w:rPr>
              <w:t>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خواص الفيزيائية للمادة ـ الخواص الكمية والنوعية ـ الخواص الكيميائية للمادةـ            ملاحظة خواص المادة ـ خواص المادة وحالاتها ـ 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تجربة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2"/>
                <w:sz w:val="12"/>
                <w:szCs w:val="12"/>
              </w:rPr>
              <w:t>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 تغيرات المادة ـ التغيرات الفيزيائية  ـ التغيرات الكيميائية ـ  أمثلة لتغيرات كيميائ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دلائل حدوث التفاعلات الكيميائية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حفظ الكتلة  ـ قانون حفظ الكتلة 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ثا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تدريبات ـ 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المخاليط ـ أنواع المخاليط  ـ المخلوط الغير المتجانس ـ  المخلوط المتجان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لمحاليل ـ الجدول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فصل  المخاليط  ـ الترشيح ـ التقطير ـ التبلور ـ التسامي ـ الكروماتوجرافيا ـ تجربة فصل الأصباغ  ـ 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عناصر والمركبات ـ العناصر  ـ نظرة أولية على الجدول الدوري ـ المركبات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rtl w:val="true"/>
              </w:rPr>
              <w:t xml:space="preserve">              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فصل المركبات الى مكوناتها  ـ خواص المركبات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قانون النسب الثابتة  ـ الجدو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تدريبات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قانون النسب المتضاعفة ـ الماء وفوق أكسيد الهيدروجين 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ركبات مكونة من نحاس وكلور  ـ الجدول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التقويم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لكيمياء و الحياة ـ ـ دليل المراجعة ـ مراجعة الفصل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راجعة الفصل ـ اختبار مقن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لاختبار التحصيلي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لثاني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الفكرة العامة للفصل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 (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المادة ـ تركيب الـذرة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ـ نشاط استهلالي ـ المطويات</w:t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النظريات القديمة للمادة ـ الفلاسفة الإغريق ـ ديمقريطس ـ أرسطو ـ جون دالتون حفظ الكتلة ـ  التقوي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تعريف الذرة ـ الذرة ـ الإلكترون ـ أنبوب أشعة المهبط  ـ أشعة المهبط ـكتلة الإلكترون  وشحنته  ـ تجربة قطرة الزيت ـ نموذج طومسون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النواة ـ تجربة رذرفورد ـ نموذج رذرفورد للذرة ـ البروتون والنيوترون ـ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rtl w:val="true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إكمال نموذج الذرة ـ  التقوي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 تجربة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4"/>
                <w:sz w:val="14"/>
                <w:szCs w:val="14"/>
              </w:rPr>
              <w:t>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كيف تختلف الذرات ـ العدد الذري ـ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مثال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تدريبات ـ النظائر والعدد الكتلي ـكتلة النظائر  ـ تحديد النظائر  ـ النظائر في الطبيعة ـ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مثال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تدريبات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كتل الذرات ـ وحدة الكتل الذرية ـ الكتلة الذرية ـ نسبة النظائر ـ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مثال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تدريبات ـ  التقوي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الأنوية غير المستقرة  والتحلل الاشعاعي ـ النشاط الاشعاعي ـ التفاعلات النووية التحلل الاشعاعي  ـ أنواع الاشعاعات  ـ أشعة ألفا ـ أشعة بيتا ـ أشعة جاما ـ  التقويم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ـ 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كيف تعمل الأشياء ـ  دليل المراجعة ـ مراجعة الفصل ـ اختبار مقنن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>ـ اختبار عملي نهائي</w:t>
            </w:r>
            <w:r>
              <w:rPr>
                <w:rFonts w:ascii="Arial" w:hAnsi="Arial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4855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7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30T09:27:00Z</dcterms:modified>
  <cp:revision>2</cp:revision>
  <dc:subject/>
  <dc:title/>
</cp:coreProperties>
</file>