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عادل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معمل الجب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ل المعادل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حل المعادلات ذات الخطوة الواح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مل الجب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ل المعادلات المتعددة الخطو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حل المعادلات المتعدد الخطو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حل المعادلات التي تحتوي متغيراَ في طرفيها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المعادلات التي تتضمن القيمة المطلق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هيئ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علاق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دوا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مثيل المعادلات الخطية بيانيً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حل المعادلات الخطية بيانيً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عدل التغير والمي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تتابعات الحسابية كدوال خط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تمثيل المعادلات المكتوبة بصيغة الميل والمقطع بيانيً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كتابة المعادلات بصيغة الميل والمقط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كتابة المعادلات بصيغة الميل ونقط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ستقيمات المتوازية والمستقيمات المتعامد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هيئ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ل المتباينات بالجمع أو الطرح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معمل الج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ل المتباين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حل المتباينات بالضرب أو بالقسم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حل المتباينات المتعددة الخطو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عمل الجب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قراءة العبارات المركب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حل المتباينات المركب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حل المتباينات التي تتضمن القيمة المطلق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39:00Z</dcterms:modified>
  <cp:revision>1</cp:revision>
  <dc:subject/>
  <dc:title/>
</cp:coreProperties>
</file>