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نزلة الزكاة وشروط وجوبها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نزلة الزكاة وشروط وجوبها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لأموال الزكوي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الخارج من 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الخارج من الأرض والمعادن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الخارج من الأرض والمعا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الأثمان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عروض التجار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عروض التجار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إخراج الزك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إخراج الزكا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أهل الزكاة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زكاة الفطر وصدقة التطوع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دقة التطوع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فضل الصوم وشروط وجوبه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ثبوت دخول شهر رمضا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أحكام الصيام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لة القدر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943634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0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11:05:00Z</dcterms:modified>
  <cp:revision>2</cp:revision>
  <dc:subject/>
  <dc:title/>
</cp:coreProperties>
</file>