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2.gif" ContentType="image/gif"/>
  <Override PartName="/word/media/image24.png" ContentType="image/png"/>
  <Override PartName="/word/media/image1.gif" ContentType="image/gif"/>
  <Override PartName="/word/media/image21.gif" ContentType="image/gif"/>
  <Override PartName="/word/media/image10.jpeg" ContentType="image/jpeg"/>
  <Override PartName="/word/media/image20.jpeg" ContentType="image/jpeg"/>
  <Override PartName="/word/media/image26.gif" ContentType="image/gif"/>
  <Override PartName="/word/media/image18.wmf" ContentType="image/x-wmf"/>
  <Override PartName="/word/media/image36.jpeg" ContentType="image/jpeg"/>
  <Override PartName="/word/media/image28.jpeg" ContentType="image/jpeg"/>
  <Override PartName="/word/media/image15.gif" ContentType="image/gif"/>
  <Override PartName="/word/media/image11.wmf" ContentType="image/x-wmf"/>
  <Override PartName="/word/media/image27.png" ContentType="image/png"/>
  <Override PartName="/word/media/image4.gif" ContentType="image/gif"/>
  <Override PartName="/word/media/image30.wmf" ContentType="image/x-wmf"/>
  <Override PartName="/word/media/image33.jpeg" ContentType="image/jpeg"/>
  <Override PartName="/word/media/image29.png" ContentType="image/png"/>
  <Override PartName="/word/media/image13.gif" ContentType="image/gif"/>
  <Override PartName="/word/media/image16.png" ContentType="image/png"/>
  <Override PartName="/word/media/image25.gif" ContentType="image/gif"/>
  <Override PartName="/word/media/image2.gif" ContentType="image/gif"/>
  <Override PartName="/word/media/image32.jpeg" ContentType="image/jpeg"/>
  <Override PartName="/word/media/image37.wmf" ContentType="image/x-wmf"/>
  <Override PartName="/word/media/image46.jpeg" ContentType="image/jpeg"/>
  <Override PartName="/word/media/image9.gif" ContentType="image/gif"/>
  <Override PartName="/word/media/image39.gif" ContentType="image/gif"/>
  <Override PartName="/word/media/image45.jpeg" ContentType="image/jpeg"/>
  <Override PartName="/word/media/image42.png" ContentType="image/png"/>
  <Override PartName="/word/media/image43.png" ContentType="image/png"/>
  <Override PartName="/word/media/image44.wmf" ContentType="image/x-wmf"/>
  <Override PartName="/word/media/image47.png" ContentType="image/png"/>
  <Override PartName="/word/media/image38.gif" ContentType="image/gif"/>
  <Override PartName="/word/media/image34.wmf" ContentType="image/x-wmf"/>
  <Override PartName="/word/media/image8.gif" ContentType="image/gif"/>
  <Override PartName="/word/media/image19.wmf" ContentType="image/x-wmf"/>
  <Override PartName="/word/media/image3.png" ContentType="image/png"/>
  <Override PartName="/word/media/image17.jpeg" ContentType="image/jpeg"/>
  <Override PartName="/word/media/image12.gif" ContentType="image/gif"/>
  <Override PartName="/word/media/image40.wmf" ContentType="image/x-wmf"/>
  <Override PartName="/word/media/image7.png" ContentType="image/png"/>
  <Override PartName="/word/media/image35.gif" ContentType="image/gif"/>
  <Override PartName="/word/media/image31.wmf" ContentType="image/x-wmf"/>
  <Override PartName="/word/media/image5.gif" ContentType="image/gif"/>
  <Override PartName="/word/media/image41.jpeg" ContentType="image/jpeg"/>
  <Override PartName="/word/media/image1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3F5"/>
  <w:body>
    <w:p>
      <w:pPr>
        <w:pStyle w:val="Normal"/>
        <w:tabs>
          <w:tab w:val="clear" w:pos="720"/>
          <w:tab w:val="left" w:pos="310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44450" distR="114935" simplePos="0" locked="0" layoutInCell="0" allowOverlap="1" relativeHeight="35">
                <wp:simplePos x="0" y="0"/>
                <wp:positionH relativeFrom="page">
                  <wp:posOffset>1355725</wp:posOffset>
                </wp:positionH>
                <wp:positionV relativeFrom="paragraph">
                  <wp:posOffset>-327660</wp:posOffset>
                </wp:positionV>
                <wp:extent cx="6535420" cy="2323465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-5122440" y="7866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-5136480" y="7858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-5135400" y="9129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46404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6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0000FF"/>
                                        <w:lang w:val="en-US" w:bidi="ar-SA"/>
                                      </w:rPr>
                                      <w:t>التفخيم والترقيق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>الثالث المتوس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اسم الطالبة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" name="07_basmallah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5376013525-6028384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تن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05pt;margin-top:-25.8pt;width:511.3pt;height:176.3pt" coordorigin="2201,-516" coordsize="10226,3526">
                <v:group id="shape_0" style="position:absolute;left:2201;top:-516;width:10143;height:3526">
                  <v:group id="shape_0" style="position:absolute;left:2201;top:-88;width:10143;height:3098">
                    <v:group id="shape_0" style="position:absolute;left:2702;top:-88;width:9642;height:3098">
                      <v:rect id="shape_0" stroked="f" o:allowincell="f" style="position:absolute;left:2702;top:-88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256" stroked="t" o:allowincell="f" style="position:absolute;left:-5365;top:1151;width:0;height:0;rotation:90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257" stroked="t" o:allowincell="f" style="position:absolute;left:-5387;top:1150;width:0;height:0;rotation:90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258" stroked="t" o:allowincell="f" style="position:absolute;left:-5385;top:1350;width:0;height:0;rotation:90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259" fillcolor="#fde9d9" stroked="t" o:allowincell="f" style="position:absolute;left:6103;top:460;width:2892;height:73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SA"/>
                                </w:rPr>
                                <w:t>التفخيم والترقيق</w:t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260" fillcolor="#fde9d9" stroked="t" o:allowincell="f" style="position:absolute;left:2702;top:110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الثالث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261" fillcolor="#fde9d9" stroked="t" o:allowincell="f" style="position:absolute;left:5355;top:1470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262" fillcolor="#fde9d9" stroked="t" o:allowincell="f" style="position:absolute;left:9451;top:136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 xml:space="preserve">اسم الطالبة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type id="_x0000_t172" coordsize="21600,21600" o:spt="172" adj="12000" path="m0@1l21600,em,21600l21600@2e">
                      <v:stroke joinstyle="miter"/>
                      <v:formulas>
                        <v:f eqn="val #0"/>
                        <v:f eqn="sum 0 @0 0"/>
                        <v:f eqn="sum height 0 @0"/>
                      </v:formulas>
                      <v:handles>
                        <v:h position="0,@1"/>
                      </v:handles>
                    </v:shapetype>
                    <v:shape id="shape_0" fillcolor="#0070c0" stroked="t" o:allowincell="f" style="position:absolute;left:2200;top:1011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07_basmallah" stroked="f" o:allowincell="f" style="position:absolute;left:6486;top:-516;width:2169;height:1096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1073;top:931;width:1353;height:1560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9869;top:1231;width:1283;height:1761;mso-wrap-style:none;v-text-anchor:middle;rotation:343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106" w:leader="none"/>
          <w:tab w:val="left" w:pos="572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  <w:tab/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6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u w:val="doub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427480</wp:posOffset>
                </wp:positionH>
                <wp:positionV relativeFrom="paragraph">
                  <wp:posOffset>231775</wp:posOffset>
                </wp:positionV>
                <wp:extent cx="3700145" cy="1781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0080" cy="1781640"/>
                          <a:chOff x="0" y="0"/>
                          <a:chExt cx="3700080" cy="1781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rcRect l="15838" t="30689" r="13359" b="29126"/>
                          <a:stretch/>
                        </pic:blipFill>
                        <pic:spPr>
                          <a:xfrm>
                            <a:off x="0" y="0"/>
                            <a:ext cx="3700080" cy="178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9400" y="171360"/>
                            <a:ext cx="2458080" cy="124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3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التفخيم اصطلاحا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24" w:right="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 xml:space="preserve">....................................................................................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7080" y="1110600"/>
                            <a:ext cx="91620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4pt;margin-top:18.25pt;width:291.35pt;height:140.3pt" coordorigin="2248,365" coordsize="5827,2806">
                <v:shape id="shape_0" stroked="f" o:allowincell="f" style="position:absolute;left:2248;top:365;width:5826;height:2805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83;top:635;width:3870;height:19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36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التفخيم اصطلاحا:</w:t>
                        </w:r>
                      </w:p>
                      <w:p>
                        <w:pPr>
                          <w:overflowPunct w:val="false"/>
                          <w:bidi w:val="1"/>
                          <w:ind w:left="324" w:righ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 xml:space="preserve">....................................................................................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f" o:allowincell="f" style="position:absolute;left:6275;top:2114;width:1442;height:8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tl w:val="true"/>
        </w:rPr>
        <w:tab/>
      </w:r>
      <w:r>
        <w:rPr>
          <w:rFonts w:eastAsia="Wingdings" w:cs="Wingdings" w:ascii="Wingdings" w:hAnsi="Wingdings"/>
          <w:b/>
          <w:bCs/>
          <w:i/>
          <w:iCs/>
          <w:color w:val="FF0000"/>
          <w:sz w:val="40"/>
          <w:szCs w:val="40"/>
          <w:u w:val="double"/>
        </w:rPr>
        <w:t>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FF6600"/>
          <w:sz w:val="40"/>
          <w:sz w:val="40"/>
          <w:szCs w:val="40"/>
          <w:u w:val="double"/>
          <w:rtl w:val="true"/>
        </w:rPr>
        <w:t>عرفي ما يلي</w:t>
      </w:r>
      <w:r>
        <w:rPr>
          <w:rFonts w:cs="Microsoft Sans Serif" w:ascii="Microsoft Sans Serif" w:hAnsi="Microsoft Sans Serif"/>
          <w:b/>
          <w:bCs/>
          <w:i/>
          <w:iCs/>
          <w:color w:val="FF6600"/>
          <w:sz w:val="40"/>
          <w:szCs w:val="40"/>
          <w:u w:val="double"/>
          <w:rtl w:val="true"/>
        </w:rPr>
        <w:t>.</w:t>
      </w:r>
    </w:p>
    <w:p>
      <w:pPr>
        <w:pStyle w:val="Normal"/>
        <w:tabs>
          <w:tab w:val="clear" w:pos="720"/>
          <w:tab w:val="left" w:pos="585" w:leader="none"/>
          <w:tab w:val="left" w:pos="194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50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750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830320</wp:posOffset>
                </wp:positionH>
                <wp:positionV relativeFrom="paragraph">
                  <wp:posOffset>90805</wp:posOffset>
                </wp:positionV>
                <wp:extent cx="3700145" cy="1781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0080" cy="1781640"/>
                          <a:chOff x="0" y="0"/>
                          <a:chExt cx="3700080" cy="17816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rcRect l="15838" t="30689" r="13359" b="29126"/>
                          <a:stretch/>
                        </pic:blipFill>
                        <pic:spPr>
                          <a:xfrm>
                            <a:off x="0" y="0"/>
                            <a:ext cx="3700080" cy="178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9400" y="171360"/>
                            <a:ext cx="2458080" cy="124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3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الترقيق اصطلاحا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24" w:right="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 xml:space="preserve">....................................................................................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7080" y="1110600"/>
                            <a:ext cx="91620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6pt;margin-top:7.15pt;width:291.35pt;height:140.3pt" coordorigin="6032,143" coordsize="5827,2806">
                <v:shape id="shape_0" stroked="f" o:allowincell="f" style="position:absolute;left:6032;top:143;width:5826;height:2805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267;top:413;width:3870;height:19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36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الترقيق اصطلاحا:</w:t>
                        </w:r>
                      </w:p>
                      <w:p>
                        <w:pPr>
                          <w:overflowPunct w:val="false"/>
                          <w:bidi w:val="1"/>
                          <w:ind w:left="324" w:righ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 xml:space="preserve">....................................................................................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f" o:allowincell="f" style="position:absolute;left:10059;top:1892;width:1442;height:8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65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96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6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6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6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6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65" w:leader="none"/>
        </w:tabs>
        <w:jc w:val="left"/>
        <w:rPr/>
      </w:pPr>
      <w:r>
        <w:rPr>
          <w:rtl w:val="true"/>
        </w:rPr>
      </w:r>
    </w:p>
    <w:p>
      <w:pPr>
        <w:pStyle w:val="Normal"/>
        <w:ind w:left="596" w:right="0" w:hanging="0"/>
        <w:jc w:val="left"/>
        <w:rPr>
          <w:u w:val="dash"/>
        </w:rPr>
      </w:pPr>
      <w:r>
        <w:rPr>
          <w:rFonts w:eastAsia="Webdings" w:cs="Webdings" w:ascii="Webdings" w:hAnsi="Webdings"/>
          <w:b/>
          <w:bCs/>
          <w:color w:val="FF0000"/>
          <w:sz w:val="40"/>
          <w:szCs w:val="40"/>
          <w:u w:val="dash"/>
        </w:rPr>
        <w:t></w:t>
      </w:r>
      <w:r>
        <w:rPr>
          <w:rFonts w:ascii="Microsoft Sans Serif" w:hAnsi="Microsoft Sans Serif" w:cs="Microsoft Sans Serif"/>
          <w:b/>
          <w:b/>
          <w:bCs/>
          <w:color w:val="FF0000"/>
          <w:sz w:val="40"/>
          <w:sz w:val="40"/>
          <w:szCs w:val="40"/>
          <w:u w:val="dash"/>
          <w:rtl w:val="true"/>
        </w:rPr>
        <w:t>أج</w:t>
      </w:r>
      <w:r>
        <w:rPr>
          <w:rFonts w:ascii="Microsoft Sans Serif" w:hAnsi="Microsoft Sans Serif" w:cs="Microsoft Sans Serif"/>
          <w:b/>
          <w:b/>
          <w:bCs/>
          <w:color w:val="FF0000"/>
          <w:sz w:val="40"/>
          <w:sz w:val="40"/>
          <w:szCs w:val="40"/>
          <w:u w:val="dash"/>
          <w:rtl w:val="true"/>
          <w:lang w:bidi="ar-EG"/>
        </w:rPr>
        <w:t>ي</w:t>
      </w:r>
      <w:r>
        <w:rPr>
          <w:rFonts w:ascii="Microsoft Sans Serif" w:hAnsi="Microsoft Sans Serif" w:cs="Microsoft Sans Serif"/>
          <w:b/>
          <w:b/>
          <w:bCs/>
          <w:color w:val="FF0000"/>
          <w:sz w:val="40"/>
          <w:sz w:val="40"/>
          <w:szCs w:val="40"/>
          <w:u w:val="dash"/>
          <w:rtl w:val="true"/>
        </w:rPr>
        <w:t>بي على ما يلي</w:t>
      </w:r>
      <w:r>
        <w:rPr>
          <w:rFonts w:cs="Microsoft Sans Serif" w:ascii="Microsoft Sans Serif" w:hAnsi="Microsoft Sans Serif"/>
          <w:b/>
          <w:bCs/>
          <w:color w:val="FF0000"/>
          <w:sz w:val="40"/>
          <w:szCs w:val="40"/>
          <w:u w:val="dash"/>
          <w:rtl w:val="true"/>
        </w:rPr>
        <w:t>:</w:t>
      </w:r>
    </w:p>
    <w:p>
      <w:pPr>
        <w:pStyle w:val="Normal"/>
        <w:ind w:left="0" w:right="0" w:firstLine="720"/>
        <w:jc w:val="left"/>
        <w:rPr>
          <w:u w:val="dash"/>
          <w:lang w:val="en-US" w:eastAsia="en-US"/>
        </w:rPr>
      </w:pPr>
      <w:r>
        <w:rPr>
          <w:u w:val="dash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239645</wp:posOffset>
                </wp:positionH>
                <wp:positionV relativeFrom="paragraph">
                  <wp:posOffset>92710</wp:posOffset>
                </wp:positionV>
                <wp:extent cx="4359910" cy="2456815"/>
                <wp:effectExtent l="0" t="1270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9960" cy="2456640"/>
                          <a:chOff x="0" y="0"/>
                          <a:chExt cx="4359960" cy="2456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rcRect l="4024" t="0" r="4410" b="0"/>
                          <a:stretch/>
                        </pic:blipFill>
                        <pic:spPr>
                          <a:xfrm>
                            <a:off x="0" y="2520"/>
                            <a:ext cx="4359960" cy="24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760" y="0"/>
                            <a:ext cx="4012560" cy="2111400"/>
                          </a:xfrm>
                          <a:prstGeom prst="octagon">
                            <a:avLst>
                              <a:gd name="adj" fmla="val 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80" w:after="0"/>
                                <w:ind w:left="643" w:right="709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>تنقسم الحروف الهجائية من حيث التفخيم والترقيق إلى ثلاثة أقسام هي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276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 xml:space="preserve">..........................................................................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276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 xml:space="preserve">..........................................................................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276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 xml:space="preserve">..........................................................................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35pt;margin-top:7.3pt;width:343.3pt;height:193.45pt" coordorigin="3527,146" coordsize="6866,3869">
                <v:shape id="shape_0" stroked="f" o:allowincell="f" style="position:absolute;left:3527;top:150;width:6865;height:3864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stroked="f" o:allowincell="f" style="position:absolute;left:3621;top:146;width:6318;height:3324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480" w:after="0"/>
                          <w:ind w:left="643" w:right="709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>تنقسم الحروف الهجائية من حيث التفخيم والترقيق إلى ثلاثة أقسام هي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 w:lineRule="auto" w:line="276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 xml:space="preserve">..........................................................................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 w:lineRule="auto" w:line="276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 xml:space="preserve">..........................................................................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 w:lineRule="auto" w:line="276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 xml:space="preserve">..........................................................................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94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44450" distR="114935" simplePos="0" locked="0" layoutInCell="0" allowOverlap="1" relativeHeight="39">
                <wp:simplePos x="0" y="0"/>
                <wp:positionH relativeFrom="page">
                  <wp:posOffset>1256030</wp:posOffset>
                </wp:positionH>
                <wp:positionV relativeFrom="paragraph">
                  <wp:posOffset>-330835</wp:posOffset>
                </wp:positionV>
                <wp:extent cx="6535420" cy="2323465"/>
                <wp:effectExtent l="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4280760" y="-609840"/>
                                  <a:ext cx="654840" cy="2139840"/>
                                </a:xfrm>
                                <a:prstGeom prst="bentConnector5">
                                  <a:avLst>
                                    <a:gd name="adj1" fmla="val -12541"/>
                                    <a:gd name="adj2" fmla="val 49991"/>
                                    <a:gd name="adj3" fmla="val 125027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5038200" y="785520"/>
                                  <a:ext cx="1800" cy="16560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6490800" y="-542880"/>
                                  <a:ext cx="763920" cy="2147760"/>
                                </a:xfrm>
                                <a:prstGeom prst="bentConnector5">
                                  <a:avLst>
                                    <a:gd name="adj1" fmla="val -14945"/>
                                    <a:gd name="adj2" fmla="val 49941"/>
                                    <a:gd name="adj3" fmla="val 104997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46404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6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US" w:bidi="ar-SA"/>
                                      </w:rPr>
                                      <w:t>الحروف المفخمة ومراتبها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24"/>
                                        <w:szCs w:val="24"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>الثالث المتوس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اسم الطالبة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8" name="07_basmallah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9" name="5376013525-60283848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تن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2pt;margin-top:-26.05pt;width:511.3pt;height:176.3pt" coordorigin="2044,-521" coordsize="10226,3526">
                <v:group id="shape_0" style="position:absolute;left:2044;top:-521;width:10143;height:3526">
                  <v:group id="shape_0" style="position:absolute;left:2044;top:-93;width:10143;height:3098">
                    <v:group id="shape_0" style="position:absolute;left:2545;top:-93;width:9642;height:3098">
                      <v:rect id="shape_0" stroked="f" o:allowincell="f" style="position:absolute;left:2545;top:-93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6" coordsize="21600,21600" o:spt="36" adj="10800,10800,10800" path="m,l@0,l@0@4l@1@4l@1,21600l21600,21600nfe">
                        <v:stroke joinstyle="miter"/>
                        <v:formulas>
                          <v:f eqn="val #2"/>
                          <v:f eqn="val #0"/>
                          <v:f eqn="sum @0 @1 0"/>
                          <v:f eqn="prod 1 @2 2"/>
                          <v:f eqn="val #1"/>
                          <v:f eqn="sum 0 @4 0"/>
                          <v:f eqn="prod 1 @5 2"/>
                          <v:f eqn="sum height @4 0"/>
                          <v:f eqn="prod 1 @7 2"/>
                        </v:formulas>
                        <v:path gradientshapeok="t" o:connecttype="rect" textboxrect="0,0,21600,21600"/>
                        <v:handles>
                          <v:h position="@0,@6"/>
                          <v:h position="@3,@4"/>
                          <v:h position="@1,@8"/>
                        </v:handles>
                      </v:shapetype>
                      <v:shape id="shape_0" ID="_s1509" stroked="t" o:allowincell="f" style="position:absolute;left:-5365;top:116;width:3368;height:1030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510" stroked="t" o:allowincell="f" style="position:absolute;left:-5389;top:1145;width:2;height:259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511" stroked="t" o:allowincell="f" style="position:absolute;left:-8767;top:142;width:3381;height:1202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512" fillcolor="#fde9d9" stroked="t" o:allowincell="f" style="position:absolute;left:5946;top:455;width:2892;height:73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الحروف المفخمة ومراتبها</w:t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513" fillcolor="#fde9d9" stroked="t" o:allowincell="f" style="position:absolute;left:2545;top:105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الثالث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514" fillcolor="#fde9d9" stroked="t" o:allowincell="f" style="position:absolute;left:5198;top:1465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515" fillcolor="#fde9d9" stroked="t" o:allowincell="f" style="position:absolute;left:9294;top:131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 xml:space="preserve">اسم الطالبة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2043;top:1006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329;top:-521;width:2169;height:1096;mso-wrap-style:none;v-text-anchor:middle;mso-position-horizontal-relative:pag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0916;top:926;width:1353;height:1560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9712;top:1226;width:1283;height:1761;mso-wrap-style:none;v-text-anchor:middle;rotation:343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4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0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66" w:leader="none"/>
        </w:tabs>
        <w:ind w:left="1800" w:right="0" w:hanging="0"/>
        <w:jc w:val="left"/>
        <w:rPr>
          <w:rFonts w:ascii="Microsoft Sans Serif" w:hAnsi="Microsoft Sans Serif" w:cs="Microsoft Sans Serif"/>
          <w:b/>
          <w:b/>
          <w:bCs/>
          <w:color w:val="006666"/>
          <w:sz w:val="52"/>
          <w:szCs w:val="52"/>
          <w:u w:val="dash"/>
        </w:rPr>
      </w:pPr>
      <w:r>
        <w:rPr>
          <w:rFonts w:ascii="Microsoft Sans Serif" w:hAnsi="Microsoft Sans Serif" w:cs="Microsoft Sans Serif"/>
          <w:b/>
          <w:b/>
          <w:bCs/>
          <w:color w:val="006666"/>
          <w:sz w:val="44"/>
          <w:sz w:val="44"/>
          <w:szCs w:val="44"/>
          <w:u w:val="dash"/>
          <w:rtl w:val="true"/>
        </w:rPr>
        <w:t>أجيبي بــ نعم أو لا</w:t>
      </w:r>
      <w:r>
        <w:rPr>
          <w:rFonts w:cs="Microsoft Sans Serif" w:ascii="Microsoft Sans Serif" w:hAnsi="Microsoft Sans Serif"/>
          <w:b/>
          <w:bCs/>
          <w:color w:val="006666"/>
          <w:sz w:val="44"/>
          <w:szCs w:val="44"/>
          <w:u w:val="dash"/>
          <w:rtl w:val="true"/>
        </w:rPr>
        <w:t xml:space="preserve">: </w:t>
      </w:r>
    </w:p>
    <w:p>
      <w:pPr>
        <w:pStyle w:val="Normal"/>
        <w:tabs>
          <w:tab w:val="clear" w:pos="720"/>
          <w:tab w:val="left" w:pos="810" w:leader="none"/>
        </w:tabs>
        <w:jc w:val="left"/>
        <w:rPr>
          <w:rFonts w:ascii="Microsoft Sans Serif" w:hAnsi="Microsoft Sans Serif" w:cs="Microsoft Sans Serif"/>
          <w:b/>
          <w:b/>
          <w:bCs/>
          <w:color w:val="006666"/>
          <w:sz w:val="52"/>
          <w:szCs w:val="52"/>
          <w:u w:val="dash"/>
          <w:lang w:val="en-US" w:eastAsia="en-US"/>
        </w:rPr>
      </w:pPr>
      <w:r>
        <w:rPr>
          <w:rFonts w:cs="Microsoft Sans Serif" w:ascii="Microsoft Sans Serif" w:hAnsi="Microsoft Sans Serif"/>
          <w:b/>
          <w:bCs/>
          <w:color w:val="006666"/>
          <w:sz w:val="52"/>
          <w:szCs w:val="52"/>
          <w:u w:val="dash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541780</wp:posOffset>
                </wp:positionH>
                <wp:positionV relativeFrom="paragraph">
                  <wp:posOffset>161925</wp:posOffset>
                </wp:positionV>
                <wp:extent cx="2596515" cy="1835150"/>
                <wp:effectExtent l="10795" t="82550" r="86360" b="3486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6680" cy="1835280"/>
                          <a:chOff x="0" y="0"/>
                          <a:chExt cx="2596680" cy="1835280"/>
                        </a:xfrm>
                      </wpg:grpSpPr>
                      <wps:wsp>
                        <wps:cNvSpPr/>
                        <wps:spPr>
                          <a:xfrm>
                            <a:off x="1784880" y="1478160"/>
                            <a:ext cx="704160" cy="356760"/>
                          </a:xfrm>
                          <a:prstGeom prst="ellipse">
                            <a:avLst/>
                          </a:prstGeom>
                          <a:blipFill rotWithShape="0">
                            <a:blip r:embed="rId20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ff3399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96680" cy="1720800"/>
                          </a:xfrm>
                          <a:custGeom>
                            <a:avLst/>
                            <a:gdLst>
                              <a:gd name="textAreaLeft" fmla="*/ 306720 w 1472040"/>
                              <a:gd name="textAreaRight" fmla="*/ 1165320 w 1472040"/>
                              <a:gd name="textAreaTop" fmla="*/ 203040 h 975600"/>
                              <a:gd name="textAreaBottom" fmla="*/ 772560 h 97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054" y="12500"/>
                                </a:lnTo>
                                <a:lnTo>
                                  <a:pt x="786" y="14846"/>
                                </a:lnTo>
                                <a:lnTo>
                                  <a:pt x="3327" y="15653"/>
                                </a:lnTo>
                                <a:lnTo>
                                  <a:pt x="3163" y="18437"/>
                                </a:lnTo>
                                <a:lnTo>
                                  <a:pt x="5818" y="18187"/>
                                </a:lnTo>
                                <a:lnTo>
                                  <a:pt x="6580" y="20741"/>
                                </a:lnTo>
                                <a:lnTo>
                                  <a:pt x="8948" y="19515"/>
                                </a:lnTo>
                                <a:lnTo>
                                  <a:pt x="10800" y="21600"/>
                                </a:lnTo>
                                <a:lnTo>
                                  <a:pt x="12500" y="19546"/>
                                </a:lnTo>
                                <a:lnTo>
                                  <a:pt x="14846" y="20814"/>
                                </a:lnTo>
                                <a:lnTo>
                                  <a:pt x="15653" y="18273"/>
                                </a:lnTo>
                                <a:lnTo>
                                  <a:pt x="18437" y="18437"/>
                                </a:lnTo>
                                <a:lnTo>
                                  <a:pt x="18187" y="15782"/>
                                </a:lnTo>
                                <a:lnTo>
                                  <a:pt x="20741" y="15020"/>
                                </a:lnTo>
                                <a:lnTo>
                                  <a:pt x="19515" y="12652"/>
                                </a:lnTo>
                                <a:lnTo>
                                  <a:pt x="21600" y="10800"/>
                                </a:lnTo>
                                <a:lnTo>
                                  <a:pt x="19546" y="9100"/>
                                </a:lnTo>
                                <a:lnTo>
                                  <a:pt x="20814" y="6754"/>
                                </a:lnTo>
                                <a:lnTo>
                                  <a:pt x="18273" y="5947"/>
                                </a:lnTo>
                                <a:lnTo>
                                  <a:pt x="18437" y="3163"/>
                                </a:lnTo>
                                <a:lnTo>
                                  <a:pt x="15782" y="3413"/>
                                </a:lnTo>
                                <a:lnTo>
                                  <a:pt x="15020" y="859"/>
                                </a:lnTo>
                                <a:lnTo>
                                  <a:pt x="12652" y="2085"/>
                                </a:lnTo>
                                <a:lnTo>
                                  <a:pt x="10800" y="0"/>
                                </a:lnTo>
                                <a:lnTo>
                                  <a:pt x="9100" y="2054"/>
                                </a:lnTo>
                                <a:lnTo>
                                  <a:pt x="6754" y="786"/>
                                </a:lnTo>
                                <a:lnTo>
                                  <a:pt x="5947" y="3327"/>
                                </a:lnTo>
                                <a:lnTo>
                                  <a:pt x="3163" y="3163"/>
                                </a:lnTo>
                                <a:lnTo>
                                  <a:pt x="3413" y="5818"/>
                                </a:lnTo>
                                <a:lnTo>
                                  <a:pt x="859" y="6580"/>
                                </a:lnTo>
                                <a:lnTo>
                                  <a:pt x="2085" y="8948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ff3399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إذا جاءت حروف الاستعلاء وكانت مفتوحة أو ساكنة بعد فتح؛ فمرتبتها الأولى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4pt;margin-top:12.75pt;width:204.45pt;height:144.5pt" coordorigin="2428,255" coordsize="4089,2890">
                <v:oval id="shape_0" stroked="t" o:allowincell="f" style="position:absolute;left:5239;top:2583;width:1108;height:561;mso-wrap-style:non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</w:t>
                        </w:r>
                      </w:p>
                    </w:txbxContent>
                  </v:textbox>
                  <v:imagedata r:id="rId22" o:detectmouseclick="t"/>
                  <v:stroke color="#7030a0" weight="28440" joinstyle="miter" endcap="flat"/>
                  <v:shadow on="t" obscured="f" color="#ff3399"/>
                  <w10:wrap type="none"/>
                </v:oval>
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<v:stroke joinstyle="miter"/>
                  <v:formulas>
                    <v:f eqn="val #0"/>
                    <v:f eqn="prod 10800 9239 10000"/>
                    <v:f eqn="prod 10800 7071 10000"/>
                    <v:f eqn="prod 10800 3827 10000"/>
                    <v:f eqn="sum 10800 0 @1"/>
                    <v:f eqn="sum 10800 0 @2"/>
                    <v:f eqn="sum 10800 0 @3"/>
                    <v:f eqn="sum 10800 @3 0"/>
                    <v:f eqn="sum 10800 @2 0"/>
                    <v:f eqn="sum 10800 @1 0"/>
                    <v:f eqn="prod @0 9808 10000"/>
                    <v:f eqn="prod @0 8315 10000"/>
                    <v:f eqn="prod @0 5556 10000"/>
                    <v:f eqn="prod @0 1951 10000"/>
                    <v:f eqn="sum 10800 0 @10"/>
                    <v:f eqn="sum 10800 0 @11"/>
                    <v:f eqn="sum 10800 0 @12"/>
                    <v:f eqn="sum 10800 0 @13"/>
                    <v:f eqn="sum 10800 @13 0"/>
                    <v:f eqn="sum 10800 @12 0"/>
                    <v:f eqn="sum 10800 @11 0"/>
                    <v:f eqn="sum 10800 @10 0"/>
                    <v:f eqn="sumangle 0 45 0"/>
                    <v:f eqn="cos @0 @22"/>
                    <v:f eqn="sin @0 @22"/>
                    <v:f eqn="sum 10800 0 @23"/>
                    <v:f eqn="sum 10800 0 @24"/>
                    <v:f eqn="sum 10800 @23 0"/>
                    <v:f eqn="sum 10800 @24 0"/>
                    <v:f eqn="sum 10800 0 @0"/>
                  </v:formulas>
                  <v:path gradientshapeok="t" o:connecttype="rect" textboxrect="@25,@26,@27,@28"/>
                  <v:handles>
                    <v:h position="10800,@29"/>
                  </v:handles>
                </v:shapetype>
                <v:shape id="shape_0" stroked="t" o:allowincell="f" style="position:absolute;left:2428;top:255;width:4088;height:2709;mso-wrap-style:square;v-text-anchor:top;mso-position-horizontal-relative:page" type="_x0000_t1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إذا جاءت حروف الاستعلاء وكانت مفتوحة أو ساكنة بعد فتح؛ فمرتبتها الأولى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</w:t>
                        </w:r>
                      </w:p>
                    </w:txbxContent>
                  </v:textbox>
                  <v:imagedata r:id="rId23" o:detectmouseclick="t"/>
                  <v:stroke color="red" weight="9360" joinstyle="miter" endcap="flat"/>
                  <v:shadow on="t" obscured="f" color="#ff3399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49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754245</wp:posOffset>
                </wp:positionH>
                <wp:positionV relativeFrom="paragraph">
                  <wp:posOffset>81915</wp:posOffset>
                </wp:positionV>
                <wp:extent cx="2596515" cy="1835150"/>
                <wp:effectExtent l="10795" t="82550" r="86360" b="152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6680" cy="1835280"/>
                          <a:chOff x="0" y="0"/>
                          <a:chExt cx="2596680" cy="1835280"/>
                        </a:xfrm>
                      </wpg:grpSpPr>
                      <wps:wsp>
                        <wps:cNvSpPr/>
                        <wps:spPr>
                          <a:xfrm>
                            <a:off x="1784880" y="1478160"/>
                            <a:ext cx="704160" cy="356760"/>
                          </a:xfrm>
                          <a:prstGeom prst="ellipse">
                            <a:avLst/>
                          </a:prstGeom>
                          <a:blipFill rotWithShape="0">
                            <a:blip r:embed="rId24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ff3399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96680" cy="1720800"/>
                          </a:xfrm>
                          <a:custGeom>
                            <a:avLst/>
                            <a:gdLst>
                              <a:gd name="textAreaLeft" fmla="*/ 306720 w 1472040"/>
                              <a:gd name="textAreaRight" fmla="*/ 1165320 w 1472040"/>
                              <a:gd name="textAreaTop" fmla="*/ 203040 h 975600"/>
                              <a:gd name="textAreaBottom" fmla="*/ 772560 h 97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054" y="12500"/>
                                </a:lnTo>
                                <a:lnTo>
                                  <a:pt x="786" y="14846"/>
                                </a:lnTo>
                                <a:lnTo>
                                  <a:pt x="3327" y="15653"/>
                                </a:lnTo>
                                <a:lnTo>
                                  <a:pt x="3163" y="18437"/>
                                </a:lnTo>
                                <a:lnTo>
                                  <a:pt x="5818" y="18187"/>
                                </a:lnTo>
                                <a:lnTo>
                                  <a:pt x="6580" y="20741"/>
                                </a:lnTo>
                                <a:lnTo>
                                  <a:pt x="8948" y="19515"/>
                                </a:lnTo>
                                <a:lnTo>
                                  <a:pt x="10800" y="21600"/>
                                </a:lnTo>
                                <a:lnTo>
                                  <a:pt x="12500" y="19546"/>
                                </a:lnTo>
                                <a:lnTo>
                                  <a:pt x="14846" y="20814"/>
                                </a:lnTo>
                                <a:lnTo>
                                  <a:pt x="15653" y="18273"/>
                                </a:lnTo>
                                <a:lnTo>
                                  <a:pt x="18437" y="18437"/>
                                </a:lnTo>
                                <a:lnTo>
                                  <a:pt x="18187" y="15782"/>
                                </a:lnTo>
                                <a:lnTo>
                                  <a:pt x="20741" y="15020"/>
                                </a:lnTo>
                                <a:lnTo>
                                  <a:pt x="19515" y="12652"/>
                                </a:lnTo>
                                <a:lnTo>
                                  <a:pt x="21600" y="10800"/>
                                </a:lnTo>
                                <a:lnTo>
                                  <a:pt x="19546" y="9100"/>
                                </a:lnTo>
                                <a:lnTo>
                                  <a:pt x="20814" y="6754"/>
                                </a:lnTo>
                                <a:lnTo>
                                  <a:pt x="18273" y="5947"/>
                                </a:lnTo>
                                <a:lnTo>
                                  <a:pt x="18437" y="3163"/>
                                </a:lnTo>
                                <a:lnTo>
                                  <a:pt x="15782" y="3413"/>
                                </a:lnTo>
                                <a:lnTo>
                                  <a:pt x="15020" y="859"/>
                                </a:lnTo>
                                <a:lnTo>
                                  <a:pt x="12652" y="2085"/>
                                </a:lnTo>
                                <a:lnTo>
                                  <a:pt x="10800" y="0"/>
                                </a:lnTo>
                                <a:lnTo>
                                  <a:pt x="9100" y="2054"/>
                                </a:lnTo>
                                <a:lnTo>
                                  <a:pt x="6754" y="786"/>
                                </a:lnTo>
                                <a:lnTo>
                                  <a:pt x="5947" y="3327"/>
                                </a:lnTo>
                                <a:lnTo>
                                  <a:pt x="3163" y="3163"/>
                                </a:lnTo>
                                <a:lnTo>
                                  <a:pt x="3413" y="5818"/>
                                </a:lnTo>
                                <a:lnTo>
                                  <a:pt x="859" y="6580"/>
                                </a:lnTo>
                                <a:lnTo>
                                  <a:pt x="2085" y="8948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ff3399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كلمة (سُخْرٍيَّا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) تقع في المرتبة الثالثة من مراتب التفخيم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35pt;margin-top:6.45pt;width:204.45pt;height:144.5pt" coordorigin="7487,129" coordsize="4089,2890">
                <v:oval id="shape_0" stroked="t" o:allowincell="f" style="position:absolute;left:10298;top:2457;width:1108;height:561;mso-wrap-style:non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</w:t>
                        </w:r>
                      </w:p>
                    </w:txbxContent>
                  </v:textbox>
                  <v:imagedata r:id="rId26" o:detectmouseclick="t"/>
                  <v:stroke color="#7030a0" weight="28440" joinstyle="miter" endcap="flat"/>
                  <v:shadow on="t" obscured="f" color="#ff3399"/>
                  <w10:wrap type="none"/>
                </v:oval>
                <v:shape id="shape_0" stroked="t" o:allowincell="f" style="position:absolute;left:7487;top:129;width:4088;height:2709;mso-wrap-style:square;v-text-anchor:top;mso-position-horizontal-relative:page" type="_x0000_t1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كلمة (سُخْرٍيَّا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) تقع في المرتبة الثالثة من مراتب التفخيم.</w:t>
                        </w:r>
                      </w:p>
                    </w:txbxContent>
                  </v:textbox>
                  <v:imagedata r:id="rId27" o:detectmouseclick="t"/>
                  <v:stroke color="red" weight="9360" joinstyle="miter" endcap="flat"/>
                  <v:shadow on="t" obscured="f" color="#ff3399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1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149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74" w:leader="none"/>
          <w:tab w:val="left" w:pos="3255" w:leader="none"/>
        </w:tabs>
        <w:jc w:val="left"/>
        <w:rPr/>
      </w:pPr>
      <w:r>
        <w:rPr>
          <w:rtl w:val="true"/>
        </w:rPr>
        <w:tab/>
        <w:tab/>
      </w:r>
    </w:p>
    <w:p>
      <w:pPr>
        <w:pStyle w:val="Normal"/>
        <w:tabs>
          <w:tab w:val="clear" w:pos="720"/>
          <w:tab w:val="left" w:pos="2889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932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673985</wp:posOffset>
                </wp:positionH>
                <wp:positionV relativeFrom="paragraph">
                  <wp:posOffset>50165</wp:posOffset>
                </wp:positionV>
                <wp:extent cx="2596515" cy="1835150"/>
                <wp:effectExtent l="10795" t="82550" r="86360" b="3016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6680" cy="1835280"/>
                          <a:chOff x="0" y="0"/>
                          <a:chExt cx="2596680" cy="1835280"/>
                        </a:xfrm>
                      </wpg:grpSpPr>
                      <wps:wsp>
                        <wps:cNvSpPr/>
                        <wps:spPr>
                          <a:xfrm>
                            <a:off x="1784880" y="1478160"/>
                            <a:ext cx="704160" cy="356760"/>
                          </a:xfrm>
                          <a:prstGeom prst="ellipse">
                            <a:avLst/>
                          </a:prstGeom>
                          <a:blipFill rotWithShape="0">
                            <a:blip r:embed="rId28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ff3399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96680" cy="1720800"/>
                          </a:xfrm>
                          <a:custGeom>
                            <a:avLst/>
                            <a:gdLst>
                              <a:gd name="textAreaLeft" fmla="*/ 306720 w 1472040"/>
                              <a:gd name="textAreaRight" fmla="*/ 1165320 w 1472040"/>
                              <a:gd name="textAreaTop" fmla="*/ 203040 h 975600"/>
                              <a:gd name="textAreaBottom" fmla="*/ 772560 h 97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054" y="12500"/>
                                </a:lnTo>
                                <a:lnTo>
                                  <a:pt x="786" y="14846"/>
                                </a:lnTo>
                                <a:lnTo>
                                  <a:pt x="3327" y="15653"/>
                                </a:lnTo>
                                <a:lnTo>
                                  <a:pt x="3163" y="18437"/>
                                </a:lnTo>
                                <a:lnTo>
                                  <a:pt x="5818" y="18187"/>
                                </a:lnTo>
                                <a:lnTo>
                                  <a:pt x="6580" y="20741"/>
                                </a:lnTo>
                                <a:lnTo>
                                  <a:pt x="8948" y="19515"/>
                                </a:lnTo>
                                <a:lnTo>
                                  <a:pt x="10800" y="21600"/>
                                </a:lnTo>
                                <a:lnTo>
                                  <a:pt x="12500" y="19546"/>
                                </a:lnTo>
                                <a:lnTo>
                                  <a:pt x="14846" y="20814"/>
                                </a:lnTo>
                                <a:lnTo>
                                  <a:pt x="15653" y="18273"/>
                                </a:lnTo>
                                <a:lnTo>
                                  <a:pt x="18437" y="18437"/>
                                </a:lnTo>
                                <a:lnTo>
                                  <a:pt x="18187" y="15782"/>
                                </a:lnTo>
                                <a:lnTo>
                                  <a:pt x="20741" y="15020"/>
                                </a:lnTo>
                                <a:lnTo>
                                  <a:pt x="19515" y="12652"/>
                                </a:lnTo>
                                <a:lnTo>
                                  <a:pt x="21600" y="10800"/>
                                </a:lnTo>
                                <a:lnTo>
                                  <a:pt x="19546" y="9100"/>
                                </a:lnTo>
                                <a:lnTo>
                                  <a:pt x="20814" y="6754"/>
                                </a:lnTo>
                                <a:lnTo>
                                  <a:pt x="18273" y="5947"/>
                                </a:lnTo>
                                <a:lnTo>
                                  <a:pt x="18437" y="3163"/>
                                </a:lnTo>
                                <a:lnTo>
                                  <a:pt x="15782" y="3413"/>
                                </a:lnTo>
                                <a:lnTo>
                                  <a:pt x="15020" y="859"/>
                                </a:lnTo>
                                <a:lnTo>
                                  <a:pt x="12652" y="2085"/>
                                </a:lnTo>
                                <a:lnTo>
                                  <a:pt x="10800" y="0"/>
                                </a:lnTo>
                                <a:lnTo>
                                  <a:pt x="9100" y="2054"/>
                                </a:lnTo>
                                <a:lnTo>
                                  <a:pt x="6754" y="786"/>
                                </a:lnTo>
                                <a:lnTo>
                                  <a:pt x="5947" y="3327"/>
                                </a:lnTo>
                                <a:lnTo>
                                  <a:pt x="3163" y="3163"/>
                                </a:lnTo>
                                <a:lnTo>
                                  <a:pt x="3413" y="5818"/>
                                </a:lnTo>
                                <a:lnTo>
                                  <a:pt x="859" y="6580"/>
                                </a:lnTo>
                                <a:lnTo>
                                  <a:pt x="2085" y="8948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ff3399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إذا جاءت حروف الاستعلاء وكانت مضمومة أو ساكنة بعد ضم؛ فمرتبتها الثالثة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55pt;margin-top:3.95pt;width:204.45pt;height:144.45pt" coordorigin="4211,79" coordsize="4089,2889">
                <v:oval id="shape_0" stroked="t" o:allowincell="f" style="position:absolute;left:7022;top:2407;width:1108;height:561;mso-wrap-style:non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</w:t>
                        </w:r>
                      </w:p>
                    </w:txbxContent>
                  </v:textbox>
                  <v:imagedata r:id="rId30" o:detectmouseclick="t"/>
                  <v:stroke color="#7030a0" weight="28440" joinstyle="miter" endcap="flat"/>
                  <v:shadow on="t" obscured="f" color="#ff3399"/>
                  <w10:wrap type="none"/>
                </v:oval>
                <v:shape id="shape_0" stroked="t" o:allowincell="f" style="position:absolute;left:4211;top:79;width:4088;height:2709;mso-wrap-style:square;v-text-anchor:top;mso-position-horizontal-relative:page" type="_x0000_t1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إذا جاءت حروف الاستعلاء وكانت مضمومة أو ساكنة بعد ضم؛ فمرتبتها الثالثة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</w:t>
                        </w:r>
                      </w:p>
                    </w:txbxContent>
                  </v:textbox>
                  <v:imagedata r:id="rId31" o:detectmouseclick="t"/>
                  <v:stroke color="red" weight="9360" joinstyle="miter" endcap="flat"/>
                  <v:shadow on="t" obscured="f" color="#ff3399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ascii="Microsoft Sans Serif" w:hAnsi="Microsoft Sans Serif" w:cs="Microsoft Sans Serif"/>
          <w:i/>
          <w:i/>
          <w:iCs/>
          <w:color w:val="336600"/>
          <w:sz w:val="16"/>
          <w:szCs w:val="16"/>
          <w:u w:val="double"/>
          <w:lang w:bidi="ar-EG"/>
        </w:rPr>
      </w:pPr>
      <w:r>
        <w:rPr>
          <w:rtl w:val="true"/>
        </w:rPr>
        <w:tab/>
      </w:r>
      <w:r>
        <w:rPr>
          <w:rStyle w:val="StrongEmphasis"/>
          <w:rFonts w:eastAsia="Webdings" w:cs="Webdings" w:ascii="Webdings" w:hAnsi="Webdings"/>
          <w:i/>
          <w:iCs/>
          <w:color w:val="336600"/>
          <w:sz w:val="36"/>
          <w:szCs w:val="36"/>
          <w:u w:val="double"/>
        </w:rPr>
        <w:t></w:t>
      </w:r>
      <w:r>
        <w:rPr>
          <w:rStyle w:val="StrongEmphasis"/>
          <w:rFonts w:cs="Microsoft Sans Serif" w:ascii="Microsoft Sans Serif" w:hAnsi="Microsoft Sans Serif"/>
          <w:i/>
          <w:iCs/>
          <w:color w:val="336600"/>
          <w:sz w:val="36"/>
          <w:szCs w:val="36"/>
          <w:u w:val="double"/>
          <w:rtl w:val="true"/>
        </w:rPr>
        <w:t xml:space="preserve"> </w:t>
      </w:r>
      <w:r>
        <w:rPr>
          <w:rStyle w:val="StrongEmphasis"/>
          <w:rFonts w:ascii="Microsoft Sans Serif" w:hAnsi="Microsoft Sans Serif" w:cs="Microsoft Sans Serif"/>
          <w:i/>
          <w:i/>
          <w:iCs/>
          <w:color w:val="336600"/>
          <w:sz w:val="36"/>
          <w:sz w:val="36"/>
          <w:szCs w:val="36"/>
          <w:u w:val="double"/>
          <w:rtl w:val="true"/>
          <w:lang w:bidi="ar-EG"/>
        </w:rPr>
        <w:t>املئي الفراغات التالية</w:t>
      </w:r>
      <w:r>
        <w:rPr>
          <w:rStyle w:val="StrongEmphasis"/>
          <w:rFonts w:cs="Microsoft Sans Serif" w:ascii="Microsoft Sans Serif" w:hAnsi="Microsoft Sans Serif"/>
          <w:i/>
          <w:iCs/>
          <w:color w:val="336600"/>
          <w:sz w:val="36"/>
          <w:szCs w:val="36"/>
          <w:u w:val="double"/>
          <w:rtl w:val="true"/>
          <w:lang w:bidi="ar-EG"/>
        </w:rPr>
        <w:t>: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670" w:leader="none"/>
        </w:tabs>
        <w:jc w:val="left"/>
        <w:rPr>
          <w:rStyle w:val="StrongEmphasis"/>
          <w:rFonts w:ascii="Microsoft Sans Serif" w:hAnsi="Microsoft Sans Serif" w:cs="Microsoft Sans Serif"/>
          <w:i/>
          <w:i/>
          <w:iCs/>
          <w:color w:val="336600"/>
          <w:sz w:val="16"/>
          <w:szCs w:val="16"/>
          <w:u w:val="double"/>
          <w:lang w:bidi="ar-EG"/>
        </w:rPr>
      </w:pPr>
      <w:r>
        <w:rPr>
          <w:rtl w:val="true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864360</wp:posOffset>
                </wp:positionH>
                <wp:positionV relativeFrom="paragraph">
                  <wp:posOffset>73660</wp:posOffset>
                </wp:positionV>
                <wp:extent cx="4505325" cy="1844040"/>
                <wp:effectExtent l="635" t="0" r="0" b="7188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1843920"/>
                        </a:xfrm>
                        <a:prstGeom prst="verticalScroll">
                          <a:avLst>
                            <a:gd name="adj" fmla="val 4375"/>
                          </a:avLst>
                        </a:prstGeom>
                        <a:blipFill rotWithShape="0">
                          <a:blip r:embed="rId3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360" w:after="0" w:lineRule="auto" w:line="360"/>
                              <w:ind w:left="62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>لتفخيم حروف الاستعلاء ثلاث مراتب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>الأولى: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 xml:space="preserve">.................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 xml:space="preserve">ويلحق بها الساكن بعد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.................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>الثانية: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 xml:space="preserve">.............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 xml:space="preserve">ويلحق بها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 xml:space="preserve">.................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 xml:space="preserve">بعد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 xml:space="preserve">...............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>الثالثة: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62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62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f" o:allowincell="f" style="position:absolute;margin-left:146.8pt;margin-top:5.8pt;width:354.7pt;height:145.1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360" w:after="0" w:lineRule="auto" w:line="360"/>
                        <w:ind w:left="62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>لتفخيم حروف الاستعلاء ثلاث مراتب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>الأولى: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 xml:space="preserve">.................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 xml:space="preserve">ويلحق بها الساكن بعد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>.................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>الثانية: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 xml:space="preserve">.............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 xml:space="preserve">ويلحق بها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 xml:space="preserve">.................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 xml:space="preserve">بعد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 xml:space="preserve">...............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>الثالثة: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>............................................................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625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625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44450" distR="114935" simplePos="0" locked="0" layoutInCell="0" allowOverlap="1" relativeHeight="44">
                <wp:simplePos x="0" y="0"/>
                <wp:positionH relativeFrom="page">
                  <wp:posOffset>1242060</wp:posOffset>
                </wp:positionH>
                <wp:positionV relativeFrom="paragraph">
                  <wp:posOffset>-347980</wp:posOffset>
                </wp:positionV>
                <wp:extent cx="6535420" cy="2323465"/>
                <wp:effectExtent l="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4267080" y="-609840"/>
                                  <a:ext cx="655200" cy="2139840"/>
                                </a:xfrm>
                                <a:prstGeom prst="bentConnector5">
                                  <a:avLst>
                                    <a:gd name="adj1" fmla="val -12534"/>
                                    <a:gd name="adj2" fmla="val 49991"/>
                                    <a:gd name="adj3" fmla="val 125013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5024160" y="785520"/>
                                  <a:ext cx="1800" cy="16560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6476760" y="-542520"/>
                                  <a:ext cx="763560" cy="2147760"/>
                                </a:xfrm>
                                <a:prstGeom prst="bentConnector5">
                                  <a:avLst>
                                    <a:gd name="adj1" fmla="val -15000"/>
                                    <a:gd name="adj2" fmla="val 49941"/>
                                    <a:gd name="adj3" fmla="val 10500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46404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6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US" w:bidi="ar-EG"/>
                                      </w:rPr>
                                      <w:t>الحروف التي تفخم تارة وترقق تارة أخرى1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EG"/>
                                      </w:rPr>
                                      <w:t>الثالث المتوس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اسم الطالبة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2" name="07_basmallah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3" name="5376013525-60283848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تن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1pt;margin-top:-27.4pt;width:511.3pt;height:176.3pt" coordorigin="2022,-548" coordsize="10226,3526">
                <v:group id="shape_0" style="position:absolute;left:2022;top:-548;width:10143;height:3526">
                  <v:group id="shape_0" style="position:absolute;left:2022;top:-120;width:10143;height:3098">
                    <v:group id="shape_0" style="position:absolute;left:2523;top:-120;width:9642;height:3098">
                      <v:rect id="shape_0" stroked="f" o:allowincell="f" style="position:absolute;left:2523;top:-120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539" stroked="t" o:allowincell="f" style="position:absolute;left:-5365;top:89;width:3368;height:1031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540" stroked="t" o:allowincell="f" style="position:absolute;left:-5389;top:1118;width:2;height:259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541" stroked="t" o:allowincell="f" style="position:absolute;left:-8767;top:115;width:3381;height:1201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542" fillcolor="#fde9d9" stroked="t" o:allowincell="f" style="position:absolute;left:5924;top:428;width:2892;height:73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الحروف التي تفخم تارة وترقق تارة أخرى1</w:t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543" fillcolor="#fde9d9" stroked="t" o:allowincell="f" style="position:absolute;left:2523;top:78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ثالث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544" fillcolor="#fde9d9" stroked="t" o:allowincell="f" style="position:absolute;left:5176;top:1438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545" fillcolor="#fde9d9" stroked="t" o:allowincell="f" style="position:absolute;left:9272;top:104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 xml:space="preserve">اسم الطالبة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2021;top:979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307;top:-548;width:2169;height:1096;mso-wrap-style:none;v-text-anchor:middle;mso-position-horizontal-relative:page" type="_x0000_t75">
                    <v:imagedata r:id="rId36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0894;top:899;width:1353;height:1560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9690;top:1199;width:1283;height:1761;mso-wrap-style:none;v-text-anchor:middle;rotation:343;mso-position-horizontal-relative:pag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ind w:left="596" w:right="0" w:hanging="0"/>
        <w:jc w:val="left"/>
        <w:rPr>
          <w:lang w:bidi="ar-EG"/>
        </w:rPr>
      </w:pPr>
      <w:r>
        <w:rPr>
          <w:rtl w:val="true"/>
        </w:rPr>
        <w:tab/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9900CC"/>
          <w:sz w:val="40"/>
          <w:sz w:val="40"/>
          <w:szCs w:val="40"/>
          <w:u w:val="double" w:color="9900CC"/>
          <w:rtl w:val="true"/>
          <w:lang w:bidi="ar-EG"/>
        </w:rPr>
        <w:t>أكملي ما يلي</w:t>
      </w:r>
      <w:r>
        <w:rPr>
          <w:rFonts w:cs="Microsoft Sans Serif" w:ascii="Microsoft Sans Serif" w:hAnsi="Microsoft Sans Serif"/>
          <w:b/>
          <w:bCs/>
          <w:i/>
          <w:iCs/>
          <w:color w:val="9900CC"/>
          <w:sz w:val="40"/>
          <w:szCs w:val="40"/>
          <w:u w:val="double" w:color="9900CC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892935</wp:posOffset>
                </wp:positionH>
                <wp:positionV relativeFrom="paragraph">
                  <wp:posOffset>-3175</wp:posOffset>
                </wp:positionV>
                <wp:extent cx="4881245" cy="25082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245" cy="2508250"/>
                        </a:xfrm>
                        <a:prstGeom prst="rect"/>
                        <a:blipFill rotWithShape="0">
                          <a:blip r:embed="rId39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6600"/>
                                <w:sz w:val="2"/>
                                <w:szCs w:val="2"/>
                                <w:u w:val="double" w:color="0070C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6600"/>
                                <w:sz w:val="2"/>
                                <w:szCs w:val="2"/>
                                <w:u w:val="double" w:color="0070C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0" w:after="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 أحوال الترقيق لحرف الراء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ind w:left="1133" w:right="0" w:hanging="12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...........................................................................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ind w:left="1133" w:right="0" w:hanging="12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ذا كانت ساكنة وقبلها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.......................................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ind w:left="1133" w:right="0" w:hanging="12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............................................................................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00CC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9900CC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4.35pt;height:197.5pt;mso-wrap-distance-left:9.05pt;mso-wrap-distance-right:9.05pt;mso-wrap-distance-top:0pt;mso-wrap-distance-bottom:0pt;margin-top:-0.25pt;mso-position-vertical-relative:text;margin-left:149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6600"/>
                          <w:sz w:val="2"/>
                          <w:szCs w:val="2"/>
                          <w:u w:val="double" w:color="0070C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6600"/>
                          <w:sz w:val="2"/>
                          <w:szCs w:val="2"/>
                          <w:u w:val="double" w:color="0070C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600" w:after="0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ن أحوال الترقيق لحرف الراء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20" w:after="0"/>
                        <w:ind w:left="1133" w:right="0" w:hanging="12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22"/>
                          <w:szCs w:val="22"/>
                          <w:rtl w:val="true"/>
                          <w:lang w:bidi="ar-EG"/>
                        </w:rPr>
                        <w:t xml:space="preserve">...........................................................................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20" w:after="0"/>
                        <w:ind w:left="1133" w:right="0" w:hanging="12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إذا كانت ساكنة وقبلها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22"/>
                          <w:szCs w:val="22"/>
                          <w:rtl w:val="true"/>
                          <w:lang w:bidi="ar-EG"/>
                        </w:rPr>
                        <w:t xml:space="preserve">.......................................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20" w:after="0"/>
                        <w:ind w:left="1133" w:right="0" w:hanging="12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22"/>
                          <w:szCs w:val="22"/>
                          <w:rtl w:val="true"/>
                          <w:lang w:bidi="ar-EG"/>
                        </w:rPr>
                        <w:t xml:space="preserve">............................................................................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0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C0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900CC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9900CC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29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391410</wp:posOffset>
            </wp:positionH>
            <wp:positionV relativeFrom="paragraph">
              <wp:posOffset>51435</wp:posOffset>
            </wp:positionV>
            <wp:extent cx="3807460" cy="99631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ind w:left="454" w:right="0" w:hanging="0"/>
        <w:jc w:val="left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  <w:u w:val="single"/>
        </w:rPr>
      </w:pPr>
      <w:r>
        <w:rPr>
          <w:sz w:val="28"/>
          <w:szCs w:val="28"/>
          <w:rtl w:val="true"/>
        </w:rPr>
        <w:tab/>
      </w:r>
      <w:r>
        <w:rPr>
          <w:rFonts w:ascii="Microsoft Sans Serif" w:hAnsi="Microsoft Sans Serif" w:cs="Microsoft Sans Serif"/>
          <w:b/>
          <w:b/>
          <w:bCs/>
          <w:color w:val="FF0000"/>
          <w:sz w:val="36"/>
          <w:sz w:val="36"/>
          <w:szCs w:val="36"/>
          <w:u w:val="single"/>
          <w:rtl w:val="true"/>
        </w:rPr>
        <w:t>أجيبي على ما يلي</w:t>
      </w: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15" w:leader="none"/>
          <w:tab w:val="left" w:pos="2481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101850</wp:posOffset>
                </wp:positionH>
                <wp:positionV relativeFrom="paragraph">
                  <wp:posOffset>88265</wp:posOffset>
                </wp:positionV>
                <wp:extent cx="4800600" cy="26193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619360"/>
                          <a:chOff x="0" y="0"/>
                          <a:chExt cx="4800600" cy="26193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4800600" cy="261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4200" y="331560"/>
                            <a:ext cx="3193560" cy="198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598" w:leader="none"/>
                                </w:tabs>
                                <w:overflowPunct w:val="false"/>
                                <w:bidi w:val="1"/>
                                <w:ind w:left="629" w:right="1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>ما هي أحوال جواز التفخيم والترقيق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912" w:right="0" w:hanging="42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.........................................................................................................................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912" w:right="0" w:hanging="42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.........................................................................................................................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5pt;margin-top:6.95pt;width:378pt;height:206.25pt" coordorigin="3310,139" coordsize="7560,4125">
                <v:shape id="shape_0" stroked="f" o:allowincell="f" style="position:absolute;left:3310;top:139;width:7559;height:4124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4923;top:661;width:5028;height:313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4598" w:leader="none"/>
                          </w:tabs>
                          <w:overflowPunct w:val="false"/>
                          <w:bidi w:val="1"/>
                          <w:ind w:left="629" w:right="1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>ما هي أحوال جواز التفخيم والترقيق؟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912" w:right="0" w:hanging="425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 xml:space="preserve">.........................................................................................................................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912" w:right="0" w:hanging="425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 xml:space="preserve">.........................................................................................................................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643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44450" distR="114935" simplePos="0" locked="0" layoutInCell="0" allowOverlap="1" relativeHeight="47">
                <wp:simplePos x="0" y="0"/>
                <wp:positionH relativeFrom="page">
                  <wp:posOffset>1240155</wp:posOffset>
                </wp:positionH>
                <wp:positionV relativeFrom="paragraph">
                  <wp:posOffset>-347980</wp:posOffset>
                </wp:positionV>
                <wp:extent cx="6535420" cy="2323465"/>
                <wp:effectExtent l="0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4265280" y="-609840"/>
                                  <a:ext cx="655200" cy="2139840"/>
                                </a:xfrm>
                                <a:prstGeom prst="bentConnector5">
                                  <a:avLst>
                                    <a:gd name="adj1" fmla="val -12534"/>
                                    <a:gd name="adj2" fmla="val 49991"/>
                                    <a:gd name="adj3" fmla="val 125013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5022360" y="785520"/>
                                  <a:ext cx="1800" cy="16560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6474960" y="-542520"/>
                                  <a:ext cx="763560" cy="2147760"/>
                                </a:xfrm>
                                <a:prstGeom prst="bentConnector5">
                                  <a:avLst>
                                    <a:gd name="adj1" fmla="val -15000"/>
                                    <a:gd name="adj2" fmla="val 49941"/>
                                    <a:gd name="adj3" fmla="val 10500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46404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6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US" w:bidi="ar-EG"/>
                                      </w:rPr>
                                      <w:t>الحروف التي تفخم تارة وترقق تارة أخرى2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EG"/>
                                      </w:rPr>
                                      <w:t>الثالث المتوس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اسم الطالبة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7" name="07_basmallah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8" name="5376013525-60283848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تن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95pt;margin-top:-27.4pt;width:511.3pt;height:176.3pt" coordorigin="2019,-548" coordsize="10226,3526">
                <v:group id="shape_0" style="position:absolute;left:2019;top:-548;width:10143;height:3526">
                  <v:group id="shape_0" style="position:absolute;left:2019;top:-120;width:10143;height:3098">
                    <v:group id="shape_0" style="position:absolute;left:2520;top:-120;width:9642;height:3098">
                      <v:rect id="shape_0" stroked="f" o:allowincell="f" style="position:absolute;left:2520;top:-120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559" stroked="t" o:allowincell="f" style="position:absolute;left:-5365;top:89;width:3368;height:1031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560" stroked="t" o:allowincell="f" style="position:absolute;left:-5389;top:1118;width:2;height:259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561" stroked="t" o:allowincell="f" style="position:absolute;left:-8767;top:115;width:3381;height:1201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562" fillcolor="#fde9d9" stroked="t" o:allowincell="f" style="position:absolute;left:5921;top:428;width:2892;height:73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الحروف التي تفخم تارة وترقق تارة أخرى2</w:t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563" fillcolor="#fde9d9" stroked="t" o:allowincell="f" style="position:absolute;left:2520;top:78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ثالث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564" fillcolor="#fde9d9" stroked="t" o:allowincell="f" style="position:absolute;left:5173;top:1438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565" fillcolor="#fde9d9" stroked="t" o:allowincell="f" style="position:absolute;left:9269;top:104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 xml:space="preserve">اسم الطالبة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2018;top:979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304;top:-548;width:2169;height:1096;mso-wrap-style:none;v-text-anchor:middle;mso-position-horizontal-relative:page" type="_x0000_t75">
                    <v:imagedata r:id="rId46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0891;top:899;width:1353;height:1560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9687;top:1199;width:1283;height:1761;mso-wrap-style:none;v-text-anchor:middle;rotation:343;mso-position-horizontal-relative:pag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879" w:right="0" w:hanging="0"/>
        <w:jc w:val="left"/>
        <w:rPr>
          <w:rFonts w:ascii="Microsoft Sans Serif" w:hAnsi="Microsoft Sans Serif" w:cs="Microsoft Sans Serif"/>
          <w:b/>
          <w:b/>
          <w:bCs/>
          <w:color w:val="FF0000"/>
          <w:sz w:val="40"/>
          <w:szCs w:val="40"/>
          <w:u w:val="single"/>
        </w:rPr>
      </w:pPr>
      <w:r>
        <w:rPr>
          <w:sz w:val="28"/>
          <w:szCs w:val="28"/>
          <w:rtl w:val="true"/>
        </w:rPr>
        <w:tab/>
      </w:r>
      <w:r>
        <w:rPr>
          <w:rFonts w:ascii="Microsoft Sans Serif" w:hAnsi="Microsoft Sans Serif" w:cs="Microsoft Sans Serif"/>
          <w:b/>
          <w:b/>
          <w:bCs/>
          <w:color w:val="FF0000"/>
          <w:sz w:val="40"/>
          <w:sz w:val="40"/>
          <w:szCs w:val="40"/>
          <w:u w:val="single"/>
          <w:rtl w:val="true"/>
        </w:rPr>
        <w:t>أجيبي على ما يلي</w:t>
      </w:r>
      <w:r>
        <w:rPr>
          <w:rFonts w:cs="Microsoft Sans Serif" w:ascii="Microsoft Sans Serif" w:hAnsi="Microsoft Sans Serif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Microsoft Sans Serif" w:hAnsi="Microsoft Sans Serif" w:cs="Microsoft Sans Serif"/>
          <w:b/>
          <w:b/>
          <w:bCs/>
          <w:color w:val="FF0000"/>
          <w:sz w:val="40"/>
          <w:szCs w:val="40"/>
          <w:u w:val="single"/>
        </w:rPr>
      </w:pPr>
      <w:r>
        <w:rPr>
          <w:rFonts w:cs="Microsoft Sans Serif" w:ascii="Microsoft Sans Serif" w:hAnsi="Microsoft Sans Serif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835150</wp:posOffset>
                </wp:positionH>
                <wp:positionV relativeFrom="paragraph">
                  <wp:posOffset>89535</wp:posOffset>
                </wp:positionV>
                <wp:extent cx="4906010" cy="2126615"/>
                <wp:effectExtent l="0" t="15240" r="635" b="1263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080" cy="2126520"/>
                        </a:xfrm>
                        <a:prstGeom prst="bracePair">
                          <a:avLst>
                            <a:gd name="adj" fmla="val 16782"/>
                          </a:avLst>
                        </a:prstGeom>
                        <a:blipFill rotWithShape="0">
                          <a:blip r:embed="rId49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628" w:right="709" w:firstLine="13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660066"/>
                                <w:lang w:val="en-US" w:bidi="ar-EG"/>
                              </w:rPr>
                              <w:t>ما الفرق بين الألف واللام والراء من حيث التفخيم والترقيق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34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 xml:space="preserve">............................................................................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34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 xml:space="preserve">............................................................................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34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 xml:space="preserve">............................................................................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44.5pt;margin-top:7.05pt;width:386.25pt;height:167.4pt;mso-wrap-style:square;v-text-anchor:top;mso-position-horizontal-relative:page" type="_x0000_t186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/>
                        <w:ind w:left="628" w:right="709" w:firstLine="135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660066"/>
                          <w:lang w:val="en-US" w:bidi="ar-EG"/>
                        </w:rPr>
                        <w:t>ما الفرق بين الألف واللام والراء من حيث التفخيم والترقيق؟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34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 xml:space="preserve">............................................................................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34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 xml:space="preserve">............................................................................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34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 xml:space="preserve">............................................................................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50" o:detectmouseclick="t"/>
                <v:stroke color="#0099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03" w:leader="none"/>
        </w:tabs>
        <w:jc w:val="left"/>
        <w:rPr>
          <w:rFonts w:cs="Simple Bold Jut Out"/>
          <w:color w:val="FF00FF"/>
          <w:sz w:val="52"/>
          <w:szCs w:val="52"/>
        </w:rPr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621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91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0" w:leader="none"/>
          <w:tab w:val="left" w:pos="243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0" w:leader="none"/>
          <w:tab w:val="left" w:pos="2438" w:leader="none"/>
        </w:tabs>
        <w:jc w:val="left"/>
        <w:rPr/>
      </w:pPr>
      <w:r>
        <w:rPr>
          <w:rtl w:val="true"/>
        </w:rPr>
      </w:r>
    </w:p>
    <w:p>
      <w:pPr>
        <w:pStyle w:val="Normal"/>
        <w:ind w:left="1021" w:right="0" w:hanging="0"/>
        <w:jc w:val="left"/>
        <w:rPr>
          <w:i/>
          <w:i/>
          <w:iCs/>
          <w:color w:val="9900CC"/>
          <w:u w:val="double" w:color="9900CC"/>
        </w:rPr>
      </w:pPr>
      <w:r>
        <w:rPr>
          <w:rFonts w:eastAsia="Wingdings" w:cs="Wingdings" w:ascii="Wingdings" w:hAnsi="Wingdings"/>
          <w:b/>
          <w:bCs/>
          <w:i/>
          <w:iCs/>
          <w:color w:val="9900CC"/>
          <w:sz w:val="40"/>
          <w:szCs w:val="40"/>
          <w:u w:val="double" w:color="9900CC"/>
        </w:rPr>
        <w:t>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9900CC"/>
          <w:sz w:val="40"/>
          <w:sz w:val="40"/>
          <w:szCs w:val="40"/>
          <w:u w:val="double" w:color="9900CC"/>
          <w:rtl w:val="true"/>
          <w:lang w:bidi="ar-EG"/>
        </w:rPr>
        <w:t>صححي الخطأ فيما يلي</w:t>
      </w:r>
      <w:r>
        <w:rPr>
          <w:rFonts w:cs="Microsoft Sans Serif" w:ascii="Microsoft Sans Serif" w:hAnsi="Microsoft Sans Serif"/>
          <w:b/>
          <w:bCs/>
          <w:i/>
          <w:iCs/>
          <w:color w:val="9900CC"/>
          <w:sz w:val="40"/>
          <w:szCs w:val="40"/>
          <w:u w:val="double" w:color="9900CC"/>
          <w:rtl w:val="true"/>
          <w:lang w:bidi="ar-EG"/>
        </w:rPr>
        <w:t>:</w:t>
      </w:r>
    </w:p>
    <w:p>
      <w:pPr>
        <w:pStyle w:val="Normal"/>
        <w:jc w:val="right"/>
        <w:rPr>
          <w:i/>
          <w:i/>
          <w:iCs/>
          <w:color w:val="9900CC"/>
          <w:u w:val="double" w:color="9900CC"/>
        </w:rPr>
      </w:pPr>
      <w:r>
        <w:rPr>
          <w:i/>
          <w:iCs/>
          <w:color w:val="9900CC"/>
          <w:u w:val="double" w:color="9900CC"/>
          <w:rtl w:val="true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835150</wp:posOffset>
                </wp:positionH>
                <wp:positionV relativeFrom="paragraph">
                  <wp:posOffset>25400</wp:posOffset>
                </wp:positionV>
                <wp:extent cx="4276725" cy="3017520"/>
                <wp:effectExtent l="635" t="0" r="635" b="438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6800" cy="3017520"/>
                          <a:chOff x="0" y="0"/>
                          <a:chExt cx="4276800" cy="30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76800" cy="1390680"/>
                          </a:xfrm>
                          <a:custGeom>
                            <a:avLst/>
                            <a:gdLst>
                              <a:gd name="textAreaLeft" fmla="*/ 92880 w 2424600"/>
                              <a:gd name="textAreaRight" fmla="*/ 2331720 w 2424600"/>
                              <a:gd name="textAreaTop" fmla="*/ 92880 h 788400"/>
                              <a:gd name="textAreaBottom" fmla="*/ 695520 h 788400"/>
                            </a:gdLst>
                            <a:ahLst/>
                            <a:rect l="textAreaLeft" t="textAreaTop" r="textAreaRight" b="textAreaBottom"/>
                            <a:pathLst>
                              <a:path w="66407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62807" y="21600"/>
                                </a:lnTo>
                                <a:arcTo wR="3600" hR="3600" stAng="10800000" swAng="5400000"/>
                                <a:lnTo>
                                  <a:pt x="66407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blipFill rotWithShape="0">
                            <a:blip r:embed="rId5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SA"/>
                                </w:rPr>
                                <w:t>حالة حرف الراء في كلمة (الكبرياء) هي التفخيم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426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............................................................................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26840"/>
                            <a:ext cx="4276800" cy="1390680"/>
                          </a:xfrm>
                          <a:custGeom>
                            <a:avLst/>
                            <a:gdLst>
                              <a:gd name="textAreaLeft" fmla="*/ 92880 w 2424600"/>
                              <a:gd name="textAreaRight" fmla="*/ 2331720 w 2424600"/>
                              <a:gd name="textAreaTop" fmla="*/ 92880 h 788400"/>
                              <a:gd name="textAreaBottom" fmla="*/ 695520 h 788400"/>
                            </a:gdLst>
                            <a:ahLst/>
                            <a:rect l="textAreaLeft" t="textAreaTop" r="textAreaRight" b="textAreaBottom"/>
                            <a:pathLst>
                              <a:path w="66407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62807" y="21600"/>
                                </a:lnTo>
                                <a:arcTo wR="3600" hR="3600" stAng="10800000" swAng="5400000"/>
                                <a:lnTo>
                                  <a:pt x="66407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blipFill rotWithShape="0">
                            <a:blip r:embed="rId5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12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SA"/>
                                </w:rPr>
                                <w:t>حالة حرف اللام في كلمة (الله أعلم) هي الترقيق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666633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426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............................................................................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5pt;margin-top:2pt;width:336.75pt;height:237.6pt" coordorigin="2890,40" coordsize="6735,4752"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stroked="f" o:allowincell="f" style="position:absolute;left:2890;top:40;width:6734;height:2189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SA"/>
                          </w:rPr>
                          <w:t>حالة حرف الراء في كلمة (الكبرياء) هي التفخيم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426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 xml:space="preserve">............................................................................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stroked="f" o:allowincell="f" style="position:absolute;left:2890;top:2602;width:6734;height:2189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12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SA"/>
                          </w:rPr>
                          <w:t>حالة حرف اللام في كلمة (الله أعلم) هي الترقيق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666633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426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 xml:space="preserve">............................................................................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9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7" w:leader="none"/>
          <w:tab w:val="right" w:pos="9810" w:leader="none"/>
        </w:tabs>
        <w:jc w:val="left"/>
        <w:rPr/>
      </w:pPr>
      <w:r>
        <w:rPr>
          <w:rtl w:val="true"/>
        </w:rPr>
        <w:tab/>
        <w:tab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44450" distR="114935" simplePos="0" locked="0" layoutInCell="0" allowOverlap="1" relativeHeight="50">
                <wp:simplePos x="0" y="0"/>
                <wp:positionH relativeFrom="page">
                  <wp:posOffset>1230630</wp:posOffset>
                </wp:positionH>
                <wp:positionV relativeFrom="paragraph">
                  <wp:posOffset>-309880</wp:posOffset>
                </wp:positionV>
                <wp:extent cx="6535420" cy="2323465"/>
                <wp:effectExtent l="0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4255200" y="-609840"/>
                                  <a:ext cx="654840" cy="2139840"/>
                                </a:xfrm>
                                <a:prstGeom prst="bentConnector5">
                                  <a:avLst>
                                    <a:gd name="adj1" fmla="val -12541"/>
                                    <a:gd name="adj2" fmla="val 49991"/>
                                    <a:gd name="adj3" fmla="val 125027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5012640" y="785520"/>
                                  <a:ext cx="1800" cy="16560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6465240" y="-542520"/>
                                  <a:ext cx="763560" cy="2147760"/>
                                </a:xfrm>
                                <a:prstGeom prst="bentConnector5">
                                  <a:avLst>
                                    <a:gd name="adj1" fmla="val -15000"/>
                                    <a:gd name="adj2" fmla="val 49941"/>
                                    <a:gd name="adj3" fmla="val 10500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46404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US" w:bidi="ar-EG"/>
                                      </w:rPr>
                                      <w:t>الحروف المرققة دائماً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EG"/>
                                      </w:rPr>
                                      <w:t>الثالث المتوس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اسم الطالبة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1" name="07_basmallah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2" name="5376013525-60283848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تن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2pt;margin-top:-24.4pt;width:511.3pt;height:176.3pt" coordorigin="2004,-488" coordsize="10226,3526">
                <v:group id="shape_0" style="position:absolute;left:2004;top:-488;width:10143;height:3526">
                  <v:group id="shape_0" style="position:absolute;left:2004;top:-60;width:10143;height:3098">
                    <v:group id="shape_0" style="position:absolute;left:2505;top:-60;width:9642;height:3098">
                      <v:rect id="shape_0" stroked="f" o:allowincell="f" style="position:absolute;left:2505;top:-60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582" stroked="t" o:allowincell="f" style="position:absolute;left:-5365;top:149;width:3368;height:1030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583" stroked="t" o:allowincell="f" style="position:absolute;left:-5389;top:1178;width:2;height:259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584" stroked="t" o:allowincell="f" style="position:absolute;left:-8767;top:175;width:3381;height:1201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585" fillcolor="#fde9d9" stroked="t" o:allowincell="f" style="position:absolute;left:5906;top:488;width:2892;height:73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الحروف المرققة دائماً</w:t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586" fillcolor="#fde9d9" stroked="t" o:allowincell="f" style="position:absolute;left:2505;top:138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ثالث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587" fillcolor="#fde9d9" stroked="t" o:allowincell="f" style="position:absolute;left:5158;top:1498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588" fillcolor="#fde9d9" stroked="t" o:allowincell="f" style="position:absolute;left:9254;top:164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 xml:space="preserve">اسم الطالبة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2003;top:1039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289;top:-488;width:2169;height:1096;mso-wrap-style:none;v-text-anchor:middle;mso-position-horizontal-relative:page" type="_x0000_t75">
                    <v:imagedata r:id="rId56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0876;top:959;width:1353;height:1560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9672;top:1259;width:1283;height:1761;mso-wrap-style:none;v-text-anchor:middle;rotation:343;mso-position-horizontal-relative:page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pacing w:before="120" w:after="0"/>
        <w:ind w:left="1163" w:right="0" w:hanging="0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rFonts w:eastAsia="Microsoft Sans Serif" w:cs="Microsoft Sans Serif" w:ascii="Microsoft Sans Serif" w:hAnsi="Microsoft Sans Serif"/>
          <w:b/>
          <w:bCs/>
          <w:i/>
          <w:iCs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أكملي ما يلي بالإجابة الصحيحة</w:t>
      </w:r>
      <w:r>
        <w:rPr>
          <w:rFonts w:cs="Microsoft Sans Serif" w:ascii="Microsoft Sans Serif" w:hAnsi="Microsoft Sans Serif"/>
          <w:b/>
          <w:bCs/>
          <w:i/>
          <w:iCs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200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sz w:val="40"/>
          <w:szCs w:val="40"/>
          <w:u w:val="singl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i/>
          <w:iCs/>
          <w:sz w:val="40"/>
          <w:szCs w:val="40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445385</wp:posOffset>
                </wp:positionH>
                <wp:positionV relativeFrom="paragraph">
                  <wp:posOffset>168275</wp:posOffset>
                </wp:positionV>
                <wp:extent cx="3905250" cy="2093595"/>
                <wp:effectExtent l="0" t="635" r="127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2093760"/>
                        </a:xfrm>
                        <a:custGeom>
                          <a:avLst/>
                          <a:gdLst>
                            <a:gd name="textAreaLeft" fmla="*/ 0 w 2214000"/>
                            <a:gd name="textAreaRight" fmla="*/ 2214360 w 2214000"/>
                            <a:gd name="textAreaTop" fmla="*/ 0 h 1186920"/>
                            <a:gd name="textAreaBottom" fmla="*/ 1186920 h 1186920"/>
                          </a:gdLst>
                          <a:ahLst/>
                          <a:rect l="textAreaLeft" t="textAreaTop" r="textAreaRight" b="textAreaBottom"/>
                          <a:pathLst>
                            <a:path w="40286" h="21600">
                              <a:moveTo>
                                <a:pt x="0" y="0"/>
                              </a:moveTo>
                              <a:arcTo wR="0" hR="0" stAng="10800000" swAng="-5400000"/>
                              <a:lnTo>
                                <a:pt x="0" y="21600"/>
                              </a:lnTo>
                              <a:arcTo wR="0" hR="0" stAng="16200000" swAng="-5400000"/>
                              <a:lnTo>
                                <a:pt x="40286" y="21600"/>
                              </a:lnTo>
                              <a:arcTo wR="0" hR="0" stAng="10800000" swAng="-5400000"/>
                              <a:lnTo>
                                <a:pt x="40286" y="0"/>
                              </a:lnTo>
                              <a:arcTo wR="0" hR="0" stAng="16200000" swAng="-5400000"/>
                              <a:close/>
                            </a:path>
                          </a:pathLst>
                        </a:custGeom>
                        <a:blipFill rotWithShape="0">
                          <a:blip r:embed="rId5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080" w:after="0"/>
                              <w:ind w:left="888" w:right="567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 xml:space="preserve">من الحروف المرققة دائما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 xml:space="preserve">...................... ........................................................................................................................................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960" w:after="0"/>
                              <w:ind w:left="512" w:right="70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360" w:after="0"/>
                              <w:ind w:left="512" w:right="70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2.55pt;margin-top:13.25pt;width:307.45pt;height:164.8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1080" w:after="0"/>
                        <w:ind w:left="888" w:right="567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 xml:space="preserve">من الحروف المرققة دائما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 xml:space="preserve">...................... ........................................................................................................................................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spacing w:before="960" w:after="0"/>
                        <w:ind w:left="512" w:right="709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360" w:after="0"/>
                        <w:ind w:left="512" w:right="709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" w:leader="none"/>
          <w:tab w:val="left" w:pos="2868" w:leader="none"/>
        </w:tabs>
        <w:jc w:val="left"/>
        <w:rPr/>
      </w:pPr>
      <w:r>
        <w:rPr>
          <w:rtl w:val="true"/>
        </w:rPr>
        <w:tab/>
        <w:tab/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963420</wp:posOffset>
                </wp:positionH>
                <wp:positionV relativeFrom="paragraph">
                  <wp:posOffset>21590</wp:posOffset>
                </wp:positionV>
                <wp:extent cx="4879975" cy="3992245"/>
                <wp:effectExtent l="15240" t="15240" r="27305" b="3746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9800" cy="3992400"/>
                          <a:chOff x="0" y="0"/>
                          <a:chExt cx="4879800" cy="3992400"/>
                        </a:xfrm>
                      </wpg:grpSpPr>
                      <wps:wsp>
                        <wps:cNvSpPr/>
                        <wps:spPr>
                          <a:xfrm>
                            <a:off x="654120" y="0"/>
                            <a:ext cx="4164840" cy="1083960"/>
                          </a:xfrm>
                          <a:prstGeom prst="cloudCallout">
                            <a:avLst>
                              <a:gd name="adj1" fmla="val 24888"/>
                              <a:gd name="adj2" fmla="val 61541"/>
                            </a:avLst>
                          </a:prstGeom>
                          <a:blipFill rotWithShape="0">
                            <a:blip r:embed="rId60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9933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b/>
                                  <w:rFonts w:eastAsia="Times New Roman" w:cs="Microsoft Sans Serif" w:ascii="Microsoft Sans Serif" w:hAnsi="Microsoft Sans Serif"/>
                                  <w:color w:val="CC00FF"/>
                                  <w:lang w:val="en-US" w:bidi="ar-EG"/>
                                </w:rPr>
                                <w:t>ضعي علامة ( (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b/>
                                  <w:rFonts w:ascii="Wingdings 2" w:hAnsi="Wingdings 2" w:eastAsia="Wingdings 2" w:cs="Wingdings 2"/>
                                  <w:color w:val="CC00FF"/>
                                  <w:lang w:val="en-US" w:bidi="ar-EG"/>
                                </w:rPr>
                                <w:t>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b/>
                                  <w:rFonts w:eastAsia="Wingdings 2" w:ascii="Microsoft Sans Serif" w:hAnsi="Microsoft Sans Serif" w:cs="Microsoft Sans Serif"/>
                                  <w:color w:val="CC00FF"/>
                                  <w:lang w:val="en-US" w:bidi="ar-EG"/>
                                </w:rPr>
                                <w:t>أو (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b/>
                                  <w:rFonts w:ascii="Wingdings" w:hAnsi="Wingdings" w:eastAsia="Wingdings" w:cs="Wingdings"/>
                                  <w:color w:val="CC00FF"/>
                                  <w:lang w:val="en-US" w:bidi="ar-EG"/>
                                </w:rPr>
                                <w:t>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b/>
                                  <w:rFonts w:eastAsia="Wingdings" w:ascii="Microsoft Sans Serif" w:hAnsi="Microsoft Sans Serif" w:cs="Microsoft Sans Serif"/>
                                  <w:color w:val="CC00FF"/>
                                  <w:lang w:val="en-US" w:bidi="ar-EG"/>
                                </w:rPr>
                                <w:t>)            أمام العبارات التالي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36400"/>
                            <a:ext cx="4879800" cy="749160"/>
                          </a:xfrm>
                          <a:prstGeom prst="flowChartOffpageConnector">
                            <a:avLst/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50000">
                                <a:srgbClr val="ebffeb"/>
                              </a:gs>
                              <a:gs pos="100000">
                                <a:srgbClr val="daeef3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9933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حرف السين ف كلمة (عسى) حكمه الترقيق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i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i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006666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i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006666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i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006666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41080"/>
                            <a:ext cx="4879800" cy="749160"/>
                          </a:xfrm>
                          <a:prstGeom prst="flowChartOffpageConnector">
                            <a:avLst/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50000">
                                <a:srgbClr val="ebffeb"/>
                              </a:gs>
                              <a:gs pos="100000">
                                <a:srgbClr val="daeef3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9933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عدد الحروف المرققة دائمًا تسعة عشر حرفًا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i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i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006666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i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006666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i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006666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42880"/>
                            <a:ext cx="4879800" cy="749160"/>
                          </a:xfrm>
                          <a:prstGeom prst="flowChartOffpageConnector">
                            <a:avLst/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50000">
                                <a:srgbClr val="ebffeb"/>
                              </a:gs>
                              <a:gs pos="100000">
                                <a:srgbClr val="daeef3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9933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نستطيع معرفة الحروف المرققة دائماً؛ إذا حذفنا من مجموع الحروف الهجائية التسعة والعشرين حرفاً حروف (خص ضغط قظ)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i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i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006666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6pt;margin-top:1.7pt;width:384.25pt;height:314.35pt" coordorigin="3092,34" coordsize="7685,6287">
                <v:rect id="shape_0" stroked="t" o:allowincell="f" style="position:absolute;left:4122;top:34;width:6558;height:170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b/>
                            <w:rFonts w:eastAsia="Times New Roman" w:cs="Microsoft Sans Serif" w:ascii="Microsoft Sans Serif" w:hAnsi="Microsoft Sans Serif"/>
                            <w:color w:val="CC00FF"/>
                            <w:lang w:val="en-US" w:bidi="ar-EG"/>
                          </w:rPr>
                          <w:t>ضعي علامة ( (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b/>
                            <w:rFonts w:ascii="Wingdings 2" w:hAnsi="Wingdings 2" w:eastAsia="Wingdings 2" w:cs="Wingdings 2"/>
                            <w:color w:val="CC00FF"/>
                            <w:lang w:val="en-US" w:bidi="ar-EG"/>
                          </w:rPr>
                          <w:t>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b/>
                            <w:rFonts w:eastAsia="Wingdings 2" w:ascii="Microsoft Sans Serif" w:hAnsi="Microsoft Sans Serif" w:cs="Microsoft Sans Serif"/>
                            <w:color w:val="CC00FF"/>
                            <w:lang w:val="en-US" w:bidi="ar-EG"/>
                          </w:rPr>
                          <w:t>أو (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b/>
                            <w:rFonts w:ascii="Wingdings" w:hAnsi="Wingdings" w:eastAsia="Wingdings" w:cs="Wingdings"/>
                            <w:color w:val="CC00FF"/>
                            <w:lang w:val="en-US" w:bidi="ar-EG"/>
                          </w:rPr>
                          <w:t>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b/>
                            <w:rFonts w:eastAsia="Wingdings" w:ascii="Microsoft Sans Serif" w:hAnsi="Microsoft Sans Serif" w:cs="Microsoft Sans Serif"/>
                            <w:color w:val="CC00FF"/>
                            <w:lang w:val="en-US" w:bidi="ar-EG"/>
                          </w:rPr>
                          <w:t>)            أمام العبارات التالية:</w:t>
                        </w:r>
                      </w:p>
                    </w:txbxContent>
                  </v:textbox>
                  <v:imagedata r:id="rId61" o:detectmouseclick="t"/>
                  <v:stroke color="#993300" weight="28440" joinstyle="miter" endcap="flat"/>
                  <v:shadow on="t" obscured="f" color="#205867"/>
                  <w10:wrap type="none"/>
                </v:rect>
                <v:shapetype id="_x0000_t177" coordsize="21600,21600" o:spt="177" path="m,l21600,l21600,17280l10800,21600l,17280xe">
                  <v:stroke joinstyle="miter"/>
                  <v:formulas>
                    <v:f eqn="prod height 4 5"/>
                  </v:formulas>
                  <v:path gradientshapeok="t" o:connecttype="rect" textboxrect="0,0,21600,@0"/>
                </v:shapetype>
                <v:shape id="shape_0" fillcolor="#daeef3" stroked="t" o:allowincell="f" style="position:absolute;left:3092;top:2296;width:7684;height:1179;mso-wrap-style:square;v-text-anchor:top;mso-position-horizontal-relative:page" type="_x0000_t17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حرف السين ف كلمة (عسى) حكمه الترقيق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i/>
                            <w:i/>
                            <w:i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i/>
                            <w:i/>
                            <w:iCs/>
                            <w:rFonts w:ascii="Microsoft Sans Serif" w:hAnsi="Microsoft Sans Serif" w:eastAsia="Times New Roman" w:cs="Microsoft Sans Serif"/>
                            <w:color w:val="006666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i/>
                            <w:i/>
                            <w:iCs/>
                            <w:rFonts w:ascii="Microsoft Sans Serif" w:hAnsi="Microsoft Sans Serif" w:eastAsia="Times New Roman" w:cs="Microsoft Sans Serif"/>
                            <w:color w:val="006666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i/>
                            <w:i/>
                            <w:iCs/>
                            <w:rFonts w:ascii="Microsoft Sans Serif" w:hAnsi="Microsoft Sans Serif" w:eastAsia="Times New Roman" w:cs="Microsoft Sans Serif"/>
                            <w:color w:val="006666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)</w:t>
                        </w:r>
                      </w:p>
                    </w:txbxContent>
                  </v:textbox>
                  <v:fill o:detectmouseclick="t" color2="#ebffeb"/>
                  <v:stroke color="#993300" weight="28440" joinstyle="miter" endcap="flat"/>
                  <v:shadow on="t" obscured="f" color="#205867"/>
                  <w10:wrap type="none"/>
                </v:shape>
                <v:shape id="shape_0" fillcolor="#daeef3" stroked="t" o:allowincell="f" style="position:absolute;left:3092;top:3721;width:7684;height:1179;mso-wrap-style:square;v-text-anchor:top;mso-position-horizontal-relative:page" type="_x0000_t17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عدد الحروف المرققة دائمًا تسعة عشر حرفًا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i/>
                            <w:i/>
                            <w:i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i/>
                            <w:i/>
                            <w:iCs/>
                            <w:rFonts w:ascii="Microsoft Sans Serif" w:hAnsi="Microsoft Sans Serif" w:eastAsia="Times New Roman" w:cs="Microsoft Sans Serif"/>
                            <w:color w:val="006666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i/>
                            <w:i/>
                            <w:iCs/>
                            <w:rFonts w:ascii="Microsoft Sans Serif" w:hAnsi="Microsoft Sans Serif" w:eastAsia="Times New Roman" w:cs="Microsoft Sans Serif"/>
                            <w:color w:val="006666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i/>
                            <w:i/>
                            <w:iCs/>
                            <w:rFonts w:ascii="Microsoft Sans Serif" w:hAnsi="Microsoft Sans Serif" w:eastAsia="Times New Roman" w:cs="Microsoft Sans Serif"/>
                            <w:color w:val="006666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)</w:t>
                        </w:r>
                      </w:p>
                    </w:txbxContent>
                  </v:textbox>
                  <v:fill o:detectmouseclick="t" color2="#ebffeb"/>
                  <v:stroke color="#993300" weight="28440" joinstyle="miter" endcap="flat"/>
                  <v:shadow on="t" obscured="f" color="#205867"/>
                  <w10:wrap type="none"/>
                </v:shape>
                <v:shape id="shape_0" fillcolor="#daeef3" stroked="t" o:allowincell="f" style="position:absolute;left:3092;top:5141;width:7684;height:1179;mso-wrap-style:square;v-text-anchor:top;mso-position-horizontal-relative:page" type="_x0000_t17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نستطيع معرفة الحروف المرققة دائماً؛ إذا حذفنا من مجموع الحروف الهجائية التسعة والعشرين حرفاً حروف (خص ضغط قظ)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i/>
                            <w:i/>
                            <w:i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i/>
                            <w:i/>
                            <w:iCs/>
                            <w:rFonts w:ascii="Microsoft Sans Serif" w:hAnsi="Microsoft Sans Serif" w:eastAsia="Times New Roman" w:cs="Microsoft Sans Serif"/>
                            <w:color w:val="006666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)</w:t>
                        </w:r>
                      </w:p>
                    </w:txbxContent>
                  </v:textbox>
                  <v:fill o:detectmouseclick="t" color2="#ebffeb"/>
                  <v:stroke color="#993300" weight="28440" joinstyle="miter" endcap="flat"/>
                  <v:shadow on="t" obscured="f" color="#205867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36" w:leader="none"/>
          <w:tab w:val="left" w:pos="3362" w:leader="none"/>
        </w:tabs>
        <w:jc w:val="left"/>
        <w:rPr/>
      </w:pPr>
      <w:r>
        <w:rPr>
          <w:rtl w:val="true"/>
        </w:rPr>
        <w:tab/>
        <w:tab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  <w:r>
        <w:br w:type="page"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44450" distR="114935" simplePos="0" locked="0" layoutInCell="0" allowOverlap="1" relativeHeight="52">
                <wp:simplePos x="0" y="0"/>
                <wp:positionH relativeFrom="page">
                  <wp:posOffset>1249680</wp:posOffset>
                </wp:positionH>
                <wp:positionV relativeFrom="paragraph">
                  <wp:posOffset>-474345</wp:posOffset>
                </wp:positionV>
                <wp:extent cx="6535420" cy="2323465"/>
                <wp:effectExtent l="0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2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4274640" y="-609840"/>
                                  <a:ext cx="655200" cy="2139840"/>
                                </a:xfrm>
                                <a:prstGeom prst="bentConnector5">
                                  <a:avLst>
                                    <a:gd name="adj1" fmla="val -12534"/>
                                    <a:gd name="adj2" fmla="val 49991"/>
                                    <a:gd name="adj3" fmla="val 125013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5031720" y="785520"/>
                                  <a:ext cx="1800" cy="16560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6484320" y="-542520"/>
                                  <a:ext cx="763560" cy="2147760"/>
                                </a:xfrm>
                                <a:prstGeom prst="bentConnector5">
                                  <a:avLst>
                                    <a:gd name="adj1" fmla="val -15000"/>
                                    <a:gd name="adj2" fmla="val 49941"/>
                                    <a:gd name="adj3" fmla="val 10500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46404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6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US" w:bidi="ar-EG"/>
                                      </w:rPr>
                                      <w:t>تجويد حروف الهمزة والألف والباء والتاء 1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EG"/>
                                      </w:rPr>
                                      <w:t>الثالث المتوس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اسم الطالبة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5" name="07_basmallah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6" name="5376013525-60283848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تن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pt;margin-top:-37.35pt;width:511.3pt;height:176.3pt" coordorigin="2034,-747" coordsize="10226,3526">
                <v:group id="shape_0" style="position:absolute;left:2034;top:-747;width:10143;height:3526">
                  <v:group id="shape_0" style="position:absolute;left:2034;top:-319;width:10143;height:3098">
                    <v:group id="shape_0" style="position:absolute;left:2535;top:-319;width:9642;height:3098">
                      <v:rect id="shape_0" stroked="f" o:allowincell="f" style="position:absolute;left:2535;top:-319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605" stroked="t" o:allowincell="f" style="position:absolute;left:-5365;top:-110;width:3368;height:1031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606" stroked="t" o:allowincell="f" style="position:absolute;left:-5389;top:919;width:2;height:259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607" stroked="t" o:allowincell="f" style="position:absolute;left:-8767;top:-84;width:3381;height:1201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608" fillcolor="#fde9d9" stroked="t" o:allowincell="f" style="position:absolute;left:5936;top:229;width:2892;height:73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تجويد حروف الهمزة والألف والباء والتاء 1</w:t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609" fillcolor="#fde9d9" stroked="t" o:allowincell="f" style="position:absolute;left:2535;top:-121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ثالث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610" fillcolor="#fde9d9" stroked="t" o:allowincell="f" style="position:absolute;left:5188;top:1239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611" fillcolor="#fde9d9" stroked="t" o:allowincell="f" style="position:absolute;left:9284;top:-95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 xml:space="preserve">اسم الطالبة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2033;top:780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319;top:-747;width:2169;height:1096;mso-wrap-style:none;v-text-anchor:middle;mso-position-horizontal-relative:page" type="_x0000_t75">
                    <v:imagedata r:id="rId65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0906;top:700;width:1353;height:1560;mso-wrap-style:none;v-text-anchor:middle;mso-position-horizontal-relative:page" type="_x0000_t75">
                  <v:imagedata r:id="rId66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9702;top:1000;width:1283;height:1761;mso-wrap-style:none;v-text-anchor:middle;rotation:343;mso-position-horizontal-relative:pag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ind w:left="738" w:right="0" w:hanging="0"/>
        <w:jc w:val="left"/>
        <w:rPr>
          <w:lang w:bidi="ar-EG"/>
        </w:rPr>
      </w:pPr>
      <w:r>
        <w:rPr>
          <w:rtl w:val="true"/>
        </w:rPr>
        <w:tab/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9900CC"/>
          <w:sz w:val="40"/>
          <w:sz w:val="40"/>
          <w:szCs w:val="40"/>
          <w:u w:val="double" w:color="9900CC"/>
          <w:rtl w:val="true"/>
          <w:lang w:bidi="ar-EG"/>
        </w:rPr>
        <w:t>ضعي خطًا أسفل الإجابة المناسبة</w:t>
      </w:r>
      <w:r>
        <w:rPr>
          <w:rFonts w:cs="Microsoft Sans Serif" w:ascii="Microsoft Sans Serif" w:hAnsi="Microsoft Sans Serif"/>
          <w:b/>
          <w:bCs/>
          <w:i/>
          <w:iCs/>
          <w:color w:val="9900CC"/>
          <w:sz w:val="40"/>
          <w:szCs w:val="40"/>
          <w:u w:val="double" w:color="9900CC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275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345055</wp:posOffset>
                </wp:positionH>
                <wp:positionV relativeFrom="paragraph">
                  <wp:posOffset>130175</wp:posOffset>
                </wp:positionV>
                <wp:extent cx="3395345" cy="241363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2413635"/>
                        </a:xfrm>
                        <a:prstGeom prst="rect"/>
                        <a:blipFill rotWithShape="0">
                          <a:blip r:embed="rId68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0" w:after="0"/>
                              <w:ind w:left="377" w:right="426" w:hanging="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33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3366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 صفات تجويد الألف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336600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240" w:after="0"/>
                              <w:ind w:left="862" w:right="0" w:hanging="36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هم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862" w:right="0" w:hanging="36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خاو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862" w:right="0" w:hanging="36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ش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7.35pt;height:190.05pt;mso-wrap-distance-left:9.05pt;mso-wrap-distance-right:9.05pt;mso-wrap-distance-top:0pt;mso-wrap-distance-bottom:0pt;margin-top:10.25pt;mso-position-vertical-relative:text;margin-left:184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80" w:after="0"/>
                        <w:ind w:left="377" w:right="426" w:hanging="0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336600"/>
                          <w:sz w:val="36"/>
                          <w:szCs w:val="36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336600"/>
                          <w:sz w:val="36"/>
                          <w:sz w:val="36"/>
                          <w:szCs w:val="36"/>
                          <w:rtl w:val="true"/>
                        </w:rPr>
                        <w:t>من صفات تجويد الألف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336600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240" w:after="0"/>
                        <w:ind w:left="862" w:right="0" w:hanging="36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هم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862" w:right="0" w:hanging="36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خاو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862" w:right="0" w:hanging="36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شد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17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400810</wp:posOffset>
                </wp:positionH>
                <wp:positionV relativeFrom="paragraph">
                  <wp:posOffset>63500</wp:posOffset>
                </wp:positionV>
                <wp:extent cx="6024245" cy="3009900"/>
                <wp:effectExtent l="14605" t="14605" r="38100" b="25146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4240" cy="3009960"/>
                          <a:chOff x="0" y="0"/>
                          <a:chExt cx="6024240" cy="3009960"/>
                        </a:xfrm>
                      </wpg:grpSpPr>
                      <wps:wsp>
                        <wps:cNvSpPr/>
                        <wps:spPr>
                          <a:xfrm>
                            <a:off x="3996720" y="0"/>
                            <a:ext cx="1941840" cy="652680"/>
                          </a:xfrm>
                          <a:prstGeom prst="downArrowCallout">
                            <a:avLst>
                              <a:gd name="adj1" fmla="val 74386"/>
                              <a:gd name="adj2" fmla="val 74379"/>
                              <a:gd name="adj3" fmla="val 16667"/>
                              <a:gd name="adj4" fmla="val 66667"/>
                            </a:avLst>
                          </a:prstGeom>
                          <a:blipFill rotWithShape="0">
                            <a:blip r:embed="rId69"/>
                            <a:tile tx="0" ty="0" sx="100000" sy="100000" algn="ctr"/>
                          </a:blipFill>
                          <a:ln w="28440">
                            <a:solidFill>
                              <a:srgbClr val="66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صح أم خطأ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5120" y="1114560"/>
                            <a:ext cx="1779120" cy="18954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00b050">
                                  <a:alpha val="58039"/>
                                </a:srgbClr>
                              </a:gs>
                              <a:gs pos="50000">
                                <a:srgbClr val="ffffcc"/>
                              </a:gs>
                              <a:gs pos="100000">
                                <a:srgbClr val="00b050">
                                  <a:alpha val="58039"/>
                                </a:srgbClr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مقصود بتجويد الحروف: هو قصر كل حرف على مخرجه بحيث لا يزاحمه غيره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3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..........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2120" y="1114560"/>
                            <a:ext cx="1779120" cy="18954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00b050">
                                  <a:alpha val="58039"/>
                                </a:srgbClr>
                              </a:gs>
                              <a:gs pos="50000">
                                <a:srgbClr val="ffffcc"/>
                              </a:gs>
                              <a:gs pos="100000">
                                <a:srgbClr val="00b050">
                                  <a:alpha val="58039"/>
                                </a:srgbClr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يتحفظ القارئ عند تجويد الهمزة من تفخيم النطق بها حال الابتداء نحو: "أتي"، "أم"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3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..........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14560"/>
                            <a:ext cx="1779120" cy="18954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00b050">
                                  <a:alpha val="58039"/>
                                </a:srgbClr>
                              </a:gs>
                              <a:gs pos="50000">
                                <a:srgbClr val="ffffcc"/>
                              </a:gs>
                              <a:gs pos="100000">
                                <a:srgbClr val="00b050">
                                  <a:alpha val="58039"/>
                                </a:srgbClr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مخرج تجويد الألف هو: أقصى الحلق مما يلي الصدر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3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..........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3pt;margin-top:5pt;width:474.35pt;height:237pt" coordorigin="2206,100" coordsize="9487,4740"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stroked="t" o:allowincell="f" style="position:absolute;left:8500;top:100;width:3057;height:1027;mso-wrap-style:square;v-text-anchor:top;mso-position-horizontal-relative:page" type="_x0000_t8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صح أم خطأ!</w:t>
                        </w:r>
                      </w:p>
                    </w:txbxContent>
                  </v:textbox>
                  <v:imagedata r:id="rId70" o:detectmouseclick="t"/>
                  <v:stroke color="#663300" weight="28440" joinstyle="miter" endcap="flat"/>
                  <w10:wrap type="none"/>
                </v:shape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#ffffcc" stroked="t" o:allowincell="f" style="position:absolute;left:8891;top:1855;width:2801;height:2984;mso-wrap-style:square;v-text-anchor:top;mso-position-horizontal-relative:page" type="_x0000_t6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المقصود بتجويد الحروف: هو قصر كل حرف على مخرجه بحيث لا يزاحمه غيره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36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...........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00b050"/>
                  <v:stroke color="#009900" weight="28440" joinstyle="miter" endcap="flat"/>
                  <w10:wrap type="none"/>
                </v:shape>
                <v:shape id="shape_0" fillcolor="#ffffcc" stroked="t" o:allowincell="f" style="position:absolute;left:5532;top:1855;width:2801;height:2984;mso-wrap-style:square;v-text-anchor:top;mso-position-horizontal-relative:page" type="_x0000_t6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يتحفظ القارئ عند تجويد الهمزة من تفخيم النطق بها حال الابتداء نحو: "أتي"، "أم"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36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...........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00b050"/>
                  <v:stroke color="#009900" weight="28440" joinstyle="miter" endcap="flat"/>
                  <w10:wrap type="none"/>
                </v:shape>
                <v:shape id="shape_0" fillcolor="#ffffcc" stroked="t" o:allowincell="f" style="position:absolute;left:2206;top:1855;width:2801;height:2984;mso-wrap-style:square;v-text-anchor:top;mso-position-horizontal-relative:page" type="_x0000_t6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مخرج تجويد الألف هو: أقصى الحلق مما يلي الصدر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36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...........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00b050"/>
                  <v:stroke color="#009900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62" w:leader="none"/>
          <w:tab w:val="left" w:pos="4351" w:leader="none"/>
        </w:tabs>
        <w:jc w:val="left"/>
        <w:rPr/>
      </w:pPr>
      <w:r>
        <w:rPr>
          <w:rtl w:val="true"/>
        </w:rPr>
        <w:tab/>
        <w:tab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13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right"/>
        <w:rPr/>
      </w:pPr>
      <w:r>
        <w:rPr>
          <w:rtl w:val="true"/>
        </w:rPr>
      </w:r>
      <w:r>
        <w:br w:type="page"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44450" distR="114935" simplePos="0" locked="0" layoutInCell="0" allowOverlap="1" relativeHeight="54">
                <wp:simplePos x="0" y="0"/>
                <wp:positionH relativeFrom="page">
                  <wp:posOffset>1202055</wp:posOffset>
                </wp:positionH>
                <wp:positionV relativeFrom="paragraph">
                  <wp:posOffset>-515620</wp:posOffset>
                </wp:positionV>
                <wp:extent cx="6535420" cy="2323465"/>
                <wp:effectExtent l="0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2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4227120" y="-610200"/>
                                  <a:ext cx="655200" cy="2139840"/>
                                </a:xfrm>
                                <a:prstGeom prst="bentConnector5">
                                  <a:avLst>
                                    <a:gd name="adj1" fmla="val -12479"/>
                                    <a:gd name="adj2" fmla="val 49991"/>
                                    <a:gd name="adj3" fmla="val 125013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4984200" y="785520"/>
                                  <a:ext cx="1800" cy="16524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6436800" y="-542880"/>
                                  <a:ext cx="763560" cy="2147760"/>
                                </a:xfrm>
                                <a:prstGeom prst="bentConnector5">
                                  <a:avLst>
                                    <a:gd name="adj1" fmla="val -14952"/>
                                    <a:gd name="adj2" fmla="val 49941"/>
                                    <a:gd name="adj3" fmla="val 10500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46404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6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US" w:bidi="ar-EG"/>
                                      </w:rPr>
                                      <w:t>تجويد حروف الهمزة والألف والباء والتاء 2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EG"/>
                                      </w:rPr>
                                      <w:t>الثالث المتوس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اسم الطالبة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9" name="07_basmallah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0" name="5376013525-60283848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تن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95pt;margin-top:-40.6pt;width:511.3pt;height:176.3pt" coordorigin="1959,-812" coordsize="10226,3526">
                <v:group id="shape_0" style="position:absolute;left:1959;top:-812;width:10143;height:3526">
                  <v:group id="shape_0" style="position:absolute;left:1959;top:-384;width:10143;height:3098">
                    <v:group id="shape_0" style="position:absolute;left:2460;top:-384;width:9642;height:3098">
                      <v:rect id="shape_0" stroked="f" o:allowincell="f" style="position:absolute;left:2460;top:-384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630" stroked="t" o:allowincell="f" style="position:absolute;left:-5365;top:-175;width:3368;height:1031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631" stroked="t" o:allowincell="f" style="position:absolute;left:-5389;top:855;width:2;height:258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632" stroked="t" o:allowincell="f" style="position:absolute;left:-8767;top:-149;width:3381;height:1201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633" fillcolor="#fde9d9" stroked="t" o:allowincell="f" style="position:absolute;left:5861;top:164;width:2892;height:73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تجويد حروف الهمزة والألف والباء والتاء 2</w:t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634" fillcolor="#fde9d9" stroked="t" o:allowincell="f" style="position:absolute;left:2460;top:-186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ثالث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635" fillcolor="#fde9d9" stroked="t" o:allowincell="f" style="position:absolute;left:5113;top:1174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636" fillcolor="#fde9d9" stroked="t" o:allowincell="f" style="position:absolute;left:9209;top:-160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 xml:space="preserve">اسم الطالبة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1958;top:715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244;top:-812;width:2169;height:1096;mso-wrap-style:none;v-text-anchor:middle;mso-position-horizontal-relative:page" type="_x0000_t75">
                    <v:imagedata r:id="rId74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0831;top:635;width:1353;height:1560;mso-wrap-style:none;v-text-anchor:middle;mso-position-horizontal-relative:page" type="_x0000_t75">
                  <v:imagedata r:id="rId75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9627;top:935;width:1283;height:1761;mso-wrap-style:none;v-text-anchor:middle;rotation:343;mso-position-horizontal-relative:page" type="_x0000_t75">
                  <v:imagedata r:id="rId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ind w:left="879" w:right="0" w:hanging="0"/>
        <w:jc w:val="left"/>
        <w:rPr>
          <w:rFonts w:ascii="Microsoft Sans Serif" w:hAnsi="Microsoft Sans Serif" w:cs="Microsoft Sans Serif"/>
          <w:b/>
          <w:b/>
          <w:bCs/>
          <w:color w:val="CC3399"/>
          <w:sz w:val="40"/>
          <w:szCs w:val="40"/>
          <w:u w:val="wave"/>
          <w:lang w:bidi="ar-EG"/>
        </w:rPr>
      </w:pPr>
      <w:r>
        <w:rPr>
          <w:rtl w:val="true"/>
        </w:rPr>
        <w:tab/>
      </w:r>
      <w:r>
        <w:rPr>
          <w:rFonts w:eastAsia="Webdings" w:cs="Webdings" w:ascii="Webdings" w:hAnsi="Webdings"/>
          <w:b/>
          <w:bCs/>
          <w:color w:val="CC3399"/>
          <w:sz w:val="40"/>
          <w:szCs w:val="40"/>
          <w:u w:val="wave"/>
          <w:lang w:bidi="ar-EG"/>
        </w:rPr>
        <w:t></w:t>
      </w:r>
      <w:r>
        <w:rPr>
          <w:rFonts w:ascii="Microsoft Sans Serif" w:hAnsi="Microsoft Sans Serif" w:cs="Microsoft Sans Serif"/>
          <w:b/>
          <w:b/>
          <w:bCs/>
          <w:color w:val="CC3399"/>
          <w:sz w:val="40"/>
          <w:sz w:val="40"/>
          <w:szCs w:val="40"/>
          <w:u w:val="wave"/>
          <w:rtl w:val="true"/>
          <w:lang w:bidi="ar-EG"/>
        </w:rPr>
        <w:t>لوني صفات حرف التاء</w:t>
      </w:r>
      <w:r>
        <w:rPr>
          <w:rFonts w:cs="Microsoft Sans Serif" w:ascii="Microsoft Sans Serif" w:hAnsi="Microsoft Sans Serif"/>
          <w:b/>
          <w:bCs/>
          <w:color w:val="CC3399"/>
          <w:sz w:val="40"/>
          <w:szCs w:val="40"/>
          <w:u w:val="wav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06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righ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1590</wp:posOffset>
                </wp:positionV>
                <wp:extent cx="4352925" cy="1522730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152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5"/>
                              <w:gridCol w:w="2285"/>
                              <w:gridCol w:w="2285"/>
                            </w:tblGrid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color w:val="3366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3366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جهر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color w:val="3366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3366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شدة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color w:val="3366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3366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قلق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3366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استفال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3366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إذلاق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3366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إصم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3366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رخاوة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3366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انفتاح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3366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هم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119.9pt;mso-wrap-distance-left:9pt;mso-wrap-distance-right:9pt;mso-wrap-distance-top:0pt;mso-wrap-distance-bottom:0pt;margin-top:-1.7pt;mso-position-vertical-relative:text;margin-left:7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5"/>
                        <w:gridCol w:w="2285"/>
                        <w:gridCol w:w="2285"/>
                      </w:tblGrid>
                      <w:tr>
                        <w:trPr>
                          <w:trHeight w:val="796" w:hRule="atLeas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Microsoft Sans Serif" w:hAnsi="Microsoft Sans Serif" w:cs="Microsoft Sans Serif"/>
                                <w:color w:val="33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3366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هر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Microsoft Sans Serif" w:hAnsi="Microsoft Sans Serif" w:cs="Microsoft Sans Serif"/>
                                <w:color w:val="33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3366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شدة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Microsoft Sans Serif" w:hAnsi="Microsoft Sans Serif" w:cs="Microsoft Sans Serif"/>
                                <w:color w:val="33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3366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لقة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3366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ستفال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3366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ذلاق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3366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صمات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3366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خاوة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3366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نفتاح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3366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هم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1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1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ind w:left="596" w:right="0" w:hanging="0"/>
        <w:jc w:val="right"/>
        <w:rPr/>
      </w:pPr>
      <w:r>
        <w:rPr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sz w:val="40"/>
          <w:szCs w:val="40"/>
          <w:u w:val="single"/>
          <w:lang w:val="en-US" w:eastAsia="en-US"/>
        </w:rPr>
      </w:pPr>
      <w:r>
        <w:rPr>
          <w:rFonts w:cs="Microsoft Sans Serif" w:ascii="Microsoft Sans Serif" w:hAnsi="Microsoft Sans Serif"/>
          <w:b/>
          <w:bCs/>
          <w:i/>
          <w:iCs/>
          <w:sz w:val="40"/>
          <w:szCs w:val="40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619375</wp:posOffset>
            </wp:positionH>
            <wp:positionV relativeFrom="paragraph">
              <wp:posOffset>166370</wp:posOffset>
            </wp:positionV>
            <wp:extent cx="1534160" cy="1242060"/>
            <wp:effectExtent l="0" t="0" r="0" b="0"/>
            <wp:wrapNone/>
            <wp:docPr id="25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966" w:leader="none"/>
        </w:tabs>
        <w:ind w:left="738" w:right="0" w:hanging="0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rFonts w:eastAsia="Webdings" w:cs="Webdings" w:ascii="Webdings" w:hAnsi="Webdings"/>
          <w:b/>
          <w:bCs/>
          <w:i/>
          <w:iCs/>
          <w:sz w:val="40"/>
          <w:szCs w:val="40"/>
          <w:u w:val="single"/>
          <w:lang w:bidi="ar-EG"/>
        </w:rPr>
        <w:t>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ملئي الفراغات التالية</w:t>
      </w:r>
      <w:r>
        <w:rPr>
          <w:rFonts w:cs="Microsoft Sans Serif" w:ascii="Microsoft Sans Serif" w:hAnsi="Microsoft Sans Serif"/>
          <w:b/>
          <w:bCs/>
          <w:i/>
          <w:iCs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127125</wp:posOffset>
                </wp:positionH>
                <wp:positionV relativeFrom="paragraph">
                  <wp:posOffset>149225</wp:posOffset>
                </wp:positionV>
                <wp:extent cx="6404610" cy="3002280"/>
                <wp:effectExtent l="9525" t="9525" r="9525" b="7493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4760" cy="3002400"/>
                          <a:chOff x="0" y="0"/>
                          <a:chExt cx="6404760" cy="3002400"/>
                        </a:xfrm>
                      </wpg:grpSpPr>
                      <wps:wsp>
                        <wps:cNvSpPr/>
                        <wps:spPr>
                          <a:xfrm>
                            <a:off x="3320280" y="95400"/>
                            <a:ext cx="3084120" cy="2764080"/>
                          </a:xfrm>
                          <a:prstGeom prst="cloudCallout">
                            <a:avLst>
                              <a:gd name="adj1" fmla="val -14444"/>
                              <a:gd name="adj2" fmla="val 43657"/>
                            </a:avLst>
                          </a:prstGeom>
                          <a:blipFill rotWithShape="0">
                            <a:blip r:embed="rId78"/>
                            <a:stretch>
                              <a:fillRect/>
                            </a:stretch>
                          </a:blipFill>
                          <a:ln w="1908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C00CC"/>
                                  <w:lang w:val="en-US" w:bidi="ar-EG"/>
                                </w:rPr>
                                <w:t xml:space="preserve">مخرج حرف التاء هو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CC00CC"/>
                                  <w:lang w:val="en-US" w:bidi="ar-EG"/>
                                </w:rPr>
                                <w:t xml:space="preserve">...............................................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CC00CC"/>
                                  <w:lang w:val="en-US" w:bidi="ar-EG"/>
                                </w:rPr>
                                <w:t xml:space="preserve">مع ما يقابله من  أصول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CC00CC"/>
                                  <w:lang w:val="en-US" w:bidi="ar-EG"/>
                                </w:rPr>
                                <w:t>........................ .............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CC00CC"/>
                                  <w:lang w:val="en-US" w:bidi="ar-EG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231000" cy="3002400"/>
                          </a:xfrm>
                          <a:prstGeom prst="cloudCallout">
                            <a:avLst>
                              <a:gd name="adj1" fmla="val -16055"/>
                              <a:gd name="adj2" fmla="val 36231"/>
                            </a:avLst>
                          </a:prstGeom>
                          <a:blipFill rotWithShape="0">
                            <a:blip r:embed="rId79"/>
                            <a:stretch>
                              <a:fillRect/>
                            </a:stretch>
                          </a:blipFill>
                          <a:ln w="1908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C00CC"/>
                                  <w:lang w:val="en-US" w:bidi="ar-EG"/>
                                </w:rPr>
                                <w:t xml:space="preserve">من أهم التنبيهات الواجب الحرص عليها عند تجويد حرف التاء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CC00CC"/>
                                  <w:lang w:val="en-US" w:bidi="ar-EG"/>
                                </w:rPr>
                                <w:t>.......................................................................................................................................... 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75pt;margin-top:11.75pt;width:504.3pt;height:236.4pt" coordorigin="1775,235" coordsize="10086,4728">
                <v:rect id="shape_0" stroked="t" o:allowincell="f" style="position:absolute;left:7004;top:386;width:4856;height:4352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C00CC"/>
                            <w:lang w:val="en-US" w:bidi="ar-EG"/>
                          </w:rPr>
                          <w:t xml:space="preserve">مخرج حرف التاء هو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CC00CC"/>
                            <w:lang w:val="en-US" w:bidi="ar-EG"/>
                          </w:rPr>
                          <w:t xml:space="preserve">...............................................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CC00CC"/>
                            <w:lang w:val="en-US" w:bidi="ar-EG"/>
                          </w:rPr>
                          <w:t xml:space="preserve">مع ما يقابله من  أصول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CC00CC"/>
                            <w:lang w:val="en-US" w:bidi="ar-EG"/>
                          </w:rPr>
                          <w:t>........................ .............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CC00CC"/>
                            <w:lang w:val="en-US" w:bidi="ar-EG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80" o:detectmouseclick="t"/>
                  <v:stroke color="#e36c0a" weight="19080" joinstyle="miter" endcap="flat"/>
                  <w10:wrap type="none"/>
                </v:rect>
                <v:rect id="shape_0" stroked="t" o:allowincell="f" style="position:absolute;left:1775;top:235;width:5087;height:4727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C00CC"/>
                            <w:lang w:val="en-US" w:bidi="ar-EG"/>
                          </w:rPr>
                          <w:t xml:space="preserve">من أهم التنبيهات الواجب الحرص عليها عند تجويد حرف التاء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CC00CC"/>
                            <w:lang w:val="en-US" w:bidi="ar-EG"/>
                          </w:rPr>
                          <w:t>.......................................................................................................................................... 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imagedata r:id="rId81" o:detectmouseclick="t"/>
                  <v:stroke color="#e36c0a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02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  <w:r>
        <w:br w:type="page"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44450" distR="114935" simplePos="0" locked="0" layoutInCell="0" allowOverlap="1" relativeHeight="55">
                <wp:simplePos x="0" y="0"/>
                <wp:positionH relativeFrom="page">
                  <wp:posOffset>1149985</wp:posOffset>
                </wp:positionH>
                <wp:positionV relativeFrom="paragraph">
                  <wp:posOffset>-498475</wp:posOffset>
                </wp:positionV>
                <wp:extent cx="6535420" cy="2323465"/>
                <wp:effectExtent l="0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3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4174920" y="-609840"/>
                                  <a:ext cx="655200" cy="2139840"/>
                                </a:xfrm>
                                <a:prstGeom prst="bentConnector5">
                                  <a:avLst>
                                    <a:gd name="adj1" fmla="val -12534"/>
                                    <a:gd name="adj2" fmla="val 49991"/>
                                    <a:gd name="adj3" fmla="val 125013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4932000" y="785520"/>
                                  <a:ext cx="1800" cy="16560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6384600" y="-542520"/>
                                  <a:ext cx="763560" cy="2147760"/>
                                </a:xfrm>
                                <a:prstGeom prst="bentConnector5">
                                  <a:avLst>
                                    <a:gd name="adj1" fmla="val -15000"/>
                                    <a:gd name="adj2" fmla="val 49941"/>
                                    <a:gd name="adj3" fmla="val 10500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46404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6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US" w:bidi="ar-EG"/>
                                      </w:rPr>
                                      <w:t>تجويد حروف الثاء والجيم والحاء والخاء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EG"/>
                                      </w:rPr>
                                      <w:t>الثالث المتوس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اسم الطالبة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33" name="07_basmallah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4" name="5376013525-60283848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تن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85pt;margin-top:-39.25pt;width:511.3pt;height:176.3pt" coordorigin="1877,-785" coordsize="10226,3526">
                <v:group id="shape_0" style="position:absolute;left:1877;top:-785;width:10143;height:3526">
                  <v:group id="shape_0" style="position:absolute;left:1877;top:-357;width:10143;height:3098">
                    <v:group id="shape_0" style="position:absolute;left:2378;top:-357;width:9642;height:3098">
                      <v:rect id="shape_0" stroked="f" o:allowincell="f" style="position:absolute;left:2378;top:-357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648" stroked="t" o:allowincell="f" style="position:absolute;left:-5365;top:-148;width:3368;height:1031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649" stroked="t" o:allowincell="f" style="position:absolute;left:-5389;top:881;width:2;height:259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650" stroked="t" o:allowincell="f" style="position:absolute;left:-8767;top:-122;width:3381;height:1201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651" fillcolor="#fde9d9" stroked="t" o:allowincell="f" style="position:absolute;left:5779;top:191;width:2892;height:73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تجويد حروف الثاء والجيم والحاء والخاء</w:t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652" fillcolor="#fde9d9" stroked="t" o:allowincell="f" style="position:absolute;left:2378;top:-159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ثالث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653" fillcolor="#fde9d9" stroked="t" o:allowincell="f" style="position:absolute;left:5031;top:1201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654" fillcolor="#fde9d9" stroked="t" o:allowincell="f" style="position:absolute;left:9127;top:-133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 xml:space="preserve">اسم الطالبة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1876;top:742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162;top:-785;width:2169;height:1096;mso-wrap-style:none;v-text-anchor:middle;mso-position-horizontal-relative:page" type="_x0000_t75">
                    <v:imagedata r:id="rId85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0749;top:662;width:1353;height:1560;mso-wrap-style:none;v-text-anchor:middle;mso-position-horizontal-relative:page" type="_x0000_t75">
                  <v:imagedata r:id="rId86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9545;top:962;width:1283;height:1761;mso-wrap-style:none;v-text-anchor:middle;rotation:343;mso-position-horizontal-relative:page" type="_x0000_t75">
                  <v:imagedata r:id="rId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ind w:left="738" w:right="0" w:hanging="0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CC3399"/>
          <w:sz w:val="40"/>
          <w:szCs w:val="40"/>
          <w:u w:val="wave"/>
          <w:lang w:bidi="ar-EG"/>
        </w:rPr>
      </w:pPr>
      <w:r>
        <w:rPr>
          <w:rtl w:val="true"/>
        </w:rPr>
        <w:tab/>
      </w:r>
      <w:r>
        <w:rPr>
          <w:rFonts w:eastAsia="Webdings" w:cs="Webdings" w:ascii="Webdings" w:hAnsi="Webdings"/>
          <w:b/>
          <w:bCs/>
          <w:i/>
          <w:iCs/>
          <w:color w:val="CC3399"/>
          <w:sz w:val="40"/>
          <w:szCs w:val="40"/>
          <w:u w:val="wave"/>
          <w:lang w:bidi="ar-EG"/>
        </w:rPr>
        <w:t>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C3399"/>
          <w:sz w:val="40"/>
          <w:sz w:val="40"/>
          <w:szCs w:val="40"/>
          <w:u w:val="wave"/>
          <w:rtl w:val="true"/>
          <w:lang w:bidi="ar-EG"/>
        </w:rPr>
        <w:t>صح أم خطأ مع تصحيح الخطأ إن وجد</w:t>
      </w:r>
      <w:r>
        <w:rPr>
          <w:rFonts w:cs="Microsoft Sans Serif" w:ascii="Microsoft Sans Serif" w:hAnsi="Microsoft Sans Serif"/>
          <w:b/>
          <w:bCs/>
          <w:i/>
          <w:iCs/>
          <w:color w:val="CC3399"/>
          <w:sz w:val="40"/>
          <w:szCs w:val="40"/>
          <w:u w:val="wave"/>
          <w:rtl w:val="true"/>
          <w:lang w:bidi="ar-EG"/>
        </w:rPr>
        <w:t>!</w:t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CC3399"/>
          <w:sz w:val="40"/>
          <w:szCs w:val="40"/>
          <w:u w:val="wav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CC3399"/>
          <w:sz w:val="40"/>
          <w:szCs w:val="40"/>
          <w:u w:val="wave"/>
          <w:rtl w:val="true"/>
          <w:lang w:bidi="ar-EG"/>
        </w:rPr>
      </w:r>
    </w:p>
    <w:p>
      <w:pPr>
        <w:pStyle w:val="Normal"/>
        <w:jc w:val="righ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764030</wp:posOffset>
                </wp:positionH>
                <wp:positionV relativeFrom="paragraph">
                  <wp:posOffset>24130</wp:posOffset>
                </wp:positionV>
                <wp:extent cx="5269230" cy="222948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2229480"/>
                          <a:chOff x="0" y="0"/>
                          <a:chExt cx="5269320" cy="222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69320" cy="836280"/>
                          </a:xfrm>
                        </wpg:grpSpPr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0" y="0"/>
                              <a:ext cx="5269320" cy="83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3800" y="102240"/>
                              <a:ext cx="4838760" cy="699120"/>
                            </a:xfrm>
                            <a:prstGeom prst="flowChartAlternateProcess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336600"/>
                                    <w:lang w:val="en-US" w:bidi="ar-SA"/>
                                  </w:rPr>
                                  <w:t>مخرج تجويد الثاء: طرف اللسان مع ما يحاذيه من الحنك الأعلى فوق الثنيتين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1311840"/>
                            <a:ext cx="5269320" cy="9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520" y="1422360"/>
                            <a:ext cx="5128920" cy="76788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336600"/>
                                  <w:lang w:val="en-US" w:bidi="ar-SA"/>
                                </w:rPr>
                                <w:t>من صفات تجويد حرف الجيم:  الهمس، الانفتاح، الاستفال، الإصمات، القلقلة، الرخاوه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9pt;margin-top:1.9pt;width:414.9pt;height:175.55pt" coordorigin="2778,38" coordsize="8298,3511">
                <v:group id="shape_0" style="position:absolute;left:2778;top:38;width:8298;height:1317">
                  <v:shape id="shape_0" stroked="f" o:allowincell="f" style="position:absolute;left:2778;top:38;width:8297;height:1316;mso-wrap-style:none;v-text-anchor:middle;mso-position-horizontal-relative:page" type="_x0000_t75">
                    <v:imagedata r:id="rId90" o:detectmouseclick="t"/>
                    <v:stroke color="#3465a4" joinstyle="round" endcap="flat"/>
                    <w10:wrap type="none"/>
                  </v:shap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stroked="f" o:allowincell="f" style="position:absolute;left:3036;top:199;width:7619;height:1100;mso-wrap-style:square;v-text-anchor:top;mso-position-horizontal-relative:page" type="_x0000_t17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336600"/>
                              <w:lang w:val="en-US" w:bidi="ar-SA"/>
                            </w:rPr>
                            <w:t>مخرج تجويد الثاء: طرف اللسان مع ما يحاذيه من الحنك الأعلى فوق الثنيتين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78;top:2104;width:8297;height:1444;mso-wrap-style:none;v-text-anchor:middle;mso-position-horizontal-relative:pag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2853;top:2278;width:8076;height:1208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336600"/>
                            <w:lang w:val="en-US" w:bidi="ar-SA"/>
                          </w:rPr>
                          <w:t>من صفات تجويد حرف الجيم:  الهمس، الانفتاح، الاستفال، الإصمات، القلقلة، الرخاوه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pacing w:before="120" w:after="0"/>
        <w:jc w:val="center"/>
        <w:rPr>
          <w:rFonts w:ascii="Microsoft Sans Serif" w:hAnsi="Microsoft Sans Serif" w:cs="Microsoft Sans Serif"/>
          <w:b/>
          <w:b/>
          <w:bCs/>
          <w:color w:val="C00000"/>
          <w:sz w:val="32"/>
          <w:szCs w:val="32"/>
        </w:rPr>
      </w:pPr>
      <w:r>
        <w:rPr>
          <w:color w:val="C00000"/>
          <w:rtl w:val="true"/>
        </w:rPr>
        <w:tab/>
      </w:r>
      <w:r>
        <w:rPr>
          <w:rFonts w:cs="Microsoft Sans Serif" w:ascii="Microsoft Sans Serif" w:hAnsi="Microsoft Sans Serif"/>
          <w:b/>
          <w:bCs/>
          <w:color w:val="C00000"/>
          <w:rtl w:val="true"/>
        </w:rPr>
        <w:t>..........................................................................................................</w:t>
      </w:r>
    </w:p>
    <w:p>
      <w:pPr>
        <w:pStyle w:val="Normal"/>
        <w:spacing w:before="120" w:after="0"/>
        <w:ind w:left="1163" w:right="0" w:hanging="1163"/>
        <w:jc w:val="left"/>
        <w:rPr>
          <w:rFonts w:ascii="Microsoft Sans Serif" w:hAnsi="Microsoft Sans Serif" w:cs="Microsoft Sans Serif"/>
          <w:b/>
          <w:b/>
          <w:bCs/>
          <w:color w:val="C00000"/>
          <w:sz w:val="32"/>
          <w:szCs w:val="32"/>
          <w:lang w:bidi="ar-EG"/>
        </w:rPr>
      </w:pPr>
      <w:r>
        <w:rPr>
          <w:rFonts w:cs="Microsoft Sans Serif" w:ascii="Microsoft Sans Serif" w:hAnsi="Microsoft Sans Serif"/>
          <w:b/>
          <w:bCs/>
          <w:color w:val="C00000"/>
          <w:sz w:val="32"/>
          <w:szCs w:val="32"/>
          <w:rtl w:val="true"/>
          <w:lang w:bidi="ar-EG"/>
        </w:rPr>
      </w:r>
    </w:p>
    <w:p>
      <w:pPr>
        <w:pStyle w:val="Normal"/>
        <w:spacing w:before="1680" w:after="0"/>
        <w:jc w:val="center"/>
        <w:rPr>
          <w:rFonts w:ascii="Microsoft Sans Serif" w:hAnsi="Microsoft Sans Serif" w:cs="Microsoft Sans Serif"/>
          <w:b/>
          <w:b/>
          <w:bCs/>
          <w:color w:val="C00000"/>
        </w:rPr>
      </w:pPr>
      <w:r>
        <w:rPr>
          <w:rFonts w:cs="Microsoft Sans Serif" w:ascii="Microsoft Sans Serif" w:hAnsi="Microsoft Sans Serif"/>
          <w:b/>
          <w:bCs/>
          <w:color w:val="C00000"/>
          <w:rtl w:val="true"/>
        </w:rPr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360" w:after="0"/>
        <w:ind w:left="1305" w:right="0" w:hanging="567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كم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ما يأتي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before="960" w:after="0"/>
        <w:ind w:left="1163" w:right="0" w:hanging="0"/>
        <w:jc w:val="left"/>
        <w:rPr>
          <w:b/>
          <w:b/>
          <w:bCs/>
          <w:color w:val="FF0000"/>
          <w:sz w:val="36"/>
          <w:szCs w:val="36"/>
          <w:u w:val="single"/>
          <w:lang w:val="en-US" w:eastAsia="en-US" w:bidi="ar-EG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857375</wp:posOffset>
                </wp:positionH>
                <wp:positionV relativeFrom="paragraph">
                  <wp:posOffset>220345</wp:posOffset>
                </wp:positionV>
                <wp:extent cx="4669790" cy="1952625"/>
                <wp:effectExtent l="0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9920" cy="1952640"/>
                          <a:chOff x="0" y="0"/>
                          <a:chExt cx="4669920" cy="195264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4612680" cy="856440"/>
                          </a:xfrm>
                          <a:prstGeom prst="verticalScroll">
                            <a:avLst>
                              <a:gd name="adj" fmla="val 4375"/>
                            </a:avLst>
                          </a:prstGeom>
                          <a:blipFill rotWithShape="0">
                            <a:blip r:embed="rId9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 xml:space="preserve">إذا وقع بعد الثاء ألف وجب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C00000"/>
                                  <w:lang w:val="en-US" w:bidi="ar-EG"/>
                                </w:rPr>
                                <w:t xml:space="preserve">.................................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C00000"/>
                                  <w:lang w:val="en-US" w:bidi="ar-EG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72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95840"/>
                            <a:ext cx="4612680" cy="856440"/>
                          </a:xfrm>
                          <a:prstGeom prst="verticalScroll">
                            <a:avLst>
                              <a:gd name="adj" fmla="val 4375"/>
                            </a:avLst>
                          </a:prstGeom>
                          <a:blipFill rotWithShape="0">
                            <a:blip r:embed="rId9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>من التنبيهات الواجب الحرص عليها عند تجويد الجيم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C00000"/>
                                  <w:lang w:val="en-US" w:bidi="ar-EG"/>
                                </w:rPr>
                                <w:t xml:space="preserve">.....................................................................................................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C00000"/>
                                  <w:lang w:val="en-US" w:bidi="ar-EG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6840" w:leader="none"/>
                                </w:tabs>
                                <w:overflowPunct w:val="false"/>
                                <w:bidi w:val="1"/>
                                <w:spacing w:before="120" w:after="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25pt;margin-top:17.35pt;width:367.7pt;height:153.75pt" coordorigin="2925,347" coordsize="7354,3075">
                <v:shape id="shape_0" stroked="f" o:allowincell="f" style="position:absolute;left:3015;top:347;width:7263;height:1348;mso-wrap-style:square;v-text-anchor:top;mso-position-horizontal-relative:page" type="_x0000_t9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 xml:space="preserve">إذا وقع بعد الثاء ألف وجب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C00000"/>
                            <w:lang w:val="en-US" w:bidi="ar-EG"/>
                          </w:rPr>
                          <w:t xml:space="preserve">.................................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C00000"/>
                            <w:lang w:val="en-US" w:bidi="ar-EG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/>
                          <w:ind w:left="72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stroked="f" o:allowincell="f" style="position:absolute;left:2925;top:2073;width:7263;height:1348;mso-wrap-style:square;v-text-anchor:top;mso-position-horizontal-relative:page" type="_x0000_t9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>من التنبيهات الواجب الحرص عليها عند تجويد الجيم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C00000"/>
                            <w:lang w:val="en-US" w:bidi="ar-EG"/>
                          </w:rPr>
                          <w:t xml:space="preserve">.....................................................................................................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C00000"/>
                            <w:lang w:val="en-US" w:bidi="ar-EG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6840" w:leader="none"/>
                          </w:tabs>
                          <w:overflowPunct w:val="false"/>
                          <w:bidi w:val="1"/>
                          <w:spacing w:before="120" w:after="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905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3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44450" distR="114935" simplePos="0" locked="0" layoutInCell="0" allowOverlap="1" relativeHeight="58">
                <wp:simplePos x="0" y="0"/>
                <wp:positionH relativeFrom="page">
                  <wp:posOffset>1226185</wp:posOffset>
                </wp:positionH>
                <wp:positionV relativeFrom="paragraph">
                  <wp:posOffset>-290195</wp:posOffset>
                </wp:positionV>
                <wp:extent cx="6535420" cy="2323465"/>
                <wp:effectExtent l="0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3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4250880" y="-609840"/>
                                  <a:ext cx="654840" cy="2139840"/>
                                </a:xfrm>
                                <a:prstGeom prst="bentConnector5">
                                  <a:avLst>
                                    <a:gd name="adj1" fmla="val -12541"/>
                                    <a:gd name="adj2" fmla="val 49991"/>
                                    <a:gd name="adj3" fmla="val 125027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5008320" y="785520"/>
                                  <a:ext cx="1800" cy="16524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6460920" y="-542880"/>
                                  <a:ext cx="763920" cy="2147760"/>
                                </a:xfrm>
                                <a:prstGeom prst="bentConnector5">
                                  <a:avLst>
                                    <a:gd name="adj1" fmla="val -14945"/>
                                    <a:gd name="adj2" fmla="val 49941"/>
                                    <a:gd name="adj3" fmla="val 10495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46404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6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US" w:bidi="ar-EG"/>
                                      </w:rPr>
                                      <w:t>تجويد حروف الدال والذال والراء والزاي.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EG"/>
                                      </w:rPr>
                                      <w:t>الثالث المتوس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اسم الطالبة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39" name="07_basmallah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0" name="5376013525-60283848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تن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85pt;margin-top:-22.85pt;width:511.3pt;height:176.3pt" coordorigin="1997,-457" coordsize="10226,3526">
                <v:group id="shape_0" style="position:absolute;left:1997;top:-457;width:10143;height:3526">
                  <v:group id="shape_0" style="position:absolute;left:1997;top:-29;width:10143;height:3098">
                    <v:group id="shape_0" style="position:absolute;left:2498;top:-29;width:9642;height:3098">
                      <v:rect id="shape_0" stroked="f" o:allowincell="f" style="position:absolute;left:2498;top:-29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674" stroked="t" o:allowincell="f" style="position:absolute;left:-5365;top:180;width:3368;height:1030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675" stroked="t" o:allowincell="f" style="position:absolute;left:-5389;top:1210;width:2;height:258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676" stroked="t" o:allowincell="f" style="position:absolute;left:-8767;top:206;width:3381;height:1202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677" fillcolor="#fde9d9" stroked="t" o:allowincell="f" style="position:absolute;left:5899;top:519;width:2892;height:73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تجويد حروف الدال والذال والراء والزاي.</w:t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678" fillcolor="#fde9d9" stroked="t" o:allowincell="f" style="position:absolute;left:2498;top:169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ثالث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679" fillcolor="#fde9d9" stroked="t" o:allowincell="f" style="position:absolute;left:5151;top:1529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680" fillcolor="#fde9d9" stroked="t" o:allowincell="f" style="position:absolute;left:9247;top:195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 xml:space="preserve">اسم الطالبة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1996;top:1070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282;top:-457;width:2169;height:1096;mso-wrap-style:none;v-text-anchor:middle;mso-position-horizontal-relative:page" type="_x0000_t75">
                    <v:imagedata r:id="rId97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0869;top:990;width:1353;height:1560;mso-wrap-style:none;v-text-anchor:middle;mso-position-horizontal-relative:page" type="_x0000_t75">
                  <v:imagedata r:id="rId98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9665;top:1290;width:1283;height:1761;mso-wrap-style:none;v-text-anchor:middle;rotation:343;mso-position-horizontal-relative:page" type="_x0000_t75">
                  <v:imagedata r:id="rId9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3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CC00FF"/>
          <w:sz w:val="40"/>
          <w:szCs w:val="40"/>
          <w:u w:val="single"/>
        </w:rPr>
      </w:pPr>
      <w:r>
        <w:rPr>
          <w:rtl w:val="true"/>
        </w:rPr>
        <w:tab/>
      </w:r>
      <w:r>
        <w:rPr>
          <w:rFonts w:eastAsia="Webdings" w:cs="Webdings" w:ascii="Webdings" w:hAnsi="Webdings"/>
          <w:b/>
          <w:bCs/>
          <w:color w:val="CC00FF"/>
          <w:sz w:val="40"/>
          <w:szCs w:val="40"/>
          <w:u w:val="single"/>
          <w:lang w:bidi="ar-EG"/>
        </w:rPr>
        <w:t></w:t>
      </w:r>
      <w:r>
        <w:rPr>
          <w:rFonts w:ascii="Microsoft Sans Serif" w:hAnsi="Microsoft Sans Serif" w:cs="Microsoft Sans Serif"/>
          <w:b/>
          <w:b/>
          <w:bCs/>
          <w:color w:val="CC00FF"/>
          <w:sz w:val="40"/>
          <w:sz w:val="40"/>
          <w:szCs w:val="40"/>
          <w:u w:val="single"/>
          <w:rtl w:val="true"/>
          <w:lang w:bidi="ar-EG"/>
        </w:rPr>
        <w:t>ما هي صفات تجويد حرف الراء؟</w:t>
      </w:r>
    </w:p>
    <w:p>
      <w:pPr>
        <w:pStyle w:val="Normal"/>
        <w:tabs>
          <w:tab w:val="clear" w:pos="720"/>
          <w:tab w:val="left" w:pos="870" w:leader="none"/>
        </w:tabs>
        <w:jc w:val="left"/>
        <w:rPr>
          <w:rFonts w:ascii="Microsoft Sans Serif" w:hAnsi="Microsoft Sans Serif" w:cs="Microsoft Sans Serif"/>
          <w:b/>
          <w:b/>
          <w:bCs/>
          <w:color w:val="CC00FF"/>
          <w:sz w:val="40"/>
          <w:szCs w:val="40"/>
          <w:u w:val="single"/>
        </w:rPr>
      </w:pPr>
      <w:r>
        <w:rPr>
          <w:rFonts w:cs="Microsoft Sans Serif" w:ascii="Microsoft Sans Serif" w:hAnsi="Microsoft Sans Serif"/>
          <w:b/>
          <w:bCs/>
          <w:color w:val="CC00FF"/>
          <w:sz w:val="40"/>
          <w:szCs w:val="40"/>
          <w:u w:val="single"/>
          <w:rtl w:val="true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369185</wp:posOffset>
                </wp:positionH>
                <wp:positionV relativeFrom="paragraph">
                  <wp:posOffset>113665</wp:posOffset>
                </wp:positionV>
                <wp:extent cx="4100830" cy="6024880"/>
                <wp:effectExtent l="0" t="127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760" cy="6024960"/>
                          <a:chOff x="0" y="0"/>
                          <a:chExt cx="4100760" cy="602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760" cy="2104920"/>
                          </a:xfrm>
                          <a:prstGeom prst="cloudCallout">
                            <a:avLst>
                              <a:gd name="adj1" fmla="val 19152"/>
                              <a:gd name="adj2" fmla="val 59532"/>
                            </a:avLst>
                          </a:prstGeom>
                          <a:blipFill rotWithShape="0">
                            <a:blip r:embed="rId10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360" w:after="0" w:lineRule="auto" w:line="36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SA"/>
                                </w:rPr>
                                <w:t xml:space="preserve">................................................................................................................................................................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2826360"/>
                            <a:ext cx="3834000" cy="1531800"/>
                          </a:xfrm>
                          <a:prstGeom prst="rect">
                            <a:avLst/>
                          </a:prstGeom>
                          <a:blipFill rotWithShape="0">
                            <a:blip r:embed="rId10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360" w:after="0"/>
                                <w:ind w:left="747" w:right="8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>مخرجه: طرف اللسان من جهة ظهره مع أطراف الثنيتين العليين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002060"/>
                                  <w:lang w:val="en-US" w:bidi="ar-E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SA"/>
                                </w:rPr>
                                <w:t>..........................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002060"/>
                                  <w:lang w:val="en-US" w:bidi="ar-EG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4493160"/>
                            <a:ext cx="3834000" cy="1531800"/>
                          </a:xfrm>
                          <a:prstGeom prst="rect">
                            <a:avLst/>
                          </a:prstGeom>
                          <a:blipFill rotWithShape="0">
                            <a:blip r:embed="rId10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360" w:after="0"/>
                                <w:ind w:left="925" w:right="8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>مخرجه: طرف اللسان مع ما يحاذيه من لثة الثنيتين العليين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002060"/>
                                  <w:lang w:val="en-US" w:bidi="ar-E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SA"/>
                                </w:rPr>
                                <w:t>..........................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002060"/>
                                  <w:lang w:val="en-US" w:bidi="ar-EG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55pt;margin-top:8.95pt;width:322.9pt;height:474.4pt" coordorigin="3731,179" coordsize="6458,9488">
                <v:rect id="shape_0" stroked="f" o:allowincell="f" style="position:absolute;left:3731;top:179;width:6457;height:331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360" w:after="0" w:lineRule="auto" w:line="36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SA"/>
                          </w:rPr>
                          <w:t xml:space="preserve">................................................................................................................................................................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0000FF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rect>
                <v:shape id="shape_0" stroked="f" o:allowincell="f" style="position:absolute;left:4046;top:4630;width:6037;height:24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360" w:after="0"/>
                          <w:ind w:left="747" w:right="8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>مخرجه: طرف اللسان من جهة ظهره مع أطراف الثنيتين العليين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002060"/>
                            <w:lang w:val="en-US" w:bidi="ar-EG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0000FF"/>
                            <w:lang w:val="en-US" w:bidi="ar-SA"/>
                          </w:rPr>
                          <w:t>...........................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002060"/>
                            <w:lang w:val="en-US" w:bidi="ar-EG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4016;top:7255;width:6037;height:24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360" w:after="0"/>
                          <w:ind w:left="925" w:right="8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>مخرجه: طرف اللسان مع ما يحاذيه من لثة الثنيتين العليين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002060"/>
                            <w:lang w:val="en-US" w:bidi="ar-EG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0000FF"/>
                            <w:lang w:val="en-US" w:bidi="ar-SA"/>
                          </w:rPr>
                          <w:t>...........................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002060"/>
                            <w:lang w:val="en-US" w:bidi="ar-EG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0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5" w:leader="none"/>
          <w:tab w:val="left" w:pos="1050" w:leader="none"/>
        </w:tabs>
        <w:jc w:val="left"/>
        <w:rPr/>
      </w:pPr>
      <w:r>
        <w:rPr>
          <w:rtl w:val="true"/>
        </w:rPr>
        <w:tab/>
      </w:r>
      <w:r>
        <w:rPr>
          <w:rStyle w:val="Textexposedshow2"/>
          <w:rtl w:val="true"/>
          <w:lang w:bidi="ar"/>
        </w:rPr>
        <w:t xml:space="preserve">يزهو المستبد بسلطانه ويعربد ببطشه هنا وهناك </w:t>
      </w:r>
      <w:r>
        <w:rPr>
          <w:rStyle w:val="Textexposedshow2"/>
          <w:rtl w:val="true"/>
          <w:lang w:bidi="ar"/>
        </w:rPr>
        <w:t>..</w:t>
      </w:r>
      <w:r>
        <w:rPr>
          <w:rStyle w:val="Textexposedshow2"/>
          <w:rtl w:val="true"/>
          <w:lang w:bidi="ar"/>
        </w:rPr>
        <w:t xml:space="preserve">ثم يأتيه الجواب عادلاً ناجزاً </w:t>
      </w:r>
      <w:r>
        <w:rPr>
          <w:rStyle w:val="Textexposedshow2"/>
          <w:rtl w:val="true"/>
          <w:lang w:bidi="ar"/>
        </w:rPr>
        <w:t xml:space="preserve">: </w:t>
      </w:r>
      <w:r>
        <w:rPr>
          <w:rStyle w:val="Textexposedshow2"/>
          <w:rtl w:val="true"/>
          <w:lang w:bidi="ar"/>
        </w:rPr>
        <w:t xml:space="preserve">لا سلطان إلا لله </w:t>
      </w:r>
      <w:r>
        <w:rPr>
          <w:rStyle w:val="Textexposedshow2"/>
          <w:rtl w:val="true"/>
          <w:lang w:bidi="ar"/>
        </w:rPr>
        <w:t>...</w:t>
      </w:r>
      <w:r>
        <w:rPr>
          <w:vanish/>
          <w:rtl w:val="true"/>
          <w:lang w:bidi="ar"/>
        </w:rPr>
        <w:br/>
      </w:r>
      <w:r>
        <w:rPr>
          <w:rStyle w:val="Textexposedshow2"/>
          <w:rtl w:val="true"/>
          <w:lang w:bidi="ar"/>
        </w:rPr>
        <w:t>فلا تيأسوا</w:t>
      </w:r>
      <w:r>
        <w:rPr>
          <w:rStyle w:val="Textexposedshow2"/>
          <w:rtl w:val="true"/>
          <w:lang w:bidi="ar"/>
        </w:rPr>
        <w:t>!</w:t>
      </w:r>
      <w:r>
        <w:rPr>
          <w:rFonts w:ascii="Microsoft Sans Serif" w:hAnsi="Microsoft Sans Serif" w:cs="Microsoft Sans Serif"/>
          <w:b/>
          <w:b/>
          <w:bCs/>
          <w:color w:val="CC00FF"/>
          <w:sz w:val="40"/>
          <w:sz w:val="40"/>
          <w:szCs w:val="40"/>
          <w:u w:val="single"/>
          <w:rtl w:val="true"/>
          <w:lang w:bidi="ar-EG"/>
        </w:rPr>
        <w:t>ما المقصود بما يلي؟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9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89" w:leader="none"/>
          <w:tab w:val="right" w:pos="9810" w:leader="none"/>
        </w:tabs>
        <w:jc w:val="left"/>
        <w:rPr/>
      </w:pPr>
      <w:r>
        <w:rPr>
          <w:rtl w:val="true"/>
        </w:rPr>
        <w:tab/>
        <w:tab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44450" distR="114935" simplePos="0" locked="0" layoutInCell="0" allowOverlap="1" relativeHeight="59">
                <wp:simplePos x="0" y="0"/>
                <wp:positionH relativeFrom="page">
                  <wp:posOffset>1313815</wp:posOffset>
                </wp:positionH>
                <wp:positionV relativeFrom="paragraph">
                  <wp:posOffset>-378460</wp:posOffset>
                </wp:positionV>
                <wp:extent cx="6535420" cy="2323465"/>
                <wp:effectExtent l="0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4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4338720" y="-610200"/>
                                  <a:ext cx="655200" cy="2139840"/>
                                </a:xfrm>
                                <a:prstGeom prst="bentConnector5">
                                  <a:avLst>
                                    <a:gd name="adj1" fmla="val -12479"/>
                                    <a:gd name="adj2" fmla="val 49991"/>
                                    <a:gd name="adj3" fmla="val 125013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5095800" y="785520"/>
                                  <a:ext cx="1800" cy="16524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6548400" y="-542880"/>
                                  <a:ext cx="763560" cy="2147760"/>
                                </a:xfrm>
                                <a:prstGeom prst="bentConnector5">
                                  <a:avLst>
                                    <a:gd name="adj1" fmla="val -14952"/>
                                    <a:gd name="adj2" fmla="val 49941"/>
                                    <a:gd name="adj3" fmla="val 10500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46404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6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US" w:bidi="ar-EG"/>
                                      </w:rPr>
                                      <w:t>تجويد حروف السين والشين والصاد والضاد.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EG"/>
                                      </w:rPr>
                                      <w:t>الثالث المتوس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اسم الطالبة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43" name="07_basmallah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4" name="5376013525-60283848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تن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7pt;margin-top:-29.8pt;width:511.3pt;height:176.3pt" coordorigin="2134,-596" coordsize="10226,3526">
                <v:group id="shape_0" style="position:absolute;left:2134;top:-596;width:10143;height:3526">
                  <v:group id="shape_0" style="position:absolute;left:2134;top:-168;width:10143;height:3098">
                    <v:group id="shape_0" style="position:absolute;left:2636;top:-168;width:9642;height:3098">
                      <v:rect id="shape_0" stroked="f" o:allowincell="f" style="position:absolute;left:2636;top:-168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694" stroked="t" o:allowincell="f" style="position:absolute;left:-5365;top:41;width:3368;height:1031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695" stroked="t" o:allowincell="f" style="position:absolute;left:-5389;top:1071;width:2;height:258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696" stroked="t" o:allowincell="f" style="position:absolute;left:-8767;top:67;width:3381;height:1201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697" fillcolor="#fde9d9" stroked="t" o:allowincell="f" style="position:absolute;left:6037;top:380;width:2892;height:73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تجويد حروف السين والشين والصاد والضاد.</w:t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698" fillcolor="#fde9d9" stroked="t" o:allowincell="f" style="position:absolute;left:2636;top:30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ثالث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699" fillcolor="#fde9d9" stroked="t" o:allowincell="f" style="position:absolute;left:5289;top:1390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700" fillcolor="#fde9d9" stroked="t" o:allowincell="f" style="position:absolute;left:9385;top:56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 xml:space="preserve">اسم الطالبة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2134;top:931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420;top:-596;width:2169;height:1096;mso-wrap-style:none;v-text-anchor:middle;mso-position-horizontal-relative:page" type="_x0000_t75">
                    <v:imagedata r:id="rId108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1007;top:851;width:1353;height:1560;mso-wrap-style:none;v-text-anchor:middle;mso-position-horizontal-relative:page" type="_x0000_t75">
                  <v:imagedata r:id="rId109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9802;top:1151;width:1283;height:1761;mso-wrap-style:none;v-text-anchor:middle;rotation:343;mso-position-horizontal-relative:page" type="_x0000_t75">
                  <v:imagedata r:id="rId1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12" w:right="0" w:hanging="0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CC3399"/>
          <w:sz w:val="40"/>
          <w:szCs w:val="40"/>
          <w:u w:val="wave"/>
          <w:lang w:bidi="ar-EG"/>
        </w:rPr>
      </w:pPr>
      <w:r>
        <w:rPr>
          <w:rtl w:val="true"/>
        </w:rPr>
        <w:tab/>
      </w:r>
      <w:r>
        <w:rPr>
          <w:rFonts w:eastAsia="Webdings" w:cs="Webdings" w:ascii="Webdings" w:hAnsi="Webdings"/>
          <w:b/>
          <w:bCs/>
          <w:i/>
          <w:iCs/>
          <w:color w:val="CC3399"/>
          <w:sz w:val="40"/>
          <w:szCs w:val="40"/>
          <w:u w:val="wave"/>
          <w:lang w:bidi="ar-EG"/>
        </w:rPr>
        <w:t>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C3399"/>
          <w:sz w:val="40"/>
          <w:sz w:val="40"/>
          <w:szCs w:val="40"/>
          <w:u w:val="wave"/>
          <w:rtl w:val="true"/>
          <w:lang w:bidi="ar-EG"/>
        </w:rPr>
        <w:t>صححي الخطأ فيما يأتي</w:t>
      </w:r>
      <w:r>
        <w:rPr>
          <w:rFonts w:cs="Microsoft Sans Serif" w:ascii="Microsoft Sans Serif" w:hAnsi="Microsoft Sans Serif"/>
          <w:b/>
          <w:bCs/>
          <w:i/>
          <w:iCs/>
          <w:color w:val="CC3399"/>
          <w:sz w:val="40"/>
          <w:szCs w:val="40"/>
          <w:u w:val="wav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660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CC3399"/>
          <w:sz w:val="40"/>
          <w:szCs w:val="40"/>
          <w:u w:val="wav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CC3399"/>
          <w:sz w:val="40"/>
          <w:szCs w:val="40"/>
          <w:u w:val="wave"/>
          <w:rtl w:val="true"/>
          <w:lang w:bidi="ar-EG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0">
                <wp:simplePos x="0" y="0"/>
                <wp:positionH relativeFrom="page">
                  <wp:posOffset>1973580</wp:posOffset>
                </wp:positionH>
                <wp:positionV relativeFrom="paragraph">
                  <wp:posOffset>52070</wp:posOffset>
                </wp:positionV>
                <wp:extent cx="4377055" cy="975360"/>
                <wp:effectExtent l="161925" t="16129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6880" cy="975240"/>
                        </a:xfrm>
                        <a:custGeom>
                          <a:avLst/>
                          <a:gdLst>
                            <a:gd name="textAreaLeft" fmla="*/ 65160 w 2481480"/>
                            <a:gd name="textAreaRight" fmla="*/ 2416320 w 2481480"/>
                            <a:gd name="textAreaTop" fmla="*/ 65160 h 552960"/>
                            <a:gd name="textAreaBottom" fmla="*/ 487800 h 552960"/>
                          </a:gdLst>
                          <a:ahLst/>
                          <a:rect l="textAreaLeft" t="textAreaTop" r="textAreaRight" b="textAreaBottom"/>
                          <a:pathLst>
                            <a:path w="9688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3284" y="21600"/>
                              </a:lnTo>
                              <a:arcTo wR="3600" hR="3600" stAng="10800000" swAng="5400000"/>
                              <a:lnTo>
                                <a:pt x="9688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111">
                            <a:alphaModFix amt="96000"/>
                          </a:blip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c0504d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68" w:leader="none"/>
                              </w:tabs>
                              <w:overflowPunct w:val="false"/>
                              <w:bidi w:val="1"/>
                              <w:ind w:left="1137" w:right="113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SA"/>
                              </w:rPr>
                              <w:t>مخرج تجويد الشين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>: طرف اللسان مع فويق الثنيتين السفليين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4pt;margin-top:4.1pt;width:344.6pt;height:76.75pt;mso-wrap-style:square;v-text-anchor:top;mso-position-horizontal-relative:page" type="_x0000_t21">
                <v:textbox>
                  <w:txbxContent>
                    <w:p>
                      <w:pPr>
                        <w:tabs>
                          <w:tab w:val="left" w:pos="268" w:leader="none"/>
                        </w:tabs>
                        <w:overflowPunct w:val="false"/>
                        <w:bidi w:val="1"/>
                        <w:ind w:left="1137" w:right="1134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SA"/>
                        </w:rPr>
                        <w:t>مخرج تجويد الشين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>: طرف اللسان مع فويق الثنيتين السفليين.</w:t>
                      </w:r>
                    </w:p>
                  </w:txbxContent>
                </v:textbox>
                <v:imagedata r:id="rId112" o:detectmouseclick="t"/>
                <v:stroke color="#c0504d" weight="38160" dashstyle="long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ind w:left="596" w:right="284" w:hanging="0"/>
        <w:jc w:val="left"/>
        <w:rPr/>
      </w:pPr>
      <w:r>
        <w:rPr>
          <w:rtl w:val="true"/>
        </w:rPr>
      </w:r>
    </w:p>
    <w:p>
      <w:pPr>
        <w:pStyle w:val="Normal"/>
        <w:ind w:left="596" w:right="284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480" w:before="240" w:after="0"/>
        <w:jc w:val="center"/>
        <w:rPr>
          <w:rFonts w:ascii="Microsoft Sans Serif" w:hAnsi="Microsoft Sans Serif" w:cs="Microsoft Sans Serif"/>
          <w:b/>
          <w:b/>
          <w:bCs/>
          <w:color w:val="002060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color w:val="0000FF"/>
          <w:rtl w:val="true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0" w:leader="none"/>
        </w:tabs>
        <w:jc w:val="left"/>
        <w:rPr>
          <w:rFonts w:ascii="Microsoft Sans Serif" w:hAnsi="Microsoft Sans Serif" w:cs="Microsoft Sans Serif"/>
          <w:b/>
          <w:b/>
          <w:bCs/>
          <w:color w:val="002060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color w:val="00206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96" w:leader="none"/>
          <w:tab w:val="left" w:pos="1163" w:leader="none"/>
        </w:tabs>
        <w:spacing w:lineRule="auto" w:line="360"/>
        <w:ind w:left="1163" w:right="0" w:hanging="0"/>
        <w:jc w:val="left"/>
        <w:rPr>
          <w:rFonts w:ascii="Microsoft Sans Serif" w:hAnsi="Microsoft Sans Serif" w:cs="Microsoft Sans Serif"/>
          <w:b/>
          <w:b/>
          <w:bCs/>
          <w:color w:val="C00000"/>
          <w:sz w:val="36"/>
          <w:szCs w:val="3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366520</wp:posOffset>
                </wp:positionH>
                <wp:positionV relativeFrom="paragraph">
                  <wp:posOffset>358140</wp:posOffset>
                </wp:positionV>
                <wp:extent cx="6240145" cy="3496945"/>
                <wp:effectExtent l="635" t="0" r="0" b="29527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240" cy="3497040"/>
                          <a:chOff x="0" y="0"/>
                          <a:chExt cx="6240240" cy="3497040"/>
                        </a:xfrm>
                      </wpg:grpSpPr>
                      <wps:wsp>
                        <wps:cNvSpPr/>
                        <wps:spPr>
                          <a:xfrm>
                            <a:off x="2720520" y="0"/>
                            <a:ext cx="3519720" cy="1371600"/>
                          </a:xfrm>
                          <a:prstGeom prst="cloudCallout">
                            <a:avLst>
                              <a:gd name="adj1" fmla="val -3689"/>
                              <a:gd name="adj2" fmla="val 68185"/>
                            </a:avLst>
                          </a:prstGeom>
                          <a:blipFill rotWithShape="0">
                            <a:blip r:embed="rId11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8000"/>
                                  <w:lang w:val="en-US" w:bidi="ar-EG"/>
                                </w:rPr>
                                <w:t xml:space="preserve">من صفات تجويد السين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8000"/>
                                  <w:lang w:val="en-US" w:bidi="ar-SA"/>
                                </w:rPr>
                                <w:t xml:space="preserve">............... .....................................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008000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28960"/>
                            <a:ext cx="3519720" cy="1371600"/>
                          </a:xfrm>
                          <a:prstGeom prst="cloudCallout">
                            <a:avLst>
                              <a:gd name="adj1" fmla="val -712"/>
                              <a:gd name="adj2" fmla="val 83675"/>
                            </a:avLst>
                          </a:prstGeom>
                          <a:blipFill rotWithShape="0">
                            <a:blip r:embed="rId11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6600"/>
                                  <w:lang w:val="en-US" w:bidi="ar-EG"/>
                                </w:rPr>
                                <w:t xml:space="preserve">مخرج تجويد حرف الصاد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8000"/>
                                  <w:lang w:val="en-US" w:bidi="ar-SA"/>
                                </w:rPr>
                                <w:t xml:space="preserve">.....................................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008000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360" w:after="0"/>
                                <w:ind w:left="360" w:right="28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0520" y="2125440"/>
                            <a:ext cx="3519720" cy="1371600"/>
                          </a:xfrm>
                          <a:prstGeom prst="cloudCallout">
                            <a:avLst>
                              <a:gd name="adj1" fmla="val -3689"/>
                              <a:gd name="adj2" fmla="val 68185"/>
                            </a:avLst>
                          </a:prstGeom>
                          <a:blipFill rotWithShape="0">
                            <a:blip r:embed="rId11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6600"/>
                                  <w:lang w:val="en-US" w:bidi="ar-EG"/>
                                </w:rPr>
                                <w:t xml:space="preserve">من صفات تجويد الشين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8000"/>
                                  <w:lang w:val="en-US" w:bidi="ar-SA"/>
                                </w:rPr>
                                <w:t xml:space="preserve">.....................................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008000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360" w:right="426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6pt;margin-top:28.2pt;width:491.4pt;height:275.35pt" coordorigin="2152,564" coordsize="9828,5507">
                <v:rect id="shape_0" stroked="f" o:allowincell="f" style="position:absolute;left:6436;top:564;width:5542;height:21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8000"/>
                            <w:lang w:val="en-US" w:bidi="ar-EG"/>
                          </w:rPr>
                          <w:t xml:space="preserve">من صفات تجويد السين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008000"/>
                            <w:lang w:val="en-US" w:bidi="ar-SA"/>
                          </w:rPr>
                          <w:t xml:space="preserve">............... .....................................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008000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rect>
                <v:rect id="shape_0" stroked="f" o:allowincell="f" style="position:absolute;left:2152;top:2342;width:5542;height:21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6600"/>
                            <w:lang w:val="en-US" w:bidi="ar-EG"/>
                          </w:rPr>
                          <w:t xml:space="preserve">مخرج تجويد حرف الصاد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008000"/>
                            <w:lang w:val="en-US" w:bidi="ar-SA"/>
                          </w:rPr>
                          <w:t xml:space="preserve">.....................................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008000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360" w:after="0"/>
                          <w:ind w:left="360" w:right="284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rect>
                <v:rect id="shape_0" stroked="f" o:allowincell="f" style="position:absolute;left:6436;top:3911;width:5542;height:21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6600"/>
                            <w:lang w:val="en-US" w:bidi="ar-EG"/>
                          </w:rPr>
                          <w:t xml:space="preserve">من صفات تجويد الشين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008000"/>
                            <w:lang w:val="en-US" w:bidi="ar-SA"/>
                          </w:rPr>
                          <w:t xml:space="preserve">.....................................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008000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360" w:right="426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Microsoft Sans Serif" w:hAnsi="Microsoft Sans Serif" w:cs="Microsoft Sans Serif"/>
          <w:b/>
          <w:b/>
          <w:bCs/>
          <w:color w:val="C00000"/>
          <w:sz w:val="36"/>
          <w:sz w:val="36"/>
          <w:szCs w:val="36"/>
          <w:u w:val="single"/>
          <w:rtl w:val="true"/>
        </w:rPr>
        <w:t>أكمل</w:t>
      </w:r>
      <w:r>
        <w:rPr>
          <w:rFonts w:ascii="Microsoft Sans Serif" w:hAnsi="Microsoft Sans Serif" w:cs="Microsoft Sans Serif"/>
          <w:b/>
          <w:b/>
          <w:bCs/>
          <w:color w:val="C00000"/>
          <w:sz w:val="36"/>
          <w:sz w:val="36"/>
          <w:szCs w:val="36"/>
          <w:u w:val="single"/>
          <w:rtl w:val="true"/>
        </w:rPr>
        <w:t>ي</w:t>
      </w:r>
      <w:r>
        <w:rPr>
          <w:rFonts w:ascii="Microsoft Sans Serif" w:hAnsi="Microsoft Sans Serif" w:cs="Microsoft Sans Serif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ما يلي</w:t>
      </w:r>
      <w:r>
        <w:rPr>
          <w:rFonts w:cs="Microsoft Sans Serif" w:ascii="Microsoft Sans Serif" w:hAnsi="Microsoft Sans Serif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170" w:leader="none"/>
        </w:tabs>
        <w:jc w:val="left"/>
        <w:rPr>
          <w:rFonts w:ascii="Microsoft Sans Serif" w:hAnsi="Microsoft Sans Serif" w:cs="Microsoft Sans Serif"/>
          <w:b/>
          <w:b/>
          <w:bCs/>
          <w:color w:val="C00000"/>
          <w:sz w:val="36"/>
          <w:szCs w:val="36"/>
          <w:u w:val="single"/>
        </w:rPr>
      </w:pPr>
      <w:r>
        <w:rPr>
          <w:rFonts w:cs="Microsoft Sans Serif" w:ascii="Microsoft Sans Serif" w:hAnsi="Microsoft Sans Serif"/>
          <w:b/>
          <w:bCs/>
          <w:color w:val="C00000"/>
          <w:sz w:val="36"/>
          <w:szCs w:val="36"/>
          <w:u w:val="single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75" w:leader="none"/>
        </w:tabs>
        <w:jc w:val="left"/>
        <w:rPr/>
      </w:pPr>
      <w:r>
        <w:rPr>
          <w:rtl w:val="true"/>
        </w:rPr>
        <w:tab/>
      </w:r>
      <w:r>
        <w:br w:type="page"/>
      </w:r>
    </w:p>
    <w:p>
      <w:pPr>
        <w:pStyle w:val="Normal"/>
        <w:tabs>
          <w:tab w:val="clear" w:pos="720"/>
          <w:tab w:val="left" w:pos="3675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44450" distR="114935" simplePos="0" locked="0" layoutInCell="0" allowOverlap="1" relativeHeight="61">
                <wp:simplePos x="0" y="0"/>
                <wp:positionH relativeFrom="page">
                  <wp:posOffset>1237615</wp:posOffset>
                </wp:positionH>
                <wp:positionV relativeFrom="paragraph">
                  <wp:posOffset>-262255</wp:posOffset>
                </wp:positionV>
                <wp:extent cx="6535420" cy="2323465"/>
                <wp:effectExtent l="0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4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4262760" y="-610200"/>
                                  <a:ext cx="655200" cy="2139840"/>
                                </a:xfrm>
                                <a:prstGeom prst="bentConnector5">
                                  <a:avLst>
                                    <a:gd name="adj1" fmla="val -12479"/>
                                    <a:gd name="adj2" fmla="val 49991"/>
                                    <a:gd name="adj3" fmla="val 125013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5019840" y="785160"/>
                                  <a:ext cx="1800" cy="16560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6472440" y="-542880"/>
                                  <a:ext cx="763560" cy="2147760"/>
                                </a:xfrm>
                                <a:prstGeom prst="bentConnector5">
                                  <a:avLst>
                                    <a:gd name="adj1" fmla="val -15000"/>
                                    <a:gd name="adj2" fmla="val 49941"/>
                                    <a:gd name="adj3" fmla="val 10500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46404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6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US" w:bidi="ar-EG"/>
                                      </w:rPr>
                                      <w:t>تجويد حروف الطاء والظاء والعين والغين.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EG"/>
                                      </w:rPr>
                                      <w:t>الثالث المتوس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اسم الطالبة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47" name="07_basmallah" descr="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8" name="5376013525-60283848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تن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75pt;margin-top:-20.65pt;width:511.3pt;height:176.3pt" coordorigin="2015,-413" coordsize="10226,3526">
                <v:group id="shape_0" style="position:absolute;left:2015;top:-413;width:10143;height:3526">
                  <v:group id="shape_0" style="position:absolute;left:2015;top:15;width:10143;height:3098">
                    <v:group id="shape_0" style="position:absolute;left:2516;top:15;width:9642;height:3098">
                      <v:rect id="shape_0" stroked="f" o:allowincell="f" style="position:absolute;left:2516;top:15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712" stroked="t" o:allowincell="f" style="position:absolute;left:-5365;top:224;width:3368;height:1031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713" stroked="t" o:allowincell="f" style="position:absolute;left:-5389;top:1253;width:2;height:259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714" stroked="t" o:allowincell="f" style="position:absolute;left:-8767;top:250;width:3381;height:1201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715" fillcolor="#fde9d9" stroked="t" o:allowincell="f" style="position:absolute;left:5917;top:564;width:2892;height:73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تجويد حروف الطاء والظاء والعين والغين.</w:t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716" fillcolor="#fde9d9" stroked="t" o:allowincell="f" style="position:absolute;left:2516;top:213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ثالث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717" fillcolor="#fde9d9" stroked="t" o:allowincell="f" style="position:absolute;left:5169;top:1573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718" fillcolor="#fde9d9" stroked="t" o:allowincell="f" style="position:absolute;left:9265;top:239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 xml:space="preserve">اسم الطالبة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2014;top:1114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300;top:-413;width:2169;height:1096;mso-wrap-style:none;v-text-anchor:middle;mso-position-horizontal-relative:page" type="_x0000_t75">
                    <v:imagedata r:id="rId119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0887;top:1034;width:1353;height:1560;mso-wrap-style:none;v-text-anchor:middle;mso-position-horizontal-relative:page" type="_x0000_t75">
                  <v:imagedata r:id="rId120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9683;top:1334;width:1283;height:1761;mso-wrap-style:none;v-text-anchor:middle;rotation:343;mso-position-horizontal-relative:page" type="_x0000_t75">
                  <v:imagedata r:id="rId1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7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11" w:leader="none"/>
        </w:tabs>
        <w:ind w:left="1163" w:right="0" w:hanging="0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CC3399"/>
          <w:sz w:val="40"/>
          <w:szCs w:val="40"/>
          <w:u w:val="single"/>
          <w:lang w:bidi="ar-EG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color w:val="CC3399"/>
          <w:sz w:val="40"/>
          <w:sz w:val="40"/>
          <w:szCs w:val="40"/>
          <w:u w:val="single"/>
          <w:rtl w:val="true"/>
          <w:lang w:bidi="ar-EG"/>
        </w:rPr>
        <w:t>ما المقصود بما يلي؟</w:t>
      </w:r>
    </w:p>
    <w:p>
      <w:pPr>
        <w:pStyle w:val="Normal"/>
        <w:tabs>
          <w:tab w:val="clear" w:pos="720"/>
          <w:tab w:val="left" w:pos="1740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CC3399"/>
          <w:sz w:val="40"/>
          <w:szCs w:val="40"/>
          <w:u w:val="singl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CC3399"/>
          <w:sz w:val="40"/>
          <w:szCs w:val="40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164080</wp:posOffset>
                </wp:positionH>
                <wp:positionV relativeFrom="paragraph">
                  <wp:posOffset>156845</wp:posOffset>
                </wp:positionV>
                <wp:extent cx="4030980" cy="3129915"/>
                <wp:effectExtent l="15240" t="16510" r="14605" b="6604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0920" cy="3129840"/>
                          <a:chOff x="0" y="0"/>
                          <a:chExt cx="4030920" cy="3129840"/>
                        </a:xfrm>
                      </wpg:grpSpPr>
                      <wps:wsp>
                        <wps:cNvSpPr/>
                        <wps:spPr>
                          <a:xfrm>
                            <a:off x="66600" y="0"/>
                            <a:ext cx="3964320" cy="1443960"/>
                          </a:xfrm>
                          <a:custGeom>
                            <a:avLst/>
                            <a:gdLst>
                              <a:gd name="textAreaLeft" fmla="*/ 0 w 2247480"/>
                              <a:gd name="textAreaRight" fmla="*/ 2247840 w 2247480"/>
                              <a:gd name="textAreaTop" fmla="*/ 102240 h 818640"/>
                              <a:gd name="textAreaBottom" fmla="*/ 716400 h 81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350"/>
                                </a:moveTo>
                                <a:cubicBezTo>
                                  <a:pt x="3600" y="-3433"/>
                                  <a:pt x="7200" y="6133"/>
                                  <a:pt x="10800" y="1350"/>
                                </a:cubicBezTo>
                                <a:cubicBezTo>
                                  <a:pt x="14400" y="-3433"/>
                                  <a:pt x="18000" y="6133"/>
                                  <a:pt x="21600" y="1350"/>
                                </a:cubicBezTo>
                                <a:lnTo>
                                  <a:pt x="21600" y="20250"/>
                                </a:lnTo>
                                <a:cubicBezTo>
                                  <a:pt x="18000" y="25033"/>
                                  <a:pt x="14400" y="15467"/>
                                  <a:pt x="10800" y="20250"/>
                                </a:cubicBezTo>
                                <a:cubicBezTo>
                                  <a:pt x="7200" y="25033"/>
                                  <a:pt x="3600" y="15467"/>
                                  <a:pt x="0" y="2025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22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240" w:right="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70C0"/>
                                  <w:lang w:val="en-US" w:bidi="ar-SA"/>
                                </w:rPr>
                                <w:t>حرف مخرجه: طرف اللسان من جهة ظهره مع ما يحاذيه من أصول الثنيتين العليين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............................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85880"/>
                            <a:ext cx="3964320" cy="1443960"/>
                          </a:xfrm>
                          <a:custGeom>
                            <a:avLst/>
                            <a:gdLst>
                              <a:gd name="textAreaLeft" fmla="*/ 0 w 2247480"/>
                              <a:gd name="textAreaRight" fmla="*/ 2247840 w 2247480"/>
                              <a:gd name="textAreaTop" fmla="*/ 102240 h 818640"/>
                              <a:gd name="textAreaBottom" fmla="*/ 716400 h 81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350"/>
                                </a:moveTo>
                                <a:cubicBezTo>
                                  <a:pt x="3600" y="-3433"/>
                                  <a:pt x="7200" y="6133"/>
                                  <a:pt x="10800" y="1350"/>
                                </a:cubicBezTo>
                                <a:cubicBezTo>
                                  <a:pt x="14400" y="-3433"/>
                                  <a:pt x="18000" y="6133"/>
                                  <a:pt x="21600" y="1350"/>
                                </a:cubicBezTo>
                                <a:lnTo>
                                  <a:pt x="21600" y="20250"/>
                                </a:lnTo>
                                <a:cubicBezTo>
                                  <a:pt x="18000" y="25033"/>
                                  <a:pt x="14400" y="15467"/>
                                  <a:pt x="10800" y="20250"/>
                                </a:cubicBezTo>
                                <a:cubicBezTo>
                                  <a:pt x="7200" y="25033"/>
                                  <a:pt x="3600" y="15467"/>
                                  <a:pt x="0" y="2025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23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60" w:right="56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70C0"/>
                                  <w:lang w:val="en-US" w:bidi="ar-SA"/>
                                </w:rPr>
                                <w:t>حرف من صفاته: الجهر – الإطباق – الاستعلاء – الإصمات – الرخاو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............................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2.35pt;width:317.4pt;height:246.45pt" coordorigin="3408,247" coordsize="6348,4929">
                <v:shapetype id="_x0000_t188" coordsize="21600,21600" o:spt="188" adj="0,1350" path="m@11@0c@16@3@18@4@20@0c@21@3@23@4@13@0l@25@5c@32@7@30@6@29@5c@27@7@26@6@24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6"/>
                    <v:f eqn="sum @11 @15 0"/>
                    <v:f eqn="prod 1 @14 3"/>
                    <v:f eqn="sum @11 @17 0"/>
                    <v:f eqn="sum @11 @13 0"/>
                    <v:f eqn="prod 1 @19 2"/>
                    <v:f eqn="sum @20 @15 0"/>
                    <v:f eqn="sum @21 @13 0"/>
                    <v:f eqn="prod 1 @22 2"/>
                    <v:f eqn="sum 0 @12 0"/>
                    <v:f eqn="sum width @10 0"/>
                    <v:f eqn="sum @24 @15 0"/>
                    <v:f eqn="sum @24 @17 0"/>
                    <v:f eqn="sum @24 @25 0"/>
                    <v:f eqn="prod 1 @28 2"/>
                    <v:f eqn="sum @29 @15 0"/>
                    <v:f eqn="sum @30 @25 0"/>
                    <v:f eqn="prod 1 @31 2"/>
                    <v:f eqn="sum width 0 @9"/>
                    <v:f eqn="sum 10800 @1 0"/>
                    <v:f eqn="max @11 @24"/>
                    <v:f eqn="min @13 @25"/>
                    <v:f eqn="prod 2 @0 1"/>
                    <v:f eqn="sum height 0 @37"/>
                  </v:formulas>
                  <v:path gradientshapeok="t" o:connecttype="rect" textboxrect="@35,@37,@36,@38"/>
                  <v:handles>
                    <v:h position="0,@0"/>
                    <v:h position="@34,21600"/>
                  </v:handles>
                </v:shapetype>
                <v:shape id="shape_0" stroked="t" o:allowincell="f" style="position:absolute;left:3513;top:247;width:6242;height:2273;mso-wrap-style:square;v-text-anchor:top;mso-position-horizontal-relative:page" type="_x0000_t188">
                  <v:textbox>
                    <w:txbxContent>
                      <w:p>
                        <w:pPr>
                          <w:overflowPunct w:val="false"/>
                          <w:bidi w:val="1"/>
                          <w:ind w:left="240" w:righ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70C0"/>
                            <w:lang w:val="en-US" w:bidi="ar-SA"/>
                          </w:rPr>
                          <w:t>حرف مخرجه: طرف اللسان من جهة ظهره مع ما يحاذيه من أصول الثنيتين العليين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.............................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)</w:t>
                        </w:r>
                      </w:p>
                    </w:txbxContent>
                  </v:textbox>
                  <v:imagedata r:id="rId124" o:detectmouseclick="t"/>
                  <v:stroke color="#974706" weight="28440" joinstyle="miter" endcap="flat"/>
                  <w10:wrap type="none"/>
                </v:shape>
                <v:shape id="shape_0" stroked="t" o:allowincell="f" style="position:absolute;left:3408;top:2902;width:6242;height:2273;mso-wrap-style:square;v-text-anchor:top;mso-position-horizontal-relative:page" type="_x0000_t188">
                  <v:textbox>
                    <w:txbxContent>
                      <w:p>
                        <w:pPr>
                          <w:overflowPunct w:val="false"/>
                          <w:bidi w:val="1"/>
                          <w:ind w:left="360" w:right="56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70C0"/>
                            <w:lang w:val="en-US" w:bidi="ar-SA"/>
                          </w:rPr>
                          <w:t>حرف من صفاته: الجهر – الإطباق – الاستعلاء – الإصمات – الرخاوة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.............................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25" o:detectmouseclick="t"/>
                  <v:stroke color="#974706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52170</wp:posOffset>
                </wp:positionH>
                <wp:positionV relativeFrom="paragraph">
                  <wp:posOffset>31115</wp:posOffset>
                </wp:positionV>
                <wp:extent cx="4144645" cy="2381250"/>
                <wp:effectExtent l="0" t="0" r="0" b="0"/>
                <wp:wrapSquare wrapText="bothSides"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4645" cy="2381250"/>
                        </a:xfrm>
                        <a:prstGeom prst="rect"/>
                        <a:blipFill rotWithShape="0">
                          <a:blip r:embed="rId12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0" w:after="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16"/>
                                <w:szCs w:val="16"/>
                                <w:u w:val="double" w:color="FF00FF"/>
                                <w:lang w:bidi="ar-EG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i/>
                                <w:iCs/>
                                <w:color w:val="FF00FF"/>
                                <w:sz w:val="40"/>
                                <w:szCs w:val="40"/>
                                <w:u w:val="double" w:color="FF00FF"/>
                              </w:rPr>
                              <w:t>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40"/>
                                <w:sz w:val="40"/>
                                <w:szCs w:val="40"/>
                                <w:u w:val="double" w:color="FF00FF"/>
                                <w:rtl w:val="true"/>
                              </w:rPr>
                              <w:t>أجيبي على ما يلي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FF00FF"/>
                                <w:sz w:val="40"/>
                                <w:szCs w:val="40"/>
                                <w:u w:val="double" w:color="FF00FF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9" w:leader="none"/>
                              </w:tabs>
                              <w:spacing w:before="240" w:after="0"/>
                              <w:ind w:left="853" w:right="993" w:hanging="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ا هو مخرج تجويد الظاء؟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853" w:right="851" w:hanging="0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....................................................................................................................................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8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00FF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FF00FF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00FF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FF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6.35pt;height:187.5pt;mso-wrap-distance-left:9.05pt;mso-wrap-distance-right:9.05pt;mso-wrap-distance-top:0pt;mso-wrap-distance-bottom:0pt;margin-top:2.45pt;mso-position-vertical-relative:text;margin-left:6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80" w:after="0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FF00FF"/>
                          <w:sz w:val="16"/>
                          <w:szCs w:val="16"/>
                          <w:u w:val="double" w:color="FF00FF"/>
                          <w:lang w:bidi="ar-EG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i/>
                          <w:iCs/>
                          <w:color w:val="FF00FF"/>
                          <w:sz w:val="40"/>
                          <w:szCs w:val="40"/>
                          <w:u w:val="double" w:color="FF00FF"/>
                        </w:rPr>
                        <w:t>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FF00FF"/>
                          <w:sz w:val="40"/>
                          <w:sz w:val="40"/>
                          <w:szCs w:val="40"/>
                          <w:u w:val="double" w:color="FF00FF"/>
                          <w:rtl w:val="true"/>
                        </w:rPr>
                        <w:t>أجيبي على ما يلي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FF00FF"/>
                          <w:sz w:val="40"/>
                          <w:szCs w:val="40"/>
                          <w:u w:val="double" w:color="FF00FF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89" w:leader="none"/>
                        </w:tabs>
                        <w:spacing w:before="240" w:after="0"/>
                        <w:ind w:left="853" w:right="993" w:hanging="0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ا هو مخرج تجويد الظاء؟</w:t>
                      </w:r>
                    </w:p>
                    <w:p>
                      <w:pPr>
                        <w:pStyle w:val="Normal"/>
                        <w:spacing w:before="240" w:after="0"/>
                        <w:ind w:left="853" w:right="851" w:hanging="0"/>
                        <w:jc w:val="center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8000"/>
                          <w:rtl w:val="true"/>
                        </w:rPr>
                        <w:t xml:space="preserve">....................................................................................................................................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800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00FF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color w:val="FF00FF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00FF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FF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50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50" w:leader="none"/>
        </w:tabs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84.35pt;margin-top:159.15pt;width:223.85pt;height:35.85pt;mso-wrap-style:none;v-text-anchor:middle" type="_x0000_t136">
            <v:path textpathok="t"/>
            <v:textpath on="t" fitshape="t" string="صلي ما يلي: " style="font-family:&quot;Arial Black&quot;;font-size:18pt"/>
            <v:fill o:detectmouseclick="t" type="solid" color2="#003fff"/>
            <v:stroke color="black" weight="9360" joinstyle="miter" endcap="flat"/>
            <w10:wrap type="square"/>
          </v:shape>
        </w:pict>
        <mc:AlternateContent>
          <mc:Choice Requires="wpg">
            <w:drawing>
              <wp:anchor behindDoc="0" distT="0" distB="0" distL="44450" distR="114935" simplePos="0" locked="0" layoutInCell="0" allowOverlap="1" relativeHeight="63">
                <wp:simplePos x="0" y="0"/>
                <wp:positionH relativeFrom="page">
                  <wp:posOffset>1256665</wp:posOffset>
                </wp:positionH>
                <wp:positionV relativeFrom="paragraph">
                  <wp:posOffset>-309880</wp:posOffset>
                </wp:positionV>
                <wp:extent cx="6535420" cy="2323465"/>
                <wp:effectExtent l="0" t="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5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4281480" y="-609840"/>
                                  <a:ext cx="654840" cy="2139840"/>
                                </a:xfrm>
                                <a:prstGeom prst="bentConnector5">
                                  <a:avLst>
                                    <a:gd name="adj1" fmla="val -12541"/>
                                    <a:gd name="adj2" fmla="val 49991"/>
                                    <a:gd name="adj3" fmla="val 125027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5038920" y="785520"/>
                                  <a:ext cx="1800" cy="16560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6491520" y="-542520"/>
                                  <a:ext cx="763560" cy="2147760"/>
                                </a:xfrm>
                                <a:prstGeom prst="bentConnector5">
                                  <a:avLst>
                                    <a:gd name="adj1" fmla="val -15000"/>
                                    <a:gd name="adj2" fmla="val 49941"/>
                                    <a:gd name="adj3" fmla="val 10500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46404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6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Calibri" w:hAnsi="Calibri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Calibri" w:hAnsi="Calibri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Calibri" w:hAnsi="Calibri" w:eastAsia="Times New Roman" w:cs="Calibri"/>
                                        <w:color w:val="0000FF"/>
                                        <w:lang w:val="en-US" w:bidi="ar-EG"/>
                                      </w:rPr>
                                      <w:t>تجويد حروف الفاء والقاف والكاف واللام والميم 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Microsoft Sans Serif"/>
                                        <w:color w:val="auto"/>
                                        <w:lang w:val="en-US" w:bidi="ar-EG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EG"/>
                                      </w:rPr>
                                      <w:t>الثالث المتوس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اسم الطالبة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51" name="07_basmallah" descr=""/>
                            <pic:cNvPicPr/>
                          </pic:nvPicPr>
                          <pic:blipFill>
                            <a:blip r:embed="rId127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2" name="5376013525-60283848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تن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25pt;margin-top:-24.4pt;width:511.3pt;height:176.3pt" coordorigin="2045,-488" coordsize="10226,3526">
                <v:group id="shape_0" style="position:absolute;left:2045;top:-488;width:10143;height:3526">
                  <v:group id="shape_0" style="position:absolute;left:2045;top:-60;width:10143;height:3098">
                    <v:group id="shape_0" style="position:absolute;left:2546;top:-60;width:9642;height:3098">
                      <v:rect id="shape_0" stroked="f" o:allowincell="f" style="position:absolute;left:2546;top:-60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738" stroked="t" o:allowincell="f" style="position:absolute;left:-5365;top:149;width:3368;height:1030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739" stroked="t" o:allowincell="f" style="position:absolute;left:-5389;top:1178;width:2;height:259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740" stroked="t" o:allowincell="f" style="position:absolute;left:-8767;top:175;width:3381;height:1201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741" fillcolor="#fde9d9" stroked="t" o:allowincell="f" style="position:absolute;left:5947;top:488;width:2892;height:73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Times New Roman" w:cs="Microsoft Sans Serif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Times New Roman" w:cs="Calibri"/>
                                  <w:color w:val="0000FF"/>
                                  <w:lang w:val="en-US" w:bidi="ar-EG"/>
                                </w:rPr>
                                <w:t>تجويد حروف الفاء والقاف والكاف واللام والميم 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Microsoft Sans Serif"/>
                                  <w:color w:val="auto"/>
                                  <w:lang w:val="en-US" w:bidi="ar-EG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742" fillcolor="#fde9d9" stroked="t" o:allowincell="f" style="position:absolute;left:2546;top:138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ثالث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743" fillcolor="#fde9d9" stroked="t" o:allowincell="f" style="position:absolute;left:5199;top:1498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744" fillcolor="#fde9d9" stroked="t" o:allowincell="f" style="position:absolute;left:9295;top:164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 xml:space="preserve">اسم الطالبة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2044;top:1039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330;top:-488;width:2169;height:1096;mso-wrap-style:none;v-text-anchor:middle;mso-position-horizontal-relative:page" type="_x0000_t75">
                    <v:imagedata r:id="rId130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0917;top:959;width:1353;height:1560;mso-wrap-style:none;v-text-anchor:middle;mso-position-horizontal-relative:page" type="_x0000_t75">
                  <v:imagedata r:id="rId131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9713;top:1259;width:1283;height:1761;mso-wrap-style:none;v-text-anchor:middle;rotation:343;mso-position-horizontal-relative:page" type="_x0000_t75">
                  <v:imagedata r:id="rId1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637665</wp:posOffset>
                </wp:positionH>
                <wp:positionV relativeFrom="paragraph">
                  <wp:posOffset>5645150</wp:posOffset>
                </wp:positionV>
                <wp:extent cx="5887085" cy="2736850"/>
                <wp:effectExtent l="635" t="952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080" cy="2736720"/>
                          <a:chOff x="0" y="0"/>
                          <a:chExt cx="5887080" cy="2736720"/>
                        </a:xfrm>
                      </wpg:grpSpPr>
                      <wps:wsp>
                        <wps:cNvSpPr txBox="1"/>
                        <wps:spPr>
                          <a:xfrm>
                            <a:off x="1648440" y="0"/>
                            <a:ext cx="3860640" cy="469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كتبي صفات كل حرف فيما يلي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0560" y="743760"/>
                            <a:ext cx="2846880" cy="1993320"/>
                          </a:xfrm>
                          <a:prstGeom prst="upArrow">
                            <a:avLst>
                              <a:gd name="adj1" fmla="val 75954"/>
                              <a:gd name="adj2" fmla="val 31625"/>
                            </a:avLst>
                          </a:prstGeom>
                          <a:blipFill rotWithShape="0">
                            <a:blip r:embed="rId13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CC3399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CC3399"/>
                                  <w:lang w:val="en-US" w:bidi="ar-EG"/>
                                </w:rPr>
                                <w:t xml:space="preserve">القاف: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 xml:space="preserve">.......................... ............................................................................................................................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43760"/>
                            <a:ext cx="2846880" cy="1993320"/>
                          </a:xfrm>
                          <a:prstGeom prst="upArrow">
                            <a:avLst>
                              <a:gd name="adj1" fmla="val 75954"/>
                              <a:gd name="adj2" fmla="val 31625"/>
                            </a:avLst>
                          </a:prstGeom>
                          <a:blipFill rotWithShape="0">
                            <a:blip r:embed="rId13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C3399"/>
                                  <w:lang w:val="en-US" w:bidi="ar-EG"/>
                                </w:rPr>
                                <w:t xml:space="preserve">الكاف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 xml:space="preserve">.......................... ............................................................................................................................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95pt;margin-top:444.5pt;width:463.55pt;height:215.5pt" coordorigin="2579,8890" coordsize="9271,4310">
                <v:shape id="shape_0" fillcolor="#00b050" stroked="t" o:allowincell="f" style="position:absolute;left:5175;top:8890;width:6079;height:739;mso-wrap-style:none;v-text-anchor:middle;mso-position-horizontal-relative:page" type="_x0000_t136">
                  <v:path textpathok="t"/>
                  <v:textpath on="t" fitshape="t" string="اكتبي صفات كل حرف فيما يلي:" style="font-family:&quot;Arial Black&quot;;font-size:18pt"/>
                  <v:fill o:detectmouseclick="t" color2="#ffc000"/>
                  <v:stroke color="black" weight="9360" joinstyle="miter" endcap="flat"/>
                  <v:shadow on="t" obscured="f" color="gray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stroked="f" o:allowincell="f" style="position:absolute;left:7367;top:10061;width:4482;height:3138;mso-wrap-style:square;v-text-anchor:top;mso-position-horizontal-relative:page" type="_x0000_t68">
                  <v:textbox>
                    <w:txbxContent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CC3399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CC3399"/>
                            <w:lang w:val="en-US" w:bidi="ar-EG"/>
                          </w:rPr>
                          <w:t xml:space="preserve">القاف: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 xml:space="preserve">.......................... ............................................................................................................................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stroked="f" o:allowincell="f" style="position:absolute;left:2579;top:10061;width:4482;height:3138;mso-wrap-style:square;v-text-anchor:top;mso-position-horizontal-relative:page" type="_x0000_t68">
                  <v:textbox>
                    <w:txbxContent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C3399"/>
                            <w:lang w:val="en-US" w:bidi="ar-EG"/>
                          </w:rPr>
                          <w:t xml:space="preserve">الكاف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 xml:space="preserve">.......................... ............................................................................................................................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.</w:t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309370</wp:posOffset>
                </wp:positionH>
                <wp:positionV relativeFrom="paragraph">
                  <wp:posOffset>2667000</wp:posOffset>
                </wp:positionV>
                <wp:extent cx="5791200" cy="2719705"/>
                <wp:effectExtent l="635" t="635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2719800"/>
                          <a:chOff x="0" y="0"/>
                          <a:chExt cx="5791320" cy="271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1320" cy="2719800"/>
                          </a:xfrm>
                        </wpg:grpSpPr>
                        <wps:wsp>
                          <wps:cNvSpPr/>
                          <wps:spPr>
                            <a:xfrm>
                              <a:off x="3707640" y="1383120"/>
                              <a:ext cx="2083320" cy="5054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35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الباء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38640"/>
                              <a:ext cx="2087280" cy="5054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36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الفاء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60920" y="0"/>
                              <a:ext cx="3624480" cy="1306080"/>
                            </a:xfrm>
                            <a:prstGeom prst="upArrow">
                              <a:avLst>
                                <a:gd name="adj1" fmla="val 70102"/>
                                <a:gd name="adj2" fmla="val 40333"/>
                              </a:avLst>
                            </a:prstGeom>
                            <a:blipFill rotWithShape="0">
                              <a:blip r:embed="rId137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>حرف مخرجه: باطن الشفة السفلى مع أطراف الثنيتين العليين. ومن صفاته: الهمس –الرخاوة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14480" y="2235240"/>
                              <a:ext cx="2211840" cy="4845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38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القاف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</wpg:grpSp>
                      <wps:wsp>
                        <wps:cNvCnPr/>
                        <wps:spPr>
                          <a:xfrm flipH="1">
                            <a:off x="-6354360" y="1306440"/>
                            <a:ext cx="1493280" cy="2325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1pt;margin-top:209.95pt;width:455.95pt;height:214.2pt" coordorigin="2062,4199" coordsize="9119,4284">
                <v:group id="shape_0" style="position:absolute;left:2062;top:4199;width:9119;height:4284">
                  <v:oval id="shape_0" stroked="f" o:allowincell="f" style="position:absolute;left:7901;top:6378;width:3280;height:795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الباء</w:t>
                          </w:r>
                        </w:p>
                      </w:txbxContent>
                    </v:textbox>
                    <v:imagedata r:id="rId139" o:detectmouseclick="t"/>
                    <v:stroke color="#3465a4" joinstyle="round" endcap="flat"/>
                    <w10:wrap type="none"/>
                  </v:oval>
                  <v:oval id="shape_0" stroked="f" o:allowincell="f" style="position:absolute;left:2062;top:6623;width:3286;height:795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الفاء</w:t>
                          </w:r>
                        </w:p>
                      </w:txbxContent>
                    </v:textbox>
                    <v:imagedata r:id="rId140" o:detectmouseclick="t"/>
                    <v:stroke color="#3465a4" joinstyle="round" endcap="flat"/>
                    <w10:wrap type="none"/>
                  </v:oval>
                  <v:shape id="shape_0" stroked="f" o:allowincell="f" style="position:absolute;left:3733;top:4200;width:5707;height:2056;mso-wrap-style:square;v-text-anchor:top;rotation:180;mso-position-horizontal-relative:page" type="_x0000_t68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>حرف مخرجه: باطن الشفة السفلى مع أطراف الثنيتين العليين. ومن صفاته: الهمس –الرخاوة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6"/>
                              <w:szCs w:val="36"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141" o:detectmouseclick="t"/>
                    <v:stroke color="#3465a4" joinstyle="round" endcap="flat"/>
                    <w10:wrap type="none"/>
                  </v:shape>
                  <v:oval id="shape_0" stroked="f" o:allowincell="f" style="position:absolute;left:5077;top:7720;width:3482;height:762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القاف</w:t>
                          </w:r>
                        </w:p>
                      </w:txbxContent>
                    </v:textbox>
                    <v:imagedata r:id="rId142" o:detectmouseclick="t"/>
                    <v:stroke color="#3465a4" joinstyle="round" endcap="flat"/>
                    <w10:wrap type="none"/>
                  </v:oval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-7945;top:6257;width:2349;height:365;flip:x;mso-position-horizontal-relative:page" type="_x0000_t32">
                  <v:stroke color="#3465a4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1350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44450" distR="114935" simplePos="0" locked="0" layoutInCell="0" allowOverlap="1" relativeHeight="64">
                <wp:simplePos x="0" y="0"/>
                <wp:positionH relativeFrom="page">
                  <wp:posOffset>1256665</wp:posOffset>
                </wp:positionH>
                <wp:positionV relativeFrom="paragraph">
                  <wp:posOffset>-319405</wp:posOffset>
                </wp:positionV>
                <wp:extent cx="6535420" cy="2323465"/>
                <wp:effectExtent l="0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5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4281840" y="-610200"/>
                                  <a:ext cx="655200" cy="2139840"/>
                                </a:xfrm>
                                <a:prstGeom prst="bentConnector5">
                                  <a:avLst>
                                    <a:gd name="adj1" fmla="val -12479"/>
                                    <a:gd name="adj2" fmla="val 49991"/>
                                    <a:gd name="adj3" fmla="val 125013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5038920" y="785520"/>
                                  <a:ext cx="1800" cy="16524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6491520" y="-542880"/>
                                  <a:ext cx="763560" cy="2147760"/>
                                </a:xfrm>
                                <a:prstGeom prst="bentConnector5">
                                  <a:avLst>
                                    <a:gd name="adj1" fmla="val -14952"/>
                                    <a:gd name="adj2" fmla="val 49941"/>
                                    <a:gd name="adj3" fmla="val 10500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46404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6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US" w:bidi="ar-EG"/>
                                      </w:rPr>
                                      <w:t>تجويد حروف الفاء والقاف والكاف واللام والميم 2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EG"/>
                                      </w:rPr>
                                      <w:t>الثالث المتوس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اسم الطالبة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55" name="07_basmallah" descr=""/>
                            <pic:cNvPicPr/>
                          </pic:nvPicPr>
                          <pic:blipFill>
                            <a:blip r:embed="rId143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6" name="5376013525-60283848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تن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25pt;margin-top:-25.15pt;width:511.3pt;height:176.3pt" coordorigin="2045,-503" coordsize="10226,3526">
                <v:group id="shape_0" style="position:absolute;left:2045;top:-503;width:10143;height:3526">
                  <v:group id="shape_0" style="position:absolute;left:2045;top:-75;width:10143;height:3098">
                    <v:group id="shape_0" style="position:absolute;left:2546;top:-75;width:9642;height:3098">
                      <v:rect id="shape_0" stroked="f" o:allowincell="f" style="position:absolute;left:2546;top:-75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754" stroked="t" o:allowincell="f" style="position:absolute;left:-5365;top:134;width:3368;height:1031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755" stroked="t" o:allowincell="f" style="position:absolute;left:-5389;top:1164;width:2;height:258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756" stroked="t" o:allowincell="f" style="position:absolute;left:-8767;top:160;width:3381;height:1201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757" fillcolor="#fde9d9" stroked="t" o:allowincell="f" style="position:absolute;left:5947;top:473;width:2892;height:73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تجويد حروف الفاء والقاف والكاف واللام والميم 2</w:t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758" fillcolor="#fde9d9" stroked="t" o:allowincell="f" style="position:absolute;left:2546;top:123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ثالث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759" fillcolor="#fde9d9" stroked="t" o:allowincell="f" style="position:absolute;left:5199;top:1483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760" fillcolor="#fde9d9" stroked="t" o:allowincell="f" style="position:absolute;left:9295;top:149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 xml:space="preserve">اسم الطالبة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2044;top:1024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330;top:-503;width:2169;height:1096;mso-wrap-style:none;v-text-anchor:middle;mso-position-horizontal-relative:page" type="_x0000_t75">
                    <v:imagedata r:id="rId146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0917;top:944;width:1353;height:1560;mso-wrap-style:none;v-text-anchor:middle;mso-position-horizontal-relative:page" type="_x0000_t75">
                  <v:imagedata r:id="rId147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9713;top:1244;width:1283;height:1761;mso-wrap-style:none;v-text-anchor:middle;rotation:343;mso-position-horizontal-relative:page" type="_x0000_t75">
                  <v:imagedata r:id="rId1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309495</wp:posOffset>
                </wp:positionH>
                <wp:positionV relativeFrom="paragraph">
                  <wp:posOffset>148590</wp:posOffset>
                </wp:positionV>
                <wp:extent cx="4191000" cy="268541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1120" cy="2685240"/>
                          <a:chOff x="0" y="0"/>
                          <a:chExt cx="4191120" cy="2685240"/>
                        </a:xfrm>
                      </wpg:grpSpPr>
                      <wps:wsp>
                        <wps:cNvSpPr txBox="1"/>
                        <wps:spPr>
                          <a:xfrm>
                            <a:off x="296640" y="380520"/>
                            <a:ext cx="3538800" cy="211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 xml:space="preserve">ما هي التنبيهات الواجب الحرص عليها عند تجويد حرف اللام؟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80" w:after="0" w:lineRule="auto" w:line="360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008000"/>
                                  <w:lang w:val="en-US" w:bidi="ar-EG"/>
                                </w:rPr>
                                <w:t xml:space="preserve">.....................................................................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008000"/>
                                  <w:lang w:val="en-US" w:bidi="ar-EG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80" w:after="0" w:lineRule="auto" w:line="360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008000"/>
                                  <w:lang w:val="en-US" w:bidi="ar-EG"/>
                                </w:rPr>
                                <w:t xml:space="preserve">.....................................................................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008000"/>
                                  <w:lang w:val="en-US" w:bidi="ar-EG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0" y="0"/>
                            <a:ext cx="4191120" cy="268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85pt;margin-top:11.7pt;width:330pt;height:211.45pt" coordorigin="3637,234" coordsize="6600,4229">
                <v:shape id="shape_0" stroked="f" o:allowincell="f" style="position:absolute;left:4104;top:833;width:5572;height:33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 xml:space="preserve">ما هي التنبيهات الواجب الحرص عليها عند تجويد حرف اللام؟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80" w:after="0" w:lineRule="auto" w:line="360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008000"/>
                            <w:lang w:val="en-US" w:bidi="ar-EG"/>
                          </w:rPr>
                          <w:t xml:space="preserve">.....................................................................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008000"/>
                            <w:lang w:val="en-US" w:bidi="ar-EG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80" w:after="0" w:lineRule="auto" w:line="360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008000"/>
                            <w:lang w:val="en-US" w:bidi="ar-EG"/>
                          </w:rPr>
                          <w:t xml:space="preserve">.....................................................................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008000"/>
                            <w:lang w:val="en-US" w:bidi="ar-EG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7;top:234;width:6599;height:4228;mso-wrap-style:none;v-text-anchor:middle;mso-position-horizontal-relative:page" type="_x0000_t75">
                  <v:imagedata r:id="rId1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3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738" w:right="0" w:hanging="0"/>
        <w:jc w:val="left"/>
        <w:rPr>
          <w:rFonts w:ascii="Microsoft Sans Serif" w:hAnsi="Microsoft Sans Serif" w:cs="Microsoft Sans Serif"/>
          <w:b/>
          <w:b/>
          <w:bCs/>
          <w:color w:val="CC00FF"/>
          <w:sz w:val="40"/>
          <w:szCs w:val="40"/>
          <w:u w:val="single"/>
        </w:rPr>
      </w:pPr>
      <w:r>
        <w:rPr>
          <w:rtl w:val="true"/>
        </w:rPr>
        <w:tab/>
      </w:r>
      <w:r>
        <w:rPr>
          <w:rFonts w:eastAsia="Webdings" w:cs="Webdings" w:ascii="Webdings" w:hAnsi="Webdings"/>
          <w:b/>
          <w:bCs/>
          <w:color w:val="CC00FF"/>
          <w:sz w:val="40"/>
          <w:szCs w:val="40"/>
          <w:u w:val="single"/>
          <w:lang w:bidi="ar-EG"/>
        </w:rPr>
        <w:t></w:t>
      </w:r>
      <w:r>
        <w:rPr>
          <w:rFonts w:ascii="Microsoft Sans Serif" w:hAnsi="Microsoft Sans Serif" w:cs="Microsoft Sans Serif"/>
          <w:b/>
          <w:b/>
          <w:bCs/>
          <w:color w:val="CC00FF"/>
          <w:sz w:val="40"/>
          <w:sz w:val="40"/>
          <w:szCs w:val="40"/>
          <w:u w:val="single"/>
          <w:rtl w:val="true"/>
          <w:lang w:bidi="ar-EG"/>
        </w:rPr>
        <w:t>صح أم خطأ</w:t>
      </w:r>
      <w:r>
        <w:rPr>
          <w:rFonts w:cs="Microsoft Sans Serif" w:ascii="Microsoft Sans Serif" w:hAnsi="Microsoft Sans Serif"/>
          <w:b/>
          <w:bCs/>
          <w:color w:val="CC00FF"/>
          <w:sz w:val="40"/>
          <w:szCs w:val="40"/>
          <w:u w:val="single"/>
          <w:rtl w:val="true"/>
          <w:lang w:bidi="ar-EG"/>
        </w:rPr>
        <w:t>!</w:t>
      </w:r>
    </w:p>
    <w:p>
      <w:pPr>
        <w:pStyle w:val="Normal"/>
        <w:tabs>
          <w:tab w:val="clear" w:pos="720"/>
          <w:tab w:val="left" w:pos="1350" w:leader="none"/>
        </w:tabs>
        <w:ind w:left="0" w:right="0" w:firstLine="720"/>
        <w:jc w:val="left"/>
        <w:rPr>
          <w:rFonts w:ascii="Microsoft Sans Serif" w:hAnsi="Microsoft Sans Serif" w:cs="Microsoft Sans Serif"/>
          <w:b/>
          <w:b/>
          <w:bCs/>
          <w:color w:val="CC00FF"/>
          <w:sz w:val="40"/>
          <w:szCs w:val="40"/>
          <w:u w:val="singl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color w:val="CC00FF"/>
          <w:sz w:val="40"/>
          <w:szCs w:val="40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202180</wp:posOffset>
                </wp:positionH>
                <wp:positionV relativeFrom="paragraph">
                  <wp:posOffset>92710</wp:posOffset>
                </wp:positionV>
                <wp:extent cx="4384040" cy="1586230"/>
                <wp:effectExtent l="0" t="0" r="0" b="7747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4080" cy="1586160"/>
                          <a:chOff x="0" y="0"/>
                          <a:chExt cx="4384080" cy="1586160"/>
                        </a:xfrm>
                      </wpg:grpSpPr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0" y="0"/>
                            <a:ext cx="4384080" cy="158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5480" y="144000"/>
                            <a:ext cx="2690640" cy="120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61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من صفات تجويد اللام: الجهر ــ التوسط ــ الانفتاح – الاستفال – الإذلاق – الانحراف.</w:t>
                              </w:r>
                            </w:p>
                            <w:p>
                              <w:pPr>
                                <w:tabs>
                                  <w:tab w:val="left" w:pos="761" w:leader="none"/>
                                </w:tabs>
                                <w:overflowPunct w:val="false"/>
                                <w:bidi w:val="1"/>
                                <w:spacing w:before="120" w:after="0" w:lineRule="auto" w:line="360"/>
                                <w:ind w:left="-23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E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EG"/>
                                </w:rPr>
                                <w:t>...................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EG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4pt;margin-top:7.3pt;width:345.2pt;height:124.9pt" coordorigin="3468,146" coordsize="6904,2498">
                <v:shape id="shape_0" stroked="f" o:allowincell="f" style="position:absolute;left:3468;top:146;width:6903;height:2497;mso-wrap-style:none;v-text-anchor:middle;mso-position-horizontal-relative:page" type="_x0000_t75">
                  <v:imagedata r:id="rId152" o:detectmouseclick="t"/>
                  <v:stroke color="#3465a4" joinstyle="round" endcap="flat"/>
                  <w10:wrap type="none"/>
                </v:shape>
                <v:shape id="shape_0" stroked="f" o:allowincell="f" style="position:absolute;left:4768;top:373;width:4236;height:189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761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من صفات تجويد اللام: الجهر ــ التوسط ــ الانفتاح – الاستفال – الإذلاق – الانحراف.</w:t>
                        </w:r>
                      </w:p>
                      <w:p>
                        <w:pPr>
                          <w:tabs>
                            <w:tab w:val="left" w:pos="761" w:leader="none"/>
                          </w:tabs>
                          <w:overflowPunct w:val="false"/>
                          <w:bidi w:val="1"/>
                          <w:spacing w:before="120" w:after="0" w:lineRule="auto" w:line="360"/>
                          <w:ind w:left="-23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7030A0"/>
                            <w:lang w:val="en-US" w:bidi="ar-EG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7030A0"/>
                            <w:lang w:val="en-US" w:bidi="ar-EG"/>
                          </w:rPr>
                          <w:t>....................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7030A0"/>
                            <w:lang w:val="en-US" w:bidi="ar-EG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50" w:leader="none"/>
        </w:tabs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292350</wp:posOffset>
                </wp:positionH>
                <wp:positionV relativeFrom="paragraph">
                  <wp:posOffset>1578610</wp:posOffset>
                </wp:positionV>
                <wp:extent cx="4384040" cy="1586230"/>
                <wp:effectExtent l="0" t="0" r="0" b="7747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4080" cy="1586160"/>
                          <a:chOff x="0" y="0"/>
                          <a:chExt cx="4384080" cy="1586160"/>
                        </a:xfrm>
                      </wpg:grpSpPr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0" y="0"/>
                            <a:ext cx="4384080" cy="158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5480" y="144000"/>
                            <a:ext cx="2690640" cy="120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61" w:leader="none"/>
                                </w:tabs>
                                <w:overflowPunct w:val="false"/>
                                <w:bidi w:val="1"/>
                                <w:ind w:left="-23" w:righ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يجب الحذر من تفخيم الميم إذا أتت محركة ولاسيما إذا كان بعدها حرف مفخم.</w:t>
                              </w:r>
                            </w:p>
                            <w:p>
                              <w:pPr>
                                <w:tabs>
                                  <w:tab w:val="left" w:pos="761" w:leader="none"/>
                                </w:tabs>
                                <w:overflowPunct w:val="false"/>
                                <w:bidi w:val="1"/>
                                <w:spacing w:before="120" w:after="0" w:lineRule="auto" w:line="360"/>
                                <w:ind w:left="-23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E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EG"/>
                                </w:rPr>
                                <w:t>...................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EG"/>
                                </w:rPr>
                                <w:t>)</w:t>
                              </w:r>
                            </w:p>
                            <w:p>
                              <w:pPr>
                                <w:tabs>
                                  <w:tab w:val="left" w:pos="761" w:leader="none"/>
                                </w:tabs>
                                <w:overflowPunct w:val="false"/>
                                <w:bidi w:val="1"/>
                                <w:ind w:left="194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5pt;margin-top:124.3pt;width:345.2pt;height:124.9pt" coordorigin="3610,2486" coordsize="6904,2498">
                <v:shape id="shape_0" stroked="f" o:allowincell="f" style="position:absolute;left:3610;top:2486;width:6903;height:2497;mso-wrap-style:none;v-text-anchor:middle;mso-position-horizontal-relative:page" type="_x0000_t75">
                  <v:imagedata r:id="rId154" o:detectmouseclick="t"/>
                  <v:stroke color="#3465a4" joinstyle="round" endcap="flat"/>
                  <w10:wrap type="none"/>
                </v:shape>
                <v:shape id="shape_0" stroked="f" o:allowincell="f" style="position:absolute;left:4910;top:2713;width:4236;height:189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761" w:leader="none"/>
                          </w:tabs>
                          <w:overflowPunct w:val="false"/>
                          <w:bidi w:val="1"/>
                          <w:ind w:left="-23" w:righ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يجب الحذر من تفخيم الميم إذا أتت محركة ولاسيما إذا كان بعدها حرف مفخم.</w:t>
                        </w:r>
                      </w:p>
                      <w:p>
                        <w:pPr>
                          <w:tabs>
                            <w:tab w:val="left" w:pos="761" w:leader="none"/>
                          </w:tabs>
                          <w:overflowPunct w:val="false"/>
                          <w:bidi w:val="1"/>
                          <w:spacing w:before="120" w:after="0" w:lineRule="auto" w:line="360"/>
                          <w:ind w:left="-23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7030A0"/>
                            <w:lang w:val="en-US" w:bidi="ar-EG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7030A0"/>
                            <w:lang w:val="en-US" w:bidi="ar-EG"/>
                          </w:rPr>
                          <w:t>....................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7030A0"/>
                            <w:lang w:val="en-US" w:bidi="ar-EG"/>
                          </w:rPr>
                          <w:t>)</w:t>
                        </w:r>
                      </w:p>
                      <w:p>
                        <w:pPr>
                          <w:tabs>
                            <w:tab w:val="left" w:pos="761" w:leader="none"/>
                          </w:tabs>
                          <w:overflowPunct w:val="false"/>
                          <w:bidi w:val="1"/>
                          <w:ind w:left="194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1350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44450" distR="114935" simplePos="0" locked="0" layoutInCell="0" allowOverlap="1" relativeHeight="65">
                <wp:simplePos x="0" y="0"/>
                <wp:positionH relativeFrom="page">
                  <wp:posOffset>1266190</wp:posOffset>
                </wp:positionH>
                <wp:positionV relativeFrom="paragraph">
                  <wp:posOffset>-319405</wp:posOffset>
                </wp:positionV>
                <wp:extent cx="6535420" cy="2323465"/>
                <wp:effectExtent l="0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6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4291200" y="-610200"/>
                                  <a:ext cx="655200" cy="2139840"/>
                                </a:xfrm>
                                <a:prstGeom prst="bentConnector5">
                                  <a:avLst>
                                    <a:gd name="adj1" fmla="val -12479"/>
                                    <a:gd name="adj2" fmla="val 49991"/>
                                    <a:gd name="adj3" fmla="val 125013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5048280" y="785520"/>
                                  <a:ext cx="1800" cy="16524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6500880" y="-542880"/>
                                  <a:ext cx="763560" cy="2147760"/>
                                </a:xfrm>
                                <a:prstGeom prst="bentConnector5">
                                  <a:avLst>
                                    <a:gd name="adj1" fmla="val -14952"/>
                                    <a:gd name="adj2" fmla="val 49941"/>
                                    <a:gd name="adj3" fmla="val 10500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46404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6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US" w:bidi="ar-EG"/>
                                      </w:rPr>
                                      <w:t>تجويد حروف النون والهاء والواو والياء.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EG"/>
                                      </w:rPr>
                                      <w:t>الثالث المتوس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اسم الطالبة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62" name="07_basmallah" descr=""/>
                            <pic:cNvPicPr/>
                          </pic:nvPicPr>
                          <pic:blipFill>
                            <a:blip r:embed="rId155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63" name="5376013525-60283848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تن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pt;margin-top:-25.15pt;width:511.3pt;height:176.3pt" coordorigin="2060,-503" coordsize="10226,3526">
                <v:group id="shape_0" style="position:absolute;left:2060;top:-503;width:10143;height:3526">
                  <v:group id="shape_0" style="position:absolute;left:2060;top:-75;width:10143;height:3098">
                    <v:group id="shape_0" style="position:absolute;left:2561;top:-75;width:9642;height:3098">
                      <v:rect id="shape_0" stroked="f" o:allowincell="f" style="position:absolute;left:2561;top:-75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770" stroked="t" o:allowincell="f" style="position:absolute;left:-5365;top:134;width:3368;height:1031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771" stroked="t" o:allowincell="f" style="position:absolute;left:-5389;top:1164;width:2;height:258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772" stroked="t" o:allowincell="f" style="position:absolute;left:-8767;top:160;width:3381;height:1201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773" fillcolor="#fde9d9" stroked="t" o:allowincell="f" style="position:absolute;left:5962;top:473;width:2892;height:73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تجويد حروف النون والهاء والواو والياء.</w:t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774" fillcolor="#fde9d9" stroked="t" o:allowincell="f" style="position:absolute;left:2561;top:123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ثالث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775" fillcolor="#fde9d9" stroked="t" o:allowincell="f" style="position:absolute;left:5214;top:1483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776" fillcolor="#fde9d9" stroked="t" o:allowincell="f" style="position:absolute;left:9310;top:149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 xml:space="preserve">اسم الطالبة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2059;top:1024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345;top:-503;width:2169;height:1096;mso-wrap-style:none;v-text-anchor:middle;mso-position-horizontal-relative:page" type="_x0000_t75">
                    <v:imagedata r:id="rId158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0932;top:944;width:1353;height:1560;mso-wrap-style:none;v-text-anchor:middle;mso-position-horizontal-relative:page" type="_x0000_t75">
                  <v:imagedata r:id="rId159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9728;top:1244;width:1283;height:1761;mso-wrap-style:none;v-text-anchor:middle;rotation:343;mso-position-horizontal-relative:page" type="_x0000_t75">
                  <v:imagedata r:id="rId1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2"/>
          <w:szCs w:val="32"/>
          <w:u w:val="double"/>
        </w:rPr>
      </w:pPr>
      <w:r>
        <w:rPr>
          <w:rtl w:val="true"/>
          <w:lang w:bidi="ar-EG"/>
        </w:rPr>
        <w:tab/>
        <w:tab/>
      </w:r>
      <w:r>
        <w:rPr>
          <w:rFonts w:eastAsia="Wingdings" w:cs="Wingdings" w:ascii="Wingdings" w:hAnsi="Wingdings"/>
          <w:b/>
          <w:bCs/>
          <w:i/>
          <w:iCs/>
          <w:color w:val="0070C0"/>
          <w:sz w:val="40"/>
          <w:szCs w:val="40"/>
          <w:u w:val="double"/>
          <w:lang w:bidi="ar-EG"/>
        </w:rPr>
        <w:t>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70C0"/>
          <w:sz w:val="40"/>
          <w:sz w:val="40"/>
          <w:szCs w:val="40"/>
          <w:u w:val="double"/>
          <w:rtl w:val="true"/>
          <w:lang w:bidi="ar-EG"/>
        </w:rPr>
        <w:t>أجيبي على ما يلي</w:t>
      </w:r>
      <w:r>
        <w:rPr>
          <w:rFonts w:cs="Microsoft Sans Serif" w:ascii="Microsoft Sans Serif" w:hAnsi="Microsoft Sans Serif"/>
          <w:b/>
          <w:bCs/>
          <w:i/>
          <w:iCs/>
          <w:color w:val="0070C0"/>
          <w:sz w:val="40"/>
          <w:szCs w:val="40"/>
          <w:u w:val="doub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350" w:leader="none"/>
        </w:tabs>
        <w:jc w:val="left"/>
        <w:rPr>
          <w:rFonts w:ascii="Microsoft Sans Serif" w:hAnsi="Microsoft Sans Serif" w:cs="Microsoft Sans Serif"/>
          <w:sz w:val="32"/>
          <w:szCs w:val="32"/>
          <w:u w:val="double"/>
          <w:lang w:bidi="ar-EG"/>
        </w:rPr>
      </w:pPr>
      <w:r>
        <w:rPr>
          <w:rFonts w:cs="Microsoft Sans Serif" w:ascii="Microsoft Sans Serif" w:hAnsi="Microsoft Sans Serif"/>
          <w:sz w:val="32"/>
          <w:szCs w:val="32"/>
          <w:u w:val="double"/>
          <w:rtl w:val="true"/>
          <w:lang w:bidi="ar-EG"/>
        </w:rPr>
      </w:r>
    </w:p>
    <w:p>
      <w:pPr>
        <w:pStyle w:val="Normal"/>
        <w:tabs>
          <w:tab w:val="clear" w:pos="720"/>
          <w:tab w:val="left" w:pos="1350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#ffc000" stroked="t" o:allowincell="f" style="position:absolute;margin-left:77pt;margin-top:264.15pt;width:153.15pt;height:35.65pt;mso-wrap-style:none;v-text-anchor:middle" type="_x0000_t136">
            <v:path textpathok="t"/>
            <v:textpath on="t" fitshape="t" string="صح أم خطأ!" style="font-family:&quot;Arial Black&quot;;font-size:18pt"/>
            <v:fill o:detectmouseclick="t" type="solid" color2="#003fff"/>
            <v:stroke color="black" weight="9360" joinstyle="miter" endcap="flat"/>
            <w10:wrap type="squar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516380</wp:posOffset>
                </wp:positionH>
                <wp:positionV relativeFrom="paragraph">
                  <wp:posOffset>67945</wp:posOffset>
                </wp:positionV>
                <wp:extent cx="5766435" cy="31115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6480" cy="3111480"/>
                          <a:chOff x="0" y="0"/>
                          <a:chExt cx="5766480" cy="311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10200" cy="2652480"/>
                          </a:xfrm>
                        </wpg:grpSpPr>
                        <pic:pic xmlns:pic="http://schemas.openxmlformats.org/drawingml/2006/picture">
                          <pic:nvPicPr>
                            <pic:cNvPr id="65" name="" descr=""/>
                            <pic:cNvPicPr/>
                          </pic:nvPicPr>
                          <pic:blipFill>
                            <a:blip r:embed="rId161"/>
                            <a:stretch/>
                          </pic:blipFill>
                          <pic:spPr>
                            <a:xfrm>
                              <a:off x="0" y="0"/>
                              <a:ext cx="4210200" cy="265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32280" y="105480"/>
                              <a:ext cx="299340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663300"/>
                                    <w:lang w:val="en-US" w:bidi="ar-EG"/>
                                  </w:rPr>
                                  <w:t>ما هو مخرج تجويد النون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360" w:right="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EG"/>
                                  </w:rPr>
                                  <w:t xml:space="preserve">.............................................................................................................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EG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3820320" y="1419840"/>
                            <a:ext cx="1946160" cy="169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4pt;margin-top:5.35pt;width:454.05pt;height:245pt" coordorigin="2388,107" coordsize="9081,4900">
                <v:group id="shape_0" style="position:absolute;left:2388;top:107;width:6630;height:4177">
                  <v:shape id="shape_0" stroked="f" o:allowincell="f" style="position:absolute;left:2388;top:107;width:6629;height:4176;mso-wrap-style:none;v-text-anchor:middle;mso-position-horizontal-relative:page" type="_x0000_t75">
                    <v:imagedata r:id="rId1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11;top:273;width:4713;height:28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663300"/>
                              <w:lang w:val="en-US" w:bidi="ar-EG"/>
                            </w:rPr>
                            <w:t>ما هو مخرج تجويد النون؟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360" w:right="2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EG"/>
                            </w:rPr>
                            <w:t xml:space="preserve">.............................................................................................................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EG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404;top:2343;width:3064;height:2663;mso-wrap-style:none;v-text-anchor:middle;mso-position-horizontal-relative:page" type="_x0000_t75">
                  <v:imagedata r:id="rId1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364990</wp:posOffset>
                </wp:positionH>
                <wp:positionV relativeFrom="paragraph">
                  <wp:posOffset>4006215</wp:posOffset>
                </wp:positionV>
                <wp:extent cx="3173730" cy="180911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73760" cy="1809000"/>
                        </a:xfrm>
                        <a:prstGeom prst="upArrow">
                          <a:avLst>
                            <a:gd name="adj1" fmla="val 76352"/>
                            <a:gd name="adj2" fmla="val 41588"/>
                          </a:avLst>
                        </a:prstGeom>
                        <a:blipFill rotWithShape="0">
                          <a:blip r:embed="rId16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46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>مخرج تجويد حرف الواو هو الشفتان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6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Microsoft Sans Serif" w:hAnsi="Microsoft Sans Serif" w:eastAsia="Times New Roman" w:cs="Microsoft Sans Serif"/>
                                <w:color w:val="7030A0"/>
                                <w:lang w:val="en-US" w:bidi="ar-EG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Microsoft Sans Serif" w:hAnsi="Microsoft Sans Serif" w:eastAsia="Times New Roman" w:cs="Microsoft Sans Serif"/>
                                <w:color w:val="7030A0"/>
                                <w:lang w:val="en-US" w:bidi="ar-EG"/>
                              </w:rPr>
                              <w:t>..................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Microsoft Sans Serif" w:hAnsi="Microsoft Sans Serif" w:eastAsia="Times New Roman" w:cs="Microsoft Sans Serif"/>
                                <w:color w:val="7030A0"/>
                                <w:lang w:val="en-US"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3.7pt;margin-top:315.45pt;width:249.85pt;height:142.4pt;mso-wrap-style:square;v-text-anchor:top;rotation:180;mso-position-horizontal-relative:page" type="_x0000_t68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/>
                        <w:ind w:left="46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>مخرج تجويد حرف الواو هو الشفتان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ind w:left="46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Microsoft Sans Serif" w:hAnsi="Microsoft Sans Serif" w:eastAsia="Times New Roman" w:cs="Microsoft Sans Serif"/>
                          <w:color w:val="7030A0"/>
                          <w:lang w:val="en-US" w:bidi="ar-EG"/>
                        </w:rPr>
                        <w:t>(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Microsoft Sans Serif" w:hAnsi="Microsoft Sans Serif" w:eastAsia="Times New Roman" w:cs="Microsoft Sans Serif"/>
                          <w:color w:val="7030A0"/>
                          <w:lang w:val="en-US" w:bidi="ar-EG"/>
                        </w:rPr>
                        <w:t>...................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Microsoft Sans Serif" w:hAnsi="Microsoft Sans Serif" w:eastAsia="Times New Roman" w:cs="Microsoft Sans Serif"/>
                          <w:color w:val="7030A0"/>
                          <w:lang w:val="en-US" w:bidi="ar-EG"/>
                        </w:rPr>
                        <w:t>)</w:t>
                      </w:r>
                    </w:p>
                  </w:txbxContent>
                </v:textbox>
                <v:imagedata r:id="rId166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416050</wp:posOffset>
                </wp:positionH>
                <wp:positionV relativeFrom="paragraph">
                  <wp:posOffset>4011930</wp:posOffset>
                </wp:positionV>
                <wp:extent cx="2948940" cy="1661160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949120" cy="1661040"/>
                        </a:xfrm>
                        <a:prstGeom prst="upArrow">
                          <a:avLst>
                            <a:gd name="adj1" fmla="val 77296"/>
                            <a:gd name="adj2" fmla="val 38676"/>
                          </a:avLst>
                        </a:prstGeom>
                        <a:blipFill rotWithShape="0">
                          <a:blip r:embed="rId16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241" w:right="42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إذا أتى بعد النون ألف يجب أن ترقق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-36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Microsoft Sans Serif" w:hAnsi="Microsoft Sans Serif" w:eastAsia="Times New Roman" w:cs="Microsoft Sans Serif"/>
                                <w:color w:val="7030A0"/>
                                <w:lang w:val="en-US" w:bidi="ar-EG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Microsoft Sans Serif" w:hAnsi="Microsoft Sans Serif" w:eastAsia="Times New Roman" w:cs="Microsoft Sans Serif"/>
                                <w:color w:val="7030A0"/>
                                <w:lang w:val="en-US" w:bidi="ar-EG"/>
                              </w:rPr>
                              <w:t>..................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Microsoft Sans Serif" w:hAnsi="Microsoft Sans Serif" w:eastAsia="Times New Roman" w:cs="Microsoft Sans Serif"/>
                                <w:color w:val="7030A0"/>
                                <w:lang w:val="en-US"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1.5pt;margin-top:315.9pt;width:232.15pt;height:130.75pt;mso-wrap-style:square;v-text-anchor:top;rotation:180;mso-position-horizontal-relative:page" type="_x0000_t68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/>
                        <w:ind w:left="241" w:right="426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إذا أتى بعد النون ألف يجب أن ترقق.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ind w:left="-36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Microsoft Sans Serif" w:hAnsi="Microsoft Sans Serif" w:eastAsia="Times New Roman" w:cs="Microsoft Sans Serif"/>
                          <w:color w:val="7030A0"/>
                          <w:lang w:val="en-US" w:bidi="ar-EG"/>
                        </w:rPr>
                        <w:t>(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Microsoft Sans Serif" w:hAnsi="Microsoft Sans Serif" w:eastAsia="Times New Roman" w:cs="Microsoft Sans Serif"/>
                          <w:color w:val="7030A0"/>
                          <w:lang w:val="en-US" w:bidi="ar-EG"/>
                        </w:rPr>
                        <w:t>...................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Microsoft Sans Serif" w:hAnsi="Microsoft Sans Serif" w:eastAsia="Times New Roman" w:cs="Microsoft Sans Serif"/>
                          <w:color w:val="7030A0"/>
                          <w:lang w:val="en-US" w:bidi="ar-EG"/>
                        </w:rPr>
                        <w:t>)</w:t>
                      </w:r>
                    </w:p>
                  </w:txbxContent>
                </v:textbox>
                <v:imagedata r:id="rId16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169"/>
      <w:footerReference w:type="default" r:id="rId170"/>
      <w:type w:val="nextPage"/>
      <w:pgSz w:w="11906" w:h="16838"/>
      <w:pgMar w:left="990" w:right="1106" w:gutter="0" w:header="708" w:top="1440" w:footer="1008" w:bottom="106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Impact">
    <w:charset w:val="01"/>
    <w:family w:val="roma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750695</wp:posOffset>
              </wp:positionH>
              <wp:positionV relativeFrom="paragraph">
                <wp:posOffset>-8890</wp:posOffset>
              </wp:positionV>
              <wp:extent cx="5362575" cy="0"/>
              <wp:effectExtent l="0" t="14605" r="0" b="14605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625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7.85pt,-0.7pt" to="560.05pt,-0.7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8"/>
        <w:szCs w:val="28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6F9FC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PowerPlusWaterMarkObject80278627" o:spid="shape_0" fillcolor="silver" stroked="f" o:allowincell="f" style="position:absolute;margin-left:14.7pt;margin-top:241.45pt;width:461pt;height:226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تجويد" trim="t" style="font-family:&quot;Andalus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8.25pt;height:77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2035" w:hanging="360"/>
      </w:pPr>
      <w:rPr>
        <w:rFonts w:ascii="Wingdings" w:hAnsi="Wingdings" w:cs="Wingdings" w:hint="default"/>
        <w:sz w:val="38"/>
        <w:szCs w:val="38"/>
        <w:color w:val="C00000"/>
      </w:rPr>
    </w:lvl>
  </w:abstractNum>
  <w:abstractNum w:abstractNumId="2">
    <w:lvl w:ilvl="0">
      <w:start w:val="1"/>
      <w:numFmt w:val="bullet"/>
      <w:lvlText w:val=""/>
      <w:lvlJc w:val="right"/>
      <w:pPr>
        <w:tabs>
          <w:tab w:val="num" w:pos="0"/>
        </w:tabs>
        <w:ind w:left="862" w:hanging="360"/>
      </w:pPr>
      <w:rPr>
        <w:rFonts w:ascii="Wingdings" w:hAnsi="Wingdings" w:cs="Wingdings" w:hint="default"/>
        <w:sz w:val="40"/>
        <w:szCs w:val="40"/>
        <w:color w:val="FF0000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color w:val="800000"/>
    </w:rPr>
  </w:style>
  <w:style w:type="character" w:styleId="WW8Num1z2">
    <w:name w:val="WW8Num1z2"/>
    <w:qFormat/>
    <w:rPr>
      <w:color w:val="CC0099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E36C0A"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FF00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C00000"/>
      <w:sz w:val="38"/>
      <w:szCs w:val="3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C00000"/>
      <w:sz w:val="38"/>
      <w:szCs w:val="3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Arabic Transparent"/>
      <w:color w:val="3333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66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  <w:sz w:val="36"/>
      <w:szCs w:val="36"/>
    </w:rPr>
  </w:style>
  <w:style w:type="character" w:styleId="WW8Num14z0">
    <w:name w:val="WW8Num14z0"/>
    <w:qFormat/>
    <w:rPr>
      <w:rFonts w:ascii="Symbol" w:hAnsi="Symbol" w:cs="Symbol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36"/>
      <w:szCs w:val="36"/>
    </w:rPr>
  </w:style>
  <w:style w:type="character" w:styleId="WW8Num16z0">
    <w:name w:val="WW8Num16z0"/>
    <w:qFormat/>
    <w:rPr>
      <w:color w:val="FF00FF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C00000"/>
      <w:sz w:val="38"/>
      <w:szCs w:val="3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Textexposedshow2">
    <w:name w:val="text_exposed_show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Spacing1">
    <w:name w:val="No Spacing1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1.gif"/><Relationship Id="rId15" Type="http://schemas.openxmlformats.org/officeDocument/2006/relationships/image" Target="media/image2.gif"/><Relationship Id="rId16" Type="http://schemas.openxmlformats.org/officeDocument/2006/relationships/image" Target="media/image3.png"/><Relationship Id="rId17" Type="http://schemas.openxmlformats.org/officeDocument/2006/relationships/image" Target="media/image8.gif"/><Relationship Id="rId18" Type="http://schemas.openxmlformats.org/officeDocument/2006/relationships/image" Target="media/image9.gif"/><Relationship Id="rId19" Type="http://schemas.openxmlformats.org/officeDocument/2006/relationships/image" Target="media/image3.pn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10.jpeg"/><Relationship Id="rId27" Type="http://schemas.openxmlformats.org/officeDocument/2006/relationships/image" Target="media/image10.jpeg"/><Relationship Id="rId28" Type="http://schemas.openxmlformats.org/officeDocument/2006/relationships/image" Target="media/image10.jpeg"/><Relationship Id="rId29" Type="http://schemas.openxmlformats.org/officeDocument/2006/relationships/image" Target="media/image10.jpeg"/><Relationship Id="rId30" Type="http://schemas.openxmlformats.org/officeDocument/2006/relationships/image" Target="media/image10.jpeg"/><Relationship Id="rId31" Type="http://schemas.openxmlformats.org/officeDocument/2006/relationships/image" Target="media/image10.jpeg"/><Relationship Id="rId32" Type="http://schemas.openxmlformats.org/officeDocument/2006/relationships/image" Target="media/image11.wmf"/><Relationship Id="rId33" Type="http://schemas.openxmlformats.org/officeDocument/2006/relationships/image" Target="media/image1.gif"/><Relationship Id="rId34" Type="http://schemas.openxmlformats.org/officeDocument/2006/relationships/image" Target="media/image2.gif"/><Relationship Id="rId35" Type="http://schemas.openxmlformats.org/officeDocument/2006/relationships/image" Target="media/image3.png"/><Relationship Id="rId36" Type="http://schemas.openxmlformats.org/officeDocument/2006/relationships/image" Target="media/image12.gif"/><Relationship Id="rId37" Type="http://schemas.openxmlformats.org/officeDocument/2006/relationships/image" Target="media/image13.gif"/><Relationship Id="rId38" Type="http://schemas.openxmlformats.org/officeDocument/2006/relationships/image" Target="media/image3.png"/><Relationship Id="rId39" Type="http://schemas.openxmlformats.org/officeDocument/2006/relationships/image" Target="media/image14.jpeg"/><Relationship Id="rId40" Type="http://schemas.openxmlformats.org/officeDocument/2006/relationships/image" Target="media/image15.gif"/><Relationship Id="rId41" Type="http://schemas.openxmlformats.org/officeDocument/2006/relationships/image" Target="media/image16.png"/><Relationship Id="rId42" Type="http://schemas.openxmlformats.org/officeDocument/2006/relationships/image" Target="media/image16.png"/><Relationship Id="rId43" Type="http://schemas.openxmlformats.org/officeDocument/2006/relationships/image" Target="media/image1.gif"/><Relationship Id="rId44" Type="http://schemas.openxmlformats.org/officeDocument/2006/relationships/image" Target="media/image2.gif"/><Relationship Id="rId45" Type="http://schemas.openxmlformats.org/officeDocument/2006/relationships/image" Target="media/image3.png"/><Relationship Id="rId46" Type="http://schemas.openxmlformats.org/officeDocument/2006/relationships/image" Target="media/image12.gif"/><Relationship Id="rId47" Type="http://schemas.openxmlformats.org/officeDocument/2006/relationships/image" Target="media/image13.gif"/><Relationship Id="rId48" Type="http://schemas.openxmlformats.org/officeDocument/2006/relationships/image" Target="media/image3.png"/><Relationship Id="rId49" Type="http://schemas.openxmlformats.org/officeDocument/2006/relationships/image" Target="media/image17.jpeg"/><Relationship Id="rId50" Type="http://schemas.openxmlformats.org/officeDocument/2006/relationships/image" Target="media/image17.jpeg"/><Relationship Id="rId51" Type="http://schemas.openxmlformats.org/officeDocument/2006/relationships/image" Target="media/image18.wmf"/><Relationship Id="rId52" Type="http://schemas.openxmlformats.org/officeDocument/2006/relationships/image" Target="media/image18.wmf"/><Relationship Id="rId53" Type="http://schemas.openxmlformats.org/officeDocument/2006/relationships/image" Target="media/image1.gif"/><Relationship Id="rId54" Type="http://schemas.openxmlformats.org/officeDocument/2006/relationships/image" Target="media/image2.gif"/><Relationship Id="rId55" Type="http://schemas.openxmlformats.org/officeDocument/2006/relationships/image" Target="media/image3.png"/><Relationship Id="rId56" Type="http://schemas.openxmlformats.org/officeDocument/2006/relationships/image" Target="media/image12.gif"/><Relationship Id="rId57" Type="http://schemas.openxmlformats.org/officeDocument/2006/relationships/image" Target="media/image13.gif"/><Relationship Id="rId58" Type="http://schemas.openxmlformats.org/officeDocument/2006/relationships/image" Target="media/image3.png"/><Relationship Id="rId59" Type="http://schemas.openxmlformats.org/officeDocument/2006/relationships/image" Target="media/image19.wmf"/><Relationship Id="rId60" Type="http://schemas.openxmlformats.org/officeDocument/2006/relationships/image" Target="media/image20.jpeg"/><Relationship Id="rId61" Type="http://schemas.openxmlformats.org/officeDocument/2006/relationships/image" Target="media/image20.jpeg"/><Relationship Id="rId62" Type="http://schemas.openxmlformats.org/officeDocument/2006/relationships/image" Target="media/image1.gif"/><Relationship Id="rId63" Type="http://schemas.openxmlformats.org/officeDocument/2006/relationships/image" Target="media/image2.gif"/><Relationship Id="rId64" Type="http://schemas.openxmlformats.org/officeDocument/2006/relationships/image" Target="media/image3.png"/><Relationship Id="rId65" Type="http://schemas.openxmlformats.org/officeDocument/2006/relationships/image" Target="media/image21.gif"/><Relationship Id="rId66" Type="http://schemas.openxmlformats.org/officeDocument/2006/relationships/image" Target="media/image22.gif"/><Relationship Id="rId67" Type="http://schemas.openxmlformats.org/officeDocument/2006/relationships/image" Target="media/image3.png"/><Relationship Id="rId68" Type="http://schemas.openxmlformats.org/officeDocument/2006/relationships/image" Target="media/image23.jpeg"/><Relationship Id="rId69" Type="http://schemas.openxmlformats.org/officeDocument/2006/relationships/image" Target="media/image24.png"/><Relationship Id="rId70" Type="http://schemas.openxmlformats.org/officeDocument/2006/relationships/image" Target="media/image24.png"/><Relationship Id="rId71" Type="http://schemas.openxmlformats.org/officeDocument/2006/relationships/image" Target="media/image1.gif"/><Relationship Id="rId72" Type="http://schemas.openxmlformats.org/officeDocument/2006/relationships/image" Target="media/image2.gif"/><Relationship Id="rId73" Type="http://schemas.openxmlformats.org/officeDocument/2006/relationships/image" Target="media/image3.png"/><Relationship Id="rId74" Type="http://schemas.openxmlformats.org/officeDocument/2006/relationships/image" Target="media/image25.gif"/><Relationship Id="rId75" Type="http://schemas.openxmlformats.org/officeDocument/2006/relationships/image" Target="media/image26.gif"/><Relationship Id="rId76" Type="http://schemas.openxmlformats.org/officeDocument/2006/relationships/image" Target="media/image3.png"/><Relationship Id="rId77" Type="http://schemas.openxmlformats.org/officeDocument/2006/relationships/image" Target="media/image27.png"/><Relationship Id="rId78" Type="http://schemas.openxmlformats.org/officeDocument/2006/relationships/image" Target="media/image28.jpeg"/><Relationship Id="rId79" Type="http://schemas.openxmlformats.org/officeDocument/2006/relationships/image" Target="media/image28.jpeg"/><Relationship Id="rId80" Type="http://schemas.openxmlformats.org/officeDocument/2006/relationships/image" Target="media/image28.jpeg"/><Relationship Id="rId81" Type="http://schemas.openxmlformats.org/officeDocument/2006/relationships/image" Target="media/image28.jpeg"/><Relationship Id="rId82" Type="http://schemas.openxmlformats.org/officeDocument/2006/relationships/image" Target="media/image1.gif"/><Relationship Id="rId83" Type="http://schemas.openxmlformats.org/officeDocument/2006/relationships/image" Target="media/image2.gif"/><Relationship Id="rId84" Type="http://schemas.openxmlformats.org/officeDocument/2006/relationships/image" Target="media/image3.png"/><Relationship Id="rId85" Type="http://schemas.openxmlformats.org/officeDocument/2006/relationships/image" Target="media/image25.gif"/><Relationship Id="rId86" Type="http://schemas.openxmlformats.org/officeDocument/2006/relationships/image" Target="media/image26.gif"/><Relationship Id="rId87" Type="http://schemas.openxmlformats.org/officeDocument/2006/relationships/image" Target="media/image3.png"/><Relationship Id="rId88" Type="http://schemas.openxmlformats.org/officeDocument/2006/relationships/image" Target="media/image29.png"/><Relationship Id="rId89" Type="http://schemas.openxmlformats.org/officeDocument/2006/relationships/image" Target="media/image29.png"/><Relationship Id="rId90" Type="http://schemas.openxmlformats.org/officeDocument/2006/relationships/image" Target="media/image29.png"/><Relationship Id="rId91" Type="http://schemas.openxmlformats.org/officeDocument/2006/relationships/image" Target="media/image29.png"/><Relationship Id="rId92" Type="http://schemas.openxmlformats.org/officeDocument/2006/relationships/image" Target="media/image30.wmf"/><Relationship Id="rId93" Type="http://schemas.openxmlformats.org/officeDocument/2006/relationships/image" Target="media/image30.wmf"/><Relationship Id="rId94" Type="http://schemas.openxmlformats.org/officeDocument/2006/relationships/image" Target="media/image1.gif"/><Relationship Id="rId95" Type="http://schemas.openxmlformats.org/officeDocument/2006/relationships/image" Target="media/image2.gif"/><Relationship Id="rId96" Type="http://schemas.openxmlformats.org/officeDocument/2006/relationships/image" Target="media/image3.png"/><Relationship Id="rId97" Type="http://schemas.openxmlformats.org/officeDocument/2006/relationships/image" Target="media/image25.gif"/><Relationship Id="rId98" Type="http://schemas.openxmlformats.org/officeDocument/2006/relationships/image" Target="media/image26.gif"/><Relationship Id="rId99" Type="http://schemas.openxmlformats.org/officeDocument/2006/relationships/image" Target="media/image3.png"/><Relationship Id="rId100" Type="http://schemas.openxmlformats.org/officeDocument/2006/relationships/image" Target="media/image31.wmf"/><Relationship Id="rId101" Type="http://schemas.openxmlformats.org/officeDocument/2006/relationships/image" Target="media/image32.jpeg"/><Relationship Id="rId102" Type="http://schemas.openxmlformats.org/officeDocument/2006/relationships/image" Target="media/image32.jpeg"/><Relationship Id="rId103" Type="http://schemas.openxmlformats.org/officeDocument/2006/relationships/image" Target="media/image32.jpeg"/><Relationship Id="rId104" Type="http://schemas.openxmlformats.org/officeDocument/2006/relationships/image" Target="media/image32.jpeg"/><Relationship Id="rId105" Type="http://schemas.openxmlformats.org/officeDocument/2006/relationships/image" Target="media/image1.gif"/><Relationship Id="rId106" Type="http://schemas.openxmlformats.org/officeDocument/2006/relationships/image" Target="media/image2.gif"/><Relationship Id="rId107" Type="http://schemas.openxmlformats.org/officeDocument/2006/relationships/image" Target="media/image3.png"/><Relationship Id="rId108" Type="http://schemas.openxmlformats.org/officeDocument/2006/relationships/image" Target="media/image25.gif"/><Relationship Id="rId109" Type="http://schemas.openxmlformats.org/officeDocument/2006/relationships/image" Target="media/image26.gif"/><Relationship Id="rId110" Type="http://schemas.openxmlformats.org/officeDocument/2006/relationships/image" Target="media/image3.png"/><Relationship Id="rId111" Type="http://schemas.openxmlformats.org/officeDocument/2006/relationships/image" Target="media/image33.jpeg"/><Relationship Id="rId112" Type="http://schemas.openxmlformats.org/officeDocument/2006/relationships/image" Target="media/image33.jpeg"/><Relationship Id="rId113" Type="http://schemas.openxmlformats.org/officeDocument/2006/relationships/image" Target="media/image34.wmf"/><Relationship Id="rId114" Type="http://schemas.openxmlformats.org/officeDocument/2006/relationships/image" Target="media/image34.wmf"/><Relationship Id="rId115" Type="http://schemas.openxmlformats.org/officeDocument/2006/relationships/image" Target="media/image34.wmf"/><Relationship Id="rId116" Type="http://schemas.openxmlformats.org/officeDocument/2006/relationships/image" Target="media/image1.gif"/><Relationship Id="rId117" Type="http://schemas.openxmlformats.org/officeDocument/2006/relationships/image" Target="media/image2.gif"/><Relationship Id="rId118" Type="http://schemas.openxmlformats.org/officeDocument/2006/relationships/image" Target="media/image3.png"/><Relationship Id="rId119" Type="http://schemas.openxmlformats.org/officeDocument/2006/relationships/image" Target="media/image21.gif"/><Relationship Id="rId120" Type="http://schemas.openxmlformats.org/officeDocument/2006/relationships/image" Target="media/image35.gif"/><Relationship Id="rId121" Type="http://schemas.openxmlformats.org/officeDocument/2006/relationships/image" Target="media/image3.png"/><Relationship Id="rId122" Type="http://schemas.openxmlformats.org/officeDocument/2006/relationships/image" Target="media/image36.jpeg"/><Relationship Id="rId123" Type="http://schemas.openxmlformats.org/officeDocument/2006/relationships/image" Target="media/image36.jpeg"/><Relationship Id="rId124" Type="http://schemas.openxmlformats.org/officeDocument/2006/relationships/image" Target="media/image36.jpeg"/><Relationship Id="rId125" Type="http://schemas.openxmlformats.org/officeDocument/2006/relationships/image" Target="media/image36.jpeg"/><Relationship Id="rId126" Type="http://schemas.openxmlformats.org/officeDocument/2006/relationships/image" Target="media/image37.wmf"/><Relationship Id="rId127" Type="http://schemas.openxmlformats.org/officeDocument/2006/relationships/image" Target="media/image1.gif"/><Relationship Id="rId128" Type="http://schemas.openxmlformats.org/officeDocument/2006/relationships/image" Target="media/image2.gif"/><Relationship Id="rId129" Type="http://schemas.openxmlformats.org/officeDocument/2006/relationships/image" Target="media/image3.png"/><Relationship Id="rId130" Type="http://schemas.openxmlformats.org/officeDocument/2006/relationships/image" Target="media/image38.gif"/><Relationship Id="rId131" Type="http://schemas.openxmlformats.org/officeDocument/2006/relationships/image" Target="media/image39.gif"/><Relationship Id="rId132" Type="http://schemas.openxmlformats.org/officeDocument/2006/relationships/image" Target="media/image3.png"/><Relationship Id="rId133" Type="http://schemas.openxmlformats.org/officeDocument/2006/relationships/image" Target="media/image40.wmf"/><Relationship Id="rId134" Type="http://schemas.openxmlformats.org/officeDocument/2006/relationships/image" Target="media/image40.wmf"/><Relationship Id="rId135" Type="http://schemas.openxmlformats.org/officeDocument/2006/relationships/image" Target="media/image41.jpeg"/><Relationship Id="rId136" Type="http://schemas.openxmlformats.org/officeDocument/2006/relationships/image" Target="media/image41.jpeg"/><Relationship Id="rId137" Type="http://schemas.openxmlformats.org/officeDocument/2006/relationships/image" Target="media/image41.jpeg"/><Relationship Id="rId138" Type="http://schemas.openxmlformats.org/officeDocument/2006/relationships/image" Target="media/image41.jpeg"/><Relationship Id="rId139" Type="http://schemas.openxmlformats.org/officeDocument/2006/relationships/image" Target="media/image41.jpeg"/><Relationship Id="rId140" Type="http://schemas.openxmlformats.org/officeDocument/2006/relationships/image" Target="media/image41.jpeg"/><Relationship Id="rId141" Type="http://schemas.openxmlformats.org/officeDocument/2006/relationships/image" Target="media/image41.jpeg"/><Relationship Id="rId142" Type="http://schemas.openxmlformats.org/officeDocument/2006/relationships/image" Target="media/image41.jpeg"/><Relationship Id="rId143" Type="http://schemas.openxmlformats.org/officeDocument/2006/relationships/image" Target="media/image1.gif"/><Relationship Id="rId144" Type="http://schemas.openxmlformats.org/officeDocument/2006/relationships/image" Target="media/image2.gif"/><Relationship Id="rId145" Type="http://schemas.openxmlformats.org/officeDocument/2006/relationships/image" Target="media/image3.png"/><Relationship Id="rId146" Type="http://schemas.openxmlformats.org/officeDocument/2006/relationships/image" Target="media/image38.gif"/><Relationship Id="rId147" Type="http://schemas.openxmlformats.org/officeDocument/2006/relationships/image" Target="media/image39.gif"/><Relationship Id="rId148" Type="http://schemas.openxmlformats.org/officeDocument/2006/relationships/image" Target="media/image3.png"/><Relationship Id="rId149" Type="http://schemas.openxmlformats.org/officeDocument/2006/relationships/image" Target="media/image42.png"/><Relationship Id="rId150" Type="http://schemas.openxmlformats.org/officeDocument/2006/relationships/image" Target="media/image42.png"/><Relationship Id="rId151" Type="http://schemas.openxmlformats.org/officeDocument/2006/relationships/image" Target="media/image16.png"/><Relationship Id="rId152" Type="http://schemas.openxmlformats.org/officeDocument/2006/relationships/image" Target="media/image16.png"/><Relationship Id="rId153" Type="http://schemas.openxmlformats.org/officeDocument/2006/relationships/image" Target="media/image16.png"/><Relationship Id="rId154" Type="http://schemas.openxmlformats.org/officeDocument/2006/relationships/image" Target="media/image16.png"/><Relationship Id="rId155" Type="http://schemas.openxmlformats.org/officeDocument/2006/relationships/image" Target="media/image1.gif"/><Relationship Id="rId156" Type="http://schemas.openxmlformats.org/officeDocument/2006/relationships/image" Target="media/image2.gif"/><Relationship Id="rId157" Type="http://schemas.openxmlformats.org/officeDocument/2006/relationships/image" Target="media/image3.png"/><Relationship Id="rId158" Type="http://schemas.openxmlformats.org/officeDocument/2006/relationships/image" Target="media/image38.gif"/><Relationship Id="rId159" Type="http://schemas.openxmlformats.org/officeDocument/2006/relationships/image" Target="media/image39.gif"/><Relationship Id="rId160" Type="http://schemas.openxmlformats.org/officeDocument/2006/relationships/image" Target="media/image3.png"/><Relationship Id="rId161" Type="http://schemas.openxmlformats.org/officeDocument/2006/relationships/image" Target="media/image43.png"/><Relationship Id="rId162" Type="http://schemas.openxmlformats.org/officeDocument/2006/relationships/image" Target="media/image44.wmf"/><Relationship Id="rId163" Type="http://schemas.openxmlformats.org/officeDocument/2006/relationships/image" Target="media/image43.png"/><Relationship Id="rId164" Type="http://schemas.openxmlformats.org/officeDocument/2006/relationships/image" Target="media/image44.wmf"/><Relationship Id="rId165" Type="http://schemas.openxmlformats.org/officeDocument/2006/relationships/image" Target="media/image45.jpeg"/><Relationship Id="rId166" Type="http://schemas.openxmlformats.org/officeDocument/2006/relationships/image" Target="media/image45.jpeg"/><Relationship Id="rId167" Type="http://schemas.openxmlformats.org/officeDocument/2006/relationships/image" Target="media/image45.jpeg"/><Relationship Id="rId168" Type="http://schemas.openxmlformats.org/officeDocument/2006/relationships/image" Target="media/image45.jpeg"/><Relationship Id="rId169" Type="http://schemas.openxmlformats.org/officeDocument/2006/relationships/header" Target="header1.xml"/><Relationship Id="rId170" Type="http://schemas.openxmlformats.org/officeDocument/2006/relationships/footer" Target="footer1.xml"/><Relationship Id="rId171" Type="http://schemas.openxmlformats.org/officeDocument/2006/relationships/numbering" Target="numbering.xml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6.jpeg"/><Relationship Id="rId2" Type="http://schemas.openxmlformats.org/officeDocument/2006/relationships/image" Target="media/image4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34:00Z</dcterms:created>
  <dc:creator>egyptian hak</dc:creator>
  <dc:description/>
  <cp:keywords/>
  <dc:language>en-US</dc:language>
  <cp:lastModifiedBy>Dreams</cp:lastModifiedBy>
  <dcterms:modified xsi:type="dcterms:W3CDTF">2014-10-30T13:44:00Z</dcterms:modified>
  <cp:revision>7</cp:revision>
  <dc:subject/>
  <dc:title/>
</cp:coreProperties>
</file>