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دو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ار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شهيق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الزفي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طن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التنف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صدر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2211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ّ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ف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ي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3128645" cy="15138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غ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و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ه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و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زفي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كسج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كس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رب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يتروج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از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خر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5pt;height:119.2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هي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ف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كسج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ّارن بين نسب الغازات في هواء الزفير وهواء الشهيق ؟</w:t>
            </w:r>
          </w:p>
        </w:tc>
      </w:tr>
      <w:tr>
        <w:trPr>
          <w:trHeight w:val="170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يص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يص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يص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يصلا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با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كسج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حويص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و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ّح كيف يتم تبادل الأكسجين وثاني أكسيد الكربون في الحويصلات الهوائية</w:t>
            </w:r>
            <w:r>
              <w:rPr>
                <w:rFonts w:cs="Times New Roman"/>
                <w:rtl w:val="true"/>
              </w:rPr>
              <w:t xml:space="preserve"> 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ّ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خو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ب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موجلو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م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ون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ُ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أكسيهيموجلو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عند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ح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سيهيموجلو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نطل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ست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س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إ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كسج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ث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ّح كيف يتم نقل الأكسجين وثاني أكسيد الكربون في الدم </w:t>
            </w:r>
            <w:r>
              <w:rPr>
                <w:rFonts w:cs="Times New Roman"/>
                <w:rtl w:val="true"/>
              </w:rPr>
              <w:t>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صيب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ز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ش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فلونز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ئ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ئ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مرا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ص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نف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بعض الأمراض التي تصيب الجهاز التنفسي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65" w:leader="none"/>
        </w:tabs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965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75055</wp:posOffset>
                </wp:positionH>
                <wp:positionV relativeFrom="paragraph">
                  <wp:posOffset>1471930</wp:posOffset>
                </wp:positionV>
                <wp:extent cx="6774180" cy="287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  <w:gridCol w:w="3118"/>
                              <w:gridCol w:w="311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0FD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غا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0FD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هي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0FD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زف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كسجي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ر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خ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26.7pt;mso-wrap-distance-left:9pt;mso-wrap-distance-right:9pt;mso-wrap-distance-top:0pt;mso-wrap-distance-bottom:0pt;margin-top:115.9pt;mso-position-vertical-relative:text;margin-left:-8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  <w:gridCol w:w="3118"/>
                        <w:gridCol w:w="311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0FD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ا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0FD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هي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0FD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في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كسجي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يتروجي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3:00Z</dcterms:modified>
  <cp:revision>29</cp:revision>
  <dc:subject/>
  <dc:title/>
</cp:coreProperties>
</file>