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ولئك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زي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إيضا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ر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تأك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ش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غف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ست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حي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آخرة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ف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يعدكم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)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بي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فار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اي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يط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ماي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و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قيق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المغف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رز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فض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و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يط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ع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تخوي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كما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ف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تنز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سبحا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يعط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ع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يط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د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وجو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ايد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رغ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سيد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وس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س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طا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تلذ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إطا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يت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ج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عظ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لتبي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آث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توك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دو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تك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ص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تعظيم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تفخيمه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5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ت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يؤك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ظ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ص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مدو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بع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قر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رجاؤ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ايطل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يتم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ر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يؤك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ص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يثبت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مخاط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رجاؤ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حام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مايخا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تك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)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يثب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نحص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رجائ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خاط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الا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6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ع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ا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تأك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ف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اعتز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نفس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7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ضم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تكل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نا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ضم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فخ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اعتزاز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8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ع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س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)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ني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)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يؤك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ايك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ح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إخلاص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محبوب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9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ف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(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حل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)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تأكي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تثبيت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ل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هتما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الحلا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غي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----------------------------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تمار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درس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. "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1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و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ت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صددتمو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لتك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طل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لإيج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.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فعل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ق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يرزق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ع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لتكر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طل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لإيج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3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لغ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ر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إعا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تعي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إشع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الرهب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خو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تأك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سل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4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آ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د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أم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طلب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لإيج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يسجن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غ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فا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ك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جي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الج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صور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د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5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hyperlink r:id="rId2">
        <w:r>
          <w:rPr>
            <w:rStyle w:val="InternetLink"/>
            <w:rFonts w:ascii="Comic Sans MS" w:hAnsi="Comic Sans MS" w:cs="Tahoma"/>
            <w:b/>
            <w:b/>
            <w:bCs/>
            <w:color w:val="B26A8A"/>
            <w:sz w:val="48"/>
            <w:sz w:val="48"/>
            <w:szCs w:val="48"/>
            <w:rtl w:val="true"/>
          </w:rPr>
          <w:t>الأول</w:t>
        </w:r>
        <w:r>
          <w:rPr>
            <w:rStyle w:val="InternetLink"/>
            <w:rFonts w:ascii="Comic Sans MS" w:hAnsi="Comic Sans MS" w:eastAsia="Comic Sans MS" w:cs="Comic Sans MS"/>
            <w:b/>
            <w:b/>
            <w:bCs/>
            <w:color w:val="B26A8A"/>
            <w:sz w:val="48"/>
            <w:sz w:val="48"/>
            <w:szCs w:val="48"/>
            <w:rtl w:val="true"/>
          </w:rPr>
          <w:t xml:space="preserve"> </w:t>
        </w:r>
      </w:hyperlink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راض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ند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راض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ط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ج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اس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أو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س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خر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مبتدآ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نح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شتر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حك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كا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حتراز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عب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الإطا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قص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تضج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ض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ق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6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إ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غري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ضي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ق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توج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قص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شارك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تحس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اغتر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7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ق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ذ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تحق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ش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بخل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ك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ذموم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تعينو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الص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ذك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8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-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سري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ق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ق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لأ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را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يجع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ص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سرع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ط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ع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طب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ذ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يذك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تعي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9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ح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تأكي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قيق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س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10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غ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كلام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غ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تعي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لو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زوج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شد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جود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ايستح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صف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و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يؤك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صرا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خالف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م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قول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عمر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قسم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نحو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11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تعين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حيث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اينص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ذ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غي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12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وغل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تع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مد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ينص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ذ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غي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13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بي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ثان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نا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"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إبراز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ش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مدوح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14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إظه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سرت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نقضاء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ي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ز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كمايشعرن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بقرب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دا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ي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قلب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15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كري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تع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مدوح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لاينصر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ذه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غي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16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ذل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جمل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ب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عول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تروك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يبي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ظم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صفا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مدوح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نطبق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ت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انطباق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نه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غنت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ذكر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p>
      <w:pPr>
        <w:pStyle w:val="Normal"/>
        <w:jc w:val="center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Comic Sans MS" w:hAnsi="Comic Sans MS"/>
          <w:b/>
          <w:bCs/>
          <w:color w:val="000000"/>
          <w:sz w:val="48"/>
          <w:szCs w:val="48"/>
        </w:rPr>
        <w:t>17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حذ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بتدأ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والتقدي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: "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أمو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" </w:t>
      </w:r>
      <w:r>
        <w:rPr>
          <w:rFonts w:cs="Tahoma" w:ascii="Tahoma" w:hAnsi="Tahoma"/>
          <w:color w:val="B26A8A"/>
          <w:sz w:val="16"/>
          <w:szCs w:val="16"/>
          <w:rtl w:val="true"/>
        </w:rPr>
        <w:br/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غرض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>: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أن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خب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وضع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هتما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شاع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ضرورة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لذكر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يه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مالم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يضف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المعنى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Tahoma"/>
          <w:b/>
          <w:b/>
          <w:bCs/>
          <w:color w:val="000000"/>
          <w:sz w:val="48"/>
          <w:sz w:val="48"/>
          <w:szCs w:val="48"/>
          <w:rtl w:val="true"/>
        </w:rPr>
        <w:t>شيئا</w:t>
      </w:r>
      <w:r>
        <w:rPr>
          <w:rFonts w:ascii="Comic Sans MS" w:hAnsi="Comic Sans MS" w:eastAsia="Comic Sans MS" w:cs="Comic Sans MS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ahoma" w:ascii="Comic Sans MS" w:hAnsi="Comic Sans MS"/>
          <w:b/>
          <w:bCs/>
          <w:color w:val="000000"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B26A8A"/>
          <w:sz w:val="16"/>
          <w:szCs w:val="16"/>
        </w:rPr>
      </w:pPr>
      <w:r>
        <w:rPr>
          <w:rFonts w:cs="Tahoma" w:ascii="Tahoma" w:hAnsi="Tahoma"/>
          <w:color w:val="B26A8A"/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30v.com/vb/v30v486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14:00Z</dcterms:created>
  <dc:creator>user</dc:creator>
  <dc:description/>
  <cp:keywords/>
  <dc:language>en-US</dc:language>
  <cp:lastModifiedBy>user</cp:lastModifiedBy>
  <dcterms:modified xsi:type="dcterms:W3CDTF">2010-10-10T17:15:00Z</dcterms:modified>
  <cp:revision>1</cp:revision>
  <dc:subject/>
  <dc:title>-ذكر المسند إليه (أولئك) والغرض زيادة الإيضاح والتقرير وتأكيد شدة غفلة من استحب الحياة الدنيا على الآخرة</dc:title>
</cp:coreProperties>
</file>