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-114300</wp:posOffset>
                </wp:positionV>
                <wp:extent cx="5067300" cy="1790700"/>
                <wp:effectExtent l="6350" t="6350" r="6350" b="131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1790640"/>
                          <a:chOff x="0" y="0"/>
                          <a:chExt cx="5067360" cy="1790640"/>
                        </a:xfrm>
                      </wpg:grpSpPr>
                      <wps:wsp>
                        <wps:cNvSpPr txBox="1"/>
                        <wps:spPr>
                          <a:xfrm>
                            <a:off x="1191240" y="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SimSun;宋体" w:cs="Simplified Arabic"/>
                                  <w:color w:val="FF0000"/>
                                  <w:lang w:val="en-US" w:eastAsia="zh-CN" w:bidi="ar-EG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4"/>
                                  <w:szCs w:val="34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0"/>
                                  <w:szCs w:val="48"/>
                                  <w:rFonts w:ascii="Times New Roman" w:hAnsi="Times New Roman" w:eastAsia="SimSun;宋体" w:cs="Simplified Arabic"/>
                                  <w:color w:val="0000F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>تاريخ التصني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onotype Koufi"/>
                                  <w:color w:val="0000FF"/>
                                  <w:lang w:val="en-US" w:eastAsia="zh-CN" w:bidi="ar-EG"/>
                                </w:rPr>
                                <w:t xml:space="preserve">ليس اصلهما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SimSun;宋体" w:cs="Monotype Koufi"/>
                                  <w:color w:val="0000FF"/>
                                  <w:lang w:val="en-US" w:eastAsia="zh-CN" w:bidi="ar-EG"/>
                                </w:rPr>
                                <w:t>المبتدا و الخب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0" y="45396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SimSun;宋体" w:cs="Simplified Arabic"/>
                                  <w:color w:val="FF0000"/>
                                  <w:lang w:val="en-US" w:eastAsia="zh-CN" w:bidi="ar-EG"/>
                                </w:rPr>
                                <w:t>اس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 xml:space="preserve">  الطالبـ 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..........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396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Simplified Arabic"/>
                                  <w:color w:val="FF0000"/>
                                  <w:lang w:val="en-US" w:eastAsia="zh-CN" w:bidi="ar-EG"/>
                                </w:rPr>
                                <w:t>الصف: 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Simplified Arabic"/>
                                  <w:color w:val="C0C0C0"/>
                                  <w:lang w:val="en-US" w:eastAsia="zh-CN" w:bidi="ar-EG"/>
                                </w:rPr>
                                <w:t>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905040"/>
                            <a:ext cx="2464920" cy="4287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SimSun;宋体" w:cs="Simplified Arabic"/>
                                  <w:color w:val="FF0000"/>
                                  <w:lang w:val="en-US" w:eastAsia="zh-CN" w:bidi="ar-EG"/>
                                </w:rPr>
                                <w:t>رقم النشاط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SimSun;宋体" w:cs="Simplified Arabic"/>
                                  <w:color w:val="C0C0C0"/>
                                  <w:lang w:val="en-US" w:eastAsia="zh-CN" w:bidi="ar-EG"/>
                                </w:rPr>
                                <w:t>: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0" y="136224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SimSun;宋体" w:cs="Simplified Arabic"/>
                                  <w:color w:val="FF0000"/>
                                  <w:lang w:val="en-US" w:eastAsia="zh-CN" w:bidi="ar-EG"/>
                                </w:rPr>
                                <w:t>زمن النشاط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SimSun;宋体" w:cs="Simplified Arabic"/>
                                  <w:color w:val="C0C0C0"/>
                                  <w:lang w:val="en-US" w:eastAsia="zh-CN" w:bidi="ar-EG"/>
                                </w:rPr>
                                <w:t>: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36224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SimSun;宋体" w:cs="Simplified Arabic"/>
                                  <w:color w:val="FF0000"/>
                                  <w:lang w:val="en-US" w:eastAsia="zh-CN" w:bidi="ar-EG"/>
                                </w:rPr>
                                <w:t>نوعها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SimSun;宋体" w:cs="Simplified Arabic"/>
                                  <w:color w:val="FF0000"/>
                                  <w:lang w:val="en-US" w:eastAsia="zh-CN" w:bidi="ar-EG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Simplified Arabic"/>
                                  <w:color w:val="C0C0C0"/>
                                  <w:lang w:val="en-US" w:eastAsia="zh-CN" w:bidi="ar-EG"/>
                                </w:rPr>
                                <w:t>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-9pt;width:399pt;height:141pt" coordorigin="-31,-180" coordsize="7980,28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1845;top:-180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SimSun;宋体" w:cs="Simplified Arabic"/>
                            <w:color w:val="FF0000"/>
                            <w:lang w:val="en-US" w:eastAsia="zh-CN" w:bidi="ar-EG"/>
                          </w:rPr>
                          <w:t>الموضوع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4"/>
                            <w:szCs w:val="34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0"/>
                            <w:szCs w:val="48"/>
                            <w:rFonts w:ascii="Times New Roman" w:hAnsi="Times New Roman" w:eastAsia="SimSun;宋体" w:cs="Simplified Arabic"/>
                            <w:color w:val="0000F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>تاريخ التصنيف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onotype Koufi"/>
                            <w:color w:val="0000FF"/>
                            <w:lang w:val="en-US" w:eastAsia="zh-CN" w:bidi="ar-EG"/>
                          </w:rPr>
                          <w:t xml:space="preserve">ليس اصلهما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8"/>
                            <w:szCs w:val="18"/>
                            <w:rFonts w:ascii="Times New Roman" w:hAnsi="Times New Roman" w:eastAsia="SimSun;宋体" w:cs="Monotype Koufi"/>
                            <w:color w:val="0000FF"/>
                            <w:lang w:val="en-US" w:eastAsia="zh-CN" w:bidi="ar-EG"/>
                          </w:rPr>
                          <w:t>المبتدا و الخب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 opacity="0.16"/>
                  <v:stroke color="maroon" weight="12600" joinstyle="miter" endcap="flat"/>
                  <w10:wrap type="none"/>
                </v:shape>
                <v:shape id="shape_0" fillcolor="#ccffcc" stroked="t" o:allowincell="f" style="position:absolute;left:4068;top:535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SimSun;宋体" w:cs="Simplified Arabic"/>
                            <w:color w:val="FF0000"/>
                            <w:lang w:val="en-US" w:eastAsia="zh-CN" w:bidi="ar-EG"/>
                          </w:rPr>
                          <w:t>اس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 xml:space="preserve">  الطالبـ 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..........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 opacity="0.16"/>
                  <v:stroke color="maroon" weight="12600" joinstyle="miter" endcap="flat"/>
                  <w10:wrap type="none"/>
                </v:shape>
                <v:shape id="shape_0" fillcolor="#ccffcc" stroked="t" o:allowincell="f" style="position:absolute;left:-31;top:535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Simplified Arabic"/>
                            <w:color w:val="FF0000"/>
                            <w:lang w:val="en-US" w:eastAsia="zh-CN" w:bidi="ar-EG"/>
                          </w:rPr>
                          <w:t>الصف: 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Simplified Arabic"/>
                            <w:color w:val="C0C0C0"/>
                            <w:lang w:val="en-US" w:eastAsia="zh-CN" w:bidi="ar-EG"/>
                          </w:rPr>
                          <w:t>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 opacity="0.16"/>
                  <v:stroke color="maroon" weight="12600" joinstyle="miter" endcap="flat"/>
                  <w10:wrap type="none"/>
                </v:shape>
                <v:shape id="shape_0" fillcolor="#ccffcc" stroked="t" o:allowincell="f" style="position:absolute;left:1789;top:1245;width:3881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SimSun;宋体" w:cs="Simplified Arabic"/>
                            <w:color w:val="FF0000"/>
                            <w:lang w:val="en-US" w:eastAsia="zh-CN" w:bidi="ar-EG"/>
                          </w:rPr>
                          <w:t>رقم النشاط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SimSun;宋体" w:cs="Simplified Arabic"/>
                            <w:color w:val="C0C0C0"/>
                            <w:lang w:val="en-US" w:eastAsia="zh-CN" w:bidi="ar-EG"/>
                          </w:rPr>
                          <w:t>:..........................</w:t>
                        </w:r>
                      </w:p>
                    </w:txbxContent>
                  </v:textbox>
                  <v:fill o:detectmouseclick="t" type="solid" color2="#330033" opacity="0.16"/>
                  <v:stroke color="maroon" weight="12600" joinstyle="miter" endcap="flat"/>
                  <w10:wrap type="none"/>
                </v:shape>
                <v:shape id="shape_0" fillcolor="#ccffcc" stroked="t" o:allowincell="f" style="position:absolute;left:4068;top:1965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SimSun;宋体" w:cs="Simplified Arabic"/>
                            <w:color w:val="FF0000"/>
                            <w:lang w:val="en-US" w:eastAsia="zh-CN" w:bidi="ar-EG"/>
                          </w:rPr>
                          <w:t>زمن النشاط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SimSun;宋体" w:cs="Simplified Arabic"/>
                            <w:color w:val="C0C0C0"/>
                            <w:lang w:val="en-US" w:eastAsia="zh-CN" w:bidi="ar-EG"/>
                          </w:rPr>
                          <w:t>:..................................</w:t>
                        </w:r>
                      </w:p>
                    </w:txbxContent>
                  </v:textbox>
                  <v:fill o:detectmouseclick="t" type="solid" color2="#330033" opacity="0.16"/>
                  <v:stroke color="maroon" weight="12600" joinstyle="miter" endcap="flat"/>
                  <w10:wrap type="none"/>
                </v:shape>
                <v:shape id="shape_0" fillcolor="#ccffcc" stroked="t" o:allowincell="f" style="position:absolute;left:-11;top:1965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SimSun;宋体" w:cs="Simplified Arabic"/>
                            <w:color w:val="FF0000"/>
                            <w:lang w:val="en-US" w:eastAsia="zh-CN" w:bidi="ar-EG"/>
                          </w:rPr>
                          <w:t>نوعها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SimSun;宋体" w:cs="Simplified Arabic"/>
                            <w:color w:val="FF0000"/>
                            <w:lang w:val="en-US" w:eastAsia="zh-CN" w:bidi="ar-EG"/>
                          </w:rPr>
                          <w:t xml:space="preserve">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Simplified Arabic"/>
                            <w:color w:val="C0C0C0"/>
                            <w:lang w:val="en-US" w:eastAsia="zh-CN" w:bidi="ar-EG"/>
                          </w:rPr>
                          <w:t>.............................</w:t>
                        </w:r>
                      </w:p>
                    </w:txbxContent>
                  </v:textbox>
                  <v:fill o:detectmouseclick="t" type="solid" color2="#330033" opacity="0.16"/>
                  <v:stroke color="maroon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rtl w:val="true"/>
          <w:lang w:bidi="ar-EG"/>
        </w:rPr>
        <w:t xml:space="preserve">                             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bidi="ar-EG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2090</wp:posOffset>
            </wp:positionH>
            <wp:positionV relativeFrom="paragraph">
              <wp:posOffset>297180</wp:posOffset>
            </wp:positionV>
            <wp:extent cx="5829300" cy="3261360"/>
            <wp:effectExtent l="0" t="0" r="0" b="0"/>
            <wp:wrapTight wrapText="bothSides">
              <wp:wrapPolygon edited="0">
                <wp:start x="7919" y="0"/>
                <wp:lineTo x="7070" y="55"/>
                <wp:lineTo x="5322" y="636"/>
                <wp:lineTo x="5322" y="925"/>
                <wp:lineTo x="5109" y="1332"/>
                <wp:lineTo x="4853" y="1856"/>
                <wp:lineTo x="4683" y="2028"/>
                <wp:lineTo x="4428" y="2552"/>
                <wp:lineTo x="4428" y="2784"/>
                <wp:lineTo x="4256" y="3307"/>
                <wp:lineTo x="4256" y="3539"/>
                <wp:lineTo x="4301" y="3712"/>
                <wp:lineTo x="5025" y="4699"/>
                <wp:lineTo x="5833" y="5572"/>
                <wp:lineTo x="1445" y="5862"/>
                <wp:lineTo x="722" y="5979"/>
                <wp:lineTo x="722" y="6791"/>
                <wp:lineTo x="847" y="7428"/>
                <wp:lineTo x="1403" y="8359"/>
                <wp:lineTo x="592" y="9287"/>
                <wp:lineTo x="421" y="9403"/>
                <wp:lineTo x="-2" y="10043"/>
                <wp:lineTo x="-47" y="10566"/>
                <wp:lineTo x="-2" y="10855"/>
                <wp:lineTo x="847" y="12075"/>
                <wp:lineTo x="1018" y="13931"/>
                <wp:lineTo x="1274" y="17650"/>
                <wp:lineTo x="1445" y="19506"/>
                <wp:lineTo x="1571" y="21538"/>
                <wp:lineTo x="2382" y="21538"/>
                <wp:lineTo x="10478" y="21365"/>
                <wp:lineTo x="20788" y="20726"/>
                <wp:lineTo x="20616" y="18578"/>
                <wp:lineTo x="20191" y="11144"/>
                <wp:lineTo x="21470" y="10216"/>
                <wp:lineTo x="21553" y="9751"/>
                <wp:lineTo x="21553" y="8998"/>
                <wp:lineTo x="21043" y="8416"/>
                <wp:lineTo x="20746" y="8359"/>
                <wp:lineTo x="20788" y="8067"/>
                <wp:lineTo x="20446" y="7778"/>
                <wp:lineTo x="19679" y="7428"/>
                <wp:lineTo x="19764" y="7196"/>
                <wp:lineTo x="10436" y="6500"/>
                <wp:lineTo x="10605" y="5572"/>
                <wp:lineTo x="11286" y="4643"/>
                <wp:lineTo x="11583" y="3944"/>
                <wp:lineTo x="11629" y="3656"/>
                <wp:lineTo x="11373" y="3248"/>
                <wp:lineTo x="10988" y="2784"/>
                <wp:lineTo x="11160" y="2784"/>
                <wp:lineTo x="11541" y="2144"/>
                <wp:lineTo x="11541" y="1739"/>
                <wp:lineTo x="11160" y="1392"/>
                <wp:lineTo x="10436" y="925"/>
                <wp:lineTo x="10478" y="693"/>
                <wp:lineTo x="9241" y="55"/>
                <wp:lineTo x="8689" y="0"/>
                <wp:lineTo x="791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  <w:rtl w:val="true"/>
          <w:lang w:bidi="ar-EG"/>
        </w:rPr>
        <w:drawing>
          <wp:inline distT="0" distB="0" distL="0" distR="0">
            <wp:extent cx="248793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Cs/>
          <w:sz w:val="26"/>
          <w:szCs w:val="26"/>
          <w:rtl w:val="true"/>
          <w:lang w:bidi="ar-EG"/>
        </w:rPr>
        <w:drawing>
          <wp:inline distT="0" distB="0" distL="0" distR="0">
            <wp:extent cx="248793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Cs/>
          <w:sz w:val="26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93090</wp:posOffset>
            </wp:positionH>
            <wp:positionV relativeFrom="margin">
              <wp:posOffset>2286000</wp:posOffset>
            </wp:positionV>
            <wp:extent cx="1295400" cy="10579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24525</wp:posOffset>
                </wp:positionH>
                <wp:positionV relativeFrom="paragraph">
                  <wp:posOffset>1482725</wp:posOffset>
                </wp:positionV>
                <wp:extent cx="3886200" cy="1714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أكمل الفراغات فيما ي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تض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..........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فصائل متقاربة بينما تض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...........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رتبا ذات علاقة بعضها ببعض وطائفة الثدييات تض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و القسم طوائف متقار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35pt;mso-wrap-distance-left:9.05pt;mso-wrap-distance-right:9.05pt;mso-wrap-distance-top:0pt;mso-wrap-distance-bottom:0pt;margin-top:116.75pt;mso-position-vertical-relative:text;margin-left:450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أكمل الفراغات فيما يل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8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تضم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>...........</w:t>
                      </w:r>
                      <w:r>
                        <w:rPr>
                          <w:b/>
                          <w:bCs/>
                          <w:color w:val="008000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فصائل متقاربة بينما تضم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>............</w:t>
                      </w:r>
                      <w:r>
                        <w:rPr>
                          <w:b/>
                          <w:bCs/>
                          <w:color w:val="008000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رتبا ذات علاقة بعضها ببعض وطائفة الثدييات تضم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>..........</w:t>
                      </w:r>
                      <w:r>
                        <w:rPr>
                          <w:b/>
                          <w:bCs/>
                          <w:color w:val="008000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و القسم طوائف متقار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63110</wp:posOffset>
                </wp:positionH>
                <wp:positionV relativeFrom="paragraph">
                  <wp:posOffset>3273425</wp:posOffset>
                </wp:positionV>
                <wp:extent cx="6591300" cy="2476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24765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عرف ما يلى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right="0" w:hanging="72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التصنيف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right="0" w:hanging="72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النوع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right="0" w:hanging="72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الفصيل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right="0" w:hanging="72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علم التصنيف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519pt;height:195pt;mso-wrap-distance-left:9.05pt;mso-wrap-distance-right:9.05pt;mso-wrap-distance-top:0pt;mso-wrap-distance-bottom:0pt;margin-top:257.75pt;mso-position-vertical-relative:text;margin-left:359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عرف ما يلى </w:t>
                      </w:r>
                      <w:r>
                        <w:rPr>
                          <w:b/>
                          <w:bCs/>
                          <w:color w:val="FF00FF"/>
                          <w:sz w:val="48"/>
                          <w:szCs w:val="48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80" w:right="0" w:hanging="720"/>
                        <w:jc w:val="left"/>
                        <w:rPr>
                          <w:b/>
                          <w:b/>
                          <w:bCs/>
                          <w:color w:val="0000FF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التصنيف </w:t>
                      </w:r>
                      <w:r>
                        <w:rPr>
                          <w:b/>
                          <w:bCs/>
                          <w:color w:val="0000FF"/>
                          <w:sz w:val="48"/>
                          <w:szCs w:val="48"/>
                          <w:rtl w:val="true"/>
                          <w:lang w:bidi="ar-EG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80" w:right="0" w:hanging="720"/>
                        <w:jc w:val="left"/>
                        <w:rPr>
                          <w:b/>
                          <w:b/>
                          <w:bCs/>
                          <w:color w:val="0000FF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النوع </w:t>
                      </w:r>
                      <w:r>
                        <w:rPr>
                          <w:b/>
                          <w:bCs/>
                          <w:color w:val="0000FF"/>
                          <w:sz w:val="48"/>
                          <w:szCs w:val="48"/>
                          <w:rtl w:val="true"/>
                          <w:lang w:bidi="ar-EG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80" w:right="0" w:hanging="720"/>
                        <w:jc w:val="left"/>
                        <w:rPr>
                          <w:b/>
                          <w:b/>
                          <w:bCs/>
                          <w:color w:val="0000FF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الفصيلة </w:t>
                      </w:r>
                      <w:r>
                        <w:rPr>
                          <w:b/>
                          <w:bCs/>
                          <w:color w:val="0000FF"/>
                          <w:sz w:val="48"/>
                          <w:szCs w:val="48"/>
                          <w:rtl w:val="true"/>
                          <w:lang w:bidi="ar-EG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80" w:right="0" w:hanging="720"/>
                        <w:jc w:val="left"/>
                        <w:rPr>
                          <w:b/>
                          <w:b/>
                          <w:bCs/>
                          <w:color w:val="0000FF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علم التصنيف </w:t>
                      </w:r>
                      <w:r>
                        <w:rPr>
                          <w:b/>
                          <w:bCs/>
                          <w:color w:val="0000FF"/>
                          <w:sz w:val="48"/>
                          <w:szCs w:val="48"/>
                          <w:rtl w:val="true"/>
                          <w:lang w:bidi="ar-EG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8"/>
                          <w:szCs w:val="4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63110</wp:posOffset>
                </wp:positionH>
                <wp:positionV relativeFrom="paragraph">
                  <wp:posOffset>5991225</wp:posOffset>
                </wp:positionV>
                <wp:extent cx="6477000" cy="1333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05pt;mso-wrap-distance-left:9.05pt;mso-wrap-distance-right:9.05pt;mso-wrap-distance-top:0pt;mso-wrap-distance-bottom:0pt;margin-top:471.75pt;mso-position-vertical-relative:text;margin-left:359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rFonts w:eastAsia="Times New Roman"/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99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Times New Roman" w:cs="Traditional Arabic Backslanted"/>
      <w:sz w:val="20"/>
      <w:szCs w:val="3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Calisto MT" w:hAnsi="Calisto MT" w:eastAsia="Times New Roman" w:cs="Traditional Arabic Backslanted"/>
      <w:sz w:val="36"/>
      <w:szCs w:val="3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eastAsia="Times New Roman" w:cs="Traditional Arabic Backslanted"/>
      <w:sz w:val="20"/>
      <w:szCs w:val="3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L-Mohana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Times New Roman" w:cs="Traditional Arabic"/>
      <w:sz w:val="20"/>
      <w:szCs w:val="20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eastAsia="Times New Roman" w:cs="Traditional Arabic Backslanted"/>
      <w:sz w:val="20"/>
      <w:szCs w:val="3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11:00Z</dcterms:created>
  <dc:creator>shery</dc:creator>
  <dc:description/>
  <cp:keywords/>
  <dc:language>en-US</dc:language>
  <cp:lastModifiedBy>mm</cp:lastModifiedBy>
  <dcterms:modified xsi:type="dcterms:W3CDTF">2010-08-04T18:11:00Z</dcterms:modified>
  <cp:revision>11</cp:revision>
  <dc:subject/>
  <dc:title>                   </dc:title>
</cp:coreProperties>
</file>