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رياضيات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معاد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عادلات ذات الخطوة الوا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عادلات المتعددة  الخطوات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عادلات التي تحتوي متغيرا في طرفي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عادلات التي تتضمن القيمة المطل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علاقات – الد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مثيل المعادلات الخطية بيان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عادلات الخطية بيان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عدل التغير والم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متتابعات ع الحسابية كدوال خطية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مثيل المعادلات المكتوبة بصيغة الميل والمقطع بيانيا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تابة المعادلات بصيغة الميل والمقط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مستقيمات المتوازية والمستقيمات المتعامد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تباينات بالجمع أو الطر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تباينات بالضرب أو القسم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تباينات المتعددة الخطو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تباينات المركب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المتباينات التي تتضمن القيمة  المطل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نظام منة معادلتين خطيتبين بالتعويض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نظام من معادلتين بالحذف باستعمال الجمع أو الطر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ل نظام من معادلتين بالحذف باستعمال الض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طبيقات على النظام المكون من معادلتين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إنسح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أول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0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رأس صفحة Char"/>
    <w:basedOn w:val="Style10"/>
    <w:qFormat/>
    <w:rPr>
      <w:sz w:val="22"/>
      <w:szCs w:val="22"/>
    </w:rPr>
  </w:style>
  <w:style w:type="character" w:styleId="Char3">
    <w:name w:val="تذييل صفحة Char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0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0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2Char">
    <w:name w:val="عنوان 2 Char"/>
    <w:basedOn w:val="Style10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0:18:00Z</dcterms:created>
  <dc:creator>رحال - منتدى الأحساء التعليمي</dc:creator>
  <dc:description/>
  <dc:language>en-US</dc:language>
  <cp:lastModifiedBy>Faster</cp:lastModifiedBy>
  <dcterms:modified xsi:type="dcterms:W3CDTF">2014-08-09T00:18:00Z</dcterms:modified>
  <cp:revision>2</cp:revision>
  <dc:subject/>
  <dc:title/>
</cp:coreProperties>
</file>