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توح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حيد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ي أنواع الشرك 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ماهي طرق دعوة الرسول صلى الله عليه وسلم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إلى التوحيد منهج جميع الأنبياء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التسمي بأسماء الله </w:t>
      </w:r>
      <w:r>
        <w:rPr>
          <w:b/>
          <w:b/>
          <w:bCs/>
          <w:rtl w:val="true"/>
        </w:rPr>
        <w:t xml:space="preserve">المختصة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حمن – الحكم 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 xml:space="preserve">  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الاستغفار لمن مات على الشرك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اية التوفيق هي التوفيق لقبول الحق وهي خاصة بالله وحده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 الأكبر وهو تسوية غير الله بالله في ربوبيته أو عبادته أو أسمائه وصفا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لو هو تجاوز الحد المشروع ومنه تعظيم أحداً من الخلق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عظم الطرق الموصلة إلى الشرك فتنة القبور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ن يعمل المرء عملاً صالحاً يريد به وجه الله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 الا</w:t>
      </w:r>
      <w:r>
        <w:rPr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يحبط جميع الاعما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دعوة الرسول صلى الله عليه وسلم الاخلاص لله تعالى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</w:t>
      </w:r>
      <w:r>
        <w:rPr>
          <w:b/>
          <w:b/>
          <w:bCs/>
          <w:rtl w:val="true"/>
        </w:rPr>
        <w:t>الاكبر</w:t>
      </w:r>
      <w:r>
        <w:rPr>
          <w:b/>
          <w:b/>
          <w:bCs/>
          <w:rtl w:val="true"/>
        </w:rPr>
        <w:t xml:space="preserve"> يخلد صاحبه في النار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أسباب الهداية </w:t>
      </w:r>
      <w:r>
        <w:rPr>
          <w:b/>
          <w:b/>
          <w:bCs/>
          <w:rtl w:val="true"/>
        </w:rPr>
        <w:t xml:space="preserve">الصحبة الصالحة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مشرك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راض عن الباطل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صب للحق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ظاهر الشرك في عصرنا 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كبر على الناس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 العمل خوفاً من الرياء من حي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رياء شرك خفي لا يعلم به إل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ه سبحانه 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وانع الهداية ومعوقاتها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فقة 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م الشرعي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 كفار قريش ينكرون اس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فو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ار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لذي خافه النبي صلى الله عليه وسلم على أمته أشد من فتنة المسيح الدجا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ث نبينا محمد صلى الله عليه وسلم في مكة ثلاثة عشر سنة وهو يدعو ال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حيد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عيد الشديد لمن الحد في أسماء الله وصفاته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عقاب ال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عقاب في 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التسمي بأسماء الله الغير مختصة به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لي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لحد المشركون في اسماء الله الحسن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وا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ى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ن 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من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نان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سائل الدعوة في عهد الرسول صلى الله عليه وسلم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سائل 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الاتصال الحديثة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ابة والوعظ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0-06-07T22:31:00Z</cp:lastPrinted>
  <dcterms:modified xsi:type="dcterms:W3CDTF">2013-05-16T20:51:00Z</dcterms:modified>
  <cp:revision>180</cp:revision>
  <dc:subject/>
  <dc:title>اسم الطالب/</dc:title>
</cp:coreProperties>
</file>