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غتي الجميل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مكتسبات السابقة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ختبار التشخيص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تمهيدية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التعريف بالمشرو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دة نساء أهل الجن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أبو بكر الصديق رضي الله عنه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بو بكر الصديق</w:t>
            </w:r>
            <w:r>
              <w:rPr>
                <w:b/>
                <w:b/>
                <w:bCs/>
                <w:rtl w:val="true"/>
              </w:rPr>
              <w:t xml:space="preserve"> رضي الله عن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تصفح كتاب أو مجلة أو عبر الشبكة العنكبوت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ز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طع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وهمزت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بن – ابن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/>
                <w:bCs/>
                <w:rtl w:val="true"/>
              </w:rPr>
              <w:t>الأفعال الناسخة</w:t>
            </w:r>
            <w:r>
              <w:rPr>
                <w:b/>
                <w:b/>
                <w:bCs/>
                <w:rtl w:val="true"/>
              </w:rPr>
              <w:t xml:space="preserve"> كان وأخواته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شتق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سم الفاعل واسم المفعول</w:t>
            </w:r>
            <w:r>
              <w:rPr>
                <w:b/>
                <w:b/>
                <w:bCs/>
                <w:rtl w:val="true"/>
              </w:rPr>
              <w:t xml:space="preserve"> من الفعل الثلاث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كتابة عبارات بخط النسخ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>عمر بن الخطاب رضي الله عنه ورسول كسرى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وصف شخص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خيص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وصف شخص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لخيص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>عرض شفهي لسيرة غيرية تقديم عرض شفهي عن كتاب أو قص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>اختبار الوحد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9:39:00Z</dcterms:modified>
  <cp:revision>1</cp:revision>
  <dc:subject/>
  <dc:title/>
</cp:coreProperties>
</file>