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" w:right="0" w:hanging="43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tl w:val="true"/>
        </w:rPr>
        <w:t>سم الله الرحمن الرحيم</w:t>
      </w:r>
    </w:p>
    <w:tbl>
      <w:tblPr>
        <w:bidiVisual w:val="true"/>
        <w:tblW w:w="104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795"/>
        <w:gridCol w:w="1049"/>
        <w:gridCol w:w="982"/>
        <w:gridCol w:w="954"/>
      </w:tblGrid>
      <w:tr>
        <w:trPr>
          <w:trHeight w:val="3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تربية و 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54345</wp:posOffset>
                  </wp:positionH>
                  <wp:positionV relativeFrom="paragraph">
                    <wp:posOffset>177800</wp:posOffset>
                  </wp:positionV>
                  <wp:extent cx="966470" cy="638175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اسب آلي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ثاني متوسط</w:t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عة ونصف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نهاية 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– الدور الأول – للعام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850" w:leader="none"/>
          <w:tab w:val="left" w:pos="7513" w:leader="none"/>
          <w:tab w:val="left" w:pos="8363" w:leader="none"/>
        </w:tabs>
        <w:spacing w:lineRule="auto" w:line="240" w:before="0" w:after="0"/>
        <w:jc w:val="center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>اللهم لا سهل إلا ما جعلته سهلا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20"/>
        <w:gridCol w:w="978"/>
        <w:gridCol w:w="978"/>
        <w:gridCol w:w="1071"/>
        <w:gridCol w:w="2459"/>
        <w:gridCol w:w="19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أسئلة النظري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صحح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اختبار العمل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ragraph">
                  <wp:posOffset>19685</wp:posOffset>
                </wp:positionV>
                <wp:extent cx="6734175" cy="4006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55pt;margin-top:1.55pt;width:530.2pt;height:31.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8470</wp:posOffset>
                </wp:positionH>
                <wp:positionV relativeFrom="paragraph">
                  <wp:posOffset>71120</wp:posOffset>
                </wp:positionV>
                <wp:extent cx="8089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5.6pt;mso-position-vertical-relative:text;margin-left:436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لو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3785</wp:posOffset>
                </wp:positionH>
                <wp:positionV relativeFrom="paragraph">
                  <wp:posOffset>61595</wp:posOffset>
                </wp:positionV>
                <wp:extent cx="80899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4.8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265</wp:posOffset>
                </wp:positionH>
                <wp:positionV relativeFrom="paragraph">
                  <wp:posOffset>145415</wp:posOffset>
                </wp:positionV>
                <wp:extent cx="338455" cy="56578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565920"/>
                          <a:chOff x="0" y="0"/>
                          <a:chExt cx="33840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15600" y="280080"/>
                            <a:ext cx="3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95pt;margin-top:11.45pt;width:26.65pt;height:44.55pt" coordorigin="10139,229" coordsize="533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39;top:229;width:53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73;top:670;width:53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ضع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لمصطلح المناسب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كل تعريف مما يأت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(................................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هي نقاط توصيل الملحقات بالحاسب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(................................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رامج تمكننا من كتابة النصوص وادراج الجداول وتنسيقها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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نس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باع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ط</w:t>
      </w:r>
      <w:r>
        <w:rPr>
          <w:b/>
          <w:bCs/>
          <w:sz w:val="24"/>
          <w:szCs w:val="24"/>
          <w:rtl w:val="true"/>
        </w:rPr>
        <w:t>(      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  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آ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ت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وص</w:t>
      </w:r>
      <w:r>
        <w:rPr>
          <w:b/>
          <w:bCs/>
          <w:sz w:val="24"/>
          <w:szCs w:val="24"/>
          <w:rtl w:val="true"/>
        </w:rPr>
        <w:t>(      ) 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115</wp:posOffset>
                </wp:positionH>
                <wp:positionV relativeFrom="paragraph">
                  <wp:posOffset>67310</wp:posOffset>
                </wp:positionV>
                <wp:extent cx="343535" cy="565785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565920"/>
                          <a:chOff x="0" y="0"/>
                          <a:chExt cx="34344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106160" y="28008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45pt;margin-top:5.3pt;width:27.05pt;height:44.55pt" coordorigin="10049,106" coordsize="541,891">
                <v:shape id="shape_0" fillcolor="white" stroked="t" o:allowincell="f" style="position:absolute;left:10049;top:106;width:53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591;top:547;width:54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اس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و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PS</w:t>
      </w: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LPT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VGA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برنامج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معالج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نصوص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4"/>
          <w:rtl w:val="true"/>
        </w:rPr>
        <w:t>التدقيق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إملائي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واللغ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بد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</w:p>
    <w:p>
      <w:pPr>
        <w:pStyle w:val="Style17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ش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PS</w:t>
      </w:r>
      <w:r>
        <w:rPr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LPT</w:t>
      </w: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VGA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مل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تنسيق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نف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</w:t>
      </w:r>
      <w:r>
        <w:rPr>
          <w:b/>
          <w:bCs/>
          <w:sz w:val="24"/>
          <w:szCs w:val="24"/>
        </w:rPr>
        <w:t>LPT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                                                   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PS</w:t>
      </w: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VGA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ind w:left="36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2940</wp:posOffset>
            </wp:positionH>
            <wp:positionV relativeFrom="paragraph">
              <wp:posOffset>468630</wp:posOffset>
            </wp:positionV>
            <wp:extent cx="4791075" cy="360045"/>
            <wp:effectExtent l="0" t="0" r="0" b="0"/>
            <wp:wrapTight wrapText="bothSides">
              <wp:wrapPolygon edited="0">
                <wp:start x="-60" y="0"/>
                <wp:lineTo x="-60" y="20952"/>
                <wp:lineTo x="21630" y="20952"/>
                <wp:lineTo x="21630" y="0"/>
                <wp:lineTo x="-60" y="0"/>
              </wp:wrapPolygon>
            </wp:wrapTight>
            <wp:docPr id="7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0885</wp:posOffset>
                </wp:positionH>
                <wp:positionV relativeFrom="paragraph">
                  <wp:posOffset>468630</wp:posOffset>
                </wp:positionV>
                <wp:extent cx="1828800" cy="36004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36.9pt;width:143.95pt;height:2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حدد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من خلال الشكل التالي اسم الشريط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396240</wp:posOffset>
            </wp:positionV>
            <wp:extent cx="4791075" cy="360045"/>
            <wp:effectExtent l="0" t="0" r="0" b="0"/>
            <wp:wrapTight wrapText="bothSides">
              <wp:wrapPolygon edited="0">
                <wp:start x="-74" y="0"/>
                <wp:lineTo x="-74" y="20312"/>
                <wp:lineTo x="21637" y="20312"/>
                <wp:lineTo x="21637" y="0"/>
                <wp:lineTo x="-74" y="0"/>
              </wp:wrapPolygon>
            </wp:wrapTight>
            <wp:docPr id="9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396240</wp:posOffset>
                </wp:positionV>
                <wp:extent cx="1828800" cy="360045"/>
                <wp:effectExtent l="5080" t="5715" r="5080" b="4445"/>
                <wp:wrapTight wrapText="bothSides">
                  <wp:wrapPolygon edited="0">
                    <wp:start x="0" y="21581"/>
                    <wp:lineTo x="0" y="-19"/>
                    <wp:lineTo x="21600" y="-19"/>
                    <wp:lineTo x="21600" y="21581"/>
                    <wp:lineTo x="0" y="2158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31.2pt;width:143.95pt;height:2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9" w:leader="none"/>
        </w:tabs>
        <w:spacing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32"/>
          <w:szCs w:val="32"/>
          <w:rtl w:val="true"/>
        </w:rPr>
        <w:tab/>
      </w:r>
      <w:r>
        <w:rPr>
          <w:rFonts w:ascii="Arial" w:hAnsi="Arial"/>
          <w:sz w:val="32"/>
          <w:sz w:val="32"/>
          <w:szCs w:val="32"/>
          <w:rtl w:val="true"/>
        </w:rPr>
        <w:t xml:space="preserve">انتهت 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0"/>
      <w:pgBorders w:display="allPages" w:offsetFrom="page">
        <w:top w:val="single" w:sz="24" w:space="26" w:color="000000"/>
        <w:left w:val="single" w:sz="24" w:space="26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7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3:00Z</dcterms:created>
  <dc:creator>al-gredah</dc:creator>
  <dc:description/>
  <dc:language>en-US</dc:language>
  <cp:lastModifiedBy>admin</cp:lastModifiedBy>
  <cp:lastPrinted>2013-12-15T20:41:00Z</cp:lastPrinted>
  <dcterms:modified xsi:type="dcterms:W3CDTF">2015-12-07T10:33:00Z</dcterms:modified>
  <cp:revision>3</cp:revision>
  <dc:subject/>
  <dc:title>بسم الله الرحمن الرحيم</dc:title>
</cp:coreProperties>
</file>