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Match the questions with the answer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re a restaurant in the mall?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y apartment’s on the second floo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 airport far from the city?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. It’s between the bank and the health club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Where’s the convenience store?  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t isn’t. It’s closed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 bank open on Friday?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               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s, there is. It’s across from the bookstor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Where do you live?                            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t isn’t. It’s near the city.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 Is the post office next to the park?  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 f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on the corner of Dade and Main Streets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picture. Complete the sentences with the correct preposi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13970</wp:posOffset>
            </wp:positionV>
            <wp:extent cx="6592570" cy="250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re’s a pharmacy ______ the bookstore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bank is ______ the supermarket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police officer is ______ the bank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re’s a bookstore ______ the supermarket and the pharmacy.</w:t>
      </w:r>
    </w:p>
    <w:p>
      <w:pPr>
        <w:pStyle w:val="Normal"/>
        <w:bidi w:val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Spanish restaurant is ______ the bank.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re’s an English school ______ the corner. It’s ______ the second floor</w:t>
      </w:r>
      <w:r>
        <w:rPr>
          <w:rFonts w:eastAsia="MyriadPro-Light;MS Mincho" w:cs="MyriadPro-Light;MS Mincho" w:ascii="MyriadPro-Light;MS Mincho" w:hAnsi="MyriadPro-Light;MS Mincho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Pro-Semibold;Arial" w:hAnsi="MyriadPro-Semibold;Arial" w:eastAsia="Calibri" w:cs="MyriadPro-Semibold;Arial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3:43:00Z</dcterms:modified>
  <cp:revision>8</cp:revision>
  <dc:subject/>
  <dc:title/>
</cp:coreProperties>
</file>