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gif" ContentType="image/gif"/>
  <Override PartName="/word/media/image6.png" ContentType="image/png"/>
  <Override PartName="/word/media/image11.png" ContentType="image/png"/>
  <Override PartName="/word/media/image3.png" ContentType="image/png"/>
  <Override PartName="/word/media/image4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Led Italic Font"/>
          <w:b/>
          <w:b/>
          <w:bCs/>
          <w:color w:val="FF0000"/>
          <w:sz w:val="32"/>
          <w:szCs w:val="32"/>
          <w:lang w:bidi="ar-EG"/>
        </w:rPr>
      </w:pPr>
      <w:r>
        <w:rPr>
          <w:rFonts w:cs="Led Italic Font"/>
          <w:b/>
          <w:bCs/>
          <w:color w:val="FF0000"/>
          <w:sz w:val="32"/>
          <w:szCs w:val="3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4665</wp:posOffset>
                </wp:positionH>
                <wp:positionV relativeFrom="paragraph">
                  <wp:posOffset>-489585</wp:posOffset>
                </wp:positionV>
                <wp:extent cx="10744200" cy="761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4200" cy="7610400"/>
                          <a:chOff x="0" y="0"/>
                          <a:chExt cx="10744200" cy="7610400"/>
                        </a:xfrm>
                      </wpg:grpSpPr>
                      <pic:pic xmlns:pic="http://schemas.openxmlformats.org/drawingml/2006/picture">
                        <pic:nvPicPr>
                          <pic:cNvPr id="0" name="الحاسب الآلي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744200" cy="761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3040" y="2222640"/>
                            <a:ext cx="260352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6480" y="2730600"/>
                            <a:ext cx="260352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6840" y="6375240"/>
                            <a:ext cx="260352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-38.55pt;width:846pt;height:599.25pt" coordorigin="779,-771" coordsize="16920,1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الحاسب الآلي" stroked="f" o:allowincell="f" style="position:absolute;left:779;top:-771;width:16919;height:1198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19;top:2729;width:4099;height:7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9;top:3529;width:4099;height:7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9269;width:4099;height:7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Led Italic Font"/>
          <w:b/>
          <w:b/>
          <w:bCs/>
          <w:color w:val="FF0000"/>
          <w:sz w:val="32"/>
          <w:szCs w:val="32"/>
          <w:lang w:bidi="ar-EG"/>
        </w:rPr>
      </w:pPr>
      <w:r>
        <w:rPr>
          <w:rFonts w:cs="Led Italic Font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Led Italic Font"/>
          <w:b/>
          <w:b/>
          <w:bCs/>
          <w:color w:val="FF0000"/>
          <w:sz w:val="32"/>
          <w:sz w:val="32"/>
          <w:szCs w:val="32"/>
          <w:rtl w:val="true"/>
        </w:rPr>
        <w:t>جد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FF0000"/>
          <w:sz w:val="32"/>
          <w:sz w:val="32"/>
          <w:szCs w:val="32"/>
          <w:rtl w:val="true"/>
        </w:rPr>
        <w:t>حص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FF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FF0000"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FF0000"/>
          <w:sz w:val="32"/>
          <w:sz w:val="32"/>
          <w:szCs w:val="32"/>
          <w:rtl w:val="true"/>
        </w:rPr>
        <w:t>الأسبوعي</w:t>
      </w:r>
    </w:p>
    <w:p>
      <w:pPr>
        <w:pStyle w:val="Normal"/>
        <w:jc w:val="center"/>
        <w:rPr>
          <w:rFonts w:cs="Led Italic Font"/>
          <w:b/>
          <w:b/>
          <w:bCs/>
          <w:color w:val="FF0000"/>
          <w:sz w:val="32"/>
          <w:szCs w:val="32"/>
        </w:rPr>
      </w:pPr>
      <w:r>
        <w:rPr>
          <w:rFonts w:cs="Led Italic Fo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الحاسب الآلي</w:t>
      </w:r>
      <w:r>
        <w:rPr>
          <w:rFonts w:cs="Monotype Koufi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 xml:space="preserve">    الصف</w:t>
      </w:r>
      <w:r>
        <w:rPr>
          <w:rFonts w:cs="Monotype Koufi"/>
          <w:b/>
          <w:bCs/>
          <w:sz w:val="32"/>
          <w:szCs w:val="32"/>
          <w:rtl w:val="true"/>
        </w:rPr>
        <w:t xml:space="preserve">: 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ثالث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 xml:space="preserve"> الثانوي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 xml:space="preserve">         الفصل الدراسي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ثاني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 xml:space="preserve"> للعام الدراسي </w:t>
      </w:r>
      <w:r>
        <w:rPr>
          <w:rFonts w:cs="Monotype Koufi"/>
          <w:b/>
          <w:bCs/>
          <w:color w:val="FF0000"/>
          <w:sz w:val="32"/>
          <w:szCs w:val="32"/>
        </w:rPr>
        <w:t>1433</w:t>
      </w:r>
      <w:r>
        <w:rPr>
          <w:rFonts w:cs="Monotype Kouf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Monotype Koufi" w:cs="Monotype Koufi" w:ascii="Monotype Koufi" w:hAnsi="Monotype Koufi"/>
          <w:b/>
          <w:bCs/>
          <w:color w:val="FF0000"/>
          <w:sz w:val="32"/>
          <w:szCs w:val="32"/>
          <w:rtl w:val="true"/>
        </w:rPr>
        <w:t>–</w:t>
      </w:r>
      <w:r>
        <w:rPr>
          <w:rFonts w:cs="Monotype Kouf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color w:val="FF0000"/>
          <w:sz w:val="32"/>
          <w:szCs w:val="32"/>
        </w:rPr>
        <w:t>1434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هـ</w:t>
      </w:r>
    </w:p>
    <w:tbl>
      <w:tblPr>
        <w:bidiVisual w:val="true"/>
        <w:tblW w:w="1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06"/>
        <w:gridCol w:w="1391"/>
        <w:gridCol w:w="1420"/>
        <w:gridCol w:w="1413"/>
        <w:gridCol w:w="1419"/>
        <w:gridCol w:w="1424"/>
        <w:gridCol w:w="1434"/>
        <w:gridCol w:w="1430"/>
      </w:tblGrid>
      <w:tr>
        <w:trPr>
          <w:trHeight w:val="540" w:hRule="atLeast"/>
        </w:trPr>
        <w:tc>
          <w:tcPr>
            <w:tcW w:w="142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يام</w:t>
            </w:r>
          </w:p>
        </w:tc>
        <w:tc>
          <w:tcPr>
            <w:tcW w:w="140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13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14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141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14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142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خامسة</w:t>
            </w:r>
          </w:p>
        </w:tc>
        <w:tc>
          <w:tcPr>
            <w:tcW w:w="143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ادسة</w:t>
            </w:r>
          </w:p>
        </w:tc>
        <w:tc>
          <w:tcPr>
            <w:tcW w:w="143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ابعة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Monotype Koufi"/>
                <w:color w:val="FF0000"/>
                <w:sz w:val="32"/>
                <w:szCs w:val="32"/>
              </w:rPr>
            </w:pPr>
            <w:r>
              <w:rPr>
                <w:rFonts w:eastAsia="Calibri" w:cs="Monotype Koufi" w:ascii="Calibri" w:hAnsi="Calibri"/>
                <w:color w:val="FF0000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Monotype Koufi"/>
                <w:color w:val="FF0000"/>
                <w:sz w:val="32"/>
                <w:szCs w:val="32"/>
              </w:rPr>
            </w:pPr>
            <w:r>
              <w:rPr>
                <w:rFonts w:eastAsia="Calibri" w:cs="Monotype Koufi" w:ascii="Calibri" w:hAnsi="Calibri"/>
                <w:color w:val="FF0000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Monotype Koufi"/>
                <w:color w:val="FF0000"/>
                <w:sz w:val="32"/>
                <w:szCs w:val="32"/>
              </w:rPr>
            </w:pPr>
            <w:r>
              <w:rPr>
                <w:rFonts w:eastAsia="Calibri" w:cs="Monotype Koufi" w:ascii="Calibri" w:hAnsi="Calibri"/>
                <w:color w:val="FF0000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Monotype Koufi"/>
                <w:color w:val="FF0000"/>
                <w:sz w:val="32"/>
                <w:szCs w:val="32"/>
              </w:rPr>
            </w:pPr>
            <w:r>
              <w:rPr>
                <w:rFonts w:eastAsia="Calibri" w:cs="Monotype Koufi" w:ascii="Calibri" w:hAnsi="Calibri"/>
                <w:color w:val="FF0000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Monotype Koufi"/>
                <w:color w:val="FF0000"/>
                <w:sz w:val="32"/>
                <w:szCs w:val="32"/>
              </w:rPr>
            </w:pPr>
            <w:r>
              <w:rPr>
                <w:rFonts w:eastAsia="Calibri" w:cs="Monotype Koufi" w:ascii="Calibri" w:hAnsi="Calibri"/>
                <w:color w:val="FF0000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1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3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993366"/>
          <w:sz w:val="40"/>
          <w:szCs w:val="40"/>
        </w:rPr>
      </w:pPr>
      <w:r>
        <w:rPr>
          <w:rFonts w:cs="Monotype Koufi"/>
          <w:b/>
          <w:b/>
          <w:bCs/>
          <w:color w:val="993366"/>
          <w:sz w:val="40"/>
          <w:sz w:val="40"/>
          <w:szCs w:val="40"/>
          <w:rtl w:val="true"/>
        </w:rPr>
        <w:t>مـسـرد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  </w:t>
      </w:r>
      <w:r>
        <w:rPr>
          <w:rFonts w:cs="Monotype Koufi"/>
          <w:b/>
          <w:b/>
          <w:bCs/>
          <w:color w:val="993366"/>
          <w:sz w:val="40"/>
          <w:sz w:val="40"/>
          <w:szCs w:val="40"/>
          <w:rtl w:val="true"/>
        </w:rPr>
        <w:t>إعــداد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  </w:t>
      </w:r>
      <w:r>
        <w:rPr>
          <w:rFonts w:cs="Monotype Koufi"/>
          <w:b/>
          <w:b/>
          <w:bCs/>
          <w:color w:val="993366"/>
          <w:sz w:val="40"/>
          <w:sz w:val="40"/>
          <w:szCs w:val="40"/>
          <w:rtl w:val="true"/>
        </w:rPr>
        <w:t>الـــــدروس</w:t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6"/>
          <w:szCs w:val="6"/>
        </w:rPr>
      </w:pPr>
      <w:r>
        <w:rPr>
          <w:rFonts w:cs="Monotype Koufi"/>
          <w:b/>
          <w:bCs/>
          <w:color w:val="993366"/>
          <w:sz w:val="6"/>
          <w:szCs w:val="6"/>
          <w:rtl w:val="true"/>
        </w:rPr>
      </w:r>
    </w:p>
    <w:tbl>
      <w:tblPr>
        <w:bidiVisual w:val="true"/>
        <w:tblW w:w="12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6"/>
        <w:gridCol w:w="2271"/>
        <w:gridCol w:w="1891"/>
        <w:gridCol w:w="1461"/>
        <w:gridCol w:w="3439"/>
        <w:gridCol w:w="1617"/>
      </w:tblGrid>
      <w:tr>
        <w:trPr>
          <w:trHeight w:val="477" w:hRule="atLeast"/>
        </w:trPr>
        <w:tc>
          <w:tcPr>
            <w:tcW w:w="95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1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7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صـــ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شـعبـة</w:t>
            </w:r>
          </w:p>
        </w:tc>
        <w:tc>
          <w:tcPr>
            <w:tcW w:w="189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حـصـــــــة</w:t>
            </w:r>
          </w:p>
        </w:tc>
        <w:tc>
          <w:tcPr>
            <w:tcW w:w="146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ـــمـــــادة</w:t>
            </w:r>
          </w:p>
        </w:tc>
        <w:tc>
          <w:tcPr>
            <w:tcW w:w="343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مــوضــــــوع</w:t>
            </w:r>
          </w:p>
        </w:tc>
        <w:tc>
          <w:tcPr>
            <w:tcW w:w="161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توقـيــــــع</w:t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Calibri" w:hAnsi="Calibri" w:eastAsia="Calibri"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43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61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Calibri" w:hAnsi="Calibri" w:eastAsia="Calibri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43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61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Calibri" w:hAnsi="Calibri" w:eastAsia="Calibri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43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61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Calibri" w:hAnsi="Calibri" w:eastAsia="Calibri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43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61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Calibri" w:hAnsi="Calibri" w:eastAsia="Calibri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43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61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Calibri" w:hAnsi="Calibri" w:eastAsia="Calibri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43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61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Calibri" w:hAnsi="Calibri" w:eastAsia="Calibri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43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61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Calibri" w:hAnsi="Calibri" w:eastAsia="Calibri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43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61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Calibri" w:hAnsi="Calibri" w:eastAsia="Calibri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43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61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Calibri" w:hAnsi="Calibri" w:eastAsia="Calibri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43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61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Calibri" w:hAnsi="Calibri" w:eastAsia="Calibri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43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61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Calibri" w:hAnsi="Calibri" w:eastAsia="Calibri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43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61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Calibri" w:hAnsi="Calibri" w:eastAsia="Calibri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43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61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Calibri" w:hAnsi="Calibri" w:eastAsia="Calibri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43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61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Calibri" w:hAnsi="Calibri" w:eastAsia="Calibri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43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61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Calibri" w:hAnsi="Calibri" w:eastAsia="Calibri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43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61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Calibri" w:hAnsi="Calibri" w:eastAsia="Calibri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43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61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Calibri" w:hAnsi="Calibri" w:eastAsia="Calibri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43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61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Calibri" w:hAnsi="Calibri" w:eastAsia="Calibri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43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61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Calibri" w:hAnsi="Calibri" w:eastAsia="Calibri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43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61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Calibri" w:hAnsi="Calibri" w:eastAsia="Calibri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43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61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Calibri" w:hAnsi="Calibri" w:eastAsia="Calibri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Monotype Kouf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227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89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461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3439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1617" w:type="dxa"/>
            <w:tcBorders>
              <w:top w:val="thinThickSmallGap" w:sz="12" w:space="0" w:color="000080"/>
              <w:left w:val="thinThickSmallGap" w:sz="12" w:space="0" w:color="000080"/>
              <w:bottom w:val="thinThickSmallGap" w:sz="12" w:space="0" w:color="000080"/>
              <w:right w:val="thinThickSmallGap" w:sz="12" w:space="0" w:color="00008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HeshamNormal;Times New Roman"/>
          <w:b/>
          <w:b/>
          <w:bCs/>
          <w:color w:val="FF0000"/>
          <w:sz w:val="52"/>
          <w:sz w:val="52"/>
          <w:szCs w:val="52"/>
          <w:rtl w:val="true"/>
        </w:rPr>
        <w:t>أهدا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eshamNormal;Times New Roman"/>
          <w:b/>
          <w:b/>
          <w:bCs/>
          <w:color w:val="FF0000"/>
          <w:sz w:val="52"/>
          <w:sz w:val="52"/>
          <w:szCs w:val="52"/>
          <w:rtl w:val="true"/>
        </w:rPr>
        <w:t>التعلي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eshamNormal;Times New Roman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eshamNormal;Times New Roman"/>
          <w:b/>
          <w:b/>
          <w:bCs/>
          <w:color w:val="FF0000"/>
          <w:sz w:val="52"/>
          <w:sz w:val="52"/>
          <w:szCs w:val="52"/>
          <w:rtl w:val="true"/>
        </w:rPr>
        <w:t>المرحل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eshamNormal;Times New Roman"/>
          <w:b/>
          <w:b/>
          <w:bCs/>
          <w:color w:val="FF0000"/>
          <w:sz w:val="52"/>
          <w:sz w:val="52"/>
          <w:szCs w:val="52"/>
          <w:rtl w:val="true"/>
        </w:rPr>
        <w:t>الثانوية</w:t>
      </w:r>
    </w:p>
    <w:p>
      <w:pPr>
        <w:pStyle w:val="Normal"/>
        <w:numPr>
          <w:ilvl w:val="0"/>
          <w:numId w:val="13"/>
        </w:numPr>
        <w:ind w:left="338" w:right="0" w:hanging="451"/>
        <w:jc w:val="left"/>
        <w:rPr>
          <w:b/>
          <w:b/>
          <w:bCs/>
          <w:caps/>
          <w:color w:val="000099"/>
          <w:sz w:val="32"/>
          <w:szCs w:val="32"/>
        </w:rPr>
      </w:pP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تحقق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لله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وحده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وجعل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كاف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خالص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لوجهه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ومستقيم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على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شرعه</w:t>
      </w:r>
      <w:r>
        <w:rPr>
          <w:rFonts w:cs="Monotype Koufi"/>
          <w:b/>
          <w:bCs/>
          <w:caps/>
          <w:color w:val="0000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38" w:right="0" w:hanging="451"/>
        <w:jc w:val="left"/>
        <w:rPr>
          <w:rFonts w:cs="Monotype Koufi"/>
          <w:b/>
          <w:b/>
          <w:bCs/>
          <w:caps/>
          <w:color w:val="000099"/>
          <w:sz w:val="32"/>
          <w:szCs w:val="32"/>
        </w:rPr>
      </w:pP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دعم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تي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تستقيم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بها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نظر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متعلم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إلى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كون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والإنسان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وتزويده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بالمفاهيم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تي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تجعله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معتزاً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بدينه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قادراً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على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إليه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عنه</w:t>
      </w:r>
      <w:r>
        <w:rPr>
          <w:rFonts w:cs="Monotype Koufi"/>
          <w:b/>
          <w:bCs/>
          <w:caps/>
          <w:color w:val="0000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38" w:right="0" w:hanging="451"/>
        <w:jc w:val="left"/>
        <w:rPr>
          <w:rFonts w:cs="Monotype Koufi"/>
          <w:b/>
          <w:b/>
          <w:bCs/>
          <w:caps/>
          <w:color w:val="000099"/>
          <w:sz w:val="32"/>
          <w:szCs w:val="32"/>
        </w:rPr>
      </w:pP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تمكين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حي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لأم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حامل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لراي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توحيد</w:t>
      </w:r>
      <w:r>
        <w:rPr>
          <w:rFonts w:cs="Monotype Koufi"/>
          <w:b/>
          <w:bCs/>
          <w:caps/>
          <w:color w:val="0000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38" w:right="0" w:hanging="451"/>
        <w:jc w:val="left"/>
        <w:rPr>
          <w:b/>
          <w:b/>
          <w:bCs/>
          <w:caps/>
          <w:color w:val="000099"/>
          <w:sz w:val="32"/>
          <w:szCs w:val="32"/>
        </w:rPr>
      </w:pP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للوطن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والوطن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خاص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سعودية</w:t>
      </w:r>
      <w:r>
        <w:rPr>
          <w:rFonts w:cs="Monotype Koufi"/>
          <w:b/>
          <w:bCs/>
          <w:caps/>
          <w:color w:val="0000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38" w:right="0" w:hanging="451"/>
        <w:jc w:val="left"/>
        <w:rPr>
          <w:b/>
          <w:b/>
          <w:bCs/>
          <w:caps/>
          <w:color w:val="000099"/>
          <w:sz w:val="32"/>
          <w:szCs w:val="32"/>
        </w:rPr>
      </w:pP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تعهد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قدرات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متعلم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واستعداداته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وتوجيهها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لما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يحقق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أهداف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إسلامية</w:t>
      </w:r>
      <w:r>
        <w:rPr>
          <w:rFonts w:cs="Monotype Koufi"/>
          <w:b/>
          <w:bCs/>
          <w:caps/>
          <w:color w:val="0000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38" w:right="0" w:hanging="451"/>
        <w:jc w:val="left"/>
        <w:rPr>
          <w:b/>
          <w:b/>
          <w:bCs/>
          <w:caps/>
          <w:color w:val="000099"/>
          <w:sz w:val="32"/>
          <w:szCs w:val="32"/>
        </w:rPr>
      </w:pP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لدى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متعلم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وتعميق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روح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والتدريب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والتتبع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منهجي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واستخدام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مراجع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وتعود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طرق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سليمة</w:t>
      </w:r>
      <w:r>
        <w:rPr>
          <w:rFonts w:cs="Monotype Koufi"/>
          <w:b/>
          <w:bCs/>
          <w:caps/>
          <w:color w:val="0000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38" w:right="0" w:hanging="451"/>
        <w:jc w:val="left"/>
        <w:rPr>
          <w:b/>
          <w:b/>
          <w:bCs/>
          <w:caps/>
          <w:color w:val="000099"/>
          <w:sz w:val="32"/>
          <w:szCs w:val="32"/>
        </w:rPr>
      </w:pP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إعداد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متعلمين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قادرين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لمواصل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بمستوياتها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في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مختلف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تخصصات</w:t>
      </w:r>
      <w:r>
        <w:rPr>
          <w:rFonts w:cs="Monotype Koufi"/>
          <w:b/>
          <w:bCs/>
          <w:caps/>
          <w:color w:val="0000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38" w:right="0" w:hanging="451"/>
        <w:jc w:val="left"/>
        <w:rPr>
          <w:b/>
          <w:b/>
          <w:bCs/>
          <w:caps/>
          <w:color w:val="000099"/>
          <w:sz w:val="32"/>
          <w:szCs w:val="32"/>
        </w:rPr>
      </w:pP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تهيئ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سائر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متعلمين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للعمل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في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بمستوى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لائق</w:t>
      </w:r>
      <w:r>
        <w:rPr>
          <w:rFonts w:cs="Monotype Koufi"/>
          <w:b/>
          <w:bCs/>
          <w:caps/>
          <w:color w:val="0000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38" w:right="0" w:hanging="451"/>
        <w:jc w:val="left"/>
        <w:rPr>
          <w:rFonts w:cs="Monotype Koufi"/>
          <w:color w:val="000099"/>
          <w:sz w:val="32"/>
          <w:szCs w:val="32"/>
        </w:rPr>
      </w:pP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تخريج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عدداً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من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مؤهلين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مسلكياً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وفنياً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لسد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حاج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بلاد</w:t>
      </w:r>
      <w:r>
        <w:rPr>
          <w:rFonts w:cs="Monotype Koufi"/>
          <w:b/>
          <w:bCs/>
          <w:caps/>
          <w:color w:val="0000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38" w:right="0" w:hanging="451"/>
        <w:jc w:val="left"/>
        <w:rPr>
          <w:rFonts w:cs="Monotype Koufi"/>
          <w:color w:val="000099"/>
          <w:sz w:val="32"/>
          <w:szCs w:val="32"/>
        </w:rPr>
      </w:pP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وعي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أسري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لبناء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أسر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سليمة</w:t>
      </w:r>
      <w:r>
        <w:rPr>
          <w:rFonts w:cs="Monotype Koufi"/>
          <w:b/>
          <w:bCs/>
          <w:caps/>
          <w:color w:val="0000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38" w:right="0" w:hanging="451"/>
        <w:jc w:val="left"/>
        <w:rPr>
          <w:rFonts w:cs="Monotype Koufi"/>
          <w:color w:val="000099"/>
          <w:sz w:val="32"/>
          <w:szCs w:val="32"/>
        </w:rPr>
      </w:pP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رعاي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متعلم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على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أساس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وعلاج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مشكلاتهم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والانفعالي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ومساعدتهم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على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جتياز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هذه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من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بنجاح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وسلام</w:t>
      </w:r>
      <w:r>
        <w:rPr>
          <w:rFonts w:cs="Monotype Koufi"/>
          <w:b/>
          <w:bCs/>
          <w:caps/>
          <w:color w:val="0000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38" w:right="0" w:hanging="451"/>
        <w:jc w:val="left"/>
        <w:rPr>
          <w:rFonts w:cs="Monotype Koufi"/>
          <w:color w:val="000099"/>
          <w:sz w:val="32"/>
          <w:szCs w:val="32"/>
        </w:rPr>
      </w:pP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إكسابهم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مهار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مطالع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نافع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والرغب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من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ازدياد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من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أوقات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على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وجه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مفيد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تزدهر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به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شخصي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وأحوال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مجتمع</w:t>
      </w:r>
      <w:r>
        <w:rPr>
          <w:rFonts w:cs="Monotype Koufi"/>
          <w:b/>
          <w:bCs/>
          <w:caps/>
          <w:color w:val="00009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38" w:right="0" w:hanging="451"/>
        <w:jc w:val="left"/>
        <w:rPr>
          <w:rFonts w:cs="Monotype Koufi"/>
          <w:color w:val="000099"/>
          <w:sz w:val="32"/>
          <w:szCs w:val="32"/>
        </w:rPr>
      </w:pP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تكوين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وعي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إيجابي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ذي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يواجه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به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متعلم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هدامة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والاتجاهات</w:t>
      </w:r>
      <w:r>
        <w:rPr>
          <w:b/>
          <w:b/>
          <w:bCs/>
          <w:cap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99"/>
          <w:sz w:val="32"/>
          <w:sz w:val="32"/>
          <w:szCs w:val="32"/>
          <w:rtl w:val="true"/>
        </w:rPr>
        <w:t>المضللة</w:t>
      </w:r>
      <w:r>
        <w:rPr>
          <w:rFonts w:cs="Monotype Koufi"/>
          <w:b/>
          <w:bCs/>
          <w:caps/>
          <w:color w:val="000099"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>توقيع مدير المدرسة</w:t>
      </w: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  <w:t>/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0080"/>
          <w:sz w:val="44"/>
          <w:szCs w:val="44"/>
          <w:lang w:bidi="ar-EG"/>
        </w:rPr>
      </w:pPr>
      <w:r>
        <w:rPr>
          <w:color w:val="FF0000"/>
          <w:rtl w:val="true"/>
        </w:rPr>
        <w:t>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48"/>
          <w:szCs w:val="48"/>
          <w:lang w:bidi="ar-EG"/>
        </w:rPr>
      </w:pPr>
      <w:r>
        <w:rPr>
          <w:rFonts w:cs="Andalus"/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40"/>
          <w:szCs w:val="40"/>
        </w:rPr>
      </w:pP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أهداف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تدريس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اد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حاسب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آلي</w:t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40"/>
          <w:szCs w:val="40"/>
        </w:rPr>
      </w:pPr>
      <w:r>
        <w:rPr>
          <w:rFonts w:cs="Andalus"/>
          <w:b/>
          <w:bCs/>
          <w:color w:val="FF0000"/>
          <w:sz w:val="40"/>
          <w:szCs w:val="40"/>
          <w:rtl w:val="true"/>
        </w:rPr>
      </w:r>
    </w:p>
    <w:p>
      <w:pPr>
        <w:pStyle w:val="Normal"/>
        <w:numPr>
          <w:ilvl w:val="0"/>
          <w:numId w:val="12"/>
        </w:numPr>
        <w:ind w:left="870" w:right="720" w:hanging="510"/>
        <w:jc w:val="left"/>
        <w:rPr>
          <w:rFonts w:ascii="Tahoma" w:hAnsi="Tahoma" w:cs="Monotype Koufi"/>
          <w:b/>
          <w:b/>
          <w:bCs/>
          <w:color w:val="000080"/>
          <w:sz w:val="36"/>
          <w:szCs w:val="36"/>
        </w:rPr>
      </w:pP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تعلي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متع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حاس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آل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وأبر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مميزاته</w:t>
      </w:r>
      <w:r>
        <w:rPr>
          <w:rFonts w:cs="Monotype Koufi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ind w:left="1383" w:right="0" w:hanging="180"/>
        <w:jc w:val="left"/>
        <w:rPr>
          <w:rFonts w:ascii="Tahoma" w:hAnsi="Tahoma" w:cs="Monotype Koufi"/>
          <w:b/>
          <w:b/>
          <w:bCs/>
          <w:color w:val="000080"/>
          <w:sz w:val="36"/>
          <w:szCs w:val="36"/>
        </w:rPr>
      </w:pPr>
      <w:r>
        <w:rPr>
          <w:rFonts w:cs="Monotype Koufi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numPr>
          <w:ilvl w:val="0"/>
          <w:numId w:val="12"/>
        </w:numPr>
        <w:ind w:left="870" w:right="720" w:hanging="510"/>
        <w:jc w:val="left"/>
        <w:rPr>
          <w:rFonts w:ascii="Tahoma" w:hAnsi="Tahoma" w:cs="Monotype Koufi"/>
          <w:b/>
          <w:b/>
          <w:bCs/>
          <w:color w:val="000080"/>
          <w:sz w:val="36"/>
          <w:szCs w:val="36"/>
        </w:rPr>
      </w:pP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صق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لد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متع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والتركي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جان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عمل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ومعرف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إمكاني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متعلم</w:t>
      </w:r>
      <w:r>
        <w:rPr>
          <w:rFonts w:cs="Monotype Koufi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ind w:left="1383" w:right="0" w:hanging="180"/>
        <w:jc w:val="left"/>
        <w:rPr>
          <w:rFonts w:ascii="Tahoma" w:hAnsi="Tahoma" w:cs="Monotype Koufi"/>
          <w:b/>
          <w:b/>
          <w:bCs/>
          <w:color w:val="000080"/>
          <w:sz w:val="36"/>
          <w:szCs w:val="36"/>
        </w:rPr>
      </w:pPr>
      <w:r>
        <w:rPr>
          <w:rFonts w:cs="Monotype Koufi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numPr>
          <w:ilvl w:val="0"/>
          <w:numId w:val="12"/>
        </w:numPr>
        <w:ind w:left="870" w:right="720" w:hanging="510"/>
        <w:jc w:val="left"/>
        <w:rPr>
          <w:rFonts w:ascii="Tahoma" w:hAnsi="Tahoma" w:cs="Monotype Koufi"/>
          <w:b/>
          <w:b/>
          <w:bCs/>
          <w:color w:val="000080"/>
          <w:sz w:val="36"/>
          <w:szCs w:val="36"/>
        </w:rPr>
      </w:pP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تدري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متع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بالشك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إستخدا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جهاز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حاسب</w:t>
      </w:r>
      <w:r>
        <w:rPr>
          <w:rFonts w:cs="Monotype Koufi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ind w:left="1383" w:right="0" w:hanging="180"/>
        <w:jc w:val="left"/>
        <w:rPr>
          <w:rFonts w:ascii="Tahoma" w:hAnsi="Tahoma" w:cs="Monotype Koufi"/>
          <w:b/>
          <w:b/>
          <w:bCs/>
          <w:color w:val="000080"/>
          <w:sz w:val="36"/>
          <w:szCs w:val="36"/>
        </w:rPr>
      </w:pPr>
      <w:r>
        <w:rPr>
          <w:rFonts w:cs="Monotype Koufi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numPr>
          <w:ilvl w:val="0"/>
          <w:numId w:val="12"/>
        </w:numPr>
        <w:ind w:left="870" w:right="720" w:hanging="510"/>
        <w:jc w:val="left"/>
        <w:rPr>
          <w:rFonts w:ascii="Tahoma" w:hAnsi="Tahoma" w:cs="Monotype Koufi"/>
          <w:b/>
          <w:b/>
          <w:bCs/>
          <w:color w:val="000080"/>
          <w:sz w:val="36"/>
          <w:szCs w:val="36"/>
        </w:rPr>
      </w:pP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تدرج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تعلي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ووضع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أساس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للمراح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ثلاث</w:t>
      </w:r>
      <w:r>
        <w:rPr>
          <w:rFonts w:cs="Monotype Koufi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ind w:left="1383" w:right="0" w:hanging="180"/>
        <w:jc w:val="left"/>
        <w:rPr>
          <w:rFonts w:ascii="Tahoma" w:hAnsi="Tahoma" w:cs="Monotype Koufi"/>
          <w:b/>
          <w:b/>
          <w:bCs/>
          <w:color w:val="000080"/>
          <w:sz w:val="36"/>
          <w:szCs w:val="36"/>
        </w:rPr>
      </w:pPr>
      <w:r>
        <w:rPr>
          <w:rFonts w:cs="Monotype Koufi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numPr>
          <w:ilvl w:val="0"/>
          <w:numId w:val="12"/>
        </w:numPr>
        <w:ind w:left="870" w:right="720" w:hanging="510"/>
        <w:jc w:val="left"/>
        <w:rPr>
          <w:rFonts w:ascii="Tahoma" w:hAnsi="Tahoma" w:cs="Monotype Koufi"/>
          <w:b/>
          <w:b/>
          <w:bCs/>
          <w:color w:val="000080"/>
          <w:sz w:val="36"/>
          <w:szCs w:val="36"/>
        </w:rPr>
      </w:pP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متع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أجهز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موجود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معم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وخارج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نطاق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مدرسة</w:t>
      </w:r>
      <w:r>
        <w:rPr>
          <w:rFonts w:cs="Monotype Koufi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ind w:left="1383" w:right="0" w:hanging="180"/>
        <w:jc w:val="left"/>
        <w:rPr>
          <w:rFonts w:ascii="Tahoma" w:hAnsi="Tahoma" w:cs="Monotype Koufi"/>
          <w:b/>
          <w:b/>
          <w:bCs/>
          <w:color w:val="000080"/>
          <w:sz w:val="36"/>
          <w:szCs w:val="36"/>
        </w:rPr>
      </w:pPr>
      <w:r>
        <w:rPr>
          <w:rFonts w:cs="Monotype Koufi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numPr>
          <w:ilvl w:val="0"/>
          <w:numId w:val="12"/>
        </w:numPr>
        <w:ind w:left="870" w:right="720" w:hanging="510"/>
        <w:jc w:val="left"/>
        <w:rPr>
          <w:rFonts w:ascii="Tahoma" w:hAnsi="Tahoma" w:cs="Monotype Koufi"/>
          <w:b/>
          <w:b/>
          <w:bCs/>
          <w:color w:val="000080"/>
          <w:sz w:val="36"/>
          <w:szCs w:val="36"/>
        </w:rPr>
      </w:pP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تعلي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متع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أساسيات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تع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ماد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حاس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آل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بالمفهو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صحيح</w:t>
      </w:r>
      <w:r>
        <w:rPr>
          <w:rFonts w:cs="Monotype Koufi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ind w:left="1383" w:right="0" w:hanging="180"/>
        <w:jc w:val="left"/>
        <w:rPr>
          <w:rFonts w:ascii="Tahoma" w:hAnsi="Tahoma" w:cs="Monotype Koufi"/>
          <w:b/>
          <w:b/>
          <w:bCs/>
          <w:color w:val="000080"/>
          <w:sz w:val="36"/>
          <w:szCs w:val="36"/>
        </w:rPr>
      </w:pPr>
      <w:r>
        <w:rPr>
          <w:rFonts w:cs="Monotype Koufi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numPr>
          <w:ilvl w:val="0"/>
          <w:numId w:val="12"/>
        </w:numPr>
        <w:ind w:left="870" w:right="720" w:hanging="510"/>
        <w:jc w:val="left"/>
        <w:rPr>
          <w:rFonts w:ascii="Tahoma" w:hAnsi="Tahoma" w:cs="Monotype Koufi"/>
          <w:b/>
          <w:b/>
          <w:bCs/>
          <w:color w:val="000080"/>
          <w:sz w:val="36"/>
          <w:szCs w:val="36"/>
        </w:rPr>
      </w:pP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وصو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نتيج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نهائ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لمقدر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متع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تع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كعلمية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ونظرية</w:t>
      </w:r>
      <w:r>
        <w:rPr>
          <w:rFonts w:cs="Monotype Koufi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"/>
        <w:ind w:left="1383" w:right="0" w:hanging="180"/>
        <w:jc w:val="left"/>
        <w:rPr>
          <w:rFonts w:ascii="Tahoma" w:hAnsi="Tahoma" w:cs="Monotype Koufi"/>
          <w:b/>
          <w:b/>
          <w:bCs/>
          <w:color w:val="000080"/>
          <w:sz w:val="36"/>
          <w:szCs w:val="36"/>
        </w:rPr>
      </w:pPr>
      <w:r>
        <w:rPr>
          <w:rFonts w:cs="Monotype Koufi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numPr>
          <w:ilvl w:val="0"/>
          <w:numId w:val="12"/>
        </w:numPr>
        <w:ind w:left="870" w:right="720" w:hanging="510"/>
        <w:jc w:val="left"/>
        <w:rPr>
          <w:rFonts w:ascii="Tahoma" w:hAnsi="Tahoma" w:cs="Monotype Koufi"/>
          <w:b/>
          <w:b/>
          <w:bCs/>
          <w:color w:val="000080"/>
          <w:sz w:val="36"/>
          <w:szCs w:val="36"/>
        </w:rPr>
      </w:pP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كتشاف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عالم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الحاسب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وتوضيحه</w:t>
      </w:r>
      <w:r>
        <w:rPr>
          <w:rFonts w:ascii="Tahoma" w:hAnsi="Tahoma" w:eastAsia="Tahoma" w:cs="Tahoma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color w:val="000080"/>
          <w:sz w:val="36"/>
          <w:sz w:val="36"/>
          <w:szCs w:val="36"/>
          <w:rtl w:val="true"/>
        </w:rPr>
        <w:t>للمتعلم</w:t>
      </w:r>
      <w:r>
        <w:rPr>
          <w:rFonts w:cs="Monotype Koufi" w:ascii="Tahoma" w:hAnsi="Tahoma"/>
          <w:b/>
          <w:bCs/>
          <w:color w:val="000080"/>
          <w:sz w:val="36"/>
          <w:szCs w:val="36"/>
          <w:rtl w:val="true"/>
        </w:rPr>
        <w:t>.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>
          <w:rFonts w:ascii="Tahoma" w:hAnsi="Tahom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723005</wp:posOffset>
                </wp:positionH>
                <wp:positionV relativeFrom="paragraph">
                  <wp:posOffset>-454660</wp:posOffset>
                </wp:positionV>
                <wp:extent cx="4000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999230" cy="57023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92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-35.8pt;mso-position-vertical-relative:text;margin-left:29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eastAsia="Calibri" w:cs="Arial"/>
                          <w:szCs w:val="20"/>
                        </w:rPr>
                      </w:pPr>
                      <w:r>
                        <w:rPr>
                          <w:rFonts w:eastAsia="Calibri" w:cs="Arial" w:ascii="Calibri" w:hAnsi="Calibri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999230" cy="57023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923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/>
      </w:pP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زيع منهج مادة   الحاسب الآلي 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>للص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 الثالث الثانو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>للعام الدراس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imes New Roman"/>
          <w:b/>
          <w:bCs/>
          <w:color w:val="FF0000"/>
          <w:sz w:val="32"/>
          <w:szCs w:val="32"/>
        </w:rPr>
        <w:t>1433</w:t>
      </w: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ــ </w:t>
      </w:r>
      <w:r>
        <w:rPr>
          <w:rFonts w:cs="Times New Roman"/>
          <w:b/>
          <w:bCs/>
          <w:color w:val="FF0000"/>
          <w:sz w:val="32"/>
          <w:szCs w:val="32"/>
        </w:rPr>
        <w:t>1434</w:t>
      </w: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فصل الدراسي </w:t>
      </w:r>
      <w:r>
        <w:rPr>
          <w:rtl w:val="true"/>
        </w:rPr>
        <w:t>الثاني</w:t>
      </w:r>
    </w:p>
    <w:tbl>
      <w:tblPr>
        <w:bidiVisual w:val="true"/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980"/>
        <w:gridCol w:w="29"/>
        <w:gridCol w:w="2881"/>
        <w:gridCol w:w="2944"/>
        <w:gridCol w:w="2944"/>
      </w:tblGrid>
      <w:tr>
        <w:trPr>
          <w:trHeight w:val="223" w:hRule="atLeast"/>
          <w:cantSplit w:val="true"/>
        </w:trPr>
        <w:tc>
          <w:tcPr>
            <w:tcW w:w="3762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ABF8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بوع الأول</w:t>
            </w:r>
          </w:p>
        </w:tc>
        <w:tc>
          <w:tcPr>
            <w:tcW w:w="2980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2DBDB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بوع الثاني</w:t>
            </w:r>
          </w:p>
        </w:tc>
        <w:tc>
          <w:tcPr>
            <w:tcW w:w="2910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ABF8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بوع الثالث</w:t>
            </w:r>
          </w:p>
        </w:tc>
        <w:tc>
          <w:tcPr>
            <w:tcW w:w="2944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2DBDB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بوع الرابع</w:t>
            </w:r>
          </w:p>
        </w:tc>
        <w:tc>
          <w:tcPr>
            <w:tcW w:w="2944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ABF8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بوع الخامس</w:t>
            </w:r>
          </w:p>
        </w:tc>
      </w:tr>
      <w:tr>
        <w:trPr>
          <w:trHeight w:val="222" w:hRule="atLeast"/>
          <w:cantSplit w:val="true"/>
        </w:trPr>
        <w:tc>
          <w:tcPr>
            <w:tcW w:w="3762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14/3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 -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18/3</w:t>
            </w:r>
          </w:p>
        </w:tc>
        <w:tc>
          <w:tcPr>
            <w:tcW w:w="2980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21/3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 -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25/3</w:t>
            </w:r>
          </w:p>
        </w:tc>
        <w:tc>
          <w:tcPr>
            <w:tcW w:w="2910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28/3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 -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3/4</w:t>
            </w:r>
          </w:p>
        </w:tc>
        <w:tc>
          <w:tcPr>
            <w:tcW w:w="2944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6/4</w:t>
            </w:r>
            <w:r>
              <w:rPr>
                <w:rFonts w:cs="Times New Roman"/>
                <w:b/>
                <w:bCs/>
                <w:color w:val="00660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10/4</w:t>
            </w:r>
          </w:p>
        </w:tc>
        <w:tc>
          <w:tcPr>
            <w:tcW w:w="2944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13/4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17/4</w:t>
            </w:r>
          </w:p>
        </w:tc>
      </w:tr>
      <w:tr>
        <w:trPr>
          <w:trHeight w:val="219" w:hRule="atLeast"/>
          <w:cantSplit w:val="true"/>
        </w:trPr>
        <w:tc>
          <w:tcPr>
            <w:tcW w:w="3762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  <w:lang w:bidi="ar-EG"/>
              </w:rPr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شبكة الحاسب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واع شبكات الحاسبات</w:t>
            </w:r>
          </w:p>
        </w:tc>
        <w:tc>
          <w:tcPr>
            <w:tcW w:w="2980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ابع انواع شبكات الحاسب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ابع انواع شبكات الحاسبات</w:t>
            </w:r>
          </w:p>
        </w:tc>
        <w:tc>
          <w:tcPr>
            <w:tcW w:w="2910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  <w:lang w:bidi="ar-EG"/>
              </w:rPr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نماذج من تطبيقات شبكات مكونات شبكة الحاسب</w:t>
            </w:r>
          </w:p>
        </w:tc>
        <w:tc>
          <w:tcPr>
            <w:tcW w:w="2944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برمجيات شبكة الحاسب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تدريب </w:t>
            </w:r>
            <w:r>
              <w:rPr>
                <w:b/>
                <w:bCs/>
                <w:color w:val="0000FF"/>
                <w:sz w:val="27"/>
                <w:szCs w:val="27"/>
                <w:lang w:bidi="ar-EG"/>
              </w:rPr>
              <w:t>4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>-</w:t>
            </w:r>
            <w:r>
              <w:rPr>
                <w:b/>
                <w:bCs/>
                <w:color w:val="0000FF"/>
                <w:sz w:val="27"/>
                <w:szCs w:val="27"/>
                <w:lang w:bidi="ar-EG"/>
              </w:rPr>
              <w:t>1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عداد اتصال هاتفي</w:t>
            </w:r>
          </w:p>
        </w:tc>
        <w:tc>
          <w:tcPr>
            <w:tcW w:w="2944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  <w:lang w:bidi="ar-EG"/>
              </w:rPr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شبكة الانترنت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  <w:lang w:bidi="ar-EG"/>
              </w:rPr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قنيات شبكة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  <w:lang w:bidi="ar-EG"/>
              </w:rPr>
            </w:pPr>
            <w:r>
              <w:rPr>
                <w:b/>
                <w:bCs/>
                <w:color w:val="0000FF"/>
                <w:sz w:val="27"/>
                <w:szCs w:val="27"/>
                <w:rtl w:val="true"/>
                <w:lang w:bidi="ar-EG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762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ABF8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بوع السادس</w:t>
            </w:r>
          </w:p>
        </w:tc>
        <w:tc>
          <w:tcPr>
            <w:tcW w:w="2980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2DBDB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بوع السابع</w:t>
            </w:r>
          </w:p>
        </w:tc>
        <w:tc>
          <w:tcPr>
            <w:tcW w:w="2910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ABF8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بوع الثامن</w:t>
            </w:r>
          </w:p>
        </w:tc>
        <w:tc>
          <w:tcPr>
            <w:tcW w:w="2944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2DBDB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بوع التاسع</w:t>
            </w:r>
          </w:p>
        </w:tc>
        <w:tc>
          <w:tcPr>
            <w:tcW w:w="2944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ABF8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بوع العاشر</w:t>
            </w:r>
          </w:p>
        </w:tc>
      </w:tr>
      <w:tr>
        <w:trPr>
          <w:trHeight w:val="84" w:hRule="atLeast"/>
          <w:cantSplit w:val="true"/>
        </w:trPr>
        <w:tc>
          <w:tcPr>
            <w:tcW w:w="3762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20/4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24/4</w:t>
            </w:r>
          </w:p>
        </w:tc>
        <w:tc>
          <w:tcPr>
            <w:tcW w:w="2980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27/4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1/5</w:t>
            </w:r>
          </w:p>
        </w:tc>
        <w:tc>
          <w:tcPr>
            <w:tcW w:w="2910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4/5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8/5</w:t>
            </w:r>
          </w:p>
        </w:tc>
        <w:tc>
          <w:tcPr>
            <w:tcW w:w="2944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18/5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22/5</w:t>
            </w:r>
          </w:p>
        </w:tc>
        <w:tc>
          <w:tcPr>
            <w:tcW w:w="2944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25/5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29/5</w:t>
            </w:r>
          </w:p>
        </w:tc>
      </w:tr>
      <w:tr>
        <w:trPr>
          <w:trHeight w:val="443" w:hRule="atLeast"/>
          <w:cantSplit w:val="true"/>
        </w:trPr>
        <w:tc>
          <w:tcPr>
            <w:tcW w:w="3762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  <w:lang w:bidi="ar-EG"/>
              </w:rPr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تابع تقنيات شبكة الانترنت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  <w:lang w:bidi="ar-EG"/>
              </w:rPr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ابع تقنيات شبكة الحاسب</w:t>
            </w:r>
          </w:p>
        </w:tc>
        <w:tc>
          <w:tcPr>
            <w:tcW w:w="2980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  <w:lang w:bidi="ar-EG"/>
              </w:rPr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برتوكولات شبكة الحاس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  <w:lang w:bidi="ar-EG"/>
              </w:rPr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خدمات شبكة الانترنت</w:t>
            </w:r>
          </w:p>
        </w:tc>
        <w:tc>
          <w:tcPr>
            <w:tcW w:w="2910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مساوئ شبكة الانترن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  <w:lang w:bidi="ar-EG"/>
              </w:rPr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تعامل مع شبكة الانترنت</w:t>
            </w:r>
          </w:p>
        </w:tc>
        <w:tc>
          <w:tcPr>
            <w:tcW w:w="2944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  <w:lang w:bidi="ar-EG"/>
              </w:rPr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تدريب </w:t>
            </w:r>
            <w:r>
              <w:rPr>
                <w:b/>
                <w:bCs/>
                <w:color w:val="0000FF"/>
                <w:sz w:val="27"/>
                <w:szCs w:val="27"/>
                <w:lang w:bidi="ar-EG"/>
              </w:rPr>
              <w:t>5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>-</w:t>
            </w:r>
            <w:r>
              <w:rPr>
                <w:b/>
                <w:bCs/>
                <w:color w:val="0000FF"/>
                <w:sz w:val="27"/>
                <w:szCs w:val="27"/>
                <w:lang w:bidi="ar-EG"/>
              </w:rPr>
              <w:t>1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صفح مواقع الشبكة العنكبوتية العالم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  <w:lang w:bidi="ar-EG"/>
              </w:rPr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تدريب </w:t>
            </w:r>
            <w:r>
              <w:rPr>
                <w:b/>
                <w:bCs/>
                <w:color w:val="0000FF"/>
                <w:sz w:val="27"/>
                <w:szCs w:val="27"/>
                <w:lang w:bidi="ar-EG"/>
              </w:rPr>
              <w:t>5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>-</w:t>
            </w:r>
            <w:r>
              <w:rPr>
                <w:b/>
                <w:bCs/>
                <w:color w:val="0000FF"/>
                <w:sz w:val="27"/>
                <w:szCs w:val="27"/>
                <w:lang w:bidi="ar-EG"/>
              </w:rPr>
              <w:t>2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شاء موقعك في ثوان</w:t>
            </w:r>
          </w:p>
        </w:tc>
        <w:tc>
          <w:tcPr>
            <w:tcW w:w="2944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  <w:lang w:bidi="ar-EG"/>
              </w:rPr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تدريب </w:t>
            </w:r>
            <w:r>
              <w:rPr>
                <w:b/>
                <w:bCs/>
                <w:color w:val="0000FF"/>
                <w:sz w:val="27"/>
                <w:szCs w:val="27"/>
                <w:lang w:bidi="ar-EG"/>
              </w:rPr>
              <w:t>5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>-</w:t>
            </w:r>
            <w:r>
              <w:rPr>
                <w:b/>
                <w:bCs/>
                <w:color w:val="0000FF"/>
                <w:sz w:val="27"/>
                <w:szCs w:val="27"/>
                <w:lang w:bidi="ar-EG"/>
              </w:rPr>
              <w:t>2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شاء موقعك في ثوا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تدريب </w:t>
            </w:r>
            <w:r>
              <w:rPr>
                <w:b/>
                <w:bCs/>
                <w:color w:val="0000FF"/>
                <w:sz w:val="27"/>
                <w:szCs w:val="27"/>
                <w:lang w:bidi="ar-EG"/>
              </w:rPr>
              <w:t>5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>-</w:t>
            </w:r>
            <w:r>
              <w:rPr>
                <w:b/>
                <w:bCs/>
                <w:color w:val="0000FF"/>
                <w:sz w:val="27"/>
                <w:szCs w:val="27"/>
                <w:lang w:bidi="ar-EG"/>
              </w:rPr>
              <w:t>2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شاء صفحة جديدة في موقعك</w:t>
            </w:r>
          </w:p>
        </w:tc>
      </w:tr>
      <w:tr>
        <w:trPr>
          <w:trHeight w:val="211" w:hRule="atLeast"/>
          <w:cantSplit w:val="true"/>
        </w:trPr>
        <w:tc>
          <w:tcPr>
            <w:tcW w:w="3762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ABF8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بوع الحادي عشر</w:t>
            </w:r>
          </w:p>
        </w:tc>
        <w:tc>
          <w:tcPr>
            <w:tcW w:w="2980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2DBDB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بوع الثاني عشر</w:t>
            </w:r>
          </w:p>
        </w:tc>
        <w:tc>
          <w:tcPr>
            <w:tcW w:w="2910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ABF8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بوع الثالث عشر</w:t>
            </w:r>
          </w:p>
        </w:tc>
        <w:tc>
          <w:tcPr>
            <w:tcW w:w="2944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2DBDB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سبوع الرابع عشر</w:t>
            </w:r>
          </w:p>
        </w:tc>
        <w:tc>
          <w:tcPr>
            <w:tcW w:w="2944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ABF8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بوع الخامس عشر</w:t>
            </w:r>
          </w:p>
        </w:tc>
      </w:tr>
      <w:tr>
        <w:trPr>
          <w:trHeight w:val="211" w:hRule="atLeast"/>
          <w:cantSplit w:val="true"/>
        </w:trPr>
        <w:tc>
          <w:tcPr>
            <w:tcW w:w="3762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3/6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7/6</w:t>
            </w:r>
          </w:p>
        </w:tc>
        <w:tc>
          <w:tcPr>
            <w:tcW w:w="2980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10/6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14/6</w:t>
            </w:r>
          </w:p>
        </w:tc>
        <w:tc>
          <w:tcPr>
            <w:tcW w:w="2910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17/6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21/6</w:t>
            </w:r>
          </w:p>
        </w:tc>
        <w:tc>
          <w:tcPr>
            <w:tcW w:w="2944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24/6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28/6</w:t>
            </w:r>
          </w:p>
        </w:tc>
        <w:tc>
          <w:tcPr>
            <w:tcW w:w="2944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1/7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5/7</w:t>
            </w:r>
          </w:p>
        </w:tc>
      </w:tr>
      <w:tr>
        <w:trPr>
          <w:trHeight w:val="302" w:hRule="atLeast"/>
          <w:cantSplit w:val="true"/>
        </w:trPr>
        <w:tc>
          <w:tcPr>
            <w:tcW w:w="3762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7"/>
                <w:szCs w:val="27"/>
                <w:lang w:bidi="ar-EG"/>
              </w:rPr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تدريب </w:t>
            </w:r>
            <w:r>
              <w:rPr>
                <w:b/>
                <w:bCs/>
                <w:color w:val="0000FF"/>
                <w:sz w:val="27"/>
                <w:szCs w:val="27"/>
                <w:lang w:bidi="ar-EG"/>
              </w:rPr>
              <w:t>5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>-</w:t>
            </w:r>
            <w:r>
              <w:rPr>
                <w:b/>
                <w:bCs/>
                <w:color w:val="0000FF"/>
                <w:sz w:val="27"/>
                <w:szCs w:val="27"/>
                <w:lang w:bidi="ar-EG"/>
              </w:rPr>
              <w:t>2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انشاء موق باستخدام المعال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تابع تدريب </w:t>
            </w:r>
            <w:r>
              <w:rPr>
                <w:b/>
                <w:bCs/>
                <w:color w:val="0000FF"/>
                <w:sz w:val="27"/>
                <w:szCs w:val="27"/>
                <w:lang w:bidi="ar-EG"/>
              </w:rPr>
              <w:t>5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>-</w:t>
            </w:r>
            <w:r>
              <w:rPr>
                <w:b/>
                <w:bCs/>
                <w:color w:val="0000FF"/>
                <w:sz w:val="27"/>
                <w:szCs w:val="27"/>
                <w:lang w:bidi="ar-EG"/>
              </w:rPr>
              <w:t>2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تحرير صفحات موقعك</w:t>
            </w:r>
          </w:p>
        </w:tc>
        <w:tc>
          <w:tcPr>
            <w:tcW w:w="2980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تدريب </w:t>
            </w:r>
            <w:r>
              <w:rPr>
                <w:b/>
                <w:bCs/>
                <w:color w:val="0000FF"/>
                <w:sz w:val="27"/>
                <w:szCs w:val="27"/>
              </w:rPr>
              <w:t>5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b/>
                <w:bCs/>
                <w:color w:val="0000FF"/>
                <w:sz w:val="27"/>
                <w:szCs w:val="27"/>
              </w:rPr>
              <w:t>2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ارتباطات التشعيب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تدريب </w:t>
            </w:r>
            <w:r>
              <w:rPr>
                <w:b/>
                <w:bCs/>
                <w:color w:val="0000FF"/>
                <w:sz w:val="27"/>
                <w:szCs w:val="27"/>
              </w:rPr>
              <w:t>5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b/>
                <w:bCs/>
                <w:color w:val="0000FF"/>
                <w:sz w:val="27"/>
                <w:szCs w:val="27"/>
              </w:rPr>
              <w:t>2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نسيق الموقع وتحسينه</w:t>
            </w:r>
          </w:p>
        </w:tc>
        <w:tc>
          <w:tcPr>
            <w:tcW w:w="2910" w:type="dxa"/>
            <w:gridSpan w:val="2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>–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تدريب </w:t>
            </w:r>
            <w:r>
              <w:rPr>
                <w:b/>
                <w:bCs/>
                <w:color w:val="0000FF"/>
                <w:sz w:val="27"/>
                <w:szCs w:val="27"/>
              </w:rPr>
              <w:t>5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b/>
                <w:bCs/>
                <w:color w:val="0000FF"/>
                <w:sz w:val="27"/>
                <w:szCs w:val="27"/>
              </w:rPr>
              <w:t>2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صفحة الاطار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تدريب</w:t>
            </w:r>
            <w:r>
              <w:rPr>
                <w:b/>
                <w:bCs/>
                <w:color w:val="0000FF"/>
                <w:sz w:val="27"/>
                <w:szCs w:val="27"/>
              </w:rPr>
              <w:t>5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b/>
                <w:bCs/>
                <w:color w:val="0000FF"/>
                <w:sz w:val="27"/>
                <w:szCs w:val="27"/>
              </w:rPr>
              <w:t>2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لمسات ابداعية ونشر الموقع</w:t>
            </w:r>
          </w:p>
        </w:tc>
        <w:tc>
          <w:tcPr>
            <w:tcW w:w="2944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تدريب </w:t>
            </w:r>
            <w:r>
              <w:rPr>
                <w:b/>
                <w:bCs/>
                <w:color w:val="0000FF"/>
                <w:sz w:val="27"/>
                <w:szCs w:val="27"/>
              </w:rPr>
              <w:t>5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b/>
                <w:bCs/>
                <w:color w:val="0000FF"/>
                <w:sz w:val="27"/>
                <w:szCs w:val="27"/>
              </w:rPr>
              <w:t>3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استخدام برنامج البريد 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تدريب </w:t>
            </w:r>
            <w:r>
              <w:rPr>
                <w:b/>
                <w:bCs/>
                <w:color w:val="0000FF"/>
                <w:sz w:val="27"/>
                <w:szCs w:val="27"/>
              </w:rPr>
              <w:t>5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b/>
                <w:bCs/>
                <w:color w:val="0000FF"/>
                <w:sz w:val="27"/>
                <w:szCs w:val="27"/>
              </w:rPr>
              <w:t>4</w:t>
            </w:r>
            <w:r>
              <w:rPr>
                <w:b/>
                <w:bCs/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بحث من خلال شبكة الانترنت</w:t>
            </w:r>
          </w:p>
        </w:tc>
        <w:tc>
          <w:tcPr>
            <w:tcW w:w="2944" w:type="dxa"/>
            <w:tcBorders>
              <w:top w:val="thinThickSmallGap" w:sz="36" w:space="0" w:color="800000"/>
              <w:left w:val="thinThickSmallGap" w:sz="36" w:space="0" w:color="800000"/>
              <w:bottom w:val="thinThickSmallGap" w:sz="36" w:space="0" w:color="800000"/>
              <w:right w:val="thinThickSmallGap" w:sz="3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كيف نتابع الجديد في التقن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المجالات الجديدة في التقنية</w:t>
            </w:r>
          </w:p>
        </w:tc>
      </w:tr>
      <w:tr>
        <w:trPr>
          <w:trHeight w:val="425" w:hRule="atLeast"/>
          <w:cantSplit w:val="true"/>
        </w:trPr>
        <w:tc>
          <w:tcPr>
            <w:tcW w:w="3762" w:type="dxa"/>
            <w:tcBorders>
              <w:top w:val="thinThickSmallGap" w:sz="36" w:space="0" w:color="993300"/>
              <w:left w:val="thinThickSmallGap" w:sz="36" w:space="0" w:color="993300"/>
              <w:bottom w:val="thinThickSmallGap" w:sz="36" w:space="0" w:color="993300"/>
              <w:right w:val="thinThickSmallGap" w:sz="36" w:space="0" w:color="993300"/>
            </w:tcBorders>
            <w:shd w:fill="FABF8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بوع السادس عشر</w:t>
            </w:r>
          </w:p>
        </w:tc>
        <w:tc>
          <w:tcPr>
            <w:tcW w:w="3009" w:type="dxa"/>
            <w:gridSpan w:val="2"/>
            <w:tcBorders>
              <w:top w:val="thinThickSmallGap" w:sz="36" w:space="0" w:color="993300"/>
              <w:left w:val="thinThickSmallGap" w:sz="36" w:space="0" w:color="993300"/>
              <w:bottom w:val="thinThickSmallGap" w:sz="36" w:space="0" w:color="993300"/>
              <w:right w:val="thinThickSmallGap" w:sz="36" w:space="0" w:color="993300"/>
            </w:tcBorders>
            <w:shd w:fill="F2DBDB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سبوع السابع عشر</w:t>
            </w:r>
          </w:p>
        </w:tc>
        <w:tc>
          <w:tcPr>
            <w:tcW w:w="2881" w:type="dxa"/>
            <w:tcBorders>
              <w:top w:val="thinThickSmallGap" w:sz="36" w:space="0" w:color="993300"/>
              <w:left w:val="thinThickSmallGap" w:sz="36" w:space="0" w:color="993300"/>
              <w:bottom w:val="thinThickSmallGap" w:sz="36" w:space="0" w:color="993300"/>
              <w:right w:val="thinThickSmallGap" w:sz="36" w:space="0" w:color="993300"/>
            </w:tcBorders>
            <w:shd w:fill="FABF8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سبوع الثامن عشر</w:t>
            </w:r>
          </w:p>
        </w:tc>
        <w:tc>
          <w:tcPr>
            <w:tcW w:w="5888" w:type="dxa"/>
            <w:gridSpan w:val="2"/>
            <w:tcBorders>
              <w:top w:val="thinThickSmallGap" w:sz="36" w:space="0" w:color="993300"/>
              <w:left w:val="thinThickSmallGap" w:sz="36" w:space="0" w:color="993300"/>
              <w:bottom w:val="thinThickSmallGap" w:sz="36" w:space="0" w:color="993300"/>
              <w:right w:val="thinThickSmallGap" w:sz="36" w:space="0" w:color="993300"/>
            </w:tcBorders>
            <w:shd w:fill="FABF8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داية إجازة نهاية العام بنهاية دوام يوم الأربعاء</w:t>
            </w:r>
          </w:p>
        </w:tc>
      </w:tr>
      <w:tr>
        <w:trPr>
          <w:trHeight w:val="478" w:hRule="atLeast"/>
          <w:cantSplit w:val="true"/>
        </w:trPr>
        <w:tc>
          <w:tcPr>
            <w:tcW w:w="3762" w:type="dxa"/>
            <w:tcBorders>
              <w:top w:val="thinThickSmallGap" w:sz="36" w:space="0" w:color="993300"/>
              <w:left w:val="thinThickSmallGap" w:sz="36" w:space="0" w:color="993300"/>
              <w:bottom w:val="thinThickSmallGap" w:sz="36" w:space="0" w:color="993300"/>
              <w:right w:val="thinThickSmallGap" w:sz="36" w:space="0" w:color="9933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8/7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12/7</w:t>
            </w:r>
          </w:p>
        </w:tc>
        <w:tc>
          <w:tcPr>
            <w:tcW w:w="3009" w:type="dxa"/>
            <w:gridSpan w:val="2"/>
            <w:tcBorders>
              <w:top w:val="thinThickSmallGap" w:sz="36" w:space="0" w:color="993300"/>
              <w:left w:val="thinThickSmallGap" w:sz="36" w:space="0" w:color="993300"/>
              <w:bottom w:val="thinThickSmallGap" w:sz="36" w:space="0" w:color="993300"/>
              <w:right w:val="thinThickSmallGap" w:sz="36" w:space="0" w:color="9933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15/7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19/7</w:t>
            </w:r>
          </w:p>
        </w:tc>
        <w:tc>
          <w:tcPr>
            <w:tcW w:w="2881" w:type="dxa"/>
            <w:tcBorders>
              <w:top w:val="thinThickSmallGap" w:sz="36" w:space="0" w:color="993300"/>
              <w:left w:val="thinThickSmallGap" w:sz="36" w:space="0" w:color="993300"/>
              <w:bottom w:val="thinThickSmallGap" w:sz="36" w:space="0" w:color="993300"/>
              <w:right w:val="thinThickSmallGap" w:sz="36" w:space="0" w:color="9933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22/7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</w:rPr>
              <w:t>26/7</w:t>
            </w:r>
          </w:p>
        </w:tc>
        <w:tc>
          <w:tcPr>
            <w:tcW w:w="5888" w:type="dxa"/>
            <w:gridSpan w:val="2"/>
            <w:tcBorders>
              <w:top w:val="thinThickSmallGap" w:sz="36" w:space="0" w:color="993300"/>
              <w:left w:val="thinThickSmallGap" w:sz="36" w:space="0" w:color="993300"/>
              <w:bottom w:val="thinThickSmallGap" w:sz="36" w:space="0" w:color="993300"/>
              <w:right w:val="thinThickSmallGap" w:sz="36" w:space="0" w:color="993300"/>
            </w:tcBorders>
            <w:shd w:fill="D6E3BC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26/7/1434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497" w:hRule="atLeast"/>
          <w:cantSplit w:val="true"/>
        </w:trPr>
        <w:tc>
          <w:tcPr>
            <w:tcW w:w="3762" w:type="dxa"/>
            <w:tcBorders>
              <w:top w:val="thinThickSmallGap" w:sz="36" w:space="0" w:color="993300"/>
              <w:left w:val="thinThickSmallGap" w:sz="36" w:space="0" w:color="993300"/>
              <w:bottom w:val="thinThickSmallGap" w:sz="36" w:space="0" w:color="993300"/>
              <w:right w:val="thinThickSmallGap" w:sz="36" w:space="0" w:color="9933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ابع الإعدادات النهائية لقاعدة البيانات</w:t>
            </w:r>
          </w:p>
        </w:tc>
        <w:tc>
          <w:tcPr>
            <w:tcW w:w="5890" w:type="dxa"/>
            <w:gridSpan w:val="3"/>
            <w:tcBorders>
              <w:top w:val="thinThickSmallGap" w:sz="36" w:space="0" w:color="993300"/>
              <w:left w:val="thinThickSmallGap" w:sz="36" w:space="0" w:color="993300"/>
              <w:bottom w:val="thinThickSmallGap" w:sz="36" w:space="0" w:color="993300"/>
              <w:right w:val="thinThickSmallGap" w:sz="36" w:space="0" w:color="9933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ختبار الفصل الدراسي الثاني</w:t>
            </w:r>
          </w:p>
        </w:tc>
        <w:tc>
          <w:tcPr>
            <w:tcW w:w="5888" w:type="dxa"/>
            <w:gridSpan w:val="2"/>
            <w:tcBorders>
              <w:top w:val="thinThickSmallGap" w:sz="36" w:space="0" w:color="993300"/>
              <w:left w:val="thinThickSmallGap" w:sz="36" w:space="0" w:color="993300"/>
              <w:bottom w:val="thinThickSmallGap" w:sz="36" w:space="0" w:color="993300"/>
              <w:right w:val="thinThickSmallGap" w:sz="36" w:space="0" w:color="9933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339966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داية الإجازة</w:t>
            </w:r>
          </w:p>
        </w:tc>
      </w:tr>
    </w:tbl>
    <w:p>
      <w:pPr>
        <w:pStyle w:val="Subtitle"/>
        <w:jc w:val="center"/>
        <w:rPr>
          <w:rFonts w:ascii="Arial" w:hAnsi="Arial" w:cs="Arial"/>
          <w:color w:val="FF0000"/>
          <w:sz w:val="2"/>
          <w:szCs w:val="2"/>
          <w:lang w:bidi="ar-EG"/>
        </w:rPr>
      </w:pPr>
      <w:r>
        <w:rPr>
          <w:rFonts w:cs="Arial" w:ascii="Arial" w:hAnsi="Arial"/>
          <w:color w:val="FF0000"/>
          <w:sz w:val="2"/>
          <w:szCs w:val="2"/>
          <w:rtl w:val="true"/>
          <w:lang w:bidi="ar-EG"/>
        </w:rPr>
      </w:r>
    </w:p>
    <w:p>
      <w:pPr>
        <w:pStyle w:val="Subtitle"/>
        <w:ind w:left="1027" w:right="0" w:hanging="0"/>
        <w:jc w:val="both"/>
        <w:rPr>
          <w:rFonts w:ascii="Arial" w:hAnsi="Arial" w:cs="Arial"/>
          <w:color w:val="FF0000"/>
          <w:sz w:val="32"/>
        </w:rPr>
      </w:pPr>
      <w:r>
        <w:rPr>
          <w:rFonts w:ascii="Arial" w:hAnsi="Arial"/>
          <w:color w:val="FF0000"/>
          <w:sz w:val="32"/>
          <w:sz w:val="32"/>
          <w:rtl w:val="true"/>
        </w:rPr>
        <w:t>معلم المادة</w:t>
      </w:r>
      <w:r>
        <w:rPr>
          <w:rFonts w:cs="Arial" w:ascii="Arial" w:hAnsi="Arial"/>
          <w:color w:val="FF0000"/>
          <w:sz w:val="32"/>
          <w:rtl w:val="true"/>
          <w:lang w:bidi="ar-EG"/>
        </w:rPr>
        <w:tab/>
        <w:tab/>
        <w:tab/>
        <w:tab/>
        <w:tab/>
        <w:tab/>
        <w:tab/>
      </w:r>
      <w:r>
        <w:rPr>
          <w:rFonts w:ascii="Arial" w:hAnsi="Arial"/>
          <w:color w:val="FF0000"/>
          <w:sz w:val="32"/>
          <w:sz w:val="32"/>
          <w:rtl w:val="true"/>
        </w:rPr>
        <w:t>مشرف المادة</w:t>
      </w:r>
      <w:r>
        <w:rPr>
          <w:rFonts w:cs="Arial" w:ascii="Arial" w:hAnsi="Arial"/>
          <w:color w:val="FF0000"/>
          <w:sz w:val="32"/>
          <w:rtl w:val="true"/>
          <w:lang w:bidi="ar-EG"/>
        </w:rPr>
        <w:tab/>
        <w:tab/>
        <w:tab/>
        <w:tab/>
        <w:tab/>
        <w:tab/>
        <w:tab/>
      </w:r>
      <w:r>
        <w:rPr>
          <w:color w:val="FF0000"/>
          <w:rtl w:val="true"/>
        </w:rPr>
        <w:t>مد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درسة</w:t>
      </w:r>
    </w:p>
    <w:p>
      <w:pPr>
        <w:pStyle w:val="Subtitle"/>
        <w:jc w:val="left"/>
        <w:rPr>
          <w:sz w:val="28"/>
          <w:szCs w:val="28"/>
          <w:lang w:bidi="ar-EG"/>
        </w:rPr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اســم</w:t>
      </w:r>
      <w:r>
        <w:rPr>
          <w:rtl w:val="true"/>
        </w:rPr>
        <w:t>:.................</w:t>
      </w:r>
      <w:r>
        <w:rPr>
          <w:rFonts w:cs="MCS HIJAZ HIGH"/>
          <w:szCs w:val="44"/>
          <w:rtl w:val="true"/>
        </w:rPr>
        <w:t xml:space="preserve">                          </w:t>
      </w:r>
      <w:r>
        <w:rPr>
          <w:rtl w:val="true"/>
        </w:rPr>
        <w:t>الاســم</w:t>
      </w:r>
      <w:r>
        <w:rPr>
          <w:rtl w:val="true"/>
        </w:rPr>
        <w:t xml:space="preserve">:....................        </w:t>
      </w:r>
      <w:r>
        <w:rPr>
          <w:rFonts w:cs="MCS HIJAZ HIGH"/>
          <w:szCs w:val="44"/>
          <w:rtl w:val="true"/>
        </w:rPr>
        <w:t xml:space="preserve">        </w:t>
      </w:r>
      <w:r>
        <w:rPr>
          <w:rtl w:val="true"/>
        </w:rPr>
        <w:t xml:space="preserve">                 </w:t>
      </w:r>
      <w:r>
        <w:rPr>
          <w:rtl w:val="true"/>
        </w:rPr>
        <w:t>الاســم</w:t>
      </w:r>
      <w:r>
        <w:rPr>
          <w:rtl w:val="true"/>
        </w:rPr>
        <w:t xml:space="preserve">: ..................... </w:t>
      </w:r>
      <w:r>
        <w:rPr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15246" w:type="dxa"/>
        <w:jc w:val="left"/>
        <w:tblInd w:w="-1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7"/>
        <w:gridCol w:w="599"/>
        <w:gridCol w:w="840"/>
        <w:gridCol w:w="121"/>
        <w:gridCol w:w="720"/>
        <w:gridCol w:w="840"/>
        <w:gridCol w:w="102"/>
        <w:gridCol w:w="618"/>
        <w:gridCol w:w="719"/>
        <w:gridCol w:w="840"/>
        <w:gridCol w:w="2640"/>
        <w:gridCol w:w="960"/>
        <w:gridCol w:w="954"/>
        <w:gridCol w:w="6"/>
        <w:gridCol w:w="1080"/>
        <w:gridCol w:w="840"/>
        <w:gridCol w:w="960"/>
      </w:tblGrid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855345</wp:posOffset>
                      </wp:positionV>
                      <wp:extent cx="1980565" cy="30264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720" cy="3026520"/>
                                <a:chOff x="0" y="0"/>
                                <a:chExt cx="1980720" cy="30265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0720" cy="30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67.35pt;width:155.95pt;height:238.3pt" coordorigin="4206,1347" coordsize="3119,4766">
                      <v:rect id="shape_0" stroked="f" o:allowincell="t" style="position:absolute;left:4206;top:1347;width:3118;height:476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855345</wp:posOffset>
                      </wp:positionV>
                      <wp:extent cx="1980565" cy="30264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720" cy="3026520"/>
                                <a:chOff x="0" y="0"/>
                                <a:chExt cx="1980720" cy="30265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0720" cy="30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67.35pt;width:155.95pt;height:238.3pt" coordorigin="4206,1347" coordsize="3119,4766">
                      <v:rect id="shape_0" stroked="f" o:allowincell="t" style="position:absolute;left:4206;top:1347;width:3118;height:476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855345</wp:posOffset>
                      </wp:positionV>
                      <wp:extent cx="1980565" cy="30264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720" cy="3026520"/>
                                <a:chOff x="0" y="0"/>
                                <a:chExt cx="1980720" cy="30265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0720" cy="30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67.35pt;width:155.95pt;height:238.3pt" coordorigin="4206,1347" coordsize="3119,4766">
                      <v:rect id="shape_0" stroked="f" o:allowincell="t" style="position:absolute;left:4206;top:1347;width:3118;height:476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855345</wp:posOffset>
                      </wp:positionV>
                      <wp:extent cx="1980565" cy="30264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720" cy="3026520"/>
                                <a:chOff x="0" y="0"/>
                                <a:chExt cx="1980720" cy="30265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0720" cy="30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67.35pt;width:155.95pt;height:238.3pt" coordorigin="4206,1347" coordsize="3119,4766">
                      <v:rect id="shape_0" stroked="f" o:allowincell="t" style="position:absolute;left:4206;top:1347;width:3118;height:476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855345</wp:posOffset>
                      </wp:positionV>
                      <wp:extent cx="1980565" cy="30264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720" cy="3026520"/>
                                <a:chOff x="0" y="0"/>
                                <a:chExt cx="1980720" cy="30265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0720" cy="30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67.35pt;width:155.95pt;height:238.3pt" coordorigin="4206,1347" coordsize="3119,4766">
                      <v:rect id="shape_0" stroked="f" o:allowincell="t" style="position:absolute;left:4206;top:1347;width:3118;height:476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855345</wp:posOffset>
                      </wp:positionV>
                      <wp:extent cx="1980565" cy="30264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720" cy="3026520"/>
                                <a:chOff x="0" y="0"/>
                                <a:chExt cx="1980720" cy="30265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0720" cy="30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67.35pt;width:155.95pt;height:238.3pt" coordorigin="4206,1347" coordsize="3119,4766">
                      <v:rect id="shape_0" stroked="f" o:allowincell="t" style="position:absolute;left:4206;top:1347;width:3118;height:476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855345</wp:posOffset>
                      </wp:positionV>
                      <wp:extent cx="1980565" cy="30264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720" cy="3026520"/>
                                <a:chOff x="0" y="0"/>
                                <a:chExt cx="1980720" cy="30265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0720" cy="30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67.35pt;width:155.95pt;height:238.3pt" coordorigin="4206,1347" coordsize="3119,4766">
                      <v:rect id="shape_0" stroked="f" o:allowincell="t" style="position:absolute;left:4206;top:1347;width:3118;height:476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855345</wp:posOffset>
                      </wp:positionV>
                      <wp:extent cx="1980565" cy="30264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720" cy="3026520"/>
                                <a:chOff x="0" y="0"/>
                                <a:chExt cx="1980720" cy="30265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0720" cy="30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67.35pt;width:155.95pt;height:238.3pt" coordorigin="4206,1347" coordsize="3119,4766">
                      <v:rect id="shape_0" stroked="f" o:allowincell="t" style="position:absolute;left:4206;top:1347;width:3118;height:476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855345</wp:posOffset>
                      </wp:positionV>
                      <wp:extent cx="1980565" cy="30264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720" cy="3026520"/>
                                <a:chOff x="0" y="0"/>
                                <a:chExt cx="1980720" cy="30265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0720" cy="30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67.35pt;width:155.95pt;height:238.3pt" coordorigin="4206,1347" coordsize="3119,4766">
                      <v:rect id="shape_0" stroked="f" o:allowincell="t" style="position:absolute;left:4206;top:1347;width:3118;height:476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  <w:t>1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شبكات الحاسبات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5324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sz w:val="32"/>
                <w:sz w:val="32"/>
                <w:rtl w:val="true"/>
              </w:rPr>
              <w:t>أن يعرف الطالب شبكة الحاسبات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sz w:val="32"/>
                <w:sz w:val="32"/>
                <w:rtl w:val="true"/>
              </w:rPr>
              <w:t>أن يحدد الطالب وظيفة شبكات الحاسبات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sz w:val="32"/>
                <w:sz w:val="32"/>
                <w:rtl w:val="true"/>
              </w:rPr>
              <w:t>أن يعدد الطالب بعض وسائط النقل المختلفة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 يستقبل الطالب المعلومات الكافية عن شبكات الحاس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32"/>
                <w:sz w:val="32"/>
                <w:szCs w:val="32"/>
                <w:rtl w:val="true"/>
              </w:rPr>
              <w:t xml:space="preserve">التهيئة 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FF0000"/>
                <w:sz w:val="32"/>
                <w:sz w:val="32"/>
                <w:szCs w:val="32"/>
                <w:rtl w:val="true"/>
              </w:rPr>
              <w:t>ما المقصود بشبكات الحاسبات؟</w:t>
            </w:r>
          </w:p>
          <w:p>
            <w:pPr>
              <w:pStyle w:val="Normal"/>
              <w:jc w:val="left"/>
              <w:rPr>
                <w:rStyle w:val="Applestylespan"/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Heading3"/>
              <w:spacing w:before="0" w:after="0"/>
              <w:ind w:left="0" w:right="0" w:hanging="0"/>
              <w:jc w:val="center"/>
              <w:rPr>
                <w:rStyle w:val="Applestylespan"/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شبكة الحاسبات تعرف بانها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مجموعة من الحاسبات تتوزع على مواقع مختلفة ، و تربط بينها وساائل الاتصالات المختلفة ، و تقوم بجمع و تبادل البيانات الرقمية و الاشتراك في المصادر المرتبطة بها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Style w:val="Applestylespan"/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Heading3"/>
              <w:spacing w:before="0" w:after="0"/>
              <w:ind w:left="0" w:right="0" w:hanging="0"/>
              <w:jc w:val="center"/>
              <w:rPr>
                <w:rStyle w:val="Applestylespan"/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FF00FF"/>
                <w:sz w:val="32"/>
                <w:sz w:val="32"/>
                <w:szCs w:val="32"/>
                <w:rtl w:val="true"/>
              </w:rPr>
              <w:t>وظيفة شبكة الحاسبات</w:t>
            </w:r>
            <w:r>
              <w:rPr>
                <w:rFonts w:cs="Times New Roman" w:ascii="Times New Roman" w:hAnsi="Times New Roman"/>
                <w:color w:val="FF00FF"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تقوم بإرسال البيانات الرقمية من أجهزة الحاسب إلى جهاز المستخدم ، و ما بين أجهزة الحاسب بعضها البعض باستخدام وسائط النقل المختلفة كالكابلات الثنائية المجدولة ، و الكابلات المحورية ، و كابلات الليف البصري ، و الأقمار الصناعية و غير ذلك من وسائط النقل ؛ بهدف تبادل المعلومات ، و المشاركة في الملفات و الطابعات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32"/>
                <w:szCs w:val="32"/>
                <w:rtl w:val="true"/>
              </w:rPr>
              <w:t>(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32"/>
                <w:szCs w:val="32"/>
              </w:rPr>
              <w:t>Printers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32"/>
                <w:szCs w:val="32"/>
                <w:rtl w:val="true"/>
              </w:rPr>
              <w:t xml:space="preserve"> )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، و الأقراص الليزرية</w:t>
            </w:r>
          </w:p>
          <w:p>
            <w:pPr>
              <w:pStyle w:val="Normal"/>
              <w:jc w:val="left"/>
              <w:rPr>
                <w:rStyle w:val="Applestylespan"/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Heading3"/>
              <w:spacing w:before="0" w:after="0"/>
              <w:ind w:left="0" w:right="0" w:hanging="0"/>
              <w:jc w:val="center"/>
              <w:rPr>
                <w:rStyle w:val="Applestylespan"/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Style w:val="Applestylespan"/>
                <w:rFonts w:cs="Times New Roman" w:ascii="Times New Roman" w:hAnsi="Times New Roman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32"/>
                <w:szCs w:val="32"/>
              </w:rPr>
              <w:t>Cd - Rom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، و المودم ، و غيره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32"/>
                <w:szCs w:val="32"/>
                <w:rtl w:val="true"/>
              </w:rPr>
              <w:t>(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32"/>
                <w:szCs w:val="32"/>
              </w:rPr>
              <w:t>Files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32"/>
                <w:szCs w:val="32"/>
                <w:rtl w:val="true"/>
              </w:rPr>
              <w:t xml:space="preserve"> )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،</w:t>
            </w:r>
          </w:p>
          <w:p>
            <w:pPr>
              <w:pStyle w:val="Heading3"/>
              <w:bidi w:val="0"/>
              <w:spacing w:before="0" w:after="0"/>
              <w:ind w:left="0" w:right="0" w:hanging="0"/>
              <w:jc w:val="center"/>
              <w:rPr>
                <w:rStyle w:val="Applestylespan"/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FF0000"/>
                <w:sz w:val="32"/>
                <w:sz w:val="32"/>
                <w:rtl w:val="true"/>
              </w:rPr>
              <w:t>عرف شبكة الحاسبات</w:t>
            </w:r>
            <w:r>
              <w:rPr>
                <w:rFonts w:cs="Times New Roman"/>
                <w:color w:val="FF0000"/>
                <w:sz w:val="32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32"/>
              </w:rPr>
            </w:pPr>
            <w:r>
              <w:rPr>
                <w:rFonts w:cs="Times New Roman"/>
                <w:color w:val="FF0000"/>
                <w:sz w:val="32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32"/>
              </w:rPr>
            </w:pPr>
            <w:r>
              <w:rPr>
                <w:rFonts w:cs="Times New Roman"/>
                <w:color w:val="FF0000"/>
                <w:sz w:val="3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32"/>
              </w:rPr>
            </w:pPr>
            <w:r>
              <w:rPr>
                <w:rFonts w:cs="Times New Roman"/>
                <w:color w:val="FF0000"/>
                <w:sz w:val="32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32"/>
              </w:rPr>
            </w:pPr>
            <w:r>
              <w:rPr>
                <w:rFonts w:cs="Times New Roman"/>
                <w:color w:val="FF0000"/>
                <w:sz w:val="32"/>
                <w:sz w:val="32"/>
                <w:rtl w:val="true"/>
              </w:rPr>
              <w:t>حدد وظيفة شبكات الحاسبات</w:t>
            </w:r>
            <w:r>
              <w:rPr>
                <w:rFonts w:cs="Times New Roman"/>
                <w:color w:val="FF0000"/>
                <w:sz w:val="32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32"/>
                <w:lang w:bidi="ar-EG"/>
              </w:rPr>
            </w:pPr>
            <w:r>
              <w:rPr>
                <w:rFonts w:cs="Times New Roman"/>
                <w:color w:val="FF0000"/>
                <w:sz w:val="32"/>
                <w:rtl w:val="true"/>
                <w:lang w:bidi="ar-EG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32"/>
                <w:lang w:bidi="ar-EG"/>
              </w:rPr>
            </w:pPr>
            <w:r>
              <w:rPr>
                <w:rFonts w:cs="Times New Roman"/>
                <w:color w:val="FF0000"/>
                <w:sz w:val="32"/>
                <w:rtl w:val="true"/>
                <w:lang w:bidi="ar-EG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32"/>
                <w:lang w:bidi="ar-EG"/>
              </w:rPr>
            </w:pPr>
            <w:r>
              <w:rPr>
                <w:rFonts w:cs="Times New Roman"/>
                <w:color w:val="FF0000"/>
                <w:sz w:val="32"/>
                <w:rtl w:val="true"/>
                <w:lang w:bidi="ar-EG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32"/>
                <w:lang w:bidi="ar-EG"/>
              </w:rPr>
            </w:pPr>
            <w:r>
              <w:rPr>
                <w:rFonts w:cs="Times New Roman"/>
                <w:color w:val="FF0000"/>
                <w:sz w:val="32"/>
                <w:rtl w:val="true"/>
                <w:lang w:bidi="ar-EG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32"/>
              </w:rPr>
            </w:pPr>
            <w:r>
              <w:rPr>
                <w:rFonts w:cs="Times New Roman"/>
                <w:color w:val="FF0000"/>
                <w:sz w:val="32"/>
                <w:sz w:val="32"/>
                <w:rtl w:val="true"/>
              </w:rPr>
              <w:t>عدد وسائط النقل المختلفة</w:t>
            </w:r>
            <w:r>
              <w:rPr>
                <w:rFonts w:cs="Times New Roman"/>
                <w:color w:val="FF0000"/>
                <w:sz w:val="32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32"/>
              </w:rPr>
            </w:pPr>
            <w:r>
              <w:rPr>
                <w:rFonts w:cs="Times New Roman"/>
                <w:color w:val="FF0000"/>
                <w:sz w:val="32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32"/>
              </w:rPr>
            </w:pPr>
            <w:r>
              <w:rPr>
                <w:rFonts w:cs="Times New Roman"/>
                <w:color w:val="FF0000"/>
                <w:sz w:val="32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دد وظيفة شبكات الحاسبات</w:t>
            </w:r>
          </w:p>
        </w:tc>
      </w:tr>
    </w:tbl>
    <w:p>
      <w:pPr>
        <w:pStyle w:val="Normal"/>
        <w:tabs>
          <w:tab w:val="clear" w:pos="720"/>
          <w:tab w:val="left" w:pos="27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46" w:type="dxa"/>
        <w:jc w:val="left"/>
        <w:tblInd w:w="-1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7"/>
        <w:gridCol w:w="599"/>
        <w:gridCol w:w="840"/>
        <w:gridCol w:w="121"/>
        <w:gridCol w:w="720"/>
        <w:gridCol w:w="840"/>
        <w:gridCol w:w="102"/>
        <w:gridCol w:w="618"/>
        <w:gridCol w:w="719"/>
        <w:gridCol w:w="840"/>
        <w:gridCol w:w="2640"/>
        <w:gridCol w:w="960"/>
        <w:gridCol w:w="954"/>
        <w:gridCol w:w="6"/>
        <w:gridCol w:w="1080"/>
        <w:gridCol w:w="840"/>
        <w:gridCol w:w="960"/>
      </w:tblGrid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2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>انواع شبكات الحاسبات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5324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حدد الطالب اسس تقسيم شبكات الحاسب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وضح  الطالب اقسام شبكات الحاسب تبعا لاتساعها المكاني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ذكر الطالب مفهوم شبكة الحاسسب المحل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مثل الطالب على شبكة الحاسب المتوسط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لتفت الطالب الى اهمية شبكات الحاسب في ربط العالم ببعض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color w:val="FF0000"/>
                <w:sz w:val="32"/>
                <w:szCs w:val="32"/>
              </w:rPr>
            </w:pPr>
            <w:r>
              <w:rPr>
                <w:rStyle w:val="Applestylespan"/>
                <w:color w:val="FF0000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Style w:val="Applestylesp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ما المقصود بشبكات الحاسبات؟</w:t>
            </w:r>
          </w:p>
          <w:p>
            <w:pPr>
              <w:pStyle w:val="Heading3"/>
              <w:spacing w:before="0" w:after="0"/>
              <w:ind w:left="0" w:right="0" w:hanging="0"/>
              <w:jc w:val="center"/>
              <w:rPr>
                <w:rStyle w:val="Applestylespan"/>
                <w:color w:val="0000FF"/>
                <w:sz w:val="32"/>
                <w:szCs w:val="32"/>
              </w:rPr>
            </w:pPr>
            <w:r>
              <w:rPr>
                <w:rStyle w:val="Applestylespan"/>
                <w:color w:val="FF0066"/>
                <w:sz w:val="32"/>
                <w:sz w:val="32"/>
                <w:szCs w:val="32"/>
                <w:rtl w:val="true"/>
              </w:rPr>
              <w:t>تتنوع شبكات الحاسب إلى عدة أنواع ، و ذلك بحسب ما يلي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 xml:space="preserve">اتساعها المكاني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 xml:space="preserve">علاقة الأجهزة بعضها ببعض داخل الشبكة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التقنية المستخدمة في وسائط النقل بين الأجهزة</w:t>
            </w:r>
          </w:p>
          <w:p>
            <w:pPr>
              <w:pStyle w:val="Heading3"/>
              <w:spacing w:before="0" w:after="0"/>
              <w:ind w:left="0" w:right="0" w:hanging="0"/>
              <w:jc w:val="center"/>
              <w:rPr>
                <w:color w:val="990000"/>
                <w:sz w:val="32"/>
                <w:szCs w:val="32"/>
              </w:rPr>
            </w:pPr>
            <w:r>
              <w:rPr>
                <w:rStyle w:val="Applestylespan"/>
                <w:color w:val="990000"/>
                <w:sz w:val="32"/>
                <w:szCs w:val="32"/>
              </w:rPr>
              <w:t>1</w:t>
            </w:r>
            <w:r>
              <w:rPr>
                <w:rStyle w:val="Applestylespan"/>
                <w:color w:val="990000"/>
                <w:sz w:val="32"/>
                <w:szCs w:val="32"/>
                <w:rtl w:val="true"/>
              </w:rPr>
              <w:t xml:space="preserve">- </w:t>
            </w:r>
            <w:r>
              <w:rPr>
                <w:rStyle w:val="Applestylespan"/>
                <w:color w:val="990000"/>
                <w:sz w:val="32"/>
                <w:sz w:val="32"/>
                <w:szCs w:val="32"/>
                <w:rtl w:val="true"/>
              </w:rPr>
              <w:t>حسب اتساعها المكاني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يقصد بذلك أن الشبكات يقسم  حسب المساحة الجغرافية التي تغطيها وتنقسم الى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Heading3"/>
              <w:spacing w:before="0" w:after="0"/>
              <w:ind w:left="0" w:right="0" w:hanging="0"/>
              <w:jc w:val="center"/>
              <w:rPr>
                <w:rStyle w:val="Applestylespan"/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color w:val="FF6600"/>
                <w:sz w:val="32"/>
                <w:sz w:val="32"/>
                <w:szCs w:val="32"/>
                <w:u w:val="single"/>
                <w:rtl w:val="true"/>
              </w:rPr>
              <w:t>شبكة الحاسب المحلية</w:t>
            </w:r>
            <w:r>
              <w:rPr>
                <w:color w:val="FF66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Style w:val="Applestylespan"/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هذه الشبكة مخصصة لمساحة مكانية محدودة ، مثل شبكة المعمل المدرسي للحاسب ، أو قاعات كلية ، أومبنى شركة ، و يكون عدد الأجهزة فيها محدوداً ، وسرعة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الاتصال بين الأجهزة عالية ؛ نظراً لقصر المسافات بين الأجهز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center"/>
              <w:rPr>
                <w:rStyle w:val="Applestylespan"/>
                <w:color w:val="0000FF"/>
                <w:sz w:val="32"/>
                <w:szCs w:val="32"/>
              </w:rPr>
            </w:pPr>
            <w:r>
              <w:rPr>
                <w:rStyle w:val="Applestylespan"/>
                <w:color w:val="FF6600"/>
                <w:sz w:val="32"/>
                <w:sz w:val="32"/>
                <w:szCs w:val="32"/>
                <w:u w:val="single"/>
                <w:rtl w:val="true"/>
              </w:rPr>
              <w:t>شبكة الحاسب المتوسطة</w:t>
            </w:r>
            <w:r>
              <w:rPr>
                <w:rStyle w:val="Applestylespan"/>
                <w:color w:val="FF66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Style w:val="Applestylespan"/>
                <w:color w:val="FF6600"/>
                <w:sz w:val="32"/>
                <w:sz w:val="32"/>
                <w:szCs w:val="32"/>
                <w:u w:val="single"/>
                <w:rtl w:val="true"/>
              </w:rPr>
              <w:t>و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 xml:space="preserve"> هي تمتد لمنطقة متوسطة كالمدن المختلفة ، و تكون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محدودة السرعة ، و عادة ما تدار من قبل هيئة عامة أو جهة حكومية ، و مثال عليها</w:t>
            </w:r>
            <w:r>
              <w:rPr>
                <w:rStyle w:val="Applestylespan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شبكة الصراف الآلي التي تربط أجهزة الحاسبات بالمصارف المختلفة و تدار من قبل مؤسسة النقد العربي السعودي</w:t>
            </w:r>
            <w:r>
              <w:rPr>
                <w:rStyle w:val="Applestylespan"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center"/>
              <w:rPr>
                <w:rStyle w:val="Applestylespan"/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Style w:val="Applestylespan"/>
                <w:color w:val="FF6600"/>
                <w:sz w:val="32"/>
                <w:sz w:val="32"/>
                <w:szCs w:val="32"/>
                <w:u w:val="single"/>
                <w:rtl w:val="true"/>
              </w:rPr>
              <w:t>شبكة الحاسب الموسعة</w:t>
            </w:r>
            <w:r>
              <w:rPr>
                <w:rStyle w:val="Applestylespan"/>
                <w:color w:val="FF66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و هي تمتد لمنطقة كبيرة بين مجموعة الدول أو المناطق البعيدة جداً ، و أدق مثال لهذا النوع من الشبكات هو الشبكة العنكبوتية العالمية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و تدار في الغالب من قبل شركة الاتصالات الحكومية في البلاد المختلفة</w:t>
            </w:r>
            <w:r>
              <w:rPr>
                <w:rStyle w:val="Applestylespan"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Style w:val="Applestylespan"/>
                <w:rFonts w:ascii="Times New Roman" w:hAnsi="Times New Roman" w:cs="Simplified Arabic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Style w:val="Applestylespan"/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حدد اسس تقسيم شبكات الحاسب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وضح اقسام شبكات الحاسب تبعا لاتساعها المكاني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ذكر مفهوم شبكة الحاسب المحلية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مثل  على شبكة الحاسب المتوسطة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اذكر مفهوم شبكة الحاسب المحلية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7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5246" w:type="dxa"/>
        <w:jc w:val="left"/>
        <w:tblInd w:w="-1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7"/>
        <w:gridCol w:w="599"/>
        <w:gridCol w:w="840"/>
        <w:gridCol w:w="121"/>
        <w:gridCol w:w="720"/>
        <w:gridCol w:w="840"/>
        <w:gridCol w:w="102"/>
        <w:gridCol w:w="618"/>
        <w:gridCol w:w="719"/>
        <w:gridCol w:w="840"/>
        <w:gridCol w:w="2640"/>
        <w:gridCol w:w="960"/>
        <w:gridCol w:w="954"/>
        <w:gridCol w:w="6"/>
        <w:gridCol w:w="1080"/>
        <w:gridCol w:w="840"/>
        <w:gridCol w:w="960"/>
      </w:tblGrid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  <w:t>3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تابع انواع شبكات الحاسبات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5324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حدد الطالب مفهوم شبكة الخادم والعميل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وضح  الطالب اهم مميزات شبكة الخادم والعميل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قسم  الطالب شبكة الخادم والعميل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مثل الطالب على كل نوع من شبكات الخادم والعميل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درك الطالب اهمية شبكات الحاسب في حياتنا العملية والعلم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ا المقصود بشبكة الحاسب الموسعة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حسب علاقة الأجهزة مع بعضها داخل الشبكة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Style w:val="Appleconvertedspace"/>
                <w:rFonts w:cs="Times New Roman" w:ascii="Times New Roman" w:hAnsi="Times New Roman"/>
                <w:color w:val="FF6600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FF66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rStyle w:val="Applestylespan"/>
                <w:rFonts w:cs="Times New Roman" w:ascii="Times New Roman" w:hAnsi="Times New Roman"/>
                <w:color w:val="FF6600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FF6600"/>
                <w:sz w:val="28"/>
                <w:sz w:val="28"/>
                <w:szCs w:val="28"/>
                <w:rtl w:val="true"/>
              </w:rPr>
              <w:t>الخادم و العميل</w:t>
            </w:r>
            <w:r>
              <w:rPr>
                <w:rFonts w:cs="Times New Roman" w:ascii="Times New Roman" w:hAnsi="Times New Roman"/>
                <w:color w:val="FF0066"/>
                <w:sz w:val="28"/>
                <w:szCs w:val="28"/>
                <w:rtl w:val="true"/>
              </w:rPr>
              <w:t xml:space="preserve">: 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تعتبر شبكة الخادم و العميل من أشهر الشبكات ، و أكثرها شيوعاً حول العالم ؛ نظراً لما تيميزبه من مزايا عدة ، و من أهمها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 xml:space="preserve">مركزية المعالجة للبيانات 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 xml:space="preserve">مركزية تخزينها للبيانات 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الاشتراك في مورد واحد في الشبكة مثل طابعة و قد تكون شبكة الخادم و العميل شبكة محلية ، أو موسعة ، أو شبكة إنترنت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و تعتمد الإنترنت عليها بشكل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خاص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تحتوي شبكة الخادم و العميل نوعين من الأجهزة ، هما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28"/>
                <w:szCs w:val="28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990000"/>
                <w:sz w:val="28"/>
                <w:sz w:val="28"/>
                <w:szCs w:val="28"/>
                <w:rtl w:val="true"/>
              </w:rPr>
              <w:t>النوع الاول</w:t>
            </w:r>
            <w:r>
              <w:rPr>
                <w:rStyle w:val="Applestylespan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 xml:space="preserve">ويطلق عليه خادم وهو  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color w:val="0000FF"/>
                <w:sz w:val="28"/>
                <w:szCs w:val="28"/>
              </w:rPr>
              <w:t>Server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> )  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جهاز فائق القدرة على المعالجة و التخزين ، و يحتوي على نظام خاص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و برمجيات من أمثلة نظم التشغيل التي تعمل على أجهزة الخادم نظام</w:t>
            </w:r>
          </w:p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Style w:val="Applestylespan"/>
                <w:color w:val="0000FF"/>
                <w:sz w:val="28"/>
                <w:szCs w:val="28"/>
              </w:rPr>
              <w:t>Windows 2003 Server 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</w:rPr>
              <w:t>،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</w:rPr>
              <w:t> </w:t>
            </w:r>
            <w:r>
              <w:rPr>
                <w:rStyle w:val="Applestylespan"/>
                <w:color w:val="0000FF"/>
                <w:sz w:val="28"/>
                <w:szCs w:val="28"/>
              </w:rPr>
              <w:t>Windows 2000 Server 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</w:rPr>
              <w:t>،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</w:rPr>
              <w:t> </w:t>
            </w:r>
            <w:r>
              <w:rPr>
                <w:rStyle w:val="Applestylespan"/>
                <w:color w:val="0000FF"/>
                <w:sz w:val="28"/>
                <w:szCs w:val="28"/>
              </w:rPr>
              <w:t>Windows NT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990000"/>
                <w:sz w:val="28"/>
                <w:sz w:val="28"/>
                <w:szCs w:val="28"/>
                <w:rtl w:val="true"/>
              </w:rPr>
              <w:t xml:space="preserve">النوع الثاني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ويطلق عليه جهاز العميل و هو عبارة عن حاسب شلخص  وعليه نظام تشغيل مثل</w:t>
            </w:r>
          </w:p>
          <w:p>
            <w:pPr>
              <w:pStyle w:val="Heading3"/>
              <w:spacing w:before="0" w:after="0"/>
              <w:ind w:left="0" w:right="0" w:hanging="0"/>
              <w:jc w:val="center"/>
              <w:rPr>
                <w:rStyle w:val="Applestylespan"/>
                <w:color w:val="0000FF"/>
                <w:sz w:val="28"/>
                <w:szCs w:val="28"/>
              </w:rPr>
            </w:pP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>: </w:t>
            </w:r>
            <w:r>
              <w:rPr>
                <w:rStyle w:val="Applestylespan"/>
                <w:color w:val="0000FF"/>
                <w:sz w:val="28"/>
                <w:szCs w:val="28"/>
              </w:rPr>
              <w:t>Win XP 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</w:rPr>
              <w:t>،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</w:rPr>
              <w:t> </w:t>
            </w:r>
            <w:r>
              <w:rPr>
                <w:rStyle w:val="Applestylespan"/>
                <w:color w:val="0000FF"/>
                <w:sz w:val="28"/>
                <w:szCs w:val="28"/>
              </w:rPr>
              <w:t>Win me 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</w:rPr>
              <w:t>،</w:t>
            </w:r>
            <w:r>
              <w:rPr>
                <w:rStyle w:val="Applestylespan"/>
                <w:color w:val="0000FF"/>
                <w:sz w:val="28"/>
                <w:szCs w:val="28"/>
              </w:rPr>
              <w:t>Win9x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66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ascii="Times New Roman" w:hAnsi="Times New Roman" w:cs="Times New Roman"/>
                <w:color w:val="FF66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color w:val="FF6600"/>
                <w:sz w:val="28"/>
                <w:sz w:val="28"/>
                <w:szCs w:val="28"/>
                <w:rtl w:val="true"/>
              </w:rPr>
              <w:t>الند للند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  <w:rtl w:val="true"/>
              </w:rPr>
              <w:t xml:space="preserve">:  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و من تسمية هذا النوع من الشبكات نجد أن علاقة الأجهزة بعضها ببعض متماثلة ، و قد يكون جهاز المستخدم خادماً و عميلاً ، فمثلاً عندما يطلب جهاز المستخدم ملفاً من جهاز آخر يكون جهاز المستخدم عميلاً ، و عندما يقوم جهاز المستخدم ملفاً لجهازٍ آخر يكون بذلك خادماً لهذا الجهاز ، و من الممكن التحكم و السيطرة من خلال الجهاز نفسه ، حيث يتم عمل كلمات المرور و الصلاحيات و المشاركة للوصول لموارد الجهاز من خلال الجهاز نفسه ، و يمكن أن يحتوي الجهاز على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أي نوع من نظم التشغيل مثل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color w:val="0000FF"/>
                <w:sz w:val="28"/>
                <w:szCs w:val="28"/>
              </w:rPr>
              <w:t>WinXP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حدد مفهوم شبكة الخادم والعميل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وضح اهم مميزات شبكة الخادم والعميل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قسم شبكة الخادم والعميل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مثل  على كل نوع من شبكات الخادم والعميل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 شبكة الخادم والعمي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7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5246" w:type="dxa"/>
        <w:jc w:val="left"/>
        <w:tblInd w:w="-1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7"/>
        <w:gridCol w:w="599"/>
        <w:gridCol w:w="840"/>
        <w:gridCol w:w="121"/>
        <w:gridCol w:w="720"/>
        <w:gridCol w:w="840"/>
        <w:gridCol w:w="102"/>
        <w:gridCol w:w="618"/>
        <w:gridCol w:w="719"/>
        <w:gridCol w:w="840"/>
        <w:gridCol w:w="2640"/>
        <w:gridCol w:w="960"/>
        <w:gridCol w:w="954"/>
        <w:gridCol w:w="6"/>
        <w:gridCol w:w="1080"/>
        <w:gridCol w:w="840"/>
        <w:gridCol w:w="960"/>
      </w:tblGrid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4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>تابع انواع شبكات الحاسبات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5324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حدد الطالب اقسام شبكة الحاسب تبعا للتقنية المستخدمة في وسائط النقل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وضح  الطالب مفهوم الشبكة السلك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ميزالطالب بين انواع الشبكات السلك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عرف الطالب الشبكة اللاسلك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عدد الطالب اقسام الشبكة اللاسلك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جه  الطالب الى الربط بين ما تعلمه وبين الحياة العمل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32"/>
                <w:sz w:val="32"/>
                <w:szCs w:val="32"/>
                <w:rtl w:val="true"/>
              </w:rPr>
              <w:t>التهيئة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ما المقصود بشبكة الند للند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FF0066"/>
                <w:sz w:val="32"/>
                <w:szCs w:val="32"/>
              </w:rPr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32"/>
                <w:sz w:val="32"/>
                <w:szCs w:val="32"/>
                <w:rtl w:val="true"/>
              </w:rPr>
              <w:t>حسب التقنية المستخدمة في وسائط النقل بين الأجهزة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32"/>
                <w:szCs w:val="32"/>
                <w:rtl w:val="true"/>
              </w:rPr>
              <w:t>: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color w:val="0000FF"/>
                <w:sz w:val="40"/>
                <w:szCs w:val="40"/>
              </w:rPr>
            </w:pPr>
            <w:r>
              <w:rPr>
                <w:rStyle w:val="Applestylespan"/>
                <w:rFonts w:cs="Times New Roman" w:ascii="Times New Roman" w:hAnsi="Times New Roman"/>
                <w:color w:val="FF0066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color w:val="0000FF"/>
                <w:sz w:val="40"/>
                <w:sz w:val="40"/>
                <w:szCs w:val="40"/>
                <w:rtl w:val="true"/>
              </w:rPr>
              <w:t>تتنوع شبكات الحاسب بحسب التقنية المستخدمة في وسائط النقل بين الأجهزة إلى قسمين</w:t>
            </w:r>
            <w:r>
              <w:rPr>
                <w:rStyle w:val="Applestylespan"/>
                <w:color w:val="0000FF"/>
                <w:sz w:val="40"/>
                <w:szCs w:val="40"/>
                <w:rtl w:val="true"/>
              </w:rPr>
              <w:t>: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color w:val="0000FF"/>
                <w:sz w:val="40"/>
                <w:szCs w:val="40"/>
              </w:rPr>
            </w:pPr>
            <w:r>
              <w:rPr>
                <w:rStyle w:val="Applestylespan"/>
                <w:rFonts w:ascii="Times New Roman" w:hAnsi="Times New Roman" w:cs="Times New Roman"/>
                <w:color w:val="FF6600"/>
                <w:sz w:val="40"/>
                <w:sz w:val="40"/>
                <w:szCs w:val="40"/>
                <w:rtl w:val="true"/>
              </w:rPr>
              <w:t xml:space="preserve">أ </w:t>
            </w:r>
            <w:r>
              <w:rPr>
                <w:rStyle w:val="Applestylespan"/>
                <w:rFonts w:cs="Times New Roman" w:ascii="Times New Roman" w:hAnsi="Times New Roman"/>
                <w:color w:val="FF6600"/>
                <w:sz w:val="40"/>
                <w:szCs w:val="40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FF6600"/>
                <w:sz w:val="40"/>
                <w:sz w:val="40"/>
                <w:szCs w:val="40"/>
                <w:rtl w:val="true"/>
              </w:rPr>
              <w:t xml:space="preserve">الشبكة </w:t>
            </w:r>
            <w:r>
              <w:rPr>
                <w:rStyle w:val="Applestylespan"/>
                <w:color w:val="0000FF"/>
                <w:sz w:val="40"/>
                <w:sz w:val="40"/>
                <w:szCs w:val="40"/>
                <w:rtl w:val="true"/>
              </w:rPr>
              <w:t>السلكية</w:t>
            </w:r>
            <w:r>
              <w:rPr>
                <w:rStyle w:val="Applestylespan"/>
                <w:color w:val="0000FF"/>
                <w:sz w:val="40"/>
                <w:szCs w:val="40"/>
                <w:rtl w:val="true"/>
              </w:rPr>
              <w:t>:</w:t>
            </w:r>
            <w:r>
              <w:rPr>
                <w:rStyle w:val="Applestylespan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Style w:val="Applestylespan"/>
                <w:color w:val="0000FF"/>
                <w:sz w:val="40"/>
                <w:sz w:val="40"/>
                <w:szCs w:val="40"/>
                <w:rtl w:val="true"/>
              </w:rPr>
              <w:t>ت</w:t>
            </w:r>
            <w:r>
              <w:rPr>
                <w:rStyle w:val="Applestylespan"/>
                <w:color w:val="0000FF"/>
                <w:sz w:val="40"/>
                <w:sz w:val="40"/>
                <w:szCs w:val="40"/>
                <w:rtl w:val="true"/>
              </w:rPr>
              <w:t xml:space="preserve">عتمد في الربط بين الأجهزة على أسلاك محسوسة ، 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FF0066"/>
                <w:sz w:val="40"/>
                <w:szCs w:val="40"/>
              </w:rPr>
            </w:pPr>
            <w:r>
              <w:rPr>
                <w:rStyle w:val="Applestylespan"/>
                <w:color w:val="0000FF"/>
                <w:sz w:val="40"/>
                <w:sz w:val="40"/>
                <w:szCs w:val="40"/>
                <w:rtl w:val="true"/>
              </w:rPr>
              <w:t>و تنقسم الأسلاك إلى ثلاثة أنواع</w:t>
            </w:r>
            <w:r>
              <w:rPr>
                <w:rStyle w:val="Applestylespan"/>
                <w:color w:val="0000FF"/>
                <w:sz w:val="40"/>
                <w:szCs w:val="40"/>
                <w:rtl w:val="true"/>
              </w:rPr>
              <w:t>: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990000"/>
                <w:sz w:val="40"/>
                <w:szCs w:val="40"/>
                <w:lang w:bidi="ar-EG"/>
              </w:rPr>
            </w:pPr>
            <w:r>
              <w:rPr>
                <w:rStyle w:val="Applestylespan"/>
                <w:rFonts w:ascii="Times New Roman" w:hAnsi="Times New Roman" w:cs="Times New Roman"/>
                <w:color w:val="990000"/>
                <w:sz w:val="40"/>
                <w:sz w:val="40"/>
                <w:szCs w:val="40"/>
                <w:rtl w:val="true"/>
              </w:rPr>
              <w:t>الكابلات الثنائية المجدولة</w:t>
            </w:r>
            <w:r>
              <w:rPr>
                <w:rStyle w:val="Applestylespan"/>
                <w:rFonts w:cs="Times New Roman" w:ascii="Times New Roman" w:hAnsi="Times New Roman"/>
                <w:color w:val="990000"/>
                <w:sz w:val="40"/>
                <w:szCs w:val="40"/>
                <w:rtl w:val="true"/>
              </w:rPr>
              <w:t xml:space="preserve">. </w:t>
            </w:r>
            <w:r>
              <w:rPr>
                <w:rStyle w:val="Applestylespan"/>
                <w:rFonts w:cs="Times New Roman" w:ascii="Times New Roman" w:hAnsi="Times New Roman"/>
                <w:color w:val="990000"/>
                <w:sz w:val="40"/>
                <w:szCs w:val="40"/>
                <w:rtl w:val="true"/>
                <w:lang w:bidi="ar-EG"/>
              </w:rPr>
              <w:t xml:space="preserve">      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990000"/>
                <w:sz w:val="40"/>
                <w:szCs w:val="40"/>
                <w:lang w:bidi="ar-EG"/>
              </w:rPr>
            </w:pPr>
            <w:r>
              <w:rPr>
                <w:rStyle w:val="Applestylespan"/>
                <w:rFonts w:cs="Times New Roman" w:ascii="Times New Roman" w:hAnsi="Times New Roman"/>
                <w:color w:val="99000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990000"/>
                <w:sz w:val="40"/>
                <w:sz w:val="40"/>
                <w:szCs w:val="40"/>
                <w:rtl w:val="true"/>
              </w:rPr>
              <w:t>الكابلات المحورية</w:t>
            </w:r>
            <w:r>
              <w:rPr>
                <w:rStyle w:val="Applestylespan"/>
                <w:rFonts w:cs="Times New Roman" w:ascii="Times New Roman" w:hAnsi="Times New Roman"/>
                <w:color w:val="990000"/>
                <w:sz w:val="40"/>
                <w:szCs w:val="40"/>
                <w:rtl w:val="true"/>
              </w:rPr>
              <w:t xml:space="preserve">. </w:t>
            </w:r>
            <w:r>
              <w:rPr>
                <w:rStyle w:val="Applestylespan"/>
                <w:rFonts w:cs="Times New Roman" w:ascii="Times New Roman" w:hAnsi="Times New Roman"/>
                <w:color w:val="990000"/>
                <w:sz w:val="40"/>
                <w:szCs w:val="40"/>
                <w:rtl w:val="true"/>
                <w:lang w:bidi="ar-EG"/>
              </w:rPr>
              <w:t xml:space="preserve">    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990000"/>
                <w:sz w:val="40"/>
                <w:szCs w:val="40"/>
                <w:lang w:bidi="ar-EG"/>
              </w:rPr>
            </w:pPr>
            <w:r>
              <w:rPr>
                <w:rStyle w:val="Applestylespan"/>
                <w:rFonts w:cs="Times New Roman" w:ascii="Times New Roman" w:hAnsi="Times New Roman"/>
                <w:color w:val="99000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990000"/>
                <w:sz w:val="40"/>
                <w:sz w:val="40"/>
                <w:szCs w:val="40"/>
                <w:rtl w:val="true"/>
              </w:rPr>
              <w:t>كابلات الليف البصري</w:t>
            </w:r>
            <w:r>
              <w:rPr>
                <w:rStyle w:val="Applestylespan"/>
                <w:rFonts w:cs="Times New Roman" w:ascii="Times New Roman" w:hAnsi="Times New Roman"/>
                <w:color w:val="990000"/>
                <w:sz w:val="40"/>
                <w:szCs w:val="40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FF6600"/>
                <w:sz w:val="40"/>
                <w:sz w:val="40"/>
                <w:szCs w:val="40"/>
                <w:rtl w:val="true"/>
              </w:rPr>
              <w:t>ب</w:t>
            </w:r>
            <w:r>
              <w:rPr>
                <w:rStyle w:val="Applestylespan"/>
                <w:rFonts w:cs="Times New Roman" w:ascii="Times New Roman" w:hAnsi="Times New Roman"/>
                <w:color w:val="FF6600"/>
                <w:sz w:val="40"/>
                <w:szCs w:val="40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FF6600"/>
                <w:sz w:val="40"/>
                <w:sz w:val="40"/>
                <w:szCs w:val="40"/>
                <w:rtl w:val="true"/>
              </w:rPr>
              <w:t>الشبكة اللاسلكية</w:t>
            </w:r>
            <w:r>
              <w:rPr>
                <w:rStyle w:val="Applestylespan"/>
                <w:rFonts w:cs="Times New Roman" w:ascii="Times New Roman" w:hAnsi="Times New Roman"/>
                <w:color w:val="FF6600"/>
                <w:sz w:val="40"/>
                <w:szCs w:val="40"/>
                <w:rtl w:val="true"/>
              </w:rPr>
              <w:t>:</w:t>
            </w:r>
            <w:r>
              <w:rPr>
                <w:rStyle w:val="Applestylespan"/>
                <w:rFonts w:cs="Times New Roman" w:ascii="Times New Roman" w:hAnsi="Times New Roman"/>
                <w:color w:val="FF6600"/>
                <w:sz w:val="40"/>
                <w:szCs w:val="40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40"/>
                <w:sz w:val="40"/>
                <w:szCs w:val="40"/>
                <w:rtl w:val="true"/>
              </w:rPr>
              <w:t>تعتمد على الإرسال بالإشارات و لا تستخدم الأسلاك المحسوسة ، و يقسم  الإشارات المستخدمة في الشبكة اللاسلكية إلى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990000"/>
                <w:sz w:val="40"/>
                <w:szCs w:val="40"/>
                <w:lang w:bidi="ar-EG"/>
              </w:rPr>
            </w:pPr>
            <w:r>
              <w:rPr>
                <w:rStyle w:val="Applestylespan"/>
                <w:rFonts w:ascii="Times New Roman" w:hAnsi="Times New Roman" w:cs="Times New Roman"/>
                <w:color w:val="990000"/>
                <w:sz w:val="40"/>
                <w:sz w:val="40"/>
                <w:szCs w:val="40"/>
                <w:rtl w:val="true"/>
              </w:rPr>
              <w:t>اشارات الراديو</w:t>
            </w:r>
            <w:r>
              <w:rPr>
                <w:rStyle w:val="Applestylespan"/>
                <w:rFonts w:cs="Times New Roman" w:ascii="Times New Roman" w:hAnsi="Times New Roman"/>
                <w:color w:val="990000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rStyle w:val="Applestylesp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Style w:val="Applestylespan"/>
                <w:b/>
                <w:b/>
                <w:bCs/>
                <w:color w:val="990000"/>
                <w:sz w:val="40"/>
                <w:sz w:val="40"/>
                <w:szCs w:val="40"/>
                <w:rtl w:val="true"/>
              </w:rPr>
              <w:t>الاشعة تحت الحمراء</w:t>
            </w:r>
            <w:r>
              <w:rPr>
                <w:rStyle w:val="Applestylespan"/>
                <w:b/>
                <w:bCs/>
                <w:color w:val="990000"/>
                <w:sz w:val="40"/>
                <w:szCs w:val="40"/>
                <w:rtl w:val="true"/>
              </w:rPr>
              <w:t>.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حدد اقسام شبكة الحاسب تبعا للتقنية المستخدمة في وسائط النقل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وضح مفهوم الشبكة السلكية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ميز بين انواع الشبكات السلكية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عرف الشبكة اللاسلكية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قسام الشبكة اللاسلكية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عرف الشبكة اللاسلكية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  <w:t>5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نماذج من تطبيقات شبكات الحاسب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5324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ذكر الطالب وظيفة قواعد البيانات الموزع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وضح  الطالب اهمية شبكة الحاسب في الاستخدامات المصرف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ن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شرح الطالب نظم التحكم الالي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عدد الطالب امثلة لنظم التحكم الالي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فسر  الطالب كيفية استخدام شبكات الحاسب في المشاركة في الخدما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تيقن الطالب باهيمة شبكات الحاسب في جميع مجالات الحيا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32"/>
                <w:sz w:val="32"/>
                <w:szCs w:val="32"/>
                <w:rtl w:val="true"/>
              </w:rPr>
              <w:t>التهيئة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ما المقصود بالشبكة اللاسلكية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32"/>
                <w:sz w:val="32"/>
                <w:szCs w:val="32"/>
                <w:rtl w:val="true"/>
              </w:rPr>
              <w:t>من نماذج تطبيقات شبكات الحاسب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32"/>
                <w:szCs w:val="32"/>
                <w:rtl w:val="true"/>
              </w:rPr>
              <w:t>: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FF5050"/>
                <w:sz w:val="32"/>
                <w:szCs w:val="32"/>
              </w:rPr>
              <w:t>1</w:t>
            </w:r>
            <w:r>
              <w:rPr>
                <w:rStyle w:val="Applestylespan"/>
                <w:rFonts w:cs="Times New Roman" w:ascii="Times New Roman" w:hAnsi="Times New Roman"/>
                <w:color w:val="FF5050"/>
                <w:sz w:val="32"/>
                <w:szCs w:val="32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FF5050"/>
                <w:sz w:val="32"/>
                <w:sz w:val="32"/>
                <w:szCs w:val="32"/>
                <w:rtl w:val="true"/>
              </w:rPr>
              <w:t>قواعد البيانات الموزع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يتم في قواعد البيانات إدخال البيانات و المعلومات في جهاز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الحاسب المركزي أو في مواقع ميعددة ثم استرجاعها عند الطلب من خلال شبكة الحاسب و التي تربط الحاسبات بالأماكن المختلفة ، و يعتمد على هذه القواعد في قطاعات متنوعة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أمثلة لبعض القطاعات التي تعتمد على قواعد البيانات الموزع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32"/>
                <w:szCs w:val="32"/>
                <w:rtl w:val="true"/>
              </w:rPr>
              <w:t>: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الفنادق – شركات الطيران – الاحوال المدنية</w:t>
            </w:r>
            <w:r>
              <w:rPr>
                <w:rStyle w:val="Applestylespan"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FF5050"/>
                <w:sz w:val="32"/>
                <w:szCs w:val="32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FF5050"/>
                <w:sz w:val="32"/>
                <w:szCs w:val="32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FF5050"/>
                <w:sz w:val="32"/>
                <w:sz w:val="32"/>
                <w:szCs w:val="32"/>
                <w:rtl w:val="true"/>
              </w:rPr>
              <w:t>الاستخدامات المصرف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800000"/>
                <w:sz w:val="32"/>
                <w:sz w:val="32"/>
                <w:szCs w:val="32"/>
                <w:u w:val="thick"/>
                <w:rtl w:val="true"/>
              </w:rPr>
              <w:t>عملاء المصارف يمكنهم إجراء العديد من العمليات عن طريق شبكة الحاسب مثل</w:t>
            </w:r>
            <w:r>
              <w:rPr>
                <w:rStyle w:val="Applestylespan"/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الحصول على النقد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Style w:val="Applestylespan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الحصول على معلومات عن حساباتهم البنكية</w:t>
            </w:r>
            <w:r>
              <w:rPr>
                <w:rStyle w:val="Applestylespan"/>
                <w:color w:val="0000FF"/>
                <w:sz w:val="32"/>
                <w:szCs w:val="32"/>
                <w:rtl w:val="true"/>
              </w:rPr>
              <w:t>-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إجراء التحويلات المصرفية التي</w:t>
            </w:r>
            <w:r>
              <w:rPr>
                <w:rStyle w:val="Applestylespan"/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يرغبونها</w:t>
            </w:r>
            <w:r>
              <w:rPr>
                <w:rStyle w:val="Applestylespan"/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  <w:r>
              <w:rPr>
                <w:rStyle w:val="Applestylespan"/>
                <w:rFonts w:ascii="Times New Roman" w:hAnsi="Times New Roman" w:cs="Times New Roman"/>
                <w:color w:val="800000"/>
                <w:sz w:val="32"/>
                <w:sz w:val="32"/>
                <w:szCs w:val="32"/>
                <w:u w:val="thick"/>
                <w:rtl w:val="true"/>
              </w:rPr>
              <w:t>و المصارف</w:t>
            </w:r>
            <w:r>
              <w:rPr>
                <w:rStyle w:val="Appleconvertedspace"/>
                <w:rFonts w:ascii="Times New Roman" w:hAnsi="Times New Roman" w:cs="Times New Roman"/>
                <w:color w:val="800000"/>
                <w:sz w:val="32"/>
                <w:sz w:val="32"/>
                <w:szCs w:val="32"/>
                <w:u w:val="thick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800000"/>
                <w:sz w:val="32"/>
                <w:sz w:val="32"/>
                <w:szCs w:val="32"/>
                <w:u w:val="thick"/>
                <w:rtl w:val="true"/>
              </w:rPr>
              <w:t>يمكنها إجراء العديد من العمليات خلال شبكة الحاسب مثل</w:t>
            </w:r>
            <w:r>
              <w:rPr>
                <w:rStyle w:val="Applestylespan"/>
                <w:rFonts w:cs="Times New Roman" w:ascii="Times New Roman" w:hAnsi="Times New Roman"/>
                <w:color w:val="800000"/>
                <w:sz w:val="32"/>
                <w:szCs w:val="32"/>
                <w:u w:val="thick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إرسال المبالغ ، و المقاصة بين حساباتها دون الحاجة إلى نقل النقود فعليا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Style w:val="Applestylespan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تبادل المعلومات المصرفية كالبورصة و أسعار العملات فورياً</w:t>
            </w:r>
            <w:r>
              <w:rPr>
                <w:rStyle w:val="Applestylespan"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center"/>
              <w:rPr>
                <w:rStyle w:val="Applestylespan"/>
                <w:color w:val="0000FF"/>
                <w:sz w:val="32"/>
                <w:szCs w:val="32"/>
              </w:rPr>
            </w:pPr>
            <w:r>
              <w:rPr>
                <w:rStyle w:val="Applestylespan"/>
                <w:rFonts w:cs="Times New Roman" w:ascii="Times New Roman" w:hAnsi="Times New Roman"/>
                <w:color w:val="FF5050"/>
                <w:sz w:val="32"/>
                <w:szCs w:val="32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FF5050"/>
                <w:sz w:val="32"/>
                <w:szCs w:val="32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FF5050"/>
                <w:sz w:val="32"/>
                <w:sz w:val="32"/>
                <w:szCs w:val="32"/>
                <w:rtl w:val="true"/>
              </w:rPr>
              <w:t>نظم التحكم الآل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يتم جمع البيانات عن ظاهرة معينة من مصادر استشعار مختلفة ، ثم ترسل عبر الشبكة إلى جهاز حاسب خادم لكي يقوم بتحليلها ، و يتخذ الإجراء الإلكتروني اللازم للتعديل و معالجة الظاهر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center"/>
              <w:rPr>
                <w:rStyle w:val="Applestylespan"/>
                <w:color w:val="0000FF"/>
                <w:sz w:val="32"/>
                <w:szCs w:val="32"/>
              </w:rPr>
            </w:pPr>
            <w:r>
              <w:rPr>
                <w:rStyle w:val="Applestylespan"/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و من الأمثلة</w:t>
            </w:r>
            <w:r>
              <w:rPr>
                <w:rStyle w:val="Appleconvertedspace"/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لنظم</w:t>
            </w:r>
            <w:r>
              <w:rPr>
                <w:rStyle w:val="Appleconvertedspace"/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حكم الآلي</w:t>
            </w:r>
            <w:r>
              <w:rPr>
                <w:rStyle w:val="Applestylespan"/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تنظيم حركة المرور</w:t>
            </w:r>
            <w:r>
              <w:rPr>
                <w:rStyle w:val="Applestylespan"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نظم الرادار و الملاحة الجوية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 </w:t>
            </w:r>
            <w:r>
              <w:rPr>
                <w:rStyle w:val="Applestylespan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العمليات الصناعية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 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أجهزة الدفاع العسكرية و الأمنية و نظم المراقبة و الحماية و الإنذ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Style w:val="Applestylespan"/>
                <w:b/>
                <w:bCs/>
                <w:color w:val="FF5050"/>
                <w:sz w:val="32"/>
                <w:szCs w:val="32"/>
              </w:rPr>
              <w:t>4</w:t>
            </w:r>
            <w:r>
              <w:rPr>
                <w:rStyle w:val="Applestylespan"/>
                <w:b/>
                <w:bCs/>
                <w:color w:val="FF5050"/>
                <w:sz w:val="32"/>
                <w:szCs w:val="32"/>
                <w:rtl w:val="true"/>
              </w:rPr>
              <w:t xml:space="preserve">- </w:t>
            </w:r>
            <w:r>
              <w:rPr>
                <w:rStyle w:val="Applestylespan"/>
                <w:b/>
                <w:b/>
                <w:bCs/>
                <w:color w:val="FF5050"/>
                <w:sz w:val="32"/>
                <w:sz w:val="32"/>
                <w:szCs w:val="32"/>
                <w:rtl w:val="true"/>
              </w:rPr>
              <w:t>المشاركة في الخد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تخدم شبكات الحاسب لربط الحاسبات و أجهزتها المساندة</w:t>
            </w:r>
            <w:r>
              <w:rPr>
                <w:rStyle w:val="Applestylespan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Style w:val="Applestylesp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آلات الطباعة ، و وحدات التخزين في الشبكات المحلية بالمكاتب الحديثة ،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ذكر وظيفة قواعد البيانات الموزعة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وضح اهمية شبكة الحاسب في الاستخدامات المصرفية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شرح نظم التحكم الالي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عددامثلة لنظم التحكم الالي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فس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color w:val="FF0000"/>
                <w:sz w:val="28"/>
                <w:szCs w:val="28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8989060</wp:posOffset>
                      </wp:positionH>
                      <wp:positionV relativeFrom="paragraph">
                        <wp:posOffset>697230</wp:posOffset>
                      </wp:positionV>
                      <wp:extent cx="1364615" cy="116014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1160145"/>
                              </a:xfrm>
                              <a:prstGeom prst="rect"/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45pt;height:91.35pt;mso-wrap-distance-left:9.05pt;mso-wrap-distance-right:9.05pt;mso-wrap-distance-top:0pt;mso-wrap-distance-bottom:0pt;margin-top:54.9pt;mso-position-vertical-relative:text;margin-left:707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عددامثلة لنظم التحكم الالي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7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46" w:type="dxa"/>
        <w:jc w:val="left"/>
        <w:tblInd w:w="-1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7"/>
        <w:gridCol w:w="599"/>
        <w:gridCol w:w="840"/>
        <w:gridCol w:w="121"/>
        <w:gridCol w:w="720"/>
        <w:gridCol w:w="840"/>
        <w:gridCol w:w="102"/>
        <w:gridCol w:w="618"/>
        <w:gridCol w:w="719"/>
        <w:gridCol w:w="840"/>
        <w:gridCol w:w="2640"/>
        <w:gridCol w:w="960"/>
        <w:gridCol w:w="954"/>
        <w:gridCol w:w="6"/>
        <w:gridCol w:w="1080"/>
        <w:gridCol w:w="840"/>
        <w:gridCol w:w="960"/>
      </w:tblGrid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  <w:t>6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مكونات شبكات الحاسب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5324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ك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وس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ق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تصا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فس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ت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ما المقصود بنظام التحكم الالي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color w:val="0000FF"/>
              </w:rPr>
            </w:pPr>
            <w:r>
              <w:rPr>
                <w:rStyle w:val="Applestylespan"/>
                <w:color w:val="FF0066"/>
                <w:sz w:val="32"/>
                <w:sz w:val="32"/>
                <w:szCs w:val="32"/>
                <w:rtl w:val="true"/>
              </w:rPr>
              <w:t>مكونات شبكات الحاسب</w:t>
            </w:r>
            <w:r>
              <w:rPr>
                <w:rStyle w:val="Applestylesp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لتكوين</w:t>
            </w:r>
            <w:r>
              <w:rPr>
                <w:rStyle w:val="Appleconvertedspace"/>
                <w:color w:val="0000FF"/>
                <w:sz w:val="32"/>
                <w:sz w:val="32"/>
                <w:szCs w:val="32"/>
                <w:rtl w:val="true"/>
              </w:rPr>
              <w:t> 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شبكة حاسب نحتاج إلى مكونات عدة ، من أهمها</w:t>
            </w:r>
            <w:r>
              <w:rPr>
                <w:rStyle w:val="Applestylespan"/>
                <w:color w:val="0000FF"/>
                <w:sz w:val="32"/>
                <w:szCs w:val="32"/>
                <w:rtl w:val="true"/>
              </w:rPr>
              <w:t>: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Style w:val="Applestylespan"/>
                <w:color w:val="800000"/>
                <w:sz w:val="32"/>
                <w:sz w:val="32"/>
                <w:szCs w:val="32"/>
                <w:rtl w:val="true"/>
              </w:rPr>
              <w:t>بطاقة شبكية</w:t>
            </w:r>
            <w:r>
              <w:rPr>
                <w:rStyle w:val="Applestylespan"/>
                <w:color w:val="800000"/>
                <w:sz w:val="32"/>
                <w:szCs w:val="32"/>
                <w:rtl w:val="true"/>
              </w:rPr>
              <w:t>)</w:t>
            </w:r>
            <w:r>
              <w:rPr>
                <w:rStyle w:val="Appleconvertedspace"/>
                <w:color w:val="800000"/>
                <w:sz w:val="32"/>
                <w:szCs w:val="32"/>
                <w:rtl w:val="true"/>
              </w:rPr>
              <w:t> </w:t>
            </w:r>
            <w:r>
              <w:rPr>
                <w:rStyle w:val="Applestylespan"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color w:val="800000"/>
                <w:sz w:val="32"/>
                <w:szCs w:val="32"/>
              </w:rPr>
              <w:t>Network Interface Card</w:t>
            </w:r>
            <w:r>
              <w:rPr>
                <w:rStyle w:val="Applestylespan"/>
                <w:color w:val="800000"/>
                <w:sz w:val="32"/>
                <w:szCs w:val="32"/>
                <w:rtl w:val="true"/>
                <w:lang w:bidi="ar-EG"/>
              </w:rPr>
              <w:t xml:space="preserve">): 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هي البطاقة التي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Style w:val="Applestylespan"/>
                <w:color w:val="0000FF"/>
                <w:rtl w:val="true"/>
              </w:rPr>
              <w:t> 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Style w:val="Applestylespan"/>
                <w:color w:val="0000FF"/>
                <w:rtl w:val="true"/>
              </w:rPr>
              <w:t> 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باستخدامها</w:t>
            </w:r>
            <w:r>
              <w:rPr>
                <w:rStyle w:val="Applestylespan"/>
                <w:color w:val="0000FF"/>
                <w:rtl w:val="true"/>
              </w:rPr>
              <w:t> 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للاتصال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color w:val="0000FF"/>
              </w:rPr>
            </w:pPr>
            <w:r>
              <w:rPr>
                <w:rStyle w:val="Applestylespan"/>
                <w:color w:val="800000"/>
                <w:sz w:val="32"/>
                <w:sz w:val="32"/>
                <w:szCs w:val="32"/>
                <w:rtl w:val="true"/>
              </w:rPr>
              <w:t>وسط ناقل للاتصال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Style w:val="Applestylespan"/>
                <w:color w:val="0000FF"/>
                <w:rtl w:val="true"/>
              </w:rPr>
              <w:t> </w:t>
            </w:r>
            <w:r>
              <w:rPr>
                <w:rStyle w:val="Applestylespan"/>
                <w:color w:val="0000FF"/>
                <w:sz w:val="32"/>
                <w:szCs w:val="32"/>
              </w:rPr>
              <w:t>Transmission Media</w:t>
            </w:r>
            <w:r>
              <w:rPr>
                <w:rStyle w:val="Appleconvertedspace"/>
                <w:sz w:val="32"/>
                <w:szCs w:val="32"/>
                <w:rtl w:val="true"/>
              </w:rPr>
              <w:t> </w:t>
            </w:r>
            <w:r>
              <w:rPr>
                <w:rStyle w:val="Applestylespan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Style w:val="Applestylespan"/>
                <w:color w:val="0000FF"/>
                <w:rtl w:val="true"/>
              </w:rPr>
              <w:t> 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عناصر الشبكة مثل المودم ، بالإضافة إلى وسائل اتصال</w:t>
            </w:r>
            <w:r>
              <w:rPr>
                <w:rStyle w:val="Applestylespan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كالأقمار الصناعية ، و الكابلات المحورية ، و الثنائية المجدولة ، و الليف البصرية و خطوط الهاتف</w:t>
            </w:r>
            <w:r>
              <w:rPr>
                <w:rStyle w:val="Applestylespan"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color w:val="0000FF"/>
              </w:rPr>
            </w:pPr>
            <w:r>
              <w:rPr>
                <w:rStyle w:val="Applestylespan"/>
                <w:color w:val="FF5050"/>
                <w:sz w:val="32"/>
                <w:sz w:val="32"/>
                <w:szCs w:val="32"/>
                <w:rtl w:val="true"/>
              </w:rPr>
              <w:t xml:space="preserve">ما المودم ، و ما الهدف منه؟ 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يسمح المودم</w:t>
            </w:r>
            <w:r>
              <w:rPr>
                <w:rStyle w:val="Applestylespan"/>
                <w:color w:val="0000FF"/>
                <w:rtl w:val="true"/>
              </w:rPr>
              <w:t> 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بنقل البيانات عبر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خطوط الاتصالات التليفونية</w:t>
            </w:r>
            <w:r>
              <w:rPr>
                <w:rStyle w:val="Applestylespan"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rStyle w:val="Applestylespan"/>
                <w:color w:val="0000FF"/>
                <w:rtl w:val="true"/>
              </w:rPr>
              <w:t xml:space="preserve"> 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الهدف منه إتاحة الفرصةلمستخدمي الحاسب للاستفادة منشبكة الهاتف المنتشرة في المنازلو الهيئات كوسيط لنقل و إرسال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 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المعلومات الإلكترونية</w:t>
            </w:r>
            <w:r>
              <w:rPr>
                <w:rStyle w:val="Applestylespan"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Style w:val="Applestylespan"/>
                <w:color w:val="800000"/>
                <w:sz w:val="32"/>
                <w:sz w:val="32"/>
                <w:szCs w:val="32"/>
                <w:rtl w:val="true"/>
              </w:rPr>
              <w:t>محول</w:t>
            </w:r>
            <w:r>
              <w:rPr>
                <w:rStyle w:val="Applestylespan"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color w:val="800000"/>
                <w:sz w:val="32"/>
                <w:szCs w:val="32"/>
                <w:rtl w:val="true"/>
              </w:rPr>
              <w:t>(</w:t>
            </w:r>
            <w:r>
              <w:rPr>
                <w:rStyle w:val="Appleconvertedspace"/>
                <w:color w:val="800000"/>
                <w:sz w:val="32"/>
                <w:szCs w:val="32"/>
                <w:rtl w:val="true"/>
              </w:rPr>
              <w:t> </w:t>
            </w:r>
            <w:r>
              <w:rPr>
                <w:rStyle w:val="Applestylespan"/>
                <w:color w:val="800000"/>
                <w:sz w:val="32"/>
                <w:szCs w:val="32"/>
              </w:rPr>
              <w:t>Switch</w:t>
            </w:r>
            <w:r>
              <w:rPr>
                <w:rStyle w:val="Appleconvertedspace"/>
                <w:color w:val="800000"/>
                <w:sz w:val="32"/>
                <w:szCs w:val="32"/>
                <w:rtl w:val="true"/>
              </w:rPr>
              <w:t> </w:t>
            </w:r>
            <w:r>
              <w:rPr>
                <w:rStyle w:val="Applestylespan"/>
                <w:color w:val="800000"/>
                <w:sz w:val="32"/>
                <w:szCs w:val="32"/>
                <w:rtl w:val="true"/>
              </w:rPr>
              <w:t>):</w:t>
            </w:r>
            <w:r>
              <w:rPr>
                <w:rStyle w:val="Appleconvertedspace"/>
                <w:color w:val="800000"/>
                <w:sz w:val="32"/>
                <w:szCs w:val="32"/>
                <w:rtl w:val="true"/>
              </w:rPr>
              <w:t> 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عبارة عن مجمع مركزي لإشارات الشبكةو يقوم المحول باستقبال الإشارة و لكنه لا يقوم بتوزيعها إلى جميع الأجهزة ، بل ينظر في الإشارة عن طريق عنوان موصل الشبكة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Style w:val="Applestylespan"/>
                <w:color w:val="0000FF"/>
                <w:rtl w:val="true"/>
              </w:rPr>
              <w:t> </w:t>
            </w:r>
            <w:r>
              <w:rPr>
                <w:rStyle w:val="Applestylespan"/>
                <w:color w:val="0000FF"/>
                <w:sz w:val="32"/>
                <w:szCs w:val="32"/>
              </w:rPr>
              <w:t>NIC</w:t>
            </w:r>
            <w:r>
              <w:rPr>
                <w:rStyle w:val="Applestylespan"/>
                <w:color w:val="0000FF"/>
                <w:rtl w:val="true"/>
              </w:rPr>
              <w:t> </w:t>
            </w:r>
            <w:r>
              <w:rPr>
                <w:rStyle w:val="Applestylespan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Style w:val="Applestylespan"/>
                <w:color w:val="0000FF"/>
                <w:rtl w:val="true"/>
              </w:rPr>
              <w:t> 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، ثم يقوم بتوصيلها إلى الجهاز المطلوب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شبكية</w:t>
            </w:r>
            <w:r>
              <w:rPr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اوسط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ناقل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للاتصال</w:t>
            </w:r>
            <w:r>
              <w:rPr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ود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والهدف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18"/>
                <w:sz w:val="18"/>
                <w:szCs w:val="28"/>
                <w:rtl w:val="true"/>
              </w:rPr>
              <w:t>فسر</w:t>
            </w:r>
            <w:r>
              <w:rPr>
                <w:rFonts w:cs="Times New Roman"/>
                <w:color w:val="FF0000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28"/>
                <w:rtl w:val="true"/>
              </w:rPr>
              <w:t>وظيفة</w:t>
            </w:r>
            <w:r>
              <w:rPr>
                <w:rFonts w:cs="Times New Roman"/>
                <w:color w:val="FF0000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28"/>
                <w:rtl w:val="true"/>
              </w:rPr>
              <w:t>المحول</w:t>
            </w:r>
            <w:r>
              <w:rPr>
                <w:rFonts w:cs="Times New Roman"/>
                <w:color w:val="FF0000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28"/>
                <w:rtl w:val="true"/>
              </w:rPr>
              <w:t>في</w:t>
            </w:r>
            <w:r>
              <w:rPr>
                <w:rFonts w:cs="Times New Roman"/>
                <w:color w:val="FF0000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28"/>
                <w:rtl w:val="true"/>
              </w:rPr>
              <w:t>شبكات</w:t>
            </w:r>
            <w:r>
              <w:rPr>
                <w:rFonts w:cs="Times New Roman"/>
                <w:color w:val="FF0000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18"/>
                <w:sz w:val="18"/>
                <w:szCs w:val="28"/>
                <w:rtl w:val="true"/>
              </w:rPr>
              <w:t>الحاسب</w:t>
            </w:r>
            <w:r>
              <w:rPr>
                <w:color w:val="FF000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9001760</wp:posOffset>
                      </wp:positionH>
                      <wp:positionV relativeFrom="paragraph">
                        <wp:posOffset>545465</wp:posOffset>
                      </wp:positionV>
                      <wp:extent cx="1364615" cy="116014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1160145"/>
                              </a:xfrm>
                              <a:prstGeom prst="rect"/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45pt;height:91.35pt;mso-wrap-distance-left:9.05pt;mso-wrap-distance-right:9.05pt;mso-wrap-distance-top:0pt;mso-wrap-distance-bottom:0pt;margin-top:42.95pt;mso-position-vertical-relative:text;margin-left:708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32"/>
                <w:sz w:val="32"/>
                <w:rtl w:val="true"/>
              </w:rPr>
              <w:t>اشرح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فهو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ود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هدف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ه</w:t>
            </w:r>
            <w:r>
              <w:rPr>
                <w:sz w:val="3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7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5246" w:type="dxa"/>
        <w:jc w:val="left"/>
        <w:tblInd w:w="-1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7"/>
        <w:gridCol w:w="599"/>
        <w:gridCol w:w="840"/>
        <w:gridCol w:w="121"/>
        <w:gridCol w:w="720"/>
        <w:gridCol w:w="840"/>
        <w:gridCol w:w="102"/>
        <w:gridCol w:w="618"/>
        <w:gridCol w:w="719"/>
        <w:gridCol w:w="840"/>
        <w:gridCol w:w="2640"/>
        <w:gridCol w:w="960"/>
        <w:gridCol w:w="954"/>
        <w:gridCol w:w="6"/>
        <w:gridCol w:w="1080"/>
        <w:gridCol w:w="840"/>
        <w:gridCol w:w="960"/>
      </w:tblGrid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7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>برمجيات شبكة الحاس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5324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ك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ك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غ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ك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رمج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ب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ز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32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Style w:val="Applestylespan"/>
                <w:color w:val="FF0000"/>
                <w:rtl w:val="true"/>
              </w:rPr>
              <w:t xml:space="preserve"> </w:t>
            </w:r>
            <w:r>
              <w:rPr>
                <w:rStyle w:val="Applestylespan"/>
                <w:color w:val="FF0000"/>
                <w:rtl w:val="true"/>
              </w:rPr>
              <w:t>ما المقصود بالبطاقة الشبكية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FF0066"/>
                <w:sz w:val="30"/>
                <w:szCs w:val="30"/>
              </w:rPr>
            </w:pPr>
            <w:r>
              <w:rPr>
                <w:rStyle w:val="Applestylespan"/>
                <w:rFonts w:cs="Times New Roman" w:ascii="Times New Roman" w:hAnsi="Times New Roman"/>
                <w:color w:val="FF0066"/>
                <w:sz w:val="30"/>
                <w:szCs w:val="30"/>
              </w:rPr>
              <w:t>1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30"/>
                <w:szCs w:val="30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FF0066"/>
                <w:sz w:val="30"/>
                <w:sz w:val="30"/>
                <w:szCs w:val="30"/>
                <w:rtl w:val="true"/>
              </w:rPr>
              <w:t>نظم التشغيل الشبكي</w:t>
            </w:r>
            <w:r>
              <w:rPr>
                <w:rStyle w:val="Applestylespan"/>
                <w:rFonts w:cs="Times New Roman" w:ascii="Times New Roman" w:hAnsi="Times New Roman"/>
                <w:sz w:val="30"/>
                <w:szCs w:val="30"/>
                <w:rtl w:val="true"/>
              </w:rPr>
              <w:t xml:space="preserve">: </w:t>
            </w:r>
            <w:r>
              <w:rPr>
                <w:rStyle w:val="Applestylespan"/>
                <w:rFonts w:cs="Times New Roman" w:ascii="Times New Roman" w:hAnsi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 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مجموعة من البرامج الأساسية التي تقوم بإدارة شبكة الحاسب و تتحكم في كافة الأعمال و المهام التي تقوم بها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 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، و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 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تيسر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 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هذه البرامج على المستخدم الاستفادة من الأجهزة المختلفة التي تتكون منها الشبكة ، كالحاسبات و الملحقات التابعة لها ، مثل وحدات التخزين الإضافية ، و المشاركة في الطابعة و غيرها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 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، كما تمكن المستخدم من الاستفادة من البرامج التطبيقية و قواعد البيانات الموزعة على حاسبات الشبكة بالأماكن المختلفة ، و استخدام البريد الآلي ، و تبادل البرامج و الملفات مع المستخدمين الآخرين بالشبكة ، و من الأمثلة</w:t>
            </w:r>
            <w:r>
              <w:rPr>
                <w:rStyle w:val="Applestylespan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color w:val="0000FF"/>
                <w:sz w:val="32"/>
                <w:szCs w:val="32"/>
                <w:rtl w:val="true"/>
              </w:rPr>
              <w:t>( </w:t>
            </w:r>
            <w:r>
              <w:rPr>
                <w:rStyle w:val="Applestylespan"/>
                <w:color w:val="0000FF"/>
                <w:sz w:val="32"/>
                <w:szCs w:val="32"/>
              </w:rPr>
              <w:t>Novel Net Ware</w:t>
            </w:r>
            <w:r>
              <w:rPr>
                <w:rStyle w:val="Applestylespan"/>
                <w:color w:val="0000FF"/>
                <w:sz w:val="32"/>
                <w:szCs w:val="32"/>
                <w:rtl w:val="true"/>
              </w:rPr>
              <w:t xml:space="preserve"> ) 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، و نظام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color w:val="0000FF"/>
                <w:sz w:val="32"/>
                <w:szCs w:val="32"/>
                <w:rtl w:val="true"/>
              </w:rPr>
              <w:t>( </w:t>
            </w:r>
            <w:r>
              <w:rPr>
                <w:rStyle w:val="Applestylespan"/>
                <w:color w:val="0000FF"/>
                <w:sz w:val="32"/>
                <w:szCs w:val="32"/>
              </w:rPr>
              <w:t>Windows Server 200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Applestylespan"/>
                <w:rFonts w:cs="Times New Roman" w:ascii="Times New Roman" w:hAnsi="Times New Roman"/>
                <w:color w:val="FF0066"/>
                <w:sz w:val="30"/>
                <w:szCs w:val="30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30"/>
                <w:szCs w:val="30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FF0066"/>
                <w:sz w:val="30"/>
                <w:sz w:val="30"/>
                <w:szCs w:val="30"/>
                <w:rtl w:val="true"/>
              </w:rPr>
              <w:t>برمجيات بروتوكولات الشبكة</w:t>
            </w:r>
            <w:r>
              <w:rPr>
                <w:rStyle w:val="Applestylespan"/>
                <w:rFonts w:cs="Times New Roman" w:ascii="Times New Roman" w:hAnsi="Times New Roman"/>
                <w:sz w:val="30"/>
                <w:szCs w:val="30"/>
                <w:rtl w:val="true"/>
              </w:rPr>
              <w:t>:</w:t>
            </w:r>
            <w:r>
              <w:rPr>
                <w:rStyle w:val="Applestylespan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سيتم استعراضها في موضوع الإنترنت بشكل مفصل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color w:val="0000FF"/>
                <w:sz w:val="32"/>
                <w:szCs w:val="32"/>
              </w:rPr>
            </w:pPr>
            <w:r>
              <w:rPr>
                <w:rStyle w:val="Applestylespan"/>
                <w:rFonts w:cs="Times New Roman" w:ascii="Times New Roman" w:hAnsi="Times New Roman"/>
                <w:color w:val="FF0066"/>
                <w:sz w:val="30"/>
                <w:szCs w:val="30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30"/>
                <w:szCs w:val="30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FF0066"/>
                <w:sz w:val="30"/>
                <w:sz w:val="30"/>
                <w:szCs w:val="30"/>
                <w:rtl w:val="true"/>
              </w:rPr>
              <w:t>برمجيات الشبكة التطبيقية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30"/>
                <w:szCs w:val="30"/>
                <w:rtl w:val="true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sz w:val="30"/>
                <w:szCs w:val="30"/>
                <w:rtl w:val="true"/>
              </w:rPr>
              <w:t> 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تسمح لمستخدم الشبكة بعرض و تصفح محتويات مواقع الشبكة على جهاز المستخدم بالشبكة ، و الإطلاع على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 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بياناتها المتنوعة من صور و نصوص و أشكا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ل</w:t>
            </w:r>
            <w:r>
              <w:rPr>
                <w:rStyle w:val="Applestylespan"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rStyle w:val="Applestylespan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و من البرمجيات المهمة للشبكة العنكبوتية التي تتيح لمستخدم الشبكة الاستفادة من إمكانيات و قدرات الشبكة</w:t>
            </w:r>
            <w:r>
              <w:rPr>
                <w:rStyle w:val="Applestylespan"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Style w:val="Applestylespan"/>
                <w:color w:val="0000FF"/>
                <w:sz w:val="32"/>
                <w:sz w:val="32"/>
                <w:szCs w:val="32"/>
                <w:rtl w:val="true"/>
              </w:rPr>
              <w:t>برمجيات التصفح</w:t>
            </w:r>
          </w:p>
          <w:p>
            <w:pPr>
              <w:pStyle w:val="Normal"/>
              <w:jc w:val="left"/>
              <w:rPr>
                <w:rStyle w:val="Applestylespan"/>
                <w:color w:val="0000FF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شبكي</w:t>
            </w:r>
            <w:r>
              <w:rPr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فائد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شبكي</w:t>
            </w:r>
            <w:r>
              <w:rPr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شبكي</w:t>
            </w:r>
            <w:r>
              <w:rPr>
                <w:color w:val="FF0000"/>
                <w:sz w:val="28"/>
                <w:szCs w:val="28"/>
                <w:rtl w:val="true"/>
              </w:rPr>
              <w:t>..</w:t>
            </w:r>
          </w:p>
          <w:p>
            <w:pPr>
              <w:pStyle w:val="Subtitl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رمجيا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تطبيقة</w:t>
            </w:r>
            <w:r>
              <w:rPr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9234170</wp:posOffset>
                      </wp:positionH>
                      <wp:positionV relativeFrom="paragraph">
                        <wp:posOffset>218440</wp:posOffset>
                      </wp:positionV>
                      <wp:extent cx="1001395" cy="85979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859790"/>
                              </a:xfrm>
                              <a:prstGeom prst="rect"/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85pt;height:67.7pt;mso-wrap-distance-left:9.05pt;mso-wrap-distance-right:9.05pt;mso-wrap-distance-top:0pt;mso-wrap-distance-bottom:0pt;margin-top:17.2pt;mso-position-vertical-relative:text;margin-left:727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بكي</w:t>
            </w:r>
            <w:r>
              <w:rPr>
                <w:sz w:val="28"/>
                <w:szCs w:val="28"/>
                <w:rtl w:val="true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27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5246" w:type="dxa"/>
        <w:jc w:val="left"/>
        <w:tblInd w:w="-1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7"/>
        <w:gridCol w:w="599"/>
        <w:gridCol w:w="840"/>
        <w:gridCol w:w="121"/>
        <w:gridCol w:w="720"/>
        <w:gridCol w:w="840"/>
        <w:gridCol w:w="102"/>
        <w:gridCol w:w="618"/>
        <w:gridCol w:w="719"/>
        <w:gridCol w:w="840"/>
        <w:gridCol w:w="2640"/>
        <w:gridCol w:w="960"/>
        <w:gridCol w:w="954"/>
        <w:gridCol w:w="6"/>
        <w:gridCol w:w="1080"/>
        <w:gridCol w:w="840"/>
        <w:gridCol w:w="960"/>
      </w:tblGrid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8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 xml:space="preserve">تدريب </w:t>
            </w: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4</w:t>
            </w:r>
            <w:r>
              <w:rPr>
                <w:b/>
                <w:bCs/>
                <w:color w:val="0000FF"/>
                <w:sz w:val="36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>اعداد اتصال هاتفي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5324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ذكر الطالب الهدف من التدريب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حدد الطالب خطوط اجراء اتصال هاتفي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حل الطالب المثال الموضح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ن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شرح الطالب  كيفية تحديد الاتصال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فتراضي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لتزم  الطالب باجراء التدريبات العمل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FF0000"/>
                <w:sz w:val="28"/>
                <w:szCs w:val="28"/>
                <w:u w:val="thick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ما المقصود بنظم التشغيل الشبكي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800000"/>
                <w:sz w:val="28"/>
                <w:sz w:val="28"/>
                <w:szCs w:val="28"/>
                <w:u w:val="thick"/>
                <w:rtl w:val="true"/>
              </w:rPr>
              <w:t>يمكن إجراء اتصال هاتفي من خلال عدة طرق و سوف نستخدم إحدى هذه الطرق ، و هي كالتالي</w:t>
            </w:r>
            <w:r>
              <w:rPr>
                <w:rStyle w:val="Applestylespan"/>
                <w:rFonts w:cs="Times New Roman" w:ascii="Times New Roman" w:hAnsi="Times New Roman"/>
                <w:color w:val="800000"/>
                <w:sz w:val="28"/>
                <w:szCs w:val="28"/>
                <w:u w:val="thick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ضغط الزر الأيمن على اختصار رمز برنامج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</w:rPr>
              <w:t>إنترنت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</w:rPr>
              <w:t>اكسبلورر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 w:val="28"/>
                <w:szCs w:val="28"/>
                <w:rtl w:val="true"/>
              </w:rPr>
              <w:t>على سطح الم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ن القائمة اضغط على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Cs w:val="28"/>
                <w:rtl w:val="true"/>
              </w:rPr>
              <w:t>) </w:t>
            </w:r>
            <w:r>
              <w:rPr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ظهر لك شاشة اضغط على تبويب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Cs w:val="28"/>
                <w:rtl w:val="true"/>
              </w:rPr>
              <w:t>) </w:t>
            </w:r>
            <w:r>
              <w:rPr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ظهر شاشة ، اضغط فيها على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Cs w:val="28"/>
                <w:rtl w:val="true"/>
              </w:rPr>
              <w:t>) </w:t>
            </w:r>
            <w:r>
              <w:rPr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ظهر شاشة اضغط على</w:t>
            </w:r>
            <w:r>
              <w:rPr>
                <w:sz w:val="28"/>
                <w:szCs w:val="28"/>
                <w:rtl w:val="true"/>
              </w:rPr>
              <w:t>) </w:t>
            </w:r>
            <w:r>
              <w:rPr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اكتب رقم الهاتف حسب بطاقة الاتصال وهو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609999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ثم اضغط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) 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كتب اسماً للاتصال و ليكن حسب بطاقة الاتصال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وزارة التربية و التعليم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 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ثم اضغط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أشر على المربع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الملقم الوكيل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ثم اكتب البيانات الواردة في بطاقة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اتصال و هي العنوان و المنفذ و اسم المستخدم و كلمة المرور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ضغط على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" 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"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ضغط على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" 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ن نافذة خيارات الانترنت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ثال أنشئ رمز اتصال جديد لمزود خدمة آخر باسم الحاسب الآلي ، حسب البيانات التالية في بطاقة الاتصال ، و هي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8398" w:type="dxa"/>
              <w:jc w:val="left"/>
              <w:tblInd w:w="70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5964"/>
            </w:tblGrid>
            <w:tr>
              <w:trPr>
                <w:trHeight w:val="117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FF505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FF5050"/>
                      <w:sz w:val="24"/>
                      <w:sz w:val="24"/>
                      <w:szCs w:val="24"/>
                      <w:rtl w:val="true"/>
                    </w:rPr>
                    <w:t>رقم الهاتف</w:t>
                  </w:r>
                </w:p>
              </w:tc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8000"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color w:val="008000"/>
                      <w:sz w:val="24"/>
                      <w:szCs w:val="24"/>
                    </w:rPr>
                    <w:t>36088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FF505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FF5050"/>
                      <w:sz w:val="24"/>
                      <w:sz w:val="24"/>
                      <w:szCs w:val="24"/>
                      <w:rtl w:val="true"/>
                    </w:rPr>
                    <w:t>العنوان</w:t>
                  </w:r>
                </w:p>
              </w:tc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8000"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color w:val="008000"/>
                      <w:sz w:val="24"/>
                      <w:szCs w:val="24"/>
                    </w:rPr>
                    <w:t>Proxy.bbb.net.sa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FF505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FF5050"/>
                      <w:sz w:val="24"/>
                      <w:sz w:val="24"/>
                      <w:szCs w:val="24"/>
                      <w:rtl w:val="true"/>
                    </w:rPr>
                    <w:t>المنفذ</w:t>
                  </w:r>
                </w:p>
              </w:tc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8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8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FF505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FF5050"/>
                      <w:sz w:val="24"/>
                      <w:sz w:val="24"/>
                      <w:szCs w:val="24"/>
                      <w:rtl w:val="true"/>
                    </w:rPr>
                    <w:t>اسم المستخدم</w:t>
                  </w:r>
                </w:p>
              </w:tc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8000"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color w:val="008000"/>
                      <w:sz w:val="24"/>
                      <w:szCs w:val="24"/>
                    </w:rPr>
                    <w:t>Adg77jy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FF505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FF5050"/>
                      <w:sz w:val="24"/>
                      <w:sz w:val="24"/>
                      <w:szCs w:val="24"/>
                      <w:rtl w:val="true"/>
                    </w:rPr>
                    <w:t>كلمة المرور</w:t>
                  </w:r>
                </w:p>
              </w:tc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8000"/>
                      <w:sz w:val="24"/>
                      <w:szCs w:val="24"/>
                    </w:rPr>
                  </w:pPr>
                  <w:r>
                    <w:rPr>
                      <w:rStyle w:val="Applestylespan"/>
                      <w:rFonts w:cs="Times New Roman" w:ascii="Times New Roman" w:hAnsi="Times New Roman"/>
                      <w:color w:val="008000"/>
                      <w:sz w:val="24"/>
                      <w:szCs w:val="24"/>
                    </w:rPr>
                    <w:t>50988875</w:t>
                  </w:r>
                </w:p>
              </w:tc>
            </w:tr>
          </w:tbl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تحديد الاتصال الافتراضي</w:t>
            </w:r>
            <w:r>
              <w:rPr>
                <w:rFonts w:cs="Times New Roman" w:ascii="Times New Roman" w:hAnsi="Times New Roman"/>
                <w:color w:val="FF0066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لاحظ ان لديك اتصالين الاول باسم وزارة التربية والتعليم والاخر باسم الحاسب الالي و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عندما ترغب في الاتصال عن طريق أحد الرمزين لابد من تحديد الاتصال الافتراضي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جعل الاتصال الذي باسم وزارة التربية و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تعليم هو الاتصال الافتراضي الحل</w:t>
            </w:r>
            <w:r>
              <w:rPr>
                <w:rStyle w:val="Applestylespan"/>
                <w:rFonts w:cs="Times New Roman" w:ascii="Times New Roman" w:hAnsi="Times New Roman"/>
                <w:color w:val="800000"/>
                <w:sz w:val="28"/>
                <w:szCs w:val="28"/>
                <w:u w:val="thick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ذكر الهدف من التدريب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حدد خطوط اتصال هاتفي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لمثال الموضح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شرح كيفية تحديد الاتصال الهاتفي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9021445</wp:posOffset>
                      </wp:positionH>
                      <wp:positionV relativeFrom="paragraph">
                        <wp:posOffset>299085</wp:posOffset>
                      </wp:positionV>
                      <wp:extent cx="1351280" cy="100457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280" cy="100457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4pt;height:79.1pt;mso-wrap-distance-left:9.05pt;mso-wrap-distance-right:9.05pt;mso-wrap-distance-top:0pt;mso-wrap-distance-bottom:0pt;margin-top:23.55pt;mso-position-vertical-relative:text;margin-left:710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ح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>المثال الموضح</w:t>
            </w:r>
          </w:p>
        </w:tc>
      </w:tr>
    </w:tbl>
    <w:p>
      <w:pPr>
        <w:pStyle w:val="Normal"/>
        <w:tabs>
          <w:tab w:val="clear" w:pos="720"/>
          <w:tab w:val="left" w:pos="27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5246" w:type="dxa"/>
        <w:jc w:val="left"/>
        <w:tblInd w:w="-1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7"/>
        <w:gridCol w:w="599"/>
        <w:gridCol w:w="840"/>
        <w:gridCol w:w="121"/>
        <w:gridCol w:w="720"/>
        <w:gridCol w:w="840"/>
        <w:gridCol w:w="102"/>
        <w:gridCol w:w="618"/>
        <w:gridCol w:w="719"/>
        <w:gridCol w:w="840"/>
        <w:gridCol w:w="2640"/>
        <w:gridCol w:w="960"/>
        <w:gridCol w:w="954"/>
        <w:gridCol w:w="6"/>
        <w:gridCol w:w="1080"/>
        <w:gridCol w:w="840"/>
        <w:gridCol w:w="960"/>
      </w:tblGrid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9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>شبكة الانترنت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5324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ذكر الطالب المقصود بشبكة الانترن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برز  الطالب اهم فوائد الانترن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عدد الطالب العوامل الاساسية لانتشار شبكة الانترن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درك الطالب اهمية شبكة الانترنت في جميع مجالات الحيا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ما المقصود بنظم التشغيل الشبكي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شبكة الإنترنت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ُعرَف الإنترنت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بأنها شبكة حاسب عالمية ضخمة جداً ، تربط بين شبكات و أجهزة الحاسب في مختلف أنحاء العالم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صطلاح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شبكة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إنترنت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بالإنجليزية مشتقة من جمل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INTERnational NETwork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، و تعود ملكي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أجهزة فيها إلى شركات و جامعات و دوائر حكومية ، بالإضافة إلى أفراد يمتلكون أجهزة شلخص ة موصلة بشبكة الإنترنت بشكل دائم ، و تعتبر من أعظم منتجات تقنية المعلومات في العالم الآن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66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و من أبرز فوائد الإنترنت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28"/>
                <w:szCs w:val="28"/>
                <w:rtl w:val="true"/>
              </w:rPr>
              <w:t>: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color w:val="0000FF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تيح التواصل و تبادل البيانات و المعلومات بين الملايين من الأشخاص و الهيئات في العالم أجمع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ُعد أكبر وسيلة للاتصالات</w:t>
            </w:r>
            <w:r>
              <w:rPr>
                <w:rStyle w:val="Applestylespan"/>
                <w:color w:val="0000FF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؛ و ذلك لأن عدد الشبكات المرتبطة بالإنترنت و عدد الأجهزة الخادمة يزداد يوماً بعد يوم ، و</w:t>
            </w:r>
            <w:r>
              <w:rPr>
                <w:rStyle w:val="Applestylespan"/>
                <w:color w:val="0000FF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كذلك الحال بالنسبة للأشخاص الذين يستخدمون الإنترنت و الذين يزداد عددهم بشكل مستمر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العوامل الأساسية لانتشار شبكة الإنترنت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800000"/>
                <w:sz w:val="28"/>
                <w:sz w:val="28"/>
                <w:szCs w:val="28"/>
                <w:u w:val="thick"/>
                <w:rtl w:val="true"/>
              </w:rPr>
              <w:t>إن عدد أجهزة الحاسب التي تربط بشبكة الإنترنت يزداد يوماً بعد يوم ، و يعود هذا إلى عدة أسباب منها</w:t>
            </w:r>
            <w:r>
              <w:rPr>
                <w:rStyle w:val="Applestylespan"/>
                <w:rFonts w:cs="Times New Roman" w:ascii="Times New Roman" w:hAnsi="Times New Roman"/>
                <w:color w:val="8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يعدد استخدامات و تطبيقات الشبكة و تنوعها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color w:val="0000FF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وفر تقنية اتصالات سريع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color w:val="0000FF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وفر تقنيات و برمجيات حاسب متقدم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color w:val="0000FF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نخفاض تكلفة استخدام الشبكة و سهولة الارتباط بها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color w:val="0000FF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يعدد اللغات المستخدمة في الشبك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يعدد استخداماتها في جميع المجالات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ذكر المقصود بشبكة الانترنت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برز  اهم فوائد الانترنت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عدد  العوامل الاساسية لانتشار شبكة الانترنت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9029700</wp:posOffset>
                      </wp:positionH>
                      <wp:positionV relativeFrom="paragraph">
                        <wp:posOffset>149860</wp:posOffset>
                      </wp:positionV>
                      <wp:extent cx="1351280" cy="86868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280" cy="86868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4pt;height:68.4pt;mso-wrap-distance-left:9.05pt;mso-wrap-distance-right:9.05pt;mso-wrap-distance-top:0pt;mso-wrap-distance-bottom:0pt;margin-top:11.8pt;mso-position-vertical-relative:text;margin-left:71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برز  اهم فوائد الانترن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7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46" w:type="dxa"/>
        <w:jc w:val="left"/>
        <w:tblInd w:w="-1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7"/>
        <w:gridCol w:w="599"/>
        <w:gridCol w:w="840"/>
        <w:gridCol w:w="121"/>
        <w:gridCol w:w="720"/>
        <w:gridCol w:w="840"/>
        <w:gridCol w:w="102"/>
        <w:gridCol w:w="618"/>
        <w:gridCol w:w="719"/>
        <w:gridCol w:w="840"/>
        <w:gridCol w:w="2640"/>
        <w:gridCol w:w="960"/>
        <w:gridCol w:w="954"/>
        <w:gridCol w:w="6"/>
        <w:gridCol w:w="1080"/>
        <w:gridCol w:w="840"/>
        <w:gridCol w:w="960"/>
      </w:tblGrid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10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>تقنيات شبكة الانترنت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5324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ذكر الطالب اهم تقنيات شبكة الانترن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بين الطالب المقصود بالشبكة العنكبوت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وضح  الطالب كيفية تصميم الشبكة العنكبوت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مثل الطالب على متصفح الشبكة العنكبوت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صف الطالب وظيفة برامج التصفح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لتفت الطالب الى التطور الهائل في مجال ال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سبا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ما اهم عوامل انتشار شبكة الانترنت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تقنيات شبكة الإنترنت 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ن أهم هذه التقنيات ما يلي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1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شبكة العنكبوتية العالمية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WWW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إن الشبكة العنكبوتية العالمية ليست هي الإنترنت ، و إنما هي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قنيات عرض المعلومات في الإنترنت ، و تكتب اختصاراً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(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WWW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 )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لأنها مأخوذة من الأحرف الأولى للشبكة العنكبوتية العالمية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(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World Wide Web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)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ُعرَف الشبكة العنكبوتية بأنها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جموعة من أجهزة الشبكة ، و يحوي كل منها صفحات إلكترونية مصممة باستخدام لغات برمجة خاص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صميم  صفحات الشبكة العنكبوتية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يمكن تصميم صفحات الشبكة العنكبوتية عن طريق لغات برمجة خاصة مثل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HTML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 xml:space="preserve">.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لغة جافا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Java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و يمكن تصميم صفحات موقع دون تعلم لغة من لغات البرمجة ، و ذلك عن طريق برامج خاصة بتصميم الصفحات ، مثل برنامج فرونت بيج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Front Page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تصفح الشبكة العنكبوتي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للوصول إلى صفحات مواقع الشبكة العنكبوتية جرى تطوير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برامج خاصة تسمى برامج التصفح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Browsers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، مثل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برنامج إنترنت إكسبلورر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برنامج نتسكيب نافيجيتور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وظيفة برامج التصفح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مشترك في الشبكة من جلب صفحات موقع و عرضها في جهازه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لتصفح المعلومات الموجودة على صفحة موقع ما ، نحتاج إلى تحديد عنوان الموقع ، حيث إن هذا العنوان يحدد موقع الجهاز على الشبكة العنكبوتية ، و باللغ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إنجليزية يعبر عنه بعنوان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IP Address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للجهاز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و يتكون هذا العنوان من أربع مجموعات من الأرقام بينها نقطة ، مثل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و تستخدم مقاسم الشبكة هذا العنوان للوصول إلى موقع الجهاز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و نظراً لصعوبة يذكر هذه الأرقام جرى الاصطلاح على استخدام مجموعة من الأحرفلعنوان الصفحة العنكبوتية يناظر مجموعات الأرقام العدد ة ، و يطلق على عنوان الأحرف للموقع مصطلح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URL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ذكر اهم تقنيات شبكة الانترنت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بين المقصود بالشبكة العنكبوتية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وضح كيفية تصميم الشبكة العنكبوتية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مثل  على متصفح الشبكة العنكبوت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صف وظيفة برامج التصفح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b w:val="false"/>
                <w:b w:val="false"/>
                <w:bCs w:val="false"/>
                <w:color w:val="FF0000"/>
                <w:sz w:val="32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32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صف وظيفة برامج التصفح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  <w:t>11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تابع تقنيات شبكة الانترنت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5324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عرف الطالب المجموعات الاخبار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وضح  الطالب كيفية الاشتراك بالمجموعات الاخبار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ذكر الطالب المقصود بالمحادث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فرق الطالب بين تقنية المجموعات الاخبارية والبريد الالكتروني والمحادثة من حيث عرض المعلوما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تيقن الطالب باهمية شبكة المعلومات العنكبويتة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ما المقصود بالبريد الالكتروني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تقنيات شبكة الإنترنت</w:t>
            </w:r>
            <w:r>
              <w:rPr>
                <w:rStyle w:val="Applestylespan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66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FF0066"/>
                <w:sz w:val="28"/>
                <w:szCs w:val="28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28"/>
                <w:szCs w:val="28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المجموعات الإخبارية</w:t>
            </w: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28"/>
                <w:szCs w:val="28"/>
                <w:rtl w:val="true"/>
              </w:rPr>
              <w:t>(</w:t>
            </w:r>
            <w:r>
              <w:rPr>
                <w:rStyle w:val="Appleconvertedspace"/>
                <w:rFonts w:cs="Times New Roman" w:ascii="Times New Roman" w:hAnsi="Times New Roman"/>
                <w:color w:val="FF0066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28"/>
                <w:szCs w:val="28"/>
              </w:rPr>
              <w:t>News Group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28"/>
                <w:szCs w:val="28"/>
                <w:rtl w:val="true"/>
              </w:rPr>
              <w:t> )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990000"/>
                <w:sz w:val="28"/>
                <w:sz w:val="28"/>
                <w:szCs w:val="28"/>
                <w:rtl w:val="true"/>
              </w:rPr>
              <w:t>تُعرّف المجموعة الإخبارية</w:t>
            </w:r>
            <w:r>
              <w:rPr>
                <w:rStyle w:val="Applestylespan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بأنها</w:t>
            </w:r>
            <w:r>
              <w:rPr>
                <w:rStyle w:val="Applestylespan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عبارة عن موقع يمثل لوحة إعلانات مفتوحة يستطيع أي شخص أن يرسل بريداً إلكترونياً إليها ، لتبادل الآراء و مناقشة موضوع معين أو وضع الإعلانات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و هي تعرض الرسائل النصية فقط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990000"/>
                <w:sz w:val="28"/>
                <w:sz w:val="28"/>
                <w:szCs w:val="28"/>
                <w:rtl w:val="true"/>
              </w:rPr>
              <w:t>و يتم الاشتراك بالمجموعة</w:t>
            </w:r>
            <w:r>
              <w:rPr>
                <w:rStyle w:val="Applestylespan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ن خلال تقديم طلب للقائمين على الجهاز الذي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به رسائل المجموعة ، و من خلال برنامج التصفح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أو برنامج خاص لقراءة أخبا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المجموعة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يمكن الاطلاع و قراءة الرسائل المتبادلة بين أفراد المجموعة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66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FF0066"/>
                <w:sz w:val="28"/>
                <w:szCs w:val="28"/>
              </w:rPr>
              <w:t>4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28"/>
                <w:szCs w:val="28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المحادثة</w:t>
            </w:r>
            <w:r>
              <w:rPr>
                <w:rStyle w:val="Appleconvertedspace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28"/>
                <w:szCs w:val="28"/>
                <w:rtl w:val="true"/>
              </w:rPr>
              <w:t>(</w:t>
            </w:r>
            <w:r>
              <w:rPr>
                <w:rStyle w:val="Appleconvertedspace"/>
                <w:rFonts w:cs="Times New Roman" w:ascii="Times New Roman" w:hAnsi="Times New Roman"/>
                <w:color w:val="FF0066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28"/>
                <w:szCs w:val="28"/>
              </w:rPr>
              <w:t>Internet Relay Chat ( IRC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990000"/>
                <w:sz w:val="28"/>
                <w:sz w:val="28"/>
                <w:szCs w:val="28"/>
                <w:rtl w:val="true"/>
              </w:rPr>
              <w:t>تُعرّف المحادثة</w:t>
            </w:r>
            <w:r>
              <w:rPr>
                <w:rStyle w:val="Appleconvertedspace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بأنها إمكانية التحدث فورياً مع مشترك أو مع عدة مشتركين في هذه التقني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و توفر هذه التقنية للمشتركين إمكانية الاتصال بأجهزة معينة بالشبكة يوجد عليها برامج المحادثة ، ثم يتم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خلال تلك الأجهزة التحدث الفوري بينهم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990000"/>
                <w:sz w:val="28"/>
                <w:sz w:val="28"/>
                <w:szCs w:val="28"/>
                <w:rtl w:val="true"/>
              </w:rPr>
              <w:t>الفرق بين تقنية المجموعات</w:t>
            </w:r>
            <w:r>
              <w:rPr>
                <w:rFonts w:ascii="Times New Roman" w:hAnsi="Times New Roman" w:cs="Times New Roman"/>
                <w:color w:val="99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99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990000"/>
                <w:sz w:val="28"/>
                <w:sz w:val="28"/>
                <w:szCs w:val="28"/>
                <w:rtl w:val="true"/>
              </w:rPr>
              <w:t>الإخبارية و البريد الإلكتروني</w:t>
            </w:r>
            <w:r>
              <w:rPr>
                <w:rFonts w:ascii="Times New Roman" w:hAnsi="Times New Roman" w:cs="Times New Roman"/>
                <w:color w:val="99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990000"/>
                <w:sz w:val="28"/>
                <w:sz w:val="28"/>
                <w:szCs w:val="28"/>
                <w:rtl w:val="true"/>
              </w:rPr>
              <w:t>و تقنية المحادثة من حيث عرض</w:t>
            </w:r>
            <w:r>
              <w:rPr>
                <w:rFonts w:ascii="Times New Roman" w:hAnsi="Times New Roman" w:cs="Times New Roman"/>
                <w:color w:val="99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99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Style w:val="Applestylespan"/>
                <w:rFonts w:cs="Times New Roman" w:ascii="Times New Roman" w:hAnsi="Times New Roman"/>
                <w:color w:val="990000"/>
                <w:sz w:val="28"/>
                <w:szCs w:val="28"/>
                <w:rtl w:val="true"/>
              </w:rPr>
              <w:t>: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هو أن المشترك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في تقنية المجموعات الإخبارية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و البريد الإلكتروني يطّلع على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رسائل في أي وقت ، أما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قنية المحادثة فإنها تزامنية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في نفس الوقت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66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FF0066"/>
                <w:sz w:val="28"/>
                <w:szCs w:val="28"/>
              </w:rPr>
              <w:t>5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28"/>
                <w:szCs w:val="28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نقل الملفات</w:t>
            </w: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28"/>
                <w:szCs w:val="28"/>
                <w:rtl w:val="true"/>
              </w:rPr>
              <w:t>(</w:t>
            </w:r>
            <w:r>
              <w:rPr>
                <w:rStyle w:val="Appleconvertedspace"/>
                <w:rFonts w:cs="Times New Roman" w:ascii="Times New Roman" w:hAnsi="Times New Roman"/>
                <w:color w:val="FF0066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28"/>
                <w:szCs w:val="28"/>
              </w:rPr>
              <w:t>File Transfer Protocol ( FTP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color w:val="0000FF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إن بروتوكول نقل الملفات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FTP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يتيح لأجهزة الحاسب المختلفة نقل الملفات فيما بينها عبر الإنترنت ، و من الشائع أن تجد الكثير من الشركات و الجامعات و الهيئات تخصص أجهزة خادم لتخزين الملفات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عرف المجموعات الاخبارية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وضح طريقة الاشتراك بالمجموعات الاخبارية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ذكر المقصود بالمحادثة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فرق بين تقنية المجموعات الاخبارية والبريد الالكتروني والمحادثة من حيث عرض المعلومات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ذكر المقصود بالمحادث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7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5246" w:type="dxa"/>
        <w:jc w:val="left"/>
        <w:tblInd w:w="-1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7"/>
        <w:gridCol w:w="599"/>
        <w:gridCol w:w="840"/>
        <w:gridCol w:w="121"/>
        <w:gridCol w:w="720"/>
        <w:gridCol w:w="840"/>
        <w:gridCol w:w="102"/>
        <w:gridCol w:w="618"/>
        <w:gridCol w:w="719"/>
        <w:gridCol w:w="840"/>
        <w:gridCol w:w="2640"/>
        <w:gridCol w:w="960"/>
        <w:gridCol w:w="954"/>
        <w:gridCol w:w="6"/>
        <w:gridCol w:w="1080"/>
        <w:gridCol w:w="840"/>
        <w:gridCol w:w="960"/>
      </w:tblGrid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12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>برتوكولات شبكة الانترنت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5324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عرف الطالب البروتوكول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وضح  الطالب المقصود ببرامج بروتوكلات الشبك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ذكر الطالب وظيفة برتوكولات شبكة الانترن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أن يبين الطالب مفهوم برتوكول </w:t>
            </w:r>
            <w:r>
              <w:rPr>
                <w:rStyle w:val="Applestylespan"/>
                <w:rFonts w:cs="Times New Roman"/>
                <w:sz w:val="28"/>
                <w:szCs w:val="28"/>
              </w:rPr>
              <w:t>Tcp/ Ip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تجه  الطالب نحو ربط ما تعملته نظريا بالتطبيق العملي</w:t>
            </w:r>
            <w:r>
              <w:rPr>
                <w:rFonts w:cs="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ما المقصود بالمجموعات الاخبارية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66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بروتوكولات شبكة الإنترنت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990000"/>
                <w:sz w:val="28"/>
                <w:sz w:val="28"/>
                <w:szCs w:val="28"/>
                <w:rtl w:val="true"/>
              </w:rPr>
              <w:t>يعرف البروتوكول</w:t>
            </w:r>
            <w:r>
              <w:rPr>
                <w:rStyle w:val="Applestylespan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على أنه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لغة التي يستخدمها جهاز الحاسب على الشبكة للتخاطب مع الأجهزة الأخرى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990000"/>
                <w:sz w:val="28"/>
                <w:sz w:val="28"/>
                <w:szCs w:val="28"/>
                <w:rtl w:val="true"/>
              </w:rPr>
              <w:t>أما برامج بروتوكولات الشبكة فتُعرّف</w:t>
            </w:r>
            <w:r>
              <w:rPr>
                <w:rStyle w:val="Applestylespan"/>
                <w:rFonts w:cs="Times New Roman" w:ascii="Times New Roman" w:hAnsi="Times New Roman"/>
                <w:color w:val="990000"/>
                <w:sz w:val="28"/>
                <w:szCs w:val="28"/>
                <w:rtl w:val="true"/>
              </w:rPr>
              <w:t>: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بأنها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برمجيات خاصة لتنظيم الاتصال و ربط أجهزة الحاسبات عبر الشبك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99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990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99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Appleconvertedspace"/>
                <w:rFonts w:ascii="Times New Roman" w:hAnsi="Times New Roman" w:cs="Times New Roman"/>
                <w:color w:val="99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990000"/>
                <w:sz w:val="28"/>
                <w:sz w:val="28"/>
                <w:szCs w:val="28"/>
                <w:rtl w:val="true"/>
              </w:rPr>
              <w:t>تقوم برامج بروتوكولات شبكة الإنترنت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بمهمة توحيد أسلوب الاتصال و تبادل البيانات بين أجهزة الشبكة المختلفة ،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شبه عمل المترجم الذي يقوم بترجمة الجمل بين شلخص ن لا يتكلمان نفس اللغة ، حيث تسمح لأجهزة مختلفة الصنع و ذات أنظمة تشغيلية مختلفة بأن تتبادل البيانات بينها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FF0066"/>
                <w:sz w:val="28"/>
                <w:szCs w:val="28"/>
                <w:lang w:bidi="ar-EG"/>
              </w:rPr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و من أشهر برمجيات البروتوكولات الشبكية في شبكة الإنترنت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66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FF0066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ما يلي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28"/>
                <w:szCs w:val="28"/>
                <w:rtl w:val="true"/>
              </w:rPr>
              <w:t>: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8000"/>
                <w:sz w:val="28"/>
                <w:szCs w:val="28"/>
              </w:rPr>
              <w:t>1</w:t>
            </w:r>
            <w:r>
              <w:rPr>
                <w:rStyle w:val="Applestylespan"/>
                <w:rFonts w:cs="Times New Roman" w:ascii="Times New Roman" w:hAnsi="Times New Roman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8000"/>
                <w:sz w:val="28"/>
                <w:sz w:val="28"/>
                <w:szCs w:val="28"/>
                <w:rtl w:val="true"/>
              </w:rPr>
              <w:t>بروتوكول</w:t>
            </w:r>
            <w:r>
              <w:rPr>
                <w:rStyle w:val="Appleconvertedspace"/>
                <w:rFonts w:ascii="Times New Roman" w:hAnsi="Times New Roman" w:cs="Times New Roman"/>
                <w:color w:val="008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8000"/>
                <w:sz w:val="28"/>
                <w:szCs w:val="28"/>
              </w:rPr>
              <w:t>Tcp/ Ip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يقوم بالتنسيق بين جهازين مختلفين في نظمهما و أسلوب تشغيلهما و يرتبطان ببعضهما عبر شبكة الإنترنت ؛ لكي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كل من الجهازين من الاتصال السليم و تبادل البيانات بينهما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8000"/>
                <w:sz w:val="28"/>
                <w:sz w:val="28"/>
                <w:szCs w:val="28"/>
                <w:rtl w:val="true"/>
              </w:rPr>
              <w:t>بروتوكول</w:t>
            </w:r>
            <w:r>
              <w:rPr>
                <w:rStyle w:val="Appleconvertedspace"/>
                <w:rFonts w:ascii="Times New Roman" w:hAnsi="Times New Roman" w:cs="Times New Roman"/>
                <w:color w:val="008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8000"/>
                <w:sz w:val="28"/>
                <w:szCs w:val="28"/>
              </w:rPr>
              <w:t>PPP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PPP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هو اختصار للجمل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Point to Point Protocol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، و تعني بروتوكول نقطة إلى نقطة ، حيث يقوم هذا البروتوكول بتوصيل أجهز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حاسب بالإنترنت عبر خطوط الهاتف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عرف البرتوكول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وضح المقصود ببرامج برتوكولات الشبكة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ذكر وظيفة برتوكولات شبكة الانترنت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بين مفهوم برتوكول </w:t>
            </w:r>
            <w:r>
              <w:rPr>
                <w:rStyle w:val="Applestylespan"/>
                <w:rFonts w:cs="Times New Roman"/>
                <w:color w:val="FF0000"/>
                <w:sz w:val="28"/>
                <w:szCs w:val="28"/>
              </w:rPr>
              <w:t>Tcp/ Ip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عرف البرتوكول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7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5246" w:type="dxa"/>
        <w:jc w:val="left"/>
        <w:tblInd w:w="-1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7"/>
        <w:gridCol w:w="599"/>
        <w:gridCol w:w="840"/>
        <w:gridCol w:w="121"/>
        <w:gridCol w:w="720"/>
        <w:gridCol w:w="840"/>
        <w:gridCol w:w="102"/>
        <w:gridCol w:w="618"/>
        <w:gridCol w:w="719"/>
        <w:gridCol w:w="840"/>
        <w:gridCol w:w="2640"/>
        <w:gridCol w:w="960"/>
        <w:gridCol w:w="954"/>
        <w:gridCol w:w="6"/>
        <w:gridCol w:w="1080"/>
        <w:gridCol w:w="840"/>
        <w:gridCol w:w="960"/>
      </w:tblGrid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13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>خدمات شبكة الانترنت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5324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ن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حدث الطالب عن اهمية الانترنت في مجال المراسلات والاتصال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ن يوضح  الطالب كيفية استخدام شبكة الانترنت في المناقشات والحورا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ن يذكر الطالب كيفية استخدام الشبكة العنكبوتية في نقل المعلومات والاخبار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ن يبين الطالب كيفية الدراسة والتدريب خلال شبكات الانترن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ن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حرص الطالب على البحث في الانترنت عن المواقع الهادفة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ما وظيفة برامج برتوكولات شبكة الانترنت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66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4"/>
                <w:sz w:val="24"/>
                <w:szCs w:val="24"/>
                <w:rtl w:val="true"/>
              </w:rPr>
              <w:t>خدمات شبكة الإنترنت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990000"/>
                <w:sz w:val="24"/>
                <w:sz w:val="24"/>
                <w:szCs w:val="24"/>
                <w:rtl w:val="true"/>
              </w:rPr>
              <w:t>من هذه الخدمات</w:t>
            </w:r>
            <w:r>
              <w:rPr>
                <w:rStyle w:val="Applestylespan"/>
                <w:rFonts w:cs="Times New Roman" w:ascii="Times New Roman" w:hAnsi="Times New Roman"/>
                <w:color w:val="990000"/>
                <w:sz w:val="24"/>
                <w:szCs w:val="24"/>
                <w:rtl w:val="true"/>
              </w:rPr>
              <w:t>:</w:t>
            </w:r>
            <w:r>
              <w:rPr>
                <w:rStyle w:val="Applestylespan"/>
                <w:rFonts w:ascii="Times New Roman" w:hAnsi="Times New Roman" w:cs="Times New Roman"/>
                <w:color w:val="008000"/>
                <w:sz w:val="24"/>
                <w:sz w:val="24"/>
                <w:szCs w:val="24"/>
                <w:rtl w:val="true"/>
              </w:rPr>
              <w:t>المراسلات و الاتصال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يمكن إرسال رسالة لأي شخص في أي مكان و في أي وقت عبر تقنية البريد الإلكتروني ، و يمكن إرسال ملف نصي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أو صوتي أو لقطة فيديو مع الرسال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0000FF"/>
                <w:sz w:val="24"/>
                <w:szCs w:val="24"/>
                <w:lang w:bidi="ar-EG"/>
              </w:rPr>
            </w:pPr>
            <w:r>
              <w:rPr>
                <w:rStyle w:val="Applestylespan"/>
                <w:rFonts w:ascii="Times New Roman" w:hAnsi="Times New Roman" w:cs="Times New Roman"/>
                <w:color w:val="008000"/>
                <w:sz w:val="24"/>
                <w:sz w:val="24"/>
                <w:szCs w:val="24"/>
                <w:rtl w:val="true"/>
              </w:rPr>
              <w:t>المناقشات و الحوارات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يمكن لمجموعة من الطلاب مثلاً أن يتناقشوا حول طرق استغلال أوقاتهم في الدراسة و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أساليب المعين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على الاستذكار من خلال تقنية المجموعات الإخبارية أو تقنية المحادث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008000"/>
                <w:sz w:val="24"/>
                <w:sz w:val="24"/>
                <w:szCs w:val="24"/>
                <w:rtl w:val="true"/>
              </w:rPr>
              <w:t>الأخبار و المعلومات</w:t>
            </w:r>
            <w:r>
              <w:rPr>
                <w:rStyle w:val="Applestylespan"/>
                <w:rFonts w:cs="Times New Roman" w:ascii="Times New Roman" w:hAnsi="Times New Roman"/>
                <w:color w:val="008000"/>
                <w:sz w:val="24"/>
                <w:szCs w:val="24"/>
                <w:rtl w:val="true"/>
              </w:rPr>
              <w:t>: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يستطيع مستخدمو الإنترنت متابعة الأخبار المدعومة بالصوت و الصورة عن طريق المواقع العديدة على الشبكة العنكبوتية ، و تمتاز الأخبار على الشبكة عن غيرها في طريقة التصنيف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008000"/>
                <w:sz w:val="24"/>
                <w:sz w:val="24"/>
                <w:szCs w:val="24"/>
                <w:rtl w:val="true"/>
              </w:rPr>
              <w:t>التدريب و الدراسات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بإمكان الأشخاص الذين يصعب عليهم الدراسة النظامية في الجامعات أو الكليات بسبب ظروفهم العملي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أو المعيشية الاستفادة من هذه الخدمة ،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u w:val="thick"/>
                <w:rtl w:val="true"/>
              </w:rPr>
              <w:t>حيث يمكن عقد الدروس و المحاضرات و الندوات من خلال الإنترنت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u w:val="thick"/>
                <w:rtl w:val="true"/>
              </w:rPr>
              <w:t>: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سواء باستخدام تقنية المحادثة ، أو المجموعات الإخبارية ، أو المواقع التعليمية بالشبكة العنكبوتية ، أو المراسلة مع الجهات التعليمية عبر البريد الإلكتروني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و بالإمكان إجراء الاختبارات التحصيلية عبر الإنترنت ، ثم إرسال نتيجة الاختبار للطالب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008000"/>
                <w:sz w:val="24"/>
                <w:sz w:val="24"/>
                <w:szCs w:val="24"/>
                <w:rtl w:val="true"/>
              </w:rPr>
              <w:t>التجارة و التسويق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إن فكرة استخدام الإنترنت كوسيلة للإعلان عن البضائع التجارية في مواقع الشبكة العنكبوتية لم تكن ضمن الأغراض الأساسية للشبكة ، و لكن مفهوم التجارة عبر الإنترنت أصبح حقيقة واقعية في طريقها إلى النضوج</w:t>
            </w:r>
            <w:r>
              <w:rPr>
                <w:rStyle w:val="Appleconvertedspace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990000"/>
                <w:sz w:val="24"/>
                <w:sz w:val="24"/>
                <w:szCs w:val="24"/>
                <w:u w:val="thick"/>
                <w:rtl w:val="true"/>
              </w:rPr>
              <w:t>و من الأنشطة التجارية على الشبكة العنكبوتية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البيع المباشر للبضائع ، و منها عرض السلع من خلال الوسائط الميعددة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الصوت و الصورة و الحركة و البيانات الإحصائية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 ومنها الأدلة الإلكترونية عن السلع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bidi="ar-EG"/>
              </w:rPr>
            </w:pPr>
            <w:r>
              <w:rPr>
                <w:rStyle w:val="Applestylespan"/>
                <w:rFonts w:ascii="Times New Roman" w:hAnsi="Times New Roman" w:cs="Times New Roman"/>
                <w:color w:val="008000"/>
                <w:sz w:val="24"/>
                <w:sz w:val="24"/>
                <w:szCs w:val="24"/>
                <w:rtl w:val="true"/>
              </w:rPr>
              <w:t>النشر و المطبوعات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تعتبر شبكة الإنترنت وسيلة فعّالة و اقتصادية لانتشار الصحف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و المجلات و الكتب و ازدياد عدد قرائها ، فكثير من الصحف و المجلات العربية و العالمية لها موقع على الشبكة العنكبوتية</w:t>
            </w:r>
          </w:p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thick"/>
              </w:rPr>
            </w:pPr>
            <w:r>
              <w:rPr>
                <w:rStyle w:val="Applestylespan"/>
                <w:rFonts w:ascii="Times New Roman" w:hAnsi="Times New Roman" w:cs="Times New Roman"/>
                <w:color w:val="008000"/>
                <w:sz w:val="24"/>
                <w:sz w:val="24"/>
                <w:szCs w:val="24"/>
                <w:rtl w:val="true"/>
              </w:rPr>
              <w:t>الدعوة و الإفتاء و الإرشاد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يمكن توظيف الإنترنت من خلال جميع التقنيات المتوفرة عليها في مجال الدعوة و الإرشاد و الإفتاء ، حيث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u w:val="thick"/>
                <w:rtl w:val="true"/>
              </w:rPr>
              <w:t>يمكن تقديم العديد من الخدمات في هذا المجال ، و منها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u w:val="thick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بث المحاضرات و الدروس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إرسال رسائل دعوي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عرض مسائل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إفتاء من العلماء المختصين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تقديم التوعية الشرعية لكل من يرغب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008000"/>
                <w:sz w:val="24"/>
                <w:sz w:val="24"/>
                <w:szCs w:val="24"/>
                <w:rtl w:val="true"/>
              </w:rPr>
              <w:t>البحث في الإنترنت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يمكن القول بأن الإنترنت تعتبر بنكاً من المعلومات ، و ذلك لأنها تحوي ملايين الصفحات ، و عند صعوبة الحصول على معلومة معينة يمكنك استخدام خدمة البحث في الإنترنت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0000FF"/>
                <w:sz w:val="24"/>
                <w:szCs w:val="24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تحدث عن اهمية الانترنت في مجال المراسلات والاتصال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وضح كيفية استخدام شبكة الانترنت في المناقشات والحورات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ذكر كيفية استخدام الشبكة العنكبوتية في نقل المعلومات والاخبار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بين كيفية الدراسة والتدريب خلال شبكات الانترنت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ث عن اهمية الانترنت في مجال المراسلات والاتص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7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5246" w:type="dxa"/>
        <w:jc w:val="left"/>
        <w:tblInd w:w="-1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7"/>
        <w:gridCol w:w="599"/>
        <w:gridCol w:w="840"/>
        <w:gridCol w:w="121"/>
        <w:gridCol w:w="720"/>
        <w:gridCol w:w="840"/>
        <w:gridCol w:w="102"/>
        <w:gridCol w:w="618"/>
        <w:gridCol w:w="719"/>
        <w:gridCol w:w="840"/>
        <w:gridCol w:w="2640"/>
        <w:gridCol w:w="960"/>
        <w:gridCol w:w="954"/>
        <w:gridCol w:w="6"/>
        <w:gridCol w:w="1080"/>
        <w:gridCol w:w="840"/>
        <w:gridCol w:w="960"/>
      </w:tblGrid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14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>مساوئ شبكة الانترنت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5324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ن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حدث الطالب عن اضرار المواقع السيئة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ن يوضح  الطالب كيفية تجنب الدخول الى المواقع السيئة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ن يفسر  الطالب انعدام امن المعلومات على شبكة الانترنت</w:t>
            </w:r>
          </w:p>
          <w:p>
            <w:pPr>
              <w:pStyle w:val="Subtitl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ن يبين الطالب وسائل محافظة الشبكة على امن المعلومات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ن يعرف الطالب فيروسات الحاسب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ن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ع الطالب تعاليم الدين الاسلامي في كل مجالات حياته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ما هي مزايا البحث في شبكة الانترنت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مساوئ شبكة الإنترنت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ind w:left="0" w:right="0" w:hanging="42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المواقع السيئة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على شبكة الإنترنت مواقع سيئة ميعددة الأغراض ، فمنها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واقع تخالف عقيدة المسلم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واقع مخلة بالآداب و الأخلاق الفاضل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واقع تسيء للإسلام و أهله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واقع تثير الفتن و الأفكار الفاسد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u w:val="thick"/>
                <w:rtl w:val="true"/>
              </w:rPr>
              <w:t>و لذا ينبغي للمسلم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أن يحذر من هذه المواقع ، و أن يتنبه إلى خطورتها ، و أن يعمل و يدعو إلى محاربتها و التصدي لانتشارها ، و في المملكة العربية السعودية تقوم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هيئة الاتصالات و تقنية المعلومات بتتبع مثل هذه المواقع و حجبها من خلال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أجهزة خاصة يطلق عليها مزود الحماي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</w:rPr>
              <w:t>Security Proxy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و الذي يقوم بالتعرف على عناوين المواقع السيئة و منع وصول برمجيات التصفح إليها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ind w:left="0" w:right="0" w:hanging="42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انعدام أمن المعلومات 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شبكة الإنترنت شبكة عالمية تختلف عن الشبكات الأخرى ، و هنا يكمن الخطر في تتبع و اقتناص المعلومات أو العبث بها من خلال الدخول إلى أجهزة حاسبات الأفراد أو المؤسسات عبر شبكة الإنترنت ، و بالتالي استغلال هذه المعلومات من قبل شركات منافسة أو أشخاص آخرين يرغبون في إلحاق الضرر البالغ من خلال تغيير البيانات أو تعطيل برامج و أجهزة الشركة أو المستخدم العادي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و توفر الشبكة وسائل خاصة للمحافظة على أمن المعلومات من أهمها ما يلي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توفر برامج خاصة لمنع الغرباء من الوصول إلى الأجزاء الخاصة بشبكة المستخدم أو أجهزته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توفر برامج تقوم بتشفير البيانات و الملفات لمنع معرفة محتوياتها عند انتقالها من مكان إلى مكان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فيروسات الحاسب 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ُعرف فيروسات الحاسب بأنها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برامج خاصة يهدف مطوروها إلى تخريب و إفساد أجهزة أو برمجيات أو بيانات الحاسب المستخدمة لدى غيرهم و إيذاء الغير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و تأتي الفيروسات من خلال شبكة الإنترنت بعدة طرق ، منها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سحب و استقبال برامج أو ملفات متاحة على شبكة الإنترنت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ستقبال رسائل مرسلة بالبريد الإلكتروني من جهات غير موثوقة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عن طريق تصفح بعض المواقع الغير موثوقة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و للوقاية من هذه الفيروسات يجب اتباع ما يل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u w:val="single"/>
                <w:rtl w:val="true"/>
              </w:rPr>
              <w:t>ي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استخدام برامج للكشف عن الفيروسات في جهاز المشترك ، و تحديثها باستمرار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احتفاظ بنسخ احتياطية من البرامج و الملفات و البيانات الموجودة على جهاز المشترك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إجراء الفحص على البرامج المسحوبة أو المنقولة من شبكة الإنترنت قبل تشغيلها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>تحدث عن اضرار المواقع السيئة</w:t>
            </w: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>وضح كيفية تجنب الدخول الى المواقع السيئة</w:t>
            </w: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>فسر انعدام امن المعلومات على شبكة الانترنت</w:t>
            </w: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>بين وسائل محافظة الشبكة على امن المعلومات</w:t>
            </w: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>عرف فيروسات الحاسب</w:t>
            </w: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سر انعدام امن المعلومات على شبكة الانترن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15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>قواعد التعامل مع الانترنت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5324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 xml:space="preserve">ان </w:t>
            </w:r>
            <w:r>
              <w:rPr>
                <w:rFonts w:cs="Times New Roman"/>
                <w:sz w:val="32"/>
                <w:sz w:val="32"/>
                <w:rtl w:val="true"/>
              </w:rPr>
              <w:t>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تحدث الطالب عن قواعد </w:t>
            </w:r>
          </w:p>
          <w:p>
            <w:pPr>
              <w:pStyle w:val="Subtitle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التعامل مع الانترنت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sz w:val="32"/>
                <w:sz w:val="32"/>
                <w:rtl w:val="true"/>
              </w:rPr>
              <w:t>ان يرتب الطالب قواعد التعامل مع الانترنت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 xml:space="preserve">أن </w:t>
            </w:r>
            <w:r>
              <w:rPr>
                <w:rFonts w:cs="Times New Roman"/>
                <w:sz w:val="32"/>
                <w:sz w:val="32"/>
                <w:rtl w:val="true"/>
              </w:rPr>
              <w:t>ي</w:t>
            </w:r>
            <w:r>
              <w:rPr>
                <w:rFonts w:cs="Times New Roman"/>
                <w:sz w:val="32"/>
                <w:sz w:val="32"/>
                <w:rtl w:val="true"/>
              </w:rPr>
              <w:t>حرص الطالب على الخوف دائما من الله عز وجل عند التعامل مع الانترنت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32"/>
                <w:sz w:val="32"/>
                <w:szCs w:val="32"/>
                <w:rtl w:val="true"/>
              </w:rPr>
              <w:t>التهيئة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32"/>
                <w:sz w:val="32"/>
                <w:szCs w:val="32"/>
                <w:rtl w:val="true"/>
              </w:rPr>
              <w:t>ما المقصود بفيروسات الحاسب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5050"/>
                <w:sz w:val="32"/>
                <w:szCs w:val="32"/>
              </w:rPr>
            </w:pPr>
            <w:r>
              <w:rPr>
                <w:rStyle w:val="Applestylespan"/>
                <w:rFonts w:ascii="Times New Roman" w:hAnsi="Times New Roman" w:cs="Times New Roman"/>
                <w:color w:val="FF5050"/>
                <w:sz w:val="32"/>
                <w:sz w:val="32"/>
                <w:szCs w:val="32"/>
                <w:rtl w:val="true"/>
              </w:rPr>
              <w:t>قواعد التعامل مع الإنترنت</w:t>
            </w:r>
          </w:p>
          <w:p>
            <w:pPr>
              <w:pStyle w:val="Heading3"/>
              <w:numPr>
                <w:ilvl w:val="0"/>
                <w:numId w:val="11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تنمية المراقبة الذاتية القائمة على مخافة الله عز وجل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، حيث إنه يراك حين لا يوجد من يراقبك و أنت وحدك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11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تحديد الهدف من دخولك للإنترنت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11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عدم وضع الملفات الشلخص ة الهامة كالتي تحوي أرقام حساباتك أو صوراً لعائلتك على جهاز متصل بالإنترنت ، لأنها عرضة للسرق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11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 xml:space="preserve">عدم إعطاء معلومات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شخصية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 xml:space="preserve"> عنك إلا لجهة موثوق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11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تأكد من مصدر المعلومات التي تقرؤها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، و مدى مصداقيتها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11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استخدم برامج الكشف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عن الفيروسات ، و احرص على تحديثها باستمرار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11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احرص على عدم فتح الرسائل المجهولة المصدر التي تصلك عن طريق البريد الإلكتروني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32"/>
                <w:szCs w:val="32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11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32"/>
                <w:sz w:val="32"/>
                <w:szCs w:val="32"/>
                <w:rtl w:val="true"/>
              </w:rPr>
              <w:t>قم بفحص الملفات قبل تثبيتها من الإنترنت على جهازك ، للتأكد من سلامتها من الفيروسات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FF0000"/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color w:val="FF0000"/>
                <w:sz w:val="32"/>
                <w:sz w:val="32"/>
                <w:rtl w:val="true"/>
              </w:rPr>
              <w:t>حدث عن قواعد التعامل عن الانترنت</w:t>
            </w:r>
            <w:r>
              <w:rPr>
                <w:rFonts w:cs="Times New Roman"/>
                <w:color w:val="FF0000"/>
                <w:sz w:val="32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32"/>
              </w:rPr>
            </w:pPr>
            <w:r>
              <w:rPr>
                <w:rFonts w:cs="Times New Roman"/>
                <w:color w:val="FF0000"/>
                <w:sz w:val="3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32"/>
              </w:rPr>
            </w:pPr>
            <w:r>
              <w:rPr>
                <w:rFonts w:cs="Times New Roman"/>
                <w:color w:val="FF0000"/>
                <w:sz w:val="3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32"/>
              </w:rPr>
            </w:pPr>
            <w:r>
              <w:rPr>
                <w:rFonts w:cs="Times New Roman"/>
                <w:color w:val="FF0000"/>
                <w:sz w:val="32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FF0000"/>
                <w:sz w:val="32"/>
                <w:sz w:val="32"/>
                <w:rtl w:val="true"/>
              </w:rPr>
              <w:t>رتب قواعد التعامل مع الانترنت</w:t>
            </w:r>
            <w:r>
              <w:rPr>
                <w:rFonts w:cs="Times New Roman"/>
                <w:color w:val="FF0000"/>
                <w:sz w:val="32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32"/>
              </w:rPr>
            </w:pPr>
            <w:r>
              <w:rPr>
                <w:rFonts w:cs="Times New Roman"/>
                <w:color w:val="FF0000"/>
                <w:sz w:val="32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ت</w:t>
            </w:r>
            <w:r>
              <w:rPr>
                <w:rFonts w:cs="Times New Roman"/>
                <w:sz w:val="32"/>
                <w:sz w:val="32"/>
                <w:rtl w:val="true"/>
              </w:rPr>
              <w:t>حدث عن قواعد التعامل عن الانترنت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</w:r>
    </w:p>
    <w:tbl>
      <w:tblPr>
        <w:bidiVisual w:val="true"/>
        <w:tblW w:w="15246" w:type="dxa"/>
        <w:jc w:val="left"/>
        <w:tblInd w:w="-1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7"/>
        <w:gridCol w:w="599"/>
        <w:gridCol w:w="840"/>
        <w:gridCol w:w="121"/>
        <w:gridCol w:w="720"/>
        <w:gridCol w:w="840"/>
        <w:gridCol w:w="102"/>
        <w:gridCol w:w="618"/>
        <w:gridCol w:w="719"/>
        <w:gridCol w:w="840"/>
        <w:gridCol w:w="2640"/>
        <w:gridCol w:w="960"/>
        <w:gridCol w:w="954"/>
        <w:gridCol w:w="6"/>
        <w:gridCol w:w="1080"/>
        <w:gridCol w:w="840"/>
        <w:gridCol w:w="960"/>
      </w:tblGrid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16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 xml:space="preserve">تدريب </w:t>
            </w: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5</w:t>
            </w:r>
            <w:r>
              <w:rPr>
                <w:b/>
                <w:bCs/>
                <w:color w:val="0000FF"/>
                <w:sz w:val="36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>تصفح مواقع الشبكة العنكبوتية العالمية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5324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ذكر الطالب الهدف من التدريب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بين الطالب كيفية تصفح موقع بالشبكة العنكبوت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وضح  الطالب كيفية تشغيل برنامج انترنت اكسبلورر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اشرح الطالب خطوات فتح صفحة موقع على الشبكة العنكبوت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كتسب الطالب مهارة اجراء التدريبات العلم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ما اهم عوامل انتشار شبكة الانترنت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color w:val="FF0066"/>
                <w:sz w:val="28"/>
                <w:szCs w:val="28"/>
              </w:rPr>
            </w:pPr>
            <w:r>
              <w:rPr>
                <w:rStyle w:val="Applestylespan"/>
                <w:color w:val="FF0066"/>
                <w:sz w:val="28"/>
                <w:sz w:val="28"/>
                <w:szCs w:val="28"/>
                <w:rtl w:val="true"/>
              </w:rPr>
              <w:t>ماذا سأتعلم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شغيل أحد برامج التصفح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             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كتابة عناوين مواقع بالشبكة العنكبوتية العالمي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تنقل بين مواقع الشبكة العنكبوتية العالمية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800000"/>
                <w:sz w:val="28"/>
                <w:sz w:val="28"/>
                <w:szCs w:val="28"/>
                <w:u w:val="thick"/>
                <w:rtl w:val="true"/>
              </w:rPr>
              <w:t>لكي تتمكن من تصفح صفحات مواقع بالشبكة العنكبوتية العالمية</w:t>
            </w:r>
            <w:r>
              <w:rPr>
                <w:rStyle w:val="Applestylespan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لابد من توفر أحد برامج التصفح في جهازك ، مثل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برنامج متصفح إنترنت اكسبلورر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Internet Explorer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) 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، و لابد من وجود اتصال هاتفي بالإنترنت ، و سنستعرض في هذا التدريب برنامج إنترنت اكسبلورر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color w:val="FF0066"/>
                <w:sz w:val="28"/>
                <w:sz w:val="28"/>
                <w:szCs w:val="28"/>
                <w:rtl w:val="true"/>
              </w:rPr>
              <w:t>تشغيل برنامج انترنت اكسبلورر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ن قائمة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بدأ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      </w:t>
            </w:r>
            <w:r>
              <w:rPr>
                <w:rStyle w:val="Applestylespan"/>
                <w:color w:val="0000FF"/>
                <w:sz w:val="28"/>
                <w:szCs w:val="28"/>
              </w:rPr>
              <w:t>2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ختر برنامج متصفح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((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إنترنت اكسبلورر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))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كتابة عنوان الموقع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color w:val="FF0066"/>
                <w:sz w:val="28"/>
                <w:szCs w:val="28"/>
              </w:rPr>
            </w:pPr>
            <w:r>
              <w:rPr>
                <w:rStyle w:val="Applestylespan"/>
                <w:color w:val="FF0066"/>
                <w:sz w:val="28"/>
                <w:sz w:val="28"/>
                <w:szCs w:val="28"/>
                <w:rtl w:val="true"/>
              </w:rPr>
              <w:t>لفتح صفحة موقع على الشبكة العنكبوتية العالمية اتبع الخطوات التالية</w:t>
            </w:r>
            <w:r>
              <w:rPr>
                <w:rStyle w:val="Applestylespan"/>
                <w:color w:val="FF0066"/>
                <w:sz w:val="28"/>
                <w:szCs w:val="28"/>
                <w:rtl w:val="true"/>
              </w:rPr>
              <w:t>: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ضغط بالفأرة على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سطر عنوان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كتب عنوان الموقع ، و ليكن مثلاً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> 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www.ccis.ksu.edu.sa</w:t>
              </w:r>
            </w:hyperlink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ضغط مفتاح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إدخال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enter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) 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color w:val="FF0066"/>
                <w:sz w:val="28"/>
                <w:szCs w:val="28"/>
              </w:rPr>
            </w:pPr>
            <w:r>
              <w:rPr>
                <w:rStyle w:val="Applestylespan"/>
                <w:color w:val="FF0066"/>
                <w:sz w:val="28"/>
                <w:sz w:val="28"/>
                <w:szCs w:val="28"/>
                <w:rtl w:val="true"/>
              </w:rPr>
              <w:t>التنقل بين صفحات الموقع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عند وضع مؤشر الفأرة على الكلمات التي تكون ملونة أو تحتها خط ، سيتحول المؤشر إلى رمز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72720" cy="21907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، مما يدل على أنه عند النقر مرتين سيتم فتح ارتباط مع هذه الكلم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و بهذه الطريقة تجد أن صفحات   الموقع مرتبطة ببعضها ، مما يسهل التنقل بينها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مرين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Microsoft Sans Serif" w:hAnsi="Microsoft Sans Serif" w:cs="Microsoft Sans Serif"/>
                <w:color w:val="008000"/>
                <w:sz w:val="28"/>
                <w:szCs w:val="28"/>
                <w:u w:val="thick"/>
              </w:rPr>
            </w:pPr>
            <w:r>
              <w:rPr>
                <w:rStyle w:val="Applestylespan"/>
                <w:rFonts w:ascii="Microsoft Sans Serif" w:hAnsi="Microsoft Sans Serif" w:cs="Microsoft Sans Serif"/>
                <w:color w:val="008000"/>
                <w:sz w:val="28"/>
                <w:sz w:val="28"/>
                <w:szCs w:val="28"/>
                <w:u w:val="thick"/>
                <w:rtl w:val="true"/>
              </w:rPr>
              <w:t>ق</w:t>
            </w:r>
            <w:r>
              <w:rPr>
                <w:rStyle w:val="Applestylespan"/>
                <w:rFonts w:ascii="Microsoft Sans Serif" w:hAnsi="Microsoft Sans Serif" w:cs="Microsoft Sans Serif"/>
                <w:color w:val="008000"/>
                <w:sz w:val="28"/>
                <w:sz w:val="28"/>
                <w:szCs w:val="28"/>
                <w:u w:val="thick"/>
                <w:rtl w:val="true"/>
                <w:lang w:bidi="ar-EG"/>
              </w:rPr>
              <w:t>وم</w:t>
            </w:r>
            <w:r>
              <w:rPr>
                <w:rStyle w:val="Applestylespan"/>
                <w:rFonts w:ascii="Microsoft Sans Serif" w:hAnsi="Microsoft Sans Serif" w:cs="Microsoft Sans Serif"/>
                <w:color w:val="008000"/>
                <w:sz w:val="28"/>
                <w:sz w:val="28"/>
                <w:szCs w:val="28"/>
                <w:u w:val="thick"/>
                <w:rtl w:val="true"/>
              </w:rPr>
              <w:t xml:space="preserve"> بطلب الصفحات التالية</w:t>
            </w:r>
            <w:r>
              <w:rPr>
                <w:rStyle w:val="Applestylespan"/>
                <w:rFonts w:cs="Microsoft Sans Serif" w:ascii="Microsoft Sans Serif" w:hAnsi="Microsoft Sans Serif"/>
                <w:color w:val="008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صفحة موقع الخطوط السعودية ، و عنوانها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www.saudiairlines.com</w:t>
              </w:r>
            </w:hyperlink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صفحة موقع وزارة التربية و التعليم ، و عنوانها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moe.gov.sa</w:t>
              </w:r>
            </w:hyperlink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ذكر الهدف من التدريب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بين كيفية تصفح موقع بالشبكة العنكبوتية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وضح كيفية تشغيل برنامج انترنت اكسبلورر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شرح خطوات فتح صفحة موقع على الشبكة العنكبوتية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اذكر الهدف من التدريب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17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 xml:space="preserve">تدريب </w:t>
            </w: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5</w:t>
            </w:r>
            <w:r>
              <w:rPr>
                <w:b/>
                <w:bCs/>
                <w:color w:val="0000FF"/>
                <w:sz w:val="36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2</w:t>
            </w:r>
            <w:r>
              <w:rPr>
                <w:b/>
                <w:bCs/>
                <w:color w:val="0000FF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>انشئ موقعك في ثوان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5324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ذكر الطالب الهدف من التدريب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بين الطالب كيفية تشغيل برنامج فرونت بيج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وضح  الطالب مكونات شاشة برنامج فرونت بيج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ن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شرح الطالب طرق انشاء موقع جديد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لخص الطالب خطوات انشاء موقع جديد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كتسب الطالب مهارة اجراء التدريبات العلم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28"/>
                <w:szCs w:val="28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ما اهم عوامل انتشار شبكة الانترنت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FF0066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ماذا سأتعلم؟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كونات برنامج فرونت بيج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إنشاء موقع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حفظ الموقع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ستخدام طرق العرض للموقع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إغلاق الموقع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8000"/>
                <w:sz w:val="28"/>
                <w:sz w:val="28"/>
                <w:szCs w:val="28"/>
                <w:rtl w:val="true"/>
              </w:rPr>
              <w:t>تشغيل برنامج فرونت بيج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نضغط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بدأ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نختار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نضغط رمز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يكروسوفت فرونت بيج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8000"/>
                <w:sz w:val="28"/>
                <w:sz w:val="28"/>
                <w:szCs w:val="28"/>
                <w:rtl w:val="true"/>
              </w:rPr>
              <w:t>مكونات شاشة برنامج فرونت بيج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Style w:val="1Char"/>
                <w:rFonts w:cs="Times New Roman" w:ascii="Times New Roman" w:hAnsi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شريط القوائم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شريط العنوان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شريط الأدوات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 xml:space="preserve"> القياسي 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شريط أدوات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 xml:space="preserve"> التنسيق –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إطارتحرير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 xml:space="preserve"> الصفحة 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جزء المهام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شريط المعلومات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تحميل للصفحة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ألواح المعاينات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5050"/>
                <w:sz w:val="28"/>
                <w:sz w:val="28"/>
                <w:szCs w:val="28"/>
                <w:rtl w:val="true"/>
              </w:rPr>
              <w:t>إنشاء موقع جديد</w:t>
            </w:r>
            <w:r>
              <w:rPr>
                <w:rFonts w:cs="Times New Roman" w:ascii="Times New Roman" w:hAnsi="Times New Roman"/>
                <w:color w:val="FF505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يقدم برنامج فرونت بيج عدة طرق لإنشاء المواقع و منها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صفحات قوالب موقع ويب الموجودة في البرنامج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،معالج موقع ويب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و في كلتا الطريقتين يقوم البرنامج  بإنشاء مجلدات و ملفات الموقع آلياً ، و يقوم ببناء الموقع بناءً كاملاً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5050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5050"/>
                <w:sz w:val="28"/>
                <w:sz w:val="28"/>
                <w:szCs w:val="28"/>
                <w:rtl w:val="true"/>
              </w:rPr>
              <w:t>خطوات إنشاء موقع جديد</w:t>
            </w:r>
            <w:r>
              <w:rPr>
                <w:rFonts w:cs="Times New Roman" w:ascii="Times New Roman" w:hAnsi="Times New Roman"/>
                <w:color w:val="FF5050"/>
                <w:sz w:val="28"/>
                <w:szCs w:val="28"/>
                <w:rtl w:val="true"/>
              </w:rPr>
              <w:t>: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ضغط على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سهم رمز جديد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ن شريط الأدوات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قياسي ، لتفتح القائمة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،نختار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ويب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جلد الموقع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نختار من نافذة قوالب أيقونة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ويب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يفترض برنامج فرونت بيج المجلد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my web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)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لحفظ الموقع ضمن المستندات ، و يمكن تحديد مكان لحفظ الموقع بالضغط على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ستعراض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نضغط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،نضغط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جلدات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ن النافذة التالية</w:t>
            </w:r>
            <w:r>
              <w:rPr>
                <w:rStyle w:val="Applestylespan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، </w:t>
            </w:r>
            <w:r>
              <w:rPr>
                <w:rStyle w:val="Applestylespan"/>
                <w:rFonts w:ascii="Times New Roman" w:hAnsi="Times New Roman" w:cs="Times New Roman"/>
                <w:color w:val="FF5050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Times New Roman" w:hAnsi="Times New Roman" w:cs="Times New Roman"/>
                <w:color w:val="FF5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FF505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FF5050"/>
                <w:sz w:val="28"/>
                <w:sz w:val="28"/>
                <w:szCs w:val="28"/>
                <w:rtl w:val="true"/>
              </w:rPr>
              <w:t>محتويات الموقع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ظهر مجلدات و ملفات تم إنشاؤها آليا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،نضغط على ملف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index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)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بزر الفأرة الأيسر مزدوجاً ، لعرض صفحة الموقع الرئيسة في منطقة عرض الصفحة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فتظهر الصفحة الرئيسة للموقع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index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)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5050"/>
                <w:sz w:val="28"/>
                <w:sz w:val="28"/>
                <w:szCs w:val="28"/>
                <w:rtl w:val="true"/>
              </w:rPr>
              <w:t>خطوات حفظ الموقع</w:t>
            </w:r>
            <w:r>
              <w:rPr>
                <w:rFonts w:cs="Times New Roman" w:ascii="Times New Roman" w:hAnsi="Times New Roman"/>
                <w:color w:val="FF5050"/>
                <w:sz w:val="28"/>
                <w:szCs w:val="28"/>
                <w:rtl w:val="true"/>
              </w:rPr>
              <w:t>: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نضغط قائمة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،نختار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، و يتم حفظ صفحة البداية باسم افتراضي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index.htm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) 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في مجلد افتراضي للموقع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my web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)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ضمن مجلد المستندات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و لتغيير اسم الصفحة نختار حفظ باسم ، و عند اختيار حفظ الكل فسيتم حفظ جميع الصفحات التي جرى عليها تغيير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8000"/>
                <w:sz w:val="28"/>
                <w:sz w:val="28"/>
                <w:szCs w:val="28"/>
                <w:rtl w:val="true"/>
              </w:rPr>
              <w:t>جولة سريعة في طرق العرض للموقع</w:t>
            </w:r>
            <w:r>
              <w:rPr>
                <w:rStyle w:val="Applestylespan"/>
                <w:rFonts w:cs="Times New Roman" w:ascii="Times New Roman" w:hAnsi="Times New Roman"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Style w:val="Applestylespan"/>
                <w:rFonts w:cs="Times New Roman" w:ascii="Times New Roman" w:hAnsi="Times New Roman"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800000"/>
                <w:sz w:val="28"/>
                <w:sz w:val="28"/>
                <w:szCs w:val="28"/>
                <w:u w:val="thick"/>
                <w:rtl w:val="true"/>
              </w:rPr>
              <w:t>من مكونات شاشة برنامج فرونت بيج طرق العرض ، و تحوي عدة طرق لعرض الموقع ، و هي</w:t>
            </w:r>
            <w:r>
              <w:rPr>
                <w:rStyle w:val="Applestylespan"/>
                <w:rFonts w:cs="Times New Roman" w:ascii="Times New Roman" w:hAnsi="Times New Roman"/>
                <w:color w:val="8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عرض الصفحة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عرض الصفحة أو الصفحات المفتوحة في إطار تحرير الصفح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ذكر الهدف من التدريب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بين كيفية تشغيل برنامج فرونت بيج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وضح مكونات شاشة برنامج فرونت بيج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شرح طرق انشاء موقع جديد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لخص  خطوات انشاء موقع جديد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9057640</wp:posOffset>
                      </wp:positionH>
                      <wp:positionV relativeFrom="paragraph">
                        <wp:posOffset>179705</wp:posOffset>
                      </wp:positionV>
                      <wp:extent cx="1091565" cy="115633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1156335"/>
                              </a:xfrm>
                              <a:prstGeom prst="rect"/>
                              <a:blipFill rotWithShape="0">
                                <a:blip r:embed="rId1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95pt;height:91.05pt;mso-wrap-distance-left:9.05pt;mso-wrap-distance-right:9.05pt;mso-wrap-distance-top:0pt;mso-wrap-distance-bottom:0pt;margin-top:14.15pt;mso-position-vertical-relative:text;margin-left:713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اشرح طرق انشاء موقع جديد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18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>ما الفرق بين الامر اغلاق والامر اغلاق ويب؟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5324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عرف الطالب البريد الالكتروني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حدد الطالب مزايا البريد الالكتروني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وضح  الطالب مكونات البريد الالكتروني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قسم  الطالب اجزاء البريد الاكتروني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صف الطالب كيفية التعامل مع البريد الالكتروني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ستقبل الطالب مزيد من المعلومات حول البريد الاكتروني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FF0066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28"/>
                <w:szCs w:val="28"/>
                <w:rtl w:val="true"/>
              </w:rPr>
              <w:t xml:space="preserve">: </w:t>
            </w:r>
            <w:r>
              <w:rPr>
                <w:color w:val="336600"/>
                <w:sz w:val="28"/>
                <w:sz w:val="28"/>
                <w:szCs w:val="28"/>
                <w:rtl w:val="true"/>
              </w:rPr>
              <w:t>ما المقصود بالشبكة العنكبوتية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تقنيات شبكة الإنترنت</w:t>
            </w:r>
            <w:r>
              <w:rPr>
                <w:rStyle w:val="Applestylespan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FF33CC"/>
                <w:sz w:val="28"/>
                <w:szCs w:val="28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FF33CC"/>
                <w:sz w:val="28"/>
                <w:szCs w:val="28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FF33CC"/>
                <w:sz w:val="28"/>
                <w:sz w:val="28"/>
                <w:szCs w:val="28"/>
                <w:rtl w:val="true"/>
              </w:rPr>
              <w:t>البريد الإلكتروني</w:t>
            </w:r>
            <w:r>
              <w:rPr>
                <w:rStyle w:val="Applestylespan"/>
                <w:rFonts w:ascii="Times New Roman" w:hAnsi="Times New Roman" w:cs="Times New Roman"/>
                <w:color w:val="FF33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FF33CC"/>
                <w:sz w:val="28"/>
                <w:szCs w:val="28"/>
                <w:rtl w:val="true"/>
              </w:rPr>
              <w:t>(</w:t>
            </w:r>
            <w:r>
              <w:rPr>
                <w:rStyle w:val="Appleconvertedspace"/>
                <w:rFonts w:cs="Times New Roman" w:ascii="Times New Roman" w:hAnsi="Times New Roman"/>
                <w:color w:val="FF33CC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FF33CC"/>
                <w:sz w:val="28"/>
                <w:szCs w:val="28"/>
              </w:rPr>
              <w:t>EIectronic Mail</w:t>
            </w:r>
            <w:r>
              <w:rPr>
                <w:rStyle w:val="Appleconvertedspace"/>
                <w:rFonts w:cs="Times New Roman" w:ascii="Times New Roman" w:hAnsi="Times New Roman"/>
                <w:color w:val="FF33CC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FF33CC"/>
                <w:sz w:val="28"/>
                <w:szCs w:val="28"/>
                <w:rtl w:val="true"/>
              </w:rPr>
              <w:t>)</w:t>
            </w:r>
            <w:r>
              <w:rPr>
                <w:rStyle w:val="Applestylespan"/>
                <w:rFonts w:ascii="Times New Roman" w:hAnsi="Times New Roman" w:cs="Times New Roman"/>
                <w:color w:val="800000"/>
                <w:sz w:val="28"/>
                <w:sz w:val="28"/>
                <w:szCs w:val="28"/>
                <w:rtl w:val="true"/>
              </w:rPr>
              <w:t>يُعرّف البريد الإلكتروني</w:t>
            </w:r>
            <w:r>
              <w:rPr>
                <w:rStyle w:val="Applestylespan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قنية يمكن من خلالها إرسال مستندات أو وثائق إلكترونية بين المشتركين عبر الشبك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FF33CC"/>
                <w:sz w:val="28"/>
                <w:sz w:val="28"/>
                <w:szCs w:val="28"/>
                <w:rtl w:val="true"/>
              </w:rPr>
              <w:t>و من مزايا البريد الإلكتروني</w:t>
            </w:r>
            <w:r>
              <w:rPr>
                <w:rFonts w:cs="Times New Roman" w:ascii="Times New Roman" w:hAnsi="Times New Roman"/>
                <w:color w:val="FF33CC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33CC"/>
                <w:sz w:val="28"/>
                <w:szCs w:val="28"/>
                <w:rtl w:val="true"/>
              </w:rPr>
              <w:t xml:space="preserve">  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ختصار الوقت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وفير الجهد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قلة التكلفة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إمكانية إرسال رسالة إلكترونية إلى عدة أشخاص في وقت واحد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     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ستقبال و إرسال الرسائل في كافة الأوقات ، و من أي مكان تتوفر به الشبك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إرسال و نقل ملفات الصوت و الصورة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FF6600"/>
                <w:sz w:val="28"/>
                <w:sz w:val="28"/>
                <w:szCs w:val="28"/>
                <w:rtl w:val="true"/>
              </w:rPr>
              <w:t>عنوان البريد الإلكتروني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لكي يتم تبادل الرسائل الإلكترونية مع المشتركين الآخرين بالشبكة لابد من وجود أمرين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عنوان بريدي للمُرسِل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عناوين البريدية للمشتركين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و كل عنوان بريد إلكتروني يتكون من التقسيمات التالي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:</w:t>
            </w:r>
          </w:p>
          <w:tbl>
            <w:tblPr>
              <w:tblW w:w="4000" w:type="pct"/>
              <w:jc w:val="left"/>
              <w:tblInd w:w="64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6"/>
              <w:gridCol w:w="2567"/>
              <w:gridCol w:w="2645"/>
            </w:tblGrid>
            <w:tr>
              <w:trPr/>
              <w:tc>
                <w:tcPr>
                  <w:tcW w:w="2566" w:type="dxa"/>
                  <w:tcBorders>
                    <w:top w:val="single" w:sz="24" w:space="0" w:color="111111"/>
                    <w:left w:val="single" w:sz="24" w:space="0" w:color="111111"/>
                    <w:bottom w:val="single" w:sz="24" w:space="0" w:color="111111"/>
                    <w:right w:val="single" w:sz="24" w:space="0" w:color="111111"/>
                  </w:tcBorders>
                  <w:shd w:fill="FFE7DD" w:val="clear"/>
                  <w:vAlign w:val="center"/>
                </w:tcPr>
                <w:p>
                  <w:pPr>
                    <w:pStyle w:val="Heading3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FF"/>
                      <w:sz w:val="28"/>
                      <w:sz w:val="28"/>
                      <w:szCs w:val="28"/>
                      <w:rtl w:val="true"/>
                    </w:rPr>
                    <w:t>الجزء الاول</w:t>
                  </w:r>
                </w:p>
              </w:tc>
              <w:tc>
                <w:tcPr>
                  <w:tcW w:w="2567" w:type="dxa"/>
                  <w:tcBorders>
                    <w:top w:val="single" w:sz="24" w:space="0" w:color="111111"/>
                    <w:left w:val="single" w:sz="24" w:space="0" w:color="111111"/>
                    <w:bottom w:val="single" w:sz="24" w:space="0" w:color="111111"/>
                    <w:right w:val="single" w:sz="24" w:space="0" w:color="111111"/>
                  </w:tcBorders>
                  <w:shd w:fill="FFE7DD" w:val="clear"/>
                  <w:vAlign w:val="center"/>
                </w:tcPr>
                <w:p>
                  <w:pPr>
                    <w:pStyle w:val="Heading3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8"/>
                      <w:szCs w:val="28"/>
                      <w:rtl w:val="true"/>
                    </w:rPr>
                    <w:t>@</w:t>
                  </w:r>
                </w:p>
              </w:tc>
              <w:tc>
                <w:tcPr>
                  <w:tcW w:w="2645" w:type="dxa"/>
                  <w:tcBorders>
                    <w:top w:val="single" w:sz="24" w:space="0" w:color="111111"/>
                    <w:left w:val="single" w:sz="24" w:space="0" w:color="111111"/>
                    <w:bottom w:val="single" w:sz="24" w:space="0" w:color="111111"/>
                    <w:right w:val="single" w:sz="24" w:space="0" w:color="111111"/>
                  </w:tcBorders>
                  <w:shd w:fill="FFE7DD" w:val="clear"/>
                  <w:vAlign w:val="center"/>
                </w:tcPr>
                <w:p>
                  <w:pPr>
                    <w:pStyle w:val="Heading3"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FF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FF"/>
                      <w:sz w:val="28"/>
                      <w:sz w:val="28"/>
                      <w:szCs w:val="28"/>
                      <w:rtl w:val="true"/>
                    </w:rPr>
                    <w:t>الجزء الثاني</w:t>
                  </w:r>
                </w:p>
              </w:tc>
            </w:tr>
          </w:tbl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حيث إن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8000"/>
                <w:sz w:val="28"/>
                <w:sz w:val="28"/>
                <w:szCs w:val="28"/>
                <w:rtl w:val="true"/>
              </w:rPr>
              <w:t>الجزء الأول</w:t>
            </w:r>
            <w:r>
              <w:rPr>
                <w:rStyle w:val="Applestylespan"/>
                <w:rFonts w:cs="Times New Roman" w:ascii="Times New Roman" w:hAnsi="Times New Roman"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عبارة عن رموز يختارها صاحب العنوان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8000"/>
                <w:sz w:val="28"/>
                <w:sz w:val="28"/>
                <w:szCs w:val="28"/>
                <w:rtl w:val="true"/>
              </w:rPr>
              <w:t xml:space="preserve">الرمز </w:t>
            </w:r>
            <w:r>
              <w:rPr>
                <w:rStyle w:val="Applestylespan"/>
                <w:rFonts w:cs="Times New Roman" w:ascii="Times New Roman" w:hAnsi="Times New Roman"/>
                <w:color w:val="008000"/>
                <w:sz w:val="28"/>
                <w:szCs w:val="28"/>
                <w:rtl w:val="true"/>
              </w:rPr>
              <w:t>@: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يستخدم للربط بين الجزأين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008000"/>
                <w:sz w:val="28"/>
                <w:sz w:val="28"/>
                <w:szCs w:val="28"/>
                <w:rtl w:val="true"/>
              </w:rPr>
              <w:t>الجزء الثاني</w:t>
            </w:r>
            <w:r>
              <w:rPr>
                <w:rStyle w:val="Applestylespan"/>
                <w:rFonts w:cs="Times New Roman" w:ascii="Times New Roman" w:hAnsi="Times New Roman"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عبارة عن اسم الجهة التي تقدم خدمة البريد الإلكتروني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33CC"/>
                <w:sz w:val="28"/>
                <w:sz w:val="28"/>
                <w:szCs w:val="28"/>
                <w:rtl w:val="true"/>
              </w:rPr>
              <w:t>التعامل مع البريد الإلكتروني</w:t>
            </w:r>
            <w:r>
              <w:rPr>
                <w:rFonts w:cs="Times New Roman" w:ascii="Times New Roman" w:hAnsi="Times New Roman"/>
                <w:color w:val="FF33CC"/>
                <w:sz w:val="28"/>
                <w:szCs w:val="28"/>
                <w:rtl w:val="true"/>
              </w:rPr>
              <w:t>: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color w:val="0000FF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يكون من خلال صفحة البريد الإلكتروني للجهة التي تقدم خدمة البريد الإلكتروني على الشبكة العنكبوتية لإرسال و استقبال الرسائل 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عرف البريد الالكتروني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حدد مزايا البريد الالكتروني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وضح مكونات البريد الالكتروني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قسم اجزاء البريد الالكتروني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صف كيفية التعامل مع البريد الالكتروني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8930640</wp:posOffset>
                      </wp:positionH>
                      <wp:positionV relativeFrom="paragraph">
                        <wp:posOffset>151765</wp:posOffset>
                      </wp:positionV>
                      <wp:extent cx="1578610" cy="115633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8610" cy="1156335"/>
                              </a:xfrm>
                              <a:prstGeom prst="rect"/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3pt;height:91.05pt;mso-wrap-distance-left:9.05pt;mso-wrap-distance-right:9.05pt;mso-wrap-distance-top:0pt;mso-wrap-distance-bottom:0pt;margin-top:11.95pt;mso-position-vertical-relative:text;margin-left:703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وضح مكونات البريد الالكتروني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19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 xml:space="preserve">تدريب </w:t>
            </w: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5</w:t>
            </w:r>
            <w:r>
              <w:rPr>
                <w:b/>
                <w:bCs/>
                <w:color w:val="0000FF"/>
                <w:sz w:val="36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2</w:t>
            </w:r>
            <w:r>
              <w:rPr>
                <w:b/>
                <w:bCs/>
                <w:color w:val="0000FF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>انشاء صفحة جديدة في موقع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5324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ذكر الطالب الهدف من التدريب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لخص الطالب خطوات فتح موقع معين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ن يوضح  الطالب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كيفية اضافة صفحة جديدة للموقع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ن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شرح الطالب طريقة حفظ الصفح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رتب الطالب خطوات المعاينة في المستعرض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كتسب الطالب مهارة اجراء التدريبات العلمية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ما الفرق بين اغلاق الامر واغلاق ويب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33CC"/>
                <w:sz w:val="28"/>
                <w:sz w:val="28"/>
                <w:szCs w:val="28"/>
                <w:rtl w:val="true"/>
              </w:rPr>
              <w:t>ماذا سأتعلم؟</w:t>
            </w:r>
            <w:r>
              <w:rPr>
                <w:rStyle w:val="Appleconvertedspac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طريقة فتح موقع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إنشاء صفحة جديدة و إضافتها للموقع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  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طرق معاينة صفحات موقعي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FF33CC"/>
                <w:sz w:val="28"/>
                <w:sz w:val="28"/>
                <w:szCs w:val="28"/>
                <w:rtl w:val="true"/>
              </w:rPr>
              <w:t>لفتح موقع معين نتبع الخطوات التالية</w:t>
            </w:r>
            <w:r>
              <w:rPr>
                <w:rStyle w:val="Applestylespan"/>
                <w:rFonts w:cs="Times New Roman" w:ascii="Times New Roman" w:hAnsi="Times New Roman"/>
                <w:color w:val="FF33CC"/>
                <w:sz w:val="28"/>
                <w:szCs w:val="28"/>
                <w:rtl w:val="true"/>
              </w:rPr>
              <w:t>:</w:t>
            </w: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نضغط سهم رمز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في شريط الأدوات القياسي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lang w:bidi="ar-EG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نختا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فتح ويب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          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يقوم برنامج فرونت بيج بحفظ مجلدات المواقع في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مستندات ضمن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جلد افتراضي هو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( 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my web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نحدد مجلد الموقع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  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4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ن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5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يتم فتح الموقع ، ثم ن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جلدات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في طرق العرض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ظهر مجلدات و ملفات الموقع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و لفتح صفحة البداية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نضغط مرتين بالفأرة على ملف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(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index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33CC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33CC"/>
                <w:sz w:val="28"/>
                <w:sz w:val="28"/>
                <w:szCs w:val="28"/>
                <w:rtl w:val="true"/>
              </w:rPr>
              <w:t>إنشاء صفحة جديدة</w:t>
            </w:r>
            <w:r>
              <w:rPr>
                <w:rFonts w:ascii="Times New Roman" w:hAnsi="Times New Roman" w:cs="Times New Roman"/>
                <w:color w:val="FF33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33CC"/>
                <w:sz w:val="28"/>
                <w:szCs w:val="28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008000"/>
                <w:sz w:val="28"/>
                <w:sz w:val="28"/>
                <w:szCs w:val="28"/>
                <w:rtl w:val="true"/>
              </w:rPr>
              <w:t>يمكن إضافة صفحة جديدة للموقع عن طريق الخطوات التالية</w:t>
            </w:r>
            <w:r>
              <w:rPr>
                <w:rStyle w:val="Applestylespan"/>
                <w:rFonts w:cs="Times New Roman" w:ascii="Times New Roman" w:hAnsi="Times New Roman"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نضغط سهم رمز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ن شريط الأدوات القياسي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نختا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ظه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نافذ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قالب صفح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، نختار منها نوع الصفحة التي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نرغب في إنشائها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فلتكن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صفحة عادي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، ثم اضغط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4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ظهر الصفحة الجديدة في إطار تحريرلصفحة باسم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new_page_1.htm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، و يمكن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تعامل مع الصفحة كما تتعامل مع مستند فيبرنامج الوورد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800000"/>
                <w:sz w:val="28"/>
                <w:sz w:val="28"/>
                <w:szCs w:val="28"/>
                <w:u w:val="thick"/>
                <w:rtl w:val="true"/>
              </w:rPr>
              <w:t>و لحفظ الصفحة اتبع الخطوات التالية</w:t>
            </w:r>
            <w:r>
              <w:rPr>
                <w:rStyle w:val="Applestylespan"/>
                <w:rFonts w:cs="Times New Roman" w:ascii="Times New Roman" w:hAnsi="Times New Roman"/>
                <w:color w:val="800000"/>
                <w:sz w:val="28"/>
                <w:szCs w:val="28"/>
                <w:u w:val="thick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ضغط رمز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ن شريط الأدوات القياسي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،تظهر نافذ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حفظ باسم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ن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ليتم حفظ الصفحة ضمن مجلد الموقع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 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5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نقل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ن طرق العرض لرؤية الصفحة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33CC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33CC"/>
                <w:sz w:val="28"/>
                <w:sz w:val="28"/>
                <w:szCs w:val="28"/>
                <w:rtl w:val="true"/>
              </w:rPr>
              <w:t xml:space="preserve">معاينة الموقع </w:t>
            </w:r>
            <w:r>
              <w:rPr>
                <w:rStyle w:val="Applestylespan"/>
                <w:rFonts w:cs="Times New Roman" w:ascii="Times New Roman" w:hAnsi="Times New Roman"/>
                <w:color w:val="FF33CC"/>
                <w:sz w:val="28"/>
                <w:szCs w:val="28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008000"/>
                <w:sz w:val="28"/>
                <w:sz w:val="28"/>
                <w:szCs w:val="28"/>
                <w:u w:val="thick"/>
                <w:rtl w:val="true"/>
              </w:rPr>
              <w:t>يمكنك معاينة موقعك بعدة طرق</w:t>
            </w:r>
            <w:r>
              <w:rPr>
                <w:rStyle w:val="Applestylespan"/>
                <w:rFonts w:cs="Times New Roman" w:ascii="Times New Roman" w:hAnsi="Times New Roman"/>
                <w:color w:val="008000"/>
                <w:sz w:val="28"/>
                <w:szCs w:val="28"/>
                <w:u w:val="thick"/>
                <w:rtl w:val="true"/>
              </w:rPr>
              <w:t>:</w:t>
            </w:r>
            <w:r>
              <w:rPr>
                <w:rStyle w:val="Applestylespan"/>
                <w:rFonts w:cs="Times New Roman" w:ascii="Times New Roman" w:hAnsi="Times New Roman"/>
                <w:color w:val="FF6600"/>
                <w:sz w:val="28"/>
                <w:szCs w:val="28"/>
              </w:rPr>
              <w:t>1</w:t>
            </w:r>
            <w:r>
              <w:rPr>
                <w:rStyle w:val="Applestylespan"/>
                <w:rFonts w:cs="Times New Roman" w:ascii="Times New Roman" w:hAnsi="Times New Roman"/>
                <w:color w:val="FF6600"/>
                <w:sz w:val="28"/>
                <w:szCs w:val="28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FF6600"/>
                <w:sz w:val="28"/>
                <w:sz w:val="28"/>
                <w:szCs w:val="28"/>
                <w:rtl w:val="true"/>
              </w:rPr>
              <w:t>معاينة في المستعرض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فتح صفحة البداي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index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)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لموقعك الشخصي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>لمعاينة الصفحة في المستعرض نضغط على رمز المعاينة في شريطالأدوات القياسي ، و لكن يجب حفظ الصفحة قبل معاينتها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>و لاحظ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>علامة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  <w:lang w:bidi="ar-JO"/>
              </w:rPr>
              <w:t>) 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>عند اسم الصفحة ، تدل على أن الصفحة لم يتم حفظ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التعديلات فيها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فيتم تشغيل برنامج المتصفح إنترنت إكسبلورر ، و عرض صفحة الموقع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عند إغلاق المتصفح ستعود إلى موقعك في برنامج فرونت بيج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ذكر الهدف من التدريب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لخص  خطوات فتح موقع معين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وضح كيفية اضافة صفحة جديدة للموقع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شرح طريقة حفظ الموقع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رتب خطوات المعاينة في المستعرض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شرح طريقة حفظ الموقع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7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5246" w:type="dxa"/>
        <w:jc w:val="left"/>
        <w:tblInd w:w="-1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7"/>
        <w:gridCol w:w="599"/>
        <w:gridCol w:w="840"/>
        <w:gridCol w:w="121"/>
        <w:gridCol w:w="720"/>
        <w:gridCol w:w="840"/>
        <w:gridCol w:w="102"/>
        <w:gridCol w:w="618"/>
        <w:gridCol w:w="719"/>
        <w:gridCol w:w="840"/>
        <w:gridCol w:w="2640"/>
        <w:gridCol w:w="960"/>
        <w:gridCol w:w="954"/>
        <w:gridCol w:w="6"/>
        <w:gridCol w:w="1080"/>
        <w:gridCol w:w="840"/>
        <w:gridCol w:w="960"/>
      </w:tblGrid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  <w:t>20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تدريب </w:t>
            </w: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انشاء موقع باستخدام المعالج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5324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ذكر الطالب الهدف من التدريب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لخص الطالب انشاء موقع باستخدام المعالج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ن يوضح  الطالب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لفائدة من لائحة المهام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رتب الطالب خطوات اضافة مهمة للموقع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بادر الطالب باجراء التدريبات العملية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ما المقصود بصفحة الشفرات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ماذا سأتعلم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ستخدام المعالج في إنشاء موقع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ستخدام لائحة المهام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33CC"/>
                <w:sz w:val="28"/>
                <w:sz w:val="28"/>
                <w:szCs w:val="28"/>
                <w:rtl w:val="true"/>
              </w:rPr>
              <w:t>إنشاء موقع جديد باستخدام معالج قوالب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8000"/>
                <w:sz w:val="28"/>
                <w:szCs w:val="28"/>
                <w:u w:val="single"/>
              </w:rPr>
            </w:pPr>
            <w:r>
              <w:rPr>
                <w:rStyle w:val="Applestylespan"/>
                <w:rFonts w:ascii="Times New Roman" w:hAnsi="Times New Roman" w:cs="Times New Roman"/>
                <w:color w:val="008000"/>
                <w:sz w:val="28"/>
                <w:sz w:val="28"/>
                <w:szCs w:val="28"/>
                <w:u w:val="single"/>
                <w:rtl w:val="true"/>
              </w:rPr>
              <w:t>لإنشاء موقع باستخدام المعالج اتبع الخطوات التالية</w:t>
            </w:r>
            <w:r>
              <w:rPr>
                <w:rStyle w:val="Applestylespan"/>
                <w:rFonts w:cs="Times New Roman" w:ascii="Times New Roman" w:hAnsi="Times New Roman"/>
                <w:color w:val="008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ضغط على رمز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موجود على شريط الأدوات القياسي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ويب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لفتح نافذ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قوالب الصفحة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  <w:lang w:bidi="ar-JO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ختر أي رمز يبدأ بكلمة معالج ، و ليكن مثلاً معالج تواجد الشركة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وافق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لا حاجة للتفصيل في خيارات النوافذ ، ما عليك إلا الضغ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على التالي حتى يطلب منك تحديد بيانات الشرك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33CC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33CC"/>
                <w:sz w:val="28"/>
                <w:sz w:val="28"/>
                <w:szCs w:val="28"/>
                <w:rtl w:val="true"/>
              </w:rPr>
              <w:t>العمل مع لائحة المهام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>المهام من طرق العرض في الموقع و هي تساعد مصمم الموقع في تحديد المهام المطلوبة لإنجاز العمل ، و توزيع المهام على الأشخاص المكلّفين بتصميم الموقع ، و تساعد في متابعة إنجاز المهام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8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color w:val="008000"/>
                <w:sz w:val="28"/>
                <w:sz w:val="28"/>
                <w:szCs w:val="28"/>
                <w:u w:val="single"/>
                <w:rtl w:val="true"/>
                <w:lang w:bidi="ar-JO"/>
              </w:rPr>
              <w:t>لإضافة مهمة للموقع اتبع الخطوات التالية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ختر من قائم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حري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ثم الأم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إضافة مهمة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كتب اسماً للمهمة ، و حدد درجة الأهمية ، و المسؤول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عنها ، و وصفاً مبسطاً عن المهم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ضغط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</w:rPr>
              <w:t>d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ذكر الهدف من التدريب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لخص  خطوات انشاء موقع باستخدام المعالج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وضح الفائدة من لائحة المهام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رتب خطوات اضافة مهمة للموقع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9084945</wp:posOffset>
                      </wp:positionH>
                      <wp:positionV relativeFrom="paragraph">
                        <wp:posOffset>41275</wp:posOffset>
                      </wp:positionV>
                      <wp:extent cx="1263650" cy="96583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965835"/>
                              </a:xfrm>
                              <a:prstGeom prst="rect"/>
                              <a:blipFill rotWithShape="0">
                                <a:blip r:embed="rId1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5pt;height:76.05pt;mso-wrap-distance-left:9.05pt;mso-wrap-distance-right:9.05pt;mso-wrap-distance-top:0pt;mso-wrap-distance-bottom:0pt;margin-top:3.25pt;mso-position-vertical-relative:text;margin-left:715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ضح الفائدة من لائحة المهام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7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5246" w:type="dxa"/>
        <w:jc w:val="left"/>
        <w:tblInd w:w="-1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7"/>
        <w:gridCol w:w="599"/>
        <w:gridCol w:w="840"/>
        <w:gridCol w:w="121"/>
        <w:gridCol w:w="720"/>
        <w:gridCol w:w="840"/>
        <w:gridCol w:w="102"/>
        <w:gridCol w:w="618"/>
        <w:gridCol w:w="719"/>
        <w:gridCol w:w="840"/>
        <w:gridCol w:w="2640"/>
        <w:gridCol w:w="960"/>
        <w:gridCol w:w="954"/>
        <w:gridCol w:w="6"/>
        <w:gridCol w:w="1080"/>
        <w:gridCol w:w="840"/>
        <w:gridCol w:w="960"/>
      </w:tblGrid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21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 xml:space="preserve">تدريب </w:t>
            </w: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5</w:t>
            </w:r>
            <w:r>
              <w:rPr>
                <w:b/>
                <w:bCs/>
                <w:color w:val="0000FF"/>
                <w:sz w:val="36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2</w:t>
            </w:r>
            <w:r>
              <w:rPr>
                <w:b/>
                <w:bCs/>
                <w:color w:val="0000FF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>تحرير صفحات موقعك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5324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ذكر الطالب الهدف من التدريب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لخص الطالب خطوات تحرير شعار الصفح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ن يرتب الطالب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طوات تحرير نص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كتسب الطالب مهارة اجراء التدريبات العملية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ما هي خطوات انشاء موقع باستخدام المعالج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ماذا سأتعلم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تعامل مع شعار الصفح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تعامل مع النص داخل الصفح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تعامل مع الجداول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تعامل مع الصور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66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و يمكنك تحرير صفحة موقعك من خلال العناصر التالية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28"/>
                <w:szCs w:val="28"/>
                <w:rtl w:val="true"/>
              </w:rPr>
              <w:t>: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8000"/>
                <w:sz w:val="28"/>
                <w:sz w:val="28"/>
                <w:szCs w:val="28"/>
                <w:rtl w:val="true"/>
              </w:rPr>
              <w:t>شعار الصفحة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0000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990000"/>
                <w:sz w:val="28"/>
                <w:sz w:val="28"/>
                <w:szCs w:val="28"/>
                <w:rtl w:val="true"/>
              </w:rPr>
              <w:t>لتحرير شعار الصفحة اتبع الخطوات التالية</w:t>
            </w:r>
            <w:r>
              <w:rPr>
                <w:rStyle w:val="Applestylespan"/>
                <w:rFonts w:cs="Times New Roman" w:ascii="Times New Roman" w:hAnsi="Times New Roman"/>
                <w:color w:val="990000"/>
                <w:sz w:val="28"/>
                <w:szCs w:val="28"/>
                <w:rtl w:val="true"/>
              </w:rPr>
              <w:t>: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على صفحة البداية لموقعك الشلخص  اضغط مرتين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على النص التالي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   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رحباً بك في موقع ويب الخاص بي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فتح لك نافذة خصائص شعا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كتب العبار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((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موقع الشلخص  للمميزين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))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8000"/>
                <w:sz w:val="28"/>
                <w:sz w:val="28"/>
                <w:szCs w:val="28"/>
                <w:rtl w:val="true"/>
              </w:rPr>
              <w:t>التعامل مع النص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0000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990000"/>
                <w:sz w:val="28"/>
                <w:sz w:val="28"/>
                <w:szCs w:val="28"/>
                <w:rtl w:val="true"/>
              </w:rPr>
              <w:t>لتحرير نص اتبع الخطوات التالية</w:t>
            </w:r>
            <w:r>
              <w:rPr>
                <w:rStyle w:val="Applestylespan"/>
                <w:rFonts w:cs="Times New Roman" w:ascii="Times New Roman" w:hAnsi="Times New Roman"/>
                <w:color w:val="990000"/>
                <w:sz w:val="28"/>
                <w:szCs w:val="28"/>
                <w:rtl w:val="true"/>
              </w:rPr>
              <w:t>:</w:t>
            </w:r>
          </w:p>
          <w:p>
            <w:pPr>
              <w:pStyle w:val="Heading3"/>
              <w:numPr>
                <w:ilvl w:val="0"/>
                <w:numId w:val="10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>اضغط على النص الموجود تحت العنوان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  <w:lang w:bidi="ar-JO"/>
              </w:rPr>
              <w:t>(( 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>مرحباً بك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>في موقعي الخاص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!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  <w:lang w:bidi="ar-JO"/>
              </w:rPr>
              <w:t> )) 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>و اكتب النص التالي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  <w:lang w:bidi="ar-JO"/>
              </w:rPr>
              <w:t>: (( 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>يسعدني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>وجودك في موقعي المميز ، و يسرني تقديم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>العديد من الخدمات للزوار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  <w:lang w:bidi="ar-JO"/>
              </w:rPr>
              <w:t xml:space="preserve">.. 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  <w:lang w:bidi="ar-JO"/>
              </w:rPr>
              <w:t>فأهلاً و سهلا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  <w:lang w:bidi="ar-JO"/>
              </w:rPr>
              <w:t>))</w:t>
            </w:r>
          </w:p>
          <w:p>
            <w:pPr>
              <w:pStyle w:val="Heading3"/>
              <w:numPr>
                <w:ilvl w:val="0"/>
                <w:numId w:val="10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حدد النص السابق ، و غير حجم الخ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ن شريط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أدوات التنسيق لاحظ أن حجم الخط يقاس بالنقط  و ليس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كما هو في بقية برامج الأوفيس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ذكر الهدف من التدريب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لخص  خطوات انشاء موقع باستخدام المعالج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رتب خطوات تحرير نص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9275445</wp:posOffset>
                      </wp:positionH>
                      <wp:positionV relativeFrom="paragraph">
                        <wp:posOffset>90170</wp:posOffset>
                      </wp:positionV>
                      <wp:extent cx="1269365" cy="131000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9365" cy="1310005"/>
                              </a:xfrm>
                              <a:prstGeom prst="rect"/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95pt;height:103.15pt;mso-wrap-distance-left:9.05pt;mso-wrap-distance-right:9.05pt;mso-wrap-distance-top:0pt;mso-wrap-distance-bottom:0pt;margin-top:7.1pt;mso-position-vertical-relative:text;margin-left:730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خص  خطوات انشاء موقع باستخدام المعالج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  <w:t>22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تابع تدريب </w:t>
            </w: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تحرير صفحات موقعك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5324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ستعرض الطالب خطوات انشاء جدول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حدد الطالب خطوات ادراج صورة في صفحة الموقع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درك الطالب باهمية اجراء التدريبات العمل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ما هي خطوات انشاء موقع باستخدام المعالج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8000"/>
                <w:sz w:val="28"/>
                <w:sz w:val="28"/>
                <w:szCs w:val="28"/>
                <w:rtl w:val="true"/>
              </w:rPr>
              <w:t>التعامل مع الجداول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0000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990000"/>
                <w:sz w:val="28"/>
                <w:sz w:val="28"/>
                <w:szCs w:val="28"/>
                <w:rtl w:val="true"/>
              </w:rPr>
              <w:t>لإنشاء جدول اتبع الخطوات التالية</w:t>
            </w:r>
            <w:r>
              <w:rPr>
                <w:rStyle w:val="Applestylespan"/>
                <w:rFonts w:cs="Times New Roman" w:ascii="Times New Roman" w:hAnsi="Times New Roman"/>
                <w:color w:val="990000"/>
                <w:sz w:val="28"/>
                <w:szCs w:val="28"/>
                <w:rtl w:val="true"/>
              </w:rPr>
              <w:t>: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ضغط على المكان الذي تود إدراج جدول فيه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ضغط مفتاح الإدخال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Enter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)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ثم ا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ن شريط الأدوات القياسي ، و اسحب الفأرةعلى عدد خلايا الجدول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ضغط بزر الفأرة الأيسر على عدد الخلايا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ثم اترك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زر ، سيتم إدراج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في المكان المحدد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لإخفاء حدود الجدول حتى لا تظهر عند معاينة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صفحة ، حدد الجدول كاملاً ، ثم اختر من قائمة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خصائص الجدول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، و منه اضغط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ن نافذ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خصائص الجدول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يمكنك إجراء عدة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نسيقات على الجدول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جعل حجم الحدود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(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لإخفاء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حدود الجدول عند المعاين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ظهر حدود الجدول منقطة ، و عند إجراء المعاين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ختفي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هذه الحدود و يظهر الجدول و كأنه نص عادي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0"/>
              <w:ind w:left="0" w:right="0" w:hanging="36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كتب الكلمات التالية في خلايا الجدول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  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)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قمة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)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هم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(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8000"/>
                <w:sz w:val="28"/>
                <w:sz w:val="28"/>
                <w:szCs w:val="28"/>
                <w:rtl w:val="true"/>
              </w:rPr>
              <w:t>التعامل مع الصور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0000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990000"/>
                <w:sz w:val="28"/>
                <w:sz w:val="28"/>
                <w:szCs w:val="28"/>
                <w:rtl w:val="true"/>
              </w:rPr>
              <w:t>اتبع الخطوات التالية لإدراج صورة في صفحة موقعك</w:t>
            </w:r>
            <w:r>
              <w:rPr>
                <w:rStyle w:val="Applestylespan"/>
                <w:rFonts w:cs="Times New Roman" w:ascii="Times New Roman" w:hAnsi="Times New Roman"/>
                <w:color w:val="990000"/>
                <w:sz w:val="28"/>
                <w:szCs w:val="28"/>
                <w:rtl w:val="true"/>
              </w:rPr>
              <w:t>: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حدد المكان الذي تود إدراج الصورة فيه على صفحتك ، ثم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ختر من قائم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على شريط القوام الأم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و اخت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صورة من ملف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فتح مجلد الصو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images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)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، و اختر الصورة التي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ناسبك ، ثم ا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ظهر الصورة في المكان المحدد ، و لكن هل يتناسب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حجمها مع النص؟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قومي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بالضغطي على الصورة مرتين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لفتح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ستعرض خطوات انشاء جدول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حدد خطوات ادراج صورة في صفحة الموقع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9230995</wp:posOffset>
                      </wp:positionH>
                      <wp:positionV relativeFrom="paragraph">
                        <wp:posOffset>97155</wp:posOffset>
                      </wp:positionV>
                      <wp:extent cx="1173480" cy="121412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1214120"/>
                              </a:xfrm>
                              <a:prstGeom prst="rect"/>
                              <a:blipFill rotWithShape="0">
                                <a:blip r:embed="rId1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4pt;height:95.6pt;mso-wrap-distance-left:9.05pt;mso-wrap-distance-right:9.05pt;mso-wrap-distance-top:0pt;mso-wrap-distance-bottom:0pt;margin-top:7.65pt;mso-position-vertical-relative:text;margin-left:726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استعرض خطوات انشاء جدول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  <w:t>23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تدريب </w:t>
            </w: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  <w:t>5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  <w:t>2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الارتباطات التشعيبية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5324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ن يذكر الطالب الهدف من التدريب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ن يلخص الطالب خطوات عمل ارتباط تشعيبي داخل الصفحة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ن يرتب الطالب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خطوات عمل ارتباط تشعيبي بين صفحات الموقع بالطريقة التقليدية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ن يسرد الطالب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خطوات عمل ارتباط تشعيبي بين صفحات الموقع بطريقة شريط الارتباطات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ن يكتسب الطالب مهارة اجراء التدريبات العملية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rtl w:val="true"/>
                <w:lang w:eastAsia="ar-SA"/>
              </w:rPr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2"/>
                <w:sz w:val="22"/>
                <w:szCs w:val="22"/>
                <w:rtl w:val="true"/>
              </w:rPr>
              <w:t>التهيئة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2"/>
                <w:sz w:val="22"/>
                <w:szCs w:val="22"/>
                <w:rtl w:val="true"/>
              </w:rPr>
              <w:t>ما هي خطوات تحرير نص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2"/>
                <w:sz w:val="22"/>
                <w:szCs w:val="22"/>
                <w:rtl w:val="true"/>
              </w:rPr>
              <w:t>ماذا سأتعلم؟عمل ارتباط تشعبي داخل صفحة من صفحات الموقع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2"/>
                <w:sz w:val="22"/>
                <w:szCs w:val="22"/>
                <w:rtl w:val="true"/>
              </w:rPr>
              <w:t>عمل ارتباط تشعبي بين صفحات الموقع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2"/>
                <w:sz w:val="22"/>
                <w:szCs w:val="22"/>
                <w:rtl w:val="true"/>
              </w:rPr>
              <w:t>التعامل مع شريط الارتباطات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رتباط تشعبي داخل الصفح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>:</w:t>
            </w:r>
            <w:r>
              <w:rPr>
                <w:rStyle w:val="1Char"/>
                <w:rFonts w:cs="Times New Roman" w:ascii="Times New Roman" w:hAnsi="Times New Roman"/>
                <w:b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و لعمل ذلك اتبع الخطوات التالي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>: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لابد من إنشاء إشارة مرجعية ، و يقصد بالإشارة المرجعي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تحديد المكان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لذي يتم الانتقال إليه عند الضغط على الارتباط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حدد مكان إضافة الارتباط التشعبي داخل صفحة موقعك ، و ليكن في أسفل الصفح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.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و اكتب العبارة</w:t>
            </w:r>
            <w:r>
              <w:rPr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>((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 xml:space="preserve">أعلى الصفحة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))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، ثم حدد ما كتبته بالفأرة</w:t>
            </w:r>
            <w:r>
              <w:rPr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ختر من قائم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إدراج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رتباط تشعبي</w:t>
            </w:r>
            <w:r>
              <w:rPr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ختر من نافذة إدراج ارتباط تشعبي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وضع في هذا المستند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، ثم اختر الإشارة المرجعية التي أنشأتها و هي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أعلى الصفح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، ثم ا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يظهر النص الذي كتبته في أسفل الصفحة بلون مختلف ،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و تحته خط للدلالة على أنه يوجد ارتباط تشعبي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نتقل إلى معاينة الصفحة بعد حفظها لتجربةالارتباط التشعبي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u w:val="thick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رتباط تشعبي بين صفحات موقعك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2"/>
                <w:sz w:val="22"/>
                <w:szCs w:val="22"/>
                <w:u w:val="thick"/>
                <w:rtl w:val="true"/>
              </w:rPr>
              <w:t>لعمل ارتباط تشعبي بصفحة من صفحات موقعك يمكنك استخدام طريقتين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2"/>
                <w:szCs w:val="22"/>
                <w:u w:val="thick"/>
                <w:rtl w:val="true"/>
              </w:rPr>
              <w:t>: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2"/>
                <w:sz w:val="22"/>
                <w:szCs w:val="22"/>
                <w:u w:val="thick"/>
                <w:rtl w:val="true"/>
              </w:rPr>
              <w:t>الطريقة التقليدي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  <w:u w:val="thick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و لعمل ذلك اتبع ما يلي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كتب نص الارتباط و يمكن استخدام شكل للارتباط ، كما يلي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من شريط أدوات الرسم الموجود في أسفل النافذة اخت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أشكال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تلقائية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إذا لم يكن الشريط معروضاً فاستخدم الأم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أشرط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من قائم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لعرض شريط الرسم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خت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مجسم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مشطوف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لحواف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 xml:space="preserve">أو أي شكل آخر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أشكال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أساسية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حدد مكان الارتباط على صفحتك ، ثم ارسم الشكل</w:t>
            </w:r>
            <w:r>
              <w:rPr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ضغط على الشكل بالزر الأيمن للفأرة ، و اخت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إضاف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نص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،</w:t>
            </w:r>
            <w:r>
              <w:rPr>
                <w:rStyle w:val="1Char"/>
                <w:rFonts w:ascii="Times New Roman" w:hAnsi="Times New Roman" w:cs="Times New Roman"/>
                <w:b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 xml:space="preserve">ثم اكتب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صفحة جديدة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>)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  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ضغط على الشكل الذي أنشأته للارتباط التشعبي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ختر من قائم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إدراج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رتباط تشعبي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أو من شريط الأدوات القياسي اضغط الرمز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من نافذ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إدراج ارتباط تشعبي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ختر الصفحة التي تود ربطها بهذا</w:t>
            </w:r>
            <w:r>
              <w:rPr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لرابط ، و لتكن الصفح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</w:rPr>
              <w:t>new-page-1.htm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 )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لموجودة ضمن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لمجلد الحالي ، ثم ا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نتقلي إلى معاينة الصفحة بعد حفظها لتجربة الارتباط التشعبي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2"/>
                <w:sz w:val="22"/>
                <w:szCs w:val="22"/>
                <w:u w:val="thick"/>
                <w:rtl w:val="true"/>
              </w:rPr>
              <w:t>طريقة شريط الارتباطات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  <w:u w:val="thick"/>
                <w:rtl w:val="true"/>
              </w:rPr>
              <w:t>:</w:t>
            </w:r>
            <w:r>
              <w:rPr>
                <w:rStyle w:val="1Char"/>
                <w:rFonts w:cs="Times New Roman" w:ascii="Times New Roman" w:hAnsi="Times New Roman"/>
                <w:b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و يمكن إنشاؤه باتباع الخطوات التالي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حدد مكان شريط الارتباطات على صفحتك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ختر من قائم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إدراج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مكون ويب</w:t>
            </w:r>
            <w:r>
              <w:rPr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خت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أشرطة الارتبا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من نوع المكون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ختر نمط الشريط ، و ليكن مثلاً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بيكسل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، ثم اضغط</w:t>
            </w:r>
            <w:r>
              <w:rPr>
                <w:rStyle w:val="1Char"/>
                <w:rFonts w:ascii="Times New Roman" w:hAnsi="Times New Roman" w:cs="Times New Roman"/>
                <w:b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ختر اتجاه الشريط أفقيّاً أو عموديّاً ، و ليكن أفقياً ، ثم</w:t>
            </w:r>
            <w:r>
              <w:rPr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إنهاء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تظهر نافذة خصائص شريط الارتباطات ، ا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كتب اسم الارتباط الجديد و ليكن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شريط الارتباطات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لرئيس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>)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، ثم</w:t>
            </w:r>
            <w:r>
              <w:rPr>
                <w:rStyle w:val="1Char"/>
                <w:rFonts w:ascii="Times New Roman" w:hAnsi="Times New Roman" w:cs="Times New Roman"/>
                <w:b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تظهر نافذة خصائص شريط الارتباطات مرة أخرى ، فاضغط</w:t>
            </w:r>
            <w:r>
              <w:rPr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ضافة ارتبا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لإضافة الصفحات التي تود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ربطها بهذا الشريط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تظهر نافذة إضافة إلى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شريط الارتباطات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>)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، اختر منها</w:t>
            </w:r>
            <w:r>
              <w:rPr>
                <w:rStyle w:val="1Char"/>
                <w:rFonts w:ascii="Times New Roman" w:hAnsi="Times New Roman" w:cs="Times New Roman"/>
                <w:b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لصفحة التي تود ربطها بالشريط ، ثم ا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ضعي إشارة عند ارتباطات إضافية على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لصفحة الرئيسية</w:t>
            </w:r>
            <w:r>
              <w:rPr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و الصفحة الأصل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، ثم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ا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2"/>
                <w:sz w:val="22"/>
                <w:szCs w:val="22"/>
                <w:rtl w:val="true"/>
              </w:rPr>
              <w:t>يظهر شريط الارتباطات في صفحتك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  <w:t>.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>اذكر الهدف من التدريب</w:t>
            </w: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>لخص   خطوات عمل ارتباط تشعيبي داخل الصفحة</w:t>
            </w: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>رتب خطوات عمل ارتباط تشعيبي بين صفحات الموقع بالطريقة التقليدية</w:t>
            </w: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>اشرح خطوات تحرير شريط الارتباطات</w:t>
            </w: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ذكر الهدف من التدريب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7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5246" w:type="dxa"/>
        <w:jc w:val="left"/>
        <w:tblInd w:w="-1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7"/>
        <w:gridCol w:w="599"/>
        <w:gridCol w:w="840"/>
        <w:gridCol w:w="121"/>
        <w:gridCol w:w="720"/>
        <w:gridCol w:w="840"/>
        <w:gridCol w:w="102"/>
        <w:gridCol w:w="618"/>
        <w:gridCol w:w="719"/>
        <w:gridCol w:w="840"/>
        <w:gridCol w:w="2640"/>
        <w:gridCol w:w="960"/>
        <w:gridCol w:w="954"/>
        <w:gridCol w:w="6"/>
        <w:gridCol w:w="1080"/>
        <w:gridCol w:w="840"/>
        <w:gridCol w:w="960"/>
      </w:tblGrid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24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 xml:space="preserve">تدريب </w:t>
            </w: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5</w:t>
            </w:r>
            <w:r>
              <w:rPr>
                <w:b/>
                <w:bCs/>
                <w:color w:val="0000FF"/>
                <w:sz w:val="36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2</w:t>
            </w:r>
            <w:r>
              <w:rPr>
                <w:b/>
                <w:bCs/>
                <w:color w:val="0000FF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>تنسيق الموقع وتحسينه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5324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ذكر الطالب الهدف من التدريب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لخص الطالب خطوات عمل سمة للصفح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ن يرتب الطالب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طوات تنسيق خلفية للصفحة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ن يسرد الطالب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طوات عمل خلفية للصفحة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لتزم  الطالب باجراء التدريبات العمل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ما هي عمل ارتباط تشعيبي داخل الصفحة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4"/>
                <w:sz w:val="24"/>
                <w:szCs w:val="24"/>
                <w:rtl w:val="true"/>
              </w:rPr>
              <w:t>ماذا سأتعلم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إضافة و تعديل سمة الموقع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إضافة و تعديل خلفية الموقع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66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4"/>
                <w:sz w:val="24"/>
                <w:szCs w:val="24"/>
                <w:rtl w:val="true"/>
              </w:rPr>
              <w:t>تنسيق الموقع و تحسينه</w:t>
            </w:r>
            <w:r>
              <w:rPr>
                <w:rStyle w:val="Applestylespan"/>
                <w:rFonts w:ascii="Times New Roman" w:hAnsi="Times New Roman" w:cs="Times New Roman"/>
                <w:color w:val="FF006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FF0066"/>
                <w:sz w:val="24"/>
                <w:sz w:val="24"/>
                <w:szCs w:val="24"/>
                <w:rtl w:val="true"/>
              </w:rPr>
              <w:t>يمكن التنسيق بطريقتين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24"/>
                <w:szCs w:val="24"/>
                <w:rtl w:val="true"/>
              </w:rPr>
              <w:t>: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8000"/>
                <w:sz w:val="24"/>
                <w:sz w:val="24"/>
                <w:szCs w:val="24"/>
                <w:rtl w:val="true"/>
              </w:rPr>
              <w:t xml:space="preserve">اولا </w:t>
            </w:r>
            <w:r>
              <w:rPr>
                <w:rStyle w:val="Applestylespan"/>
                <w:rFonts w:ascii="Times New Roman" w:hAnsi="Times New Roman" w:cs="Times New Roman"/>
                <w:color w:val="008000"/>
                <w:sz w:val="24"/>
                <w:sz w:val="24"/>
                <w:szCs w:val="24"/>
                <w:rtl w:val="true"/>
              </w:rPr>
              <w:t xml:space="preserve">  </w:t>
            </w:r>
            <w:r>
              <w:rPr>
                <w:rStyle w:val="Applestylespan"/>
                <w:rFonts w:ascii="Times New Roman" w:hAnsi="Times New Roman" w:cs="Times New Roman"/>
                <w:color w:val="008000"/>
                <w:sz w:val="24"/>
                <w:sz w:val="24"/>
                <w:szCs w:val="24"/>
                <w:rtl w:val="true"/>
              </w:rPr>
              <w:t>السمة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لعمل سمة للصفحة اتبع الخطوات التالي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: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فتح الصفحة الرئيس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</w:rPr>
              <w:t>index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). 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و لفتحها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ستخدم مجلدات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ن طرق العرض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ختر من قائم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تنسيق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سمة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تحوي النافذة عدة سمات ، اختر منها على سبيل المثال سم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تسوق عالمي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)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يمكن جعل هذه السم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لجميع الصفحات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فيالموقع ، و يمكن جعلها لهذه الصفحة فقط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يمكن إجراء تعديلات على السمة المختار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بالضغط على ز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تعدي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  <w:lang w:bidi="ar-EG"/>
              </w:rPr>
              <w:t>ل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عند الضغط على زر تعديل تظهر مجموعة من الأزرار الخاصة بالتعديلات ، كما يمكنك حفظ التعديلات باسم لتصبح سمة خاصة بك ، بالضغط على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باسم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بعد إجراء التعديلات على السمة التي اخترتها ، اضغط موافق ، فتظهر صفحة الموقع بعد تغيير السمة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ثانيا 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خلفي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:</w:t>
            </w:r>
            <w:r>
              <w:rPr>
                <w:rStyle w:val="1Char"/>
                <w:rFonts w:cs="Times New Roman" w:ascii="Times New Roman" w:hAnsi="Times New Roman"/>
                <w:b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لتنسيق خلفية الصفحة اتبع ما يلي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لابد أن تكون الصفحة بدون سم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و لإلغاء السمة اختر من قائمة تنسيق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سمة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ختر من نوع السم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سم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)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 ثم ا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وافق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تظهر الصفحة بدون سم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5050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FF5050"/>
                <w:sz w:val="24"/>
                <w:sz w:val="24"/>
                <w:szCs w:val="24"/>
                <w:rtl w:val="true"/>
              </w:rPr>
              <w:t>لعمل خلفية للصفحة اتبع الخطوات التالية</w:t>
            </w:r>
            <w:r>
              <w:rPr>
                <w:rStyle w:val="Applestylespan"/>
                <w:rFonts w:cs="Times New Roman" w:ascii="Times New Roman" w:hAnsi="Times New Roman"/>
                <w:color w:val="FF5050"/>
                <w:sz w:val="24"/>
                <w:szCs w:val="24"/>
                <w:rtl w:val="true"/>
              </w:rPr>
              <w:t>: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ختر من قائم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تنسيق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خلفية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يمكن جعل خلفية الصفحة صورة بالتأشير على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صورة خلفي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 ثم اختيار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صورة من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ضغط على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خلفي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جزء ألوان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 ثم اختر لون الخلفية ، أو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ألوان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لتحديد الألوان و درجاتها بكل دقة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تظهر نافذ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ألوان إضافي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 يمكن من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خلالها اختيار اللون ،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ختيار درجة اللون بالضغط على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تلخص ص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ثم اضغط موافق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يمكن أيضاً تغيير لون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 بنفس طريقة لون الخلفية تماماً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وافق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لتنفيذ لون الخلفية و لون النص على الصفح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ذكر الهدف من التدريب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لخص   خطوات عمل سمة للصفحة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رتب خطوات تنسيق خلفية الصفحة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سرد خطوات عمل خلفية للصفحة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رتب خطوات تنسيق خلفية الصفح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>ا</w:t>
            </w: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25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 xml:space="preserve">تدريب </w:t>
            </w: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5</w:t>
            </w:r>
            <w:r>
              <w:rPr>
                <w:b/>
                <w:bCs/>
                <w:color w:val="0000FF"/>
                <w:sz w:val="36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2</w:t>
            </w:r>
            <w:r>
              <w:rPr>
                <w:b/>
                <w:bCs/>
                <w:color w:val="0000FF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>صفحة الاطارات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5324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ذكر الطالب الهدف من التدريب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لخص الطالب خطوات عمل صفحة الاطارا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ن يرتب الطالب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طوات تعين صفحة اولية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ن يوضح  الطالب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طوات انشاء صفحة جديدة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أن يصف الطالب كيفية تغير خصائص الاطارات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لتزم  الطالب باجراء التدريبات العمل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ما هي خطوات عمل خلفية للصفحة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اذا سأتعلم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إنشاء صفحة الإطارات</w:t>
            </w: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ربط صفحات بصفحة الإطارات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لعمل صفحة إطارات اتبع ما يلي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: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أنشئ صفحة جديدة ، و لكن لا تختار قالباً من القوالب ،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ضغط على تبويب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صفحات إطارات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فيظهر لك عدد من صفحات الأطر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اختر من قوالب الصفحة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  <w:lang w:bidi="ar-JO"/>
              </w:rPr>
              <w:t>(( 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رأس و تذييل و محتويات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  <w:lang w:bidi="ar-JO"/>
              </w:rPr>
              <w:t>))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، ثم اضغط موافق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تظهر صفحة الإطارات مقسمة إلى أربعة إطارات ، و كل إطار يحوي زرين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أول ز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صفحة جديد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 و الزر الثاني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تعيين الصفحة الأولي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u w:val="thick"/>
                <w:rtl w:val="true"/>
              </w:rPr>
              <w:t>لحفظ الصفحة اتبع الخطوات التالي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u w:val="thick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ضغط رمز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ن شري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أدوات القياسي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تظهر نافذ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باسم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 و افترض برنامج فرونت بيج اسم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</w:rPr>
              <w:t>new_page_2.htm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)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-</w:t>
            </w:r>
            <w:r>
              <w:rPr>
                <w:rStyle w:val="1Char"/>
                <w:rFonts w:cs="Times New Roman" w:ascii="Times New Roman" w:hAnsi="Times New Roman"/>
                <w:b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لحفظ الصفحة بهذا الاسم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يمكنك إنشاء صفحات جديدة كما يلي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: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u w:val="thick"/>
                <w:rtl w:val="true"/>
              </w:rPr>
              <w:t xml:space="preserve">اولا 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u w:val="thick"/>
                <w:rtl w:val="true"/>
              </w:rPr>
              <w:t>تعيين الصفحة الأولية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thick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تعيين الصفح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في الإطار الرئيس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ن نافذ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إدراج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تشعبي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خت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صفحة الرئيسة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</w:rPr>
              <w:t>index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)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 ثم ا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وافق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اضغط على تعيين الصفحة الأولية في إطار الترويسة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علوي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حذف الشكل الموجود للارتباط التشعبي السابق ، و اكتب النص التالي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)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موقع الشلخص  للمميزين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(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 w:val="24"/>
                <w:szCs w:val="24"/>
                <w:u w:val="thick"/>
                <w:rtl w:val="true"/>
              </w:rPr>
              <w:t xml:space="preserve">ثانيا </w:t>
            </w:r>
            <w:r>
              <w:rPr>
                <w:rStyle w:val="Appleconvertedspace"/>
                <w:rFonts w:ascii="Times New Roman" w:hAnsi="Times New Roman" w:cs="Times New Roman"/>
                <w:color w:val="FF0000"/>
                <w:sz w:val="24"/>
                <w:sz w:val="24"/>
                <w:szCs w:val="24"/>
                <w:u w:val="thick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u w:val="thick"/>
                <w:rtl w:val="true"/>
              </w:rPr>
              <w:t>صفحة جديدة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ضغط على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في إطا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المحتويات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جانبي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سيتم إنشاء صفحة جديد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كتب الأسطر التالية فيها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حتويات الموقع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الصفحة الئيسية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علومات خاصة بي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اهتمامات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صفحة جديد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مفضلة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عرض الصور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) 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ن قائم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ليتم حفظ الصفحة ضمن الموقع ، ستظهر لك نافذ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باسم ا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ضغط على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في إطار التذييل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سفلي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سيتم إنشاء صفحة جديدة 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خصائص الإطارات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يمكن تغيير خصائص الإطار بالضغط على الزر الأيمن من الفأرة على الإطار الذي ترغب في تغيير خصائصه ، ثم اخت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إطار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و يمكنك إخفاء حدود الأطر بالضغط على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إطارات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ثم امسح العلامة عند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إظها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حدود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تقسيم و حذف الإطار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u w:val="thick"/>
                <w:rtl w:val="true"/>
              </w:rPr>
              <w:t>الحذف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thick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ضغط على الإطار المراد حذفه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-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ختر من قائم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إطارات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حذف الإطا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وافق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لتأكيد الحذف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u w:val="thick"/>
                <w:rtl w:val="true"/>
              </w:rPr>
              <w:t xml:space="preserve">تقسيم الإطار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u w:val="thick"/>
                <w:rtl w:val="true"/>
              </w:rPr>
              <w:t xml:space="preserve">(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u w:val="thick"/>
                <w:rtl w:val="true"/>
              </w:rPr>
              <w:t>إضاف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u w:val="thick"/>
                <w:rtl w:val="true"/>
              </w:rPr>
              <w:t>)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thick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ضغط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على الإطار المراد عمل انقسام فيه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) 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ختر من قائم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إطارات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تقسيم الإطار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حدد نوع الانقسام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أعمدة أو صفوف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)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 ثم ا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وافق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2"/>
                <w:szCs w:val="22"/>
                <w:lang w:bidi="ar-EG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خصائص الصفحة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يمكن تغيير خصائص الإطار بالضغط على الزر الأيمن من الفأرة على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الإطار الذي ترغب في تغيير خصائصه ، ثم اختر خصائص الصفحة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حيث يمكنك تحديد الإطار الهدف الذي يتم ربطه بهذه الصفحة عند عمل ارتباط تشعبي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u w:val="thick"/>
                <w:rtl w:val="true"/>
              </w:rPr>
              <w:t xml:space="preserve">لعمل ذلك 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ذكر الهدف من التدريب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لخص   خطوات عمل صفحة الاطارات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رتب خطوات تعين صفحة اولية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وضح خطوات انشاء صفحة جديدة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صف كيفية تغير خصائص الاطارات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رتب خطوات تعين صفحة اولية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26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 xml:space="preserve">تدريب </w:t>
            </w: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5</w:t>
            </w:r>
            <w:r>
              <w:rPr>
                <w:b/>
                <w:bCs/>
                <w:color w:val="0000FF"/>
                <w:sz w:val="36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2</w:t>
            </w:r>
            <w:r>
              <w:rPr>
                <w:b/>
                <w:bCs/>
                <w:color w:val="0000FF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>لمسات ابداعية ونشر الموقع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5324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ذكر الطالب الهدف من التدريب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لخص الطالب خطوات اضافة عداد الدخول لصفحة البدا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ن يعرض الطالب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طريقة اضافة خدمة البحث للموقعك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ن يوضح  الطالب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طوات اضافة ش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اسمية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ان يعدد الطالب طرق نشر الموقع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لتزم  الطالب باجراء التدريبات العمل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24"/>
                <w:szCs w:val="24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FF0066"/>
                <w:sz w:val="24"/>
                <w:sz w:val="24"/>
                <w:szCs w:val="24"/>
                <w:rtl w:val="true"/>
              </w:rPr>
              <w:t>ما هي خطوات عمل خلفية للصفحة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اذا سأتعلم؟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إنشاء مكوّن عدّاد الزوا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إنشاء مكوّن بحث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إنشاء مكوّن شاشة أسمية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نشر الموقع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إضافة مكوّن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convertedspace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اولا 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عدّاد الدخول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: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u w:val="thick"/>
                <w:rtl w:val="true"/>
              </w:rPr>
              <w:t>لإضافة عدّاد الدخول لصفحة البداية اتبع الخطوات التالية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فتح صفحة البداي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و هي صفحة الإطارات لديك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</w:rPr>
              <w:t>index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)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حدد مكان العدّاد ، و ليكن في أسفل الصفحة</w:t>
            </w:r>
            <w:r>
              <w:rPr>
                <w:rStyle w:val="Appleconvertedspac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ختر من قائم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إدراج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كوّن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ويب</w:t>
            </w:r>
            <w:r>
              <w:rPr>
                <w:rStyle w:val="Appleconvertedspac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ظهر نافذة إدراج مكوّن ويب ،الدخول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ثم اختر نموذج العدّاد ، ثم اضغط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إنهاء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خت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عدّاد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ثانيا البحث 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u w:val="thick"/>
                <w:rtl w:val="true"/>
              </w:rPr>
              <w:t>لإضافة خدمة البحث لموقعك اتبع الخطوات التالي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حدد مكان تقديم خدمة البحث ، و ليكن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في أسفل صفحة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بداية لموقعك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ختر من قائم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إدراج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كوّن ويب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تظهر نافذة المكونات ، اختر منها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بحث على ويب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ثم ا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إنهاء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تظهر نافذ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خصائص نموذج البحث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 حدد تسمية مربع الإدخال على صفحة البداية ، ثم حدد عرض المربع بالأحرف ، و يمكنك تسمية زر البحث باسم معين ، و كذلك زر إعادة التعيين بعد عملية البحث ، و يمكنك تغيير خصائص نتائج البحث أيضاً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وافق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ثالث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شاشة الاسمية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u w:val="thick"/>
                <w:rtl w:val="true"/>
              </w:rPr>
              <w:t>لإضافة شاشة اسمية لأي صفحة من صفحات موقعك اتبع الخطوات التالي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u w:val="thick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حدد مكان الشاشة الاسمية ، و ليكن في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أعلى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صفحة الاهتمامات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</w:rPr>
              <w:t>interest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)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ختر من قائم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إدراج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كوّن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ويب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تظهر نافذ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إدراج مكون ويب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 اخت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تأثيرات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حيوي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 ثم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 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خت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شاشة اسمي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 و ا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إنهاء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تظهر نافذ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خصائص الشاشة الاسمية ،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كتب النص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قد هيؤوك لأمر لو فطنت له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###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فاربأ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بنفسك أن ترعى مع الهمل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 و يمكنك تحديد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تجاه النص من اليمين إلى اليسار أو العكس ، و كذلك سرعة مرور النص ، و طريقة حركة النص ، و الحجم ، و لون خلفية النص ، و عدد تكرارات النص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وافق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 xml:space="preserve">نشر الموقع 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u w:val="thick"/>
                <w:rtl w:val="true"/>
              </w:rPr>
              <w:t>يمكنك نشر موقعك بثلاث طرق</w:t>
            </w:r>
            <w:r>
              <w:rPr>
                <w:rStyle w:val="Applestylespan"/>
                <w:rFonts w:cs="Times New Roman" w:ascii="Times New Roman" w:hAnsi="Times New Roman"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يمكنك استعمال بروتوكول إرسال النص التشعبي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</w:rPr>
              <w:t>http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)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للنشر إلى ملقم مثّبت فيه أحد برامج النشر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يمكنك استعمال بروتوكول نقل ملفات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</w:rPr>
              <w:t>FTP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)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للنشر إلى ملقم غير مثبّت فيه أحد برامج النشر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يمكنك نشر موقعك على مجلد في حاسبك ، و هذه الطريقة هي التي سنتعلمها هنا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نشر موقع إلى</w:t>
            </w:r>
            <w:r>
              <w:rPr>
                <w:rStyle w:val="Appleconvertedspace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rtl w:val="true"/>
              </w:rPr>
              <w:t>مجلد محل</w:t>
            </w:r>
            <w:r>
              <w:rPr>
                <w:rStyle w:val="Applestylespan"/>
                <w:rFonts w:ascii="Times New Roman" w:hAnsi="Times New Roman" w:cs="Times New Roman"/>
                <w:color w:val="FF0000"/>
                <w:sz w:val="24"/>
                <w:sz w:val="24"/>
                <w:szCs w:val="24"/>
                <w:u w:val="thick"/>
                <w:rtl w:val="true"/>
              </w:rPr>
              <w:t>لعمل ذلك اتبع الخطوات التالي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u w:val="thick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شغل برنامج فرونت بيج ، و افتح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وقعك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ختر من قائم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نشر ويب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تظهر نافذة لتحديد وجهة النشر ، ا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ستعراض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لتحديد الوجهة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نتقل إلى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أنشئ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جلداً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جديداً باسم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((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نشر محل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))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 ثم ا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وافق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لإنشاء المجلد الجديد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ثم اضغط على مجلد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((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نشر محل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))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مرتين بالفأرةعندئذ يتم فتح نافذة المجلد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((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نشر محل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)) 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 ثم اضغطفتح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لقد كتب برنامج فرونت بيج مسار وجهة 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ذكر الهدف من التدريب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لخص   خطوات اضافة عداد الدخول لصفحة البداية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عرض  طريقة اضافة خدمة البحث لموقعك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وضح خطوات اضافة شاشة اسمية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طرق نشر الموقع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وضح خطوات اضافة شاشة اسمية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7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46" w:type="dxa"/>
        <w:jc w:val="left"/>
        <w:tblInd w:w="-1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7"/>
        <w:gridCol w:w="599"/>
        <w:gridCol w:w="840"/>
        <w:gridCol w:w="121"/>
        <w:gridCol w:w="720"/>
        <w:gridCol w:w="840"/>
        <w:gridCol w:w="102"/>
        <w:gridCol w:w="618"/>
        <w:gridCol w:w="719"/>
        <w:gridCol w:w="840"/>
        <w:gridCol w:w="2640"/>
        <w:gridCol w:w="960"/>
        <w:gridCol w:w="954"/>
        <w:gridCol w:w="6"/>
        <w:gridCol w:w="1080"/>
        <w:gridCol w:w="840"/>
        <w:gridCol w:w="960"/>
      </w:tblGrid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27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تدريب 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ستخدام برنامج البريد الالكتروني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5324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ذكر الطالب الهدف من التدريب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لخص الطالب خطوات انشاء البريد الالكتروني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ن يعرض الطالب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طريقة تكوين رسالة وارسالها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ن يوضح  الطالب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خطوات الاطلاع وقراءة الرسائل الورادة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أن يبين الطالب كيفية الخروج من البريد الالكتروني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لتزم  الطالب باجراء التدريبات العمل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28"/>
                <w:szCs w:val="28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ما هي خطوات عمل خلفية للصفحة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ماذا سأتعلم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إنشاء عنوان بريد إلكتروني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إرسال رسالة عبر البريد الإلكتروني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قراءة رسالة واردة لعنوان بريدك الإلكتروني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 xml:space="preserve">إنشاء البريد الإلكتروني 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800000"/>
                <w:sz w:val="28"/>
                <w:szCs w:val="28"/>
                <w:u w:val="thick"/>
              </w:rPr>
            </w:pPr>
            <w:r>
              <w:rPr>
                <w:rStyle w:val="Applestylespan"/>
                <w:rFonts w:ascii="Times New Roman" w:hAnsi="Times New Roman" w:cs="Times New Roman"/>
                <w:color w:val="800000"/>
                <w:sz w:val="28"/>
                <w:sz w:val="28"/>
                <w:szCs w:val="28"/>
                <w:u w:val="thick"/>
                <w:rtl w:val="true"/>
              </w:rPr>
              <w:t>لإنشاء بريد إلكتروني على موقع مجانياتبع الخطوات التالية</w:t>
            </w:r>
            <w:r>
              <w:rPr>
                <w:rStyle w:val="Applestylespan"/>
                <w:rFonts w:cs="Times New Roman" w:ascii="Times New Roman" w:hAnsi="Times New Roman"/>
                <w:color w:val="8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دخول إلى الموقع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www.khayma.com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في قسم بريد الخيمة المجاني نضغط على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حصل</w:t>
            </w:r>
            <w:r>
              <w:rPr>
                <w:rStyle w:val="Applestylesp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على بريدك المجاني من الخيمة نت</w:t>
            </w:r>
            <w:r>
              <w:rPr>
                <w:rStyle w:val="Applestylesp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800000"/>
                <w:sz w:val="28"/>
                <w:sz w:val="28"/>
                <w:szCs w:val="28"/>
                <w:u w:val="thick"/>
                <w:rtl w:val="true"/>
              </w:rPr>
              <w:t>البيانات التي يجب</w:t>
            </w:r>
            <w:r>
              <w:rPr>
                <w:rStyle w:val="Appleconvertedspace"/>
                <w:rFonts w:ascii="Times New Roman" w:hAnsi="Times New Roman" w:cs="Times New Roman"/>
                <w:color w:val="800000"/>
                <w:sz w:val="28"/>
                <w:sz w:val="28"/>
                <w:szCs w:val="28"/>
                <w:u w:val="thick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800000"/>
                <w:sz w:val="28"/>
                <w:sz w:val="28"/>
                <w:szCs w:val="28"/>
                <w:u w:val="thick"/>
                <w:rtl w:val="true"/>
              </w:rPr>
              <w:t>أن تكتب</w:t>
            </w:r>
            <w:r>
              <w:rPr>
                <w:rStyle w:val="Appleconvertedspace"/>
                <w:rFonts w:ascii="Times New Roman" w:hAnsi="Times New Roman" w:cs="Times New Roman"/>
                <w:color w:val="800000"/>
                <w:sz w:val="28"/>
                <w:sz w:val="28"/>
                <w:szCs w:val="28"/>
                <w:u w:val="thick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800000"/>
                <w:sz w:val="28"/>
                <w:sz w:val="28"/>
                <w:szCs w:val="28"/>
                <w:u w:val="thick"/>
                <w:rtl w:val="true"/>
              </w:rPr>
              <w:t>لإنشاء بريد جديد</w:t>
            </w:r>
            <w:r>
              <w:rPr>
                <w:rStyle w:val="Applestylespan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سم المستخدم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كلمة السر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أكيد كلمة السر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ختيار لغة الاستخدام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سؤال كلمة السر التذكيري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إجابة السؤال التذكيري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كتابة بعض البيانات الأخرى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قراءة بعض الشروط الخاصة بالموقع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أكيد التسجيل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ضغط على أكمل لقد قرأت لائحة الشرو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66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لتكوين رسالة و إرسالها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عند كتابة رسالة و تريد إرسالها عليك اتباع الخطوات التالي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ختيار كلم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ظهر الحقول التي يجب كتابتها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66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الإطلاع و قراءة الرسائل الواردة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800000"/>
                <w:sz w:val="28"/>
                <w:szCs w:val="28"/>
                <w:u w:val="thick"/>
              </w:rPr>
            </w:pPr>
            <w:r>
              <w:rPr>
                <w:rStyle w:val="Applestylespan"/>
                <w:rFonts w:ascii="Times New Roman" w:hAnsi="Times New Roman" w:cs="Times New Roman"/>
                <w:color w:val="800000"/>
                <w:sz w:val="28"/>
                <w:sz w:val="28"/>
                <w:szCs w:val="28"/>
                <w:u w:val="thick"/>
                <w:rtl w:val="true"/>
              </w:rPr>
              <w:t>إذا أردت الإطلاع على الرسائل الواردةإليك في صندوق بريدك الإلكترونياتبع الخطوات التالية</w:t>
            </w:r>
            <w:r>
              <w:rPr>
                <w:rStyle w:val="Applestylespan"/>
                <w:rFonts w:cs="Times New Roman" w:ascii="Times New Roman" w:hAnsi="Times New Roman"/>
                <w:color w:val="8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  <w:lang w:bidi="ar-JO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ندخل على موقع بكتاب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قم بكتابة اسم المستخدم و كلمة المرور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في مربع بريد الخيمة المجاني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ضغط على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دخل إلى بريدك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ظهر لنا الشاشة التالي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و يظهر فيها عدد الرسائل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بالضغط على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بريد وارد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ظهر شاشة فيها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رسائل الواردة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ذكر الهدف من التدريب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لخص   خطوات انشاء بريد الكتروني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عرض  طريقة تكوين رسالة وارسالها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وضح خطوات الاطلاع وقراءة الرسائل الواردة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بين طريقة الخروج من البريد الالكتروني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اذكر الهدف من التدريب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28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 xml:space="preserve">تدريب </w:t>
            </w: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5</w:t>
            </w:r>
            <w:r>
              <w:rPr>
                <w:b/>
                <w:bCs/>
                <w:color w:val="0000FF"/>
                <w:sz w:val="36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4</w:t>
            </w:r>
            <w:r>
              <w:rPr>
                <w:b/>
                <w:bCs/>
                <w:color w:val="0000FF"/>
                <w:sz w:val="36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>البحث من خلال شبكة الانترنت</w:t>
            </w:r>
            <w:r>
              <w:rPr>
                <w:b/>
                <w:bCs/>
                <w:color w:val="0000FF"/>
                <w:sz w:val="36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5324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ذكر الطالب الهدف من التدريب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لخص الطالب خطوات البحث عن معلومة في موقع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ن يعرض الطالب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لاهم طرق البحث في موقع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ن يوضح  الطالب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كيفية البحث عن جملة معينة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>أن يبين الطالب امكانيات البحث الميعددة</w:t>
            </w: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لتزم  الطالب باجراء التدريبات العمل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28"/>
                <w:szCs w:val="28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 xml:space="preserve">ما هي خطوات انشاء بريد الكتروني؟ 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ماذا سأتعلم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دخول على بعض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واقع البحث على شبكة الإنترنت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لبحث عن معلومة من خلال شبكة الإنترنت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ستخدام طرق البحث عن المعلوم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008000"/>
                <w:sz w:val="28"/>
                <w:sz w:val="28"/>
                <w:szCs w:val="28"/>
                <w:rtl w:val="true"/>
              </w:rPr>
              <w:t>البحث في موقع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convertedspace"/>
                <w:rFonts w:cs="Times New Roman" w:ascii="Times New Roman" w:hAnsi="Times New Roman"/>
                <w:color w:val="800000"/>
                <w:sz w:val="28"/>
                <w:szCs w:val="28"/>
                <w:u w:val="thick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800000"/>
                <w:sz w:val="28"/>
                <w:sz w:val="28"/>
                <w:szCs w:val="28"/>
                <w:u w:val="thick"/>
                <w:rtl w:val="true"/>
              </w:rPr>
              <w:t>البحث عن معلومة في موقع</w:t>
            </w:r>
            <w:r>
              <w:rPr>
                <w:rStyle w:val="Appleconvertedspace"/>
                <w:rFonts w:ascii="Times New Roman" w:hAnsi="Times New Roman" w:cs="Times New Roman"/>
                <w:color w:val="800000"/>
                <w:sz w:val="28"/>
                <w:sz w:val="28"/>
                <w:szCs w:val="28"/>
                <w:u w:val="thick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800000"/>
                <w:sz w:val="28"/>
                <w:szCs w:val="28"/>
                <w:u w:val="thick"/>
                <w:rtl w:val="true"/>
              </w:rPr>
              <w:t>(</w:t>
            </w:r>
            <w:r>
              <w:rPr>
                <w:rStyle w:val="Appleconvertedspace"/>
                <w:rFonts w:cs="Times New Roman" w:ascii="Times New Roman" w:hAnsi="Times New Roman"/>
                <w:color w:val="800000"/>
                <w:sz w:val="28"/>
                <w:szCs w:val="28"/>
                <w:u w:val="thick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800000"/>
                <w:sz w:val="28"/>
                <w:szCs w:val="28"/>
                <w:u w:val="thick"/>
              </w:rPr>
              <w:t>www.arabvista.com</w:t>
            </w:r>
            <w:r>
              <w:rPr>
                <w:rStyle w:val="Appleconvertedspace"/>
                <w:rFonts w:cs="Times New Roman" w:ascii="Times New Roman" w:hAnsi="Times New Roman"/>
                <w:color w:val="800000"/>
                <w:sz w:val="28"/>
                <w:szCs w:val="28"/>
                <w:u w:val="thick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800000"/>
                <w:sz w:val="28"/>
                <w:szCs w:val="28"/>
                <w:u w:val="thick"/>
                <w:rtl w:val="true"/>
              </w:rPr>
              <w:t>)</w:t>
            </w:r>
            <w:r>
              <w:rPr>
                <w:rStyle w:val="Appleconvertedspace"/>
                <w:rFonts w:cs="Times New Roman" w:ascii="Times New Roman" w:hAnsi="Times New Roman"/>
                <w:color w:val="800000"/>
                <w:sz w:val="28"/>
                <w:szCs w:val="28"/>
                <w:u w:val="thick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800000"/>
                <w:sz w:val="28"/>
                <w:sz w:val="28"/>
                <w:szCs w:val="28"/>
                <w:u w:val="thick"/>
                <w:rtl w:val="true"/>
              </w:rPr>
              <w:t>يتم من خلال الخطوات التالية</w:t>
            </w:r>
            <w:r>
              <w:rPr>
                <w:rStyle w:val="Applestylespan"/>
                <w:rFonts w:cs="Times New Roman" w:ascii="Times New Roman" w:hAnsi="Times New Roman"/>
                <w:color w:val="800000"/>
                <w:sz w:val="28"/>
                <w:szCs w:val="28"/>
                <w:u w:val="thick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قم بالاتصال بشبكة الإنترنت ، و الدخول على الشبكة العنكبوتية من خلال برنامج المتصفح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في سطر العنوان الموقع التالي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www.arabvista.com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)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قم بالضغط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على مفتاح الإدخال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</w:rPr>
              <w:t>ENTER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 )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حرك المؤشر إلى أسفل لتظهر شاشة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قم بالضغط على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((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فيستا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))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للدخول</w:t>
            </w:r>
            <w:r>
              <w:rPr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محرك البحث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تظهر لك شاشة البحث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8000"/>
                <w:sz w:val="28"/>
                <w:sz w:val="28"/>
                <w:szCs w:val="28"/>
                <w:rtl w:val="true"/>
              </w:rPr>
              <w:t>طرق البحث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800000"/>
                <w:sz w:val="28"/>
                <w:szCs w:val="28"/>
                <w:u w:val="thick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800000"/>
                <w:sz w:val="28"/>
                <w:sz w:val="28"/>
                <w:szCs w:val="28"/>
                <w:u w:val="thick"/>
                <w:rtl w:val="true"/>
              </w:rPr>
              <w:t>يمكن البحث من خلال شبكة الإنترنت بعدة طرق ،  و منها</w:t>
            </w:r>
            <w:r>
              <w:rPr>
                <w:rStyle w:val="Applestylespan"/>
                <w:rFonts w:cs="Times New Roman" w:ascii="Times New Roman" w:hAnsi="Times New Roman"/>
                <w:color w:val="800000"/>
                <w:sz w:val="28"/>
                <w:szCs w:val="28"/>
                <w:u w:val="thick"/>
                <w:rtl w:val="true"/>
              </w:rPr>
              <w:t>:</w:t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5050"/>
                <w:sz w:val="28"/>
                <w:sz w:val="28"/>
                <w:szCs w:val="28"/>
                <w:rtl w:val="true"/>
              </w:rPr>
              <w:t>البحث البسيط</w:t>
            </w:r>
            <w:r>
              <w:rPr>
                <w:rStyle w:val="Applestylespan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Style w:val="Applestylespan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بحث عن ورود كلمة واحدة فقط</w:t>
            </w:r>
            <w:r>
              <w:rPr>
                <w:rStyle w:val="Applestylespan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505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FF5050"/>
                <w:sz w:val="28"/>
                <w:szCs w:val="28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FF5050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FF5050"/>
                <w:sz w:val="28"/>
                <w:sz w:val="28"/>
                <w:szCs w:val="28"/>
                <w:rtl w:val="true"/>
              </w:rPr>
              <w:t>البحث بواسطة تضمين كلمة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ind w:left="0" w:right="0" w:hanging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5050"/>
                <w:sz w:val="28"/>
                <w:sz w:val="28"/>
                <w:szCs w:val="28"/>
                <w:rtl w:val="true"/>
              </w:rPr>
              <w:t>البحث بواسطة استبعاد كلمة</w:t>
            </w:r>
            <w:r>
              <w:rPr>
                <w:rStyle w:val="Appleconvertedspace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لاستبعاد كلمة ضمن عبارة البحث نقوم باستخدام الرمز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( - )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قبل الكلمة المراد استبعادها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FF5050"/>
                <w:sz w:val="28"/>
                <w:szCs w:val="28"/>
              </w:rPr>
              <w:t>4</w:t>
            </w:r>
            <w:r>
              <w:rPr>
                <w:rStyle w:val="Applestylespan"/>
                <w:rFonts w:cs="Times New Roman" w:ascii="Times New Roman" w:hAnsi="Times New Roman"/>
                <w:color w:val="FF5050"/>
                <w:sz w:val="28"/>
                <w:szCs w:val="28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FF5050"/>
                <w:sz w:val="28"/>
                <w:sz w:val="28"/>
                <w:szCs w:val="28"/>
                <w:rtl w:val="true"/>
              </w:rPr>
              <w:t>البحث عن جملة معينة</w:t>
            </w:r>
            <w:r>
              <w:rPr>
                <w:rStyle w:val="Appleconvertedspace"/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للبحث عن جملة معينة قم بكتابة الجملة المراد البحث عنها بين علامتي تنصيص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( " " )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فمثلاً للبحث عن جملة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وزارة التربية و التعليم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نقوم بإدخال عبارة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( "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وزارة التربية و التعليم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" )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في حقل البحث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ذكر الهدف من التدريب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لخص   خطوات البحث عن معلومة في موقع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عرض  اهم طرق البحث في موقع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وضح كيفية البحث عن جملة معينة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بين امكانية البحث الميعددة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ذكر الهدف من التدري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78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5246" w:type="dxa"/>
        <w:jc w:val="left"/>
        <w:tblInd w:w="-1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7"/>
        <w:gridCol w:w="599"/>
        <w:gridCol w:w="840"/>
        <w:gridCol w:w="121"/>
        <w:gridCol w:w="720"/>
        <w:gridCol w:w="840"/>
        <w:gridCol w:w="102"/>
        <w:gridCol w:w="618"/>
        <w:gridCol w:w="719"/>
        <w:gridCol w:w="840"/>
        <w:gridCol w:w="2640"/>
        <w:gridCol w:w="960"/>
        <w:gridCol w:w="954"/>
        <w:gridCol w:w="6"/>
        <w:gridCol w:w="1080"/>
        <w:gridCol w:w="840"/>
        <w:gridCol w:w="960"/>
      </w:tblGrid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tl w:val="true"/>
              </w:rPr>
              <w:t xml:space="preserve">      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855345</wp:posOffset>
                      </wp:positionV>
                      <wp:extent cx="1980565" cy="302641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720" cy="3026520"/>
                                <a:chOff x="0" y="0"/>
                                <a:chExt cx="1980720" cy="30265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0720" cy="30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67.35pt;width:155.95pt;height:238.3pt" coordorigin="4206,1347" coordsize="3119,4766">
                      <v:rect id="shape_0" stroked="f" o:allowincell="t" style="position:absolute;left:4206;top:1347;width:3118;height:476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855345</wp:posOffset>
                      </wp:positionV>
                      <wp:extent cx="1980565" cy="302641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720" cy="3026520"/>
                                <a:chOff x="0" y="0"/>
                                <a:chExt cx="1980720" cy="302652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0720" cy="30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67.35pt;width:155.95pt;height:238.3pt" coordorigin="4206,1347" coordsize="3119,4766">
                      <v:rect id="shape_0" stroked="f" o:allowincell="t" style="position:absolute;left:4206;top:1347;width:3118;height:476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855345</wp:posOffset>
                      </wp:positionV>
                      <wp:extent cx="1980565" cy="302641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720" cy="3026520"/>
                                <a:chOff x="0" y="0"/>
                                <a:chExt cx="1980720" cy="302652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0720" cy="30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67.35pt;width:155.95pt;height:238.3pt" coordorigin="4206,1347" coordsize="3119,4766">
                      <v:rect id="shape_0" stroked="f" o:allowincell="t" style="position:absolute;left:4206;top:1347;width:3118;height:476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855345</wp:posOffset>
                      </wp:positionV>
                      <wp:extent cx="1980565" cy="302641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720" cy="3026520"/>
                                <a:chOff x="0" y="0"/>
                                <a:chExt cx="1980720" cy="302652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0720" cy="30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67.35pt;width:155.95pt;height:238.3pt" coordorigin="4206,1347" coordsize="3119,4766">
                      <v:rect id="shape_0" stroked="f" o:allowincell="t" style="position:absolute;left:4206;top:1347;width:3118;height:476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855345</wp:posOffset>
                      </wp:positionV>
                      <wp:extent cx="1980565" cy="302641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720" cy="3026520"/>
                                <a:chOff x="0" y="0"/>
                                <a:chExt cx="1980720" cy="302652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0720" cy="30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67.35pt;width:155.95pt;height:238.3pt" coordorigin="4206,1347" coordsize="3119,4766">
                      <v:rect id="shape_0" stroked="f" o:allowincell="t" style="position:absolute;left:4206;top:1347;width:3118;height:476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855345</wp:posOffset>
                      </wp:positionV>
                      <wp:extent cx="1980565" cy="302641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720" cy="3026520"/>
                                <a:chOff x="0" y="0"/>
                                <a:chExt cx="1980720" cy="302652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0720" cy="30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67.35pt;width:155.95pt;height:238.3pt" coordorigin="4206,1347" coordsize="3119,4766">
                      <v:rect id="shape_0" stroked="f" o:allowincell="t" style="position:absolute;left:4206;top:1347;width:3118;height:476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855345</wp:posOffset>
                      </wp:positionV>
                      <wp:extent cx="1980565" cy="302641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720" cy="3026520"/>
                                <a:chOff x="0" y="0"/>
                                <a:chExt cx="1980720" cy="302652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0720" cy="30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67.35pt;width:155.95pt;height:238.3pt" coordorigin="4206,1347" coordsize="3119,4766">
                      <v:rect id="shape_0" stroked="f" o:allowincell="t" style="position:absolute;left:4206;top:1347;width:3118;height:476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855345</wp:posOffset>
                      </wp:positionV>
                      <wp:extent cx="1980565" cy="302641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720" cy="3026520"/>
                                <a:chOff x="0" y="0"/>
                                <a:chExt cx="1980720" cy="302652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0720" cy="30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67.35pt;width:155.95pt;height:238.3pt" coordorigin="4206,1347" coordsize="3119,4766">
                      <v:rect id="shape_0" stroked="f" o:allowincell="t" style="position:absolute;left:4206;top:1347;width:3118;height:476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855345</wp:posOffset>
                      </wp:positionV>
                      <wp:extent cx="1980565" cy="302641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720" cy="3026520"/>
                                <a:chOff x="0" y="0"/>
                                <a:chExt cx="1980720" cy="302652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80720" cy="30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67.35pt;width:155.95pt;height:238.3pt" coordorigin="4206,1347" coordsize="3119,4766">
                      <v:rect id="shape_0" stroked="f" o:allowincell="t" style="position:absolute;left:4206;top:1347;width:3118;height:476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lang w:bidi="ar-EG"/>
              </w:rPr>
              <w:t>29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>كيف نتابع الجديد في التقنية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6630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تحدث  الطالب عن اهمية معرفة مستجدات التقن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برز  الطالب كيفية متابعة الجديد في التقن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ابع الطالب التطور في مجال الانترنت والحاسبات</w:t>
            </w:r>
            <w:r>
              <w:rPr>
                <w:rFonts w:cs="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28"/>
                <w:szCs w:val="28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ما هي قواعد التعامل مع الانترنت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 xml:space="preserve">مستجدات التقنية 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إذا أردنا النهوض و اللحاق بركب التقدم العلمي فإن التفكير بالمستقبل و الاستعداد له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ظل التطورات المذهلة في وسائل الاتصال و تكنولوجيا المعلومات لم يعد مجرد ضرورة ، و إنما أصبح مصيراً لا مناص من الوفاء بمتطلباته ، حيث إن هذا العصر لن يرحم الأمم الضعيفة ، و أصبحت المعلومات مجالاً للتنافس بين الدول لتحقيق النماء و التفوق ؛ لأن العصر الذي نحياه هو عصر المعلومات ، فهي المحور الرئيس للتنافس الحضاري المستقبلي ، و يؤكد خبراء المستقبليات أن المجتمع الإنساني يتجه إلى أن يصبح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 xml:space="preserve">مجتمع معلومات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، و أصبحت المعلومات مورداً جديداً تنمو أهميته يوماً بعد يوم ، و تزداد خطورته مع تطورتكنولوجيا الاتصالات و الحاسب و شبكاته الميعددة ،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و سوف يتنامى دور المعلومات في كافة المجالات العلمية و الاقتصادي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و الاجتماعية و غيرها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66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كيف نتابع الجديد من التقنية</w:t>
            </w:r>
            <w:r>
              <w:rPr>
                <w:rStyle w:val="Appleconvertedspace"/>
                <w:rFonts w:ascii="Times New Roman" w:hAnsi="Times New Roman" w:cs="Times New Roman"/>
                <w:color w:val="FF0066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800000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800000"/>
                <w:sz w:val="28"/>
                <w:sz w:val="28"/>
                <w:szCs w:val="28"/>
                <w:rtl w:val="true"/>
              </w:rPr>
              <w:t>هناك عدة قنوات نتابع من خلالها مستجدات التقنية ، و</w:t>
            </w:r>
            <w:r>
              <w:rPr>
                <w:rStyle w:val="Appleconvertedspace"/>
                <w:rFonts w:ascii="Times New Roman" w:hAnsi="Times New Roman" w:cs="Times New Roman"/>
                <w:color w:val="8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8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Style w:val="Applestylespan"/>
                <w:rFonts w:cs="Times New Roman" w:ascii="Times New Roman" w:hAnsi="Times New Roman"/>
                <w:color w:val="800000"/>
                <w:sz w:val="28"/>
                <w:szCs w:val="28"/>
                <w:rtl w:val="true"/>
              </w:rPr>
              <w:t>: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اشتراك في المجالات المتخصصة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0" w:right="0" w:hanging="36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قراءة الملاحق المرفقة ببعض الصحف و التي تُعنى بالجديد في التقنية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زيارة المواقع المتخصصة و الاطلاع على الجديد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0" w:right="0" w:hanging="36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التسجيل ضمن المجموعة البريدية للموقع الذي تريد متابعة التقنية الجديدة فيه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0" w:right="0" w:hanging="36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زيارة المنتديات التي لها اهتمام بالتقنية الجديدة التي تريدها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Style w:val="Applestylespan"/>
                <w:rFonts w:ascii="Times New Roman" w:hAnsi="Times New Roman" w:cs="Times New Roman"/>
                <w:color w:val="0000FF"/>
                <w:sz w:val="28"/>
                <w:sz w:val="28"/>
                <w:szCs w:val="28"/>
                <w:rtl w:val="true"/>
              </w:rPr>
              <w:t>زيارة المعارض المتخصصة في تقديم الجديد في التقنية ، و التي تقام بشكل دوري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0" w:right="0" w:hanging="360"/>
              <w:jc w:val="left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color w:val="FF0000"/>
                <w:sz w:val="32"/>
              </w:rPr>
            </w:pPr>
            <w:r>
              <w:rPr>
                <w:rFonts w:cs="Times New Roman"/>
                <w:color w:val="FF0000"/>
                <w:sz w:val="32"/>
                <w:sz w:val="32"/>
                <w:rtl w:val="true"/>
              </w:rPr>
              <w:t>تحدث عن اهمية معرفة مستجدات التقنية</w:t>
            </w:r>
            <w:r>
              <w:rPr>
                <w:rFonts w:cs="Times New Roman"/>
                <w:color w:val="FF0000"/>
                <w:sz w:val="32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32"/>
              </w:rPr>
            </w:pPr>
            <w:r>
              <w:rPr>
                <w:rFonts w:cs="Times New Roman"/>
                <w:color w:val="FF0000"/>
                <w:sz w:val="32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32"/>
              </w:rPr>
            </w:pPr>
            <w:r>
              <w:rPr>
                <w:rFonts w:cs="Times New Roman"/>
                <w:color w:val="FF0000"/>
                <w:sz w:val="32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32"/>
              </w:rPr>
            </w:pPr>
            <w:r>
              <w:rPr>
                <w:rFonts w:cs="Times New Roman"/>
                <w:color w:val="FF0000"/>
                <w:sz w:val="32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32"/>
              </w:rPr>
            </w:pPr>
            <w:r>
              <w:rPr>
                <w:rFonts w:cs="Times New Roman"/>
                <w:color w:val="FF0000"/>
                <w:sz w:val="32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32"/>
              </w:rPr>
            </w:pPr>
            <w:r>
              <w:rPr>
                <w:rFonts w:cs="Times New Roman"/>
                <w:color w:val="FF0000"/>
                <w:sz w:val="32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32"/>
              </w:rPr>
            </w:pPr>
            <w:r>
              <w:rPr>
                <w:rFonts w:cs="Times New Roman"/>
                <w:color w:val="FF0000"/>
                <w:sz w:val="32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32"/>
              </w:rPr>
            </w:pPr>
            <w:r>
              <w:rPr>
                <w:rFonts w:cs="Times New Roman"/>
                <w:color w:val="FF0000"/>
                <w:sz w:val="32"/>
                <w:sz w:val="32"/>
                <w:rtl w:val="true"/>
              </w:rPr>
              <w:t>ابرز  كيفية متابعة الجديد في التقنية</w:t>
            </w:r>
            <w:r>
              <w:rPr>
                <w:rFonts w:cs="Times New Roman"/>
                <w:color w:val="FF0000"/>
                <w:sz w:val="32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32"/>
              </w:rPr>
            </w:pPr>
            <w:r>
              <w:rPr>
                <w:rFonts w:cs="Times New Roman"/>
                <w:color w:val="FF0000"/>
                <w:sz w:val="32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32"/>
              </w:rPr>
            </w:pPr>
            <w:r>
              <w:rPr>
                <w:rFonts w:cs="Times New Roman"/>
                <w:color w:val="FF0000"/>
                <w:sz w:val="32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32"/>
              </w:rPr>
            </w:pPr>
            <w:r>
              <w:rPr>
                <w:rFonts w:cs="Times New Roman"/>
                <w:color w:val="FF0000"/>
                <w:sz w:val="3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تحدث عن اهمية معرفة مستجدات التقنية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7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246" w:type="dxa"/>
        <w:jc w:val="left"/>
        <w:tblInd w:w="-16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7"/>
        <w:gridCol w:w="599"/>
        <w:gridCol w:w="840"/>
        <w:gridCol w:w="121"/>
        <w:gridCol w:w="720"/>
        <w:gridCol w:w="840"/>
        <w:gridCol w:w="102"/>
        <w:gridCol w:w="618"/>
        <w:gridCol w:w="719"/>
        <w:gridCol w:w="840"/>
        <w:gridCol w:w="2640"/>
        <w:gridCol w:w="960"/>
        <w:gridCol w:w="954"/>
        <w:gridCol w:w="6"/>
        <w:gridCol w:w="1080"/>
        <w:gridCol w:w="840"/>
        <w:gridCol w:w="960"/>
      </w:tblGrid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ـمـادة</w:t>
            </w:r>
          </w:p>
        </w:tc>
        <w:tc>
          <w:tcPr>
            <w:tcW w:w="1439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حاسب آلي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1783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2177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36"/>
                <w:szCs w:val="28"/>
                <w:lang w:bidi="ar-EG"/>
              </w:rPr>
              <w:t>30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28"/>
                <w:rtl w:val="true"/>
                <w:lang w:bidi="ar-EG"/>
              </w:rPr>
              <w:t>المجالات الجديدة في التقنية</w:t>
            </w:r>
          </w:p>
        </w:tc>
      </w:tr>
      <w:tr>
        <w:trPr>
          <w:trHeight w:val="476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اعدة</w:t>
            </w:r>
          </w:p>
        </w:tc>
        <w:tc>
          <w:tcPr>
            <w:tcW w:w="5399" w:type="dxa"/>
            <w:gridSpan w:val="9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كتاب المدرسي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سبورة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لأقلام</w:t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800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لقائ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 xml:space="preserve">استجوابيه </w:t>
            </w:r>
            <w:r>
              <w:rPr>
                <w:b/>
                <w:bCs/>
                <w:color w:val="006600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6600"/>
                <w:sz w:val="32"/>
                <w:sz w:val="32"/>
                <w:szCs w:val="32"/>
                <w:rtl w:val="true"/>
              </w:rPr>
              <w:t>استنتاجيه</w:t>
            </w:r>
          </w:p>
        </w:tc>
      </w:tr>
      <w:tr>
        <w:trPr>
          <w:trHeight w:val="518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59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1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19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6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4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2407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سلوكي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حتو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عر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رس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>
          <w:trHeight w:val="5324" w:hRule="atLeast"/>
        </w:trPr>
        <w:tc>
          <w:tcPr>
            <w:tcW w:w="2407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عرف الطالب الحكومة الالكترون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برز  الطالب مراحل تنفيذ الحكومة الالكترون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عدد الطالب بعض تطبيقات الحكومة الالكترون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ن يتحدث  الطالب عن التجارة الالكترون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ن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تنتج الطالب اهمية التعليم عن بعد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ن يتيقن الطالب باهمية الانترنت في جميع مجالات الحياة</w:t>
            </w:r>
          </w:p>
        </w:tc>
        <w:tc>
          <w:tcPr>
            <w:tcW w:w="9953" w:type="dxa"/>
            <w:gridSpan w:val="1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Style w:val="Applestylespan"/>
                <w:rFonts w:cs="Times New Roman" w:ascii="Times New Roman" w:hAnsi="Times New Roman"/>
                <w:color w:val="FF0066"/>
                <w:sz w:val="24"/>
                <w:szCs w:val="24"/>
                <w:rtl w:val="true"/>
              </w:rPr>
              <w:t xml:space="preserve">: </w:t>
            </w:r>
            <w:r>
              <w:rPr>
                <w:rStyle w:val="Applestylespan"/>
                <w:rFonts w:ascii="Times New Roman" w:hAnsi="Times New Roman" w:cs="Times New Roman"/>
                <w:color w:val="FF0066"/>
                <w:sz w:val="24"/>
                <w:sz w:val="24"/>
                <w:szCs w:val="24"/>
                <w:rtl w:val="true"/>
              </w:rPr>
              <w:t>ما هي وسائل متابعة  الجديد في التقنية؟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66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FF0066"/>
                <w:sz w:val="24"/>
                <w:sz w:val="24"/>
                <w:szCs w:val="24"/>
                <w:rtl w:val="true"/>
              </w:rPr>
              <w:t>المجالات الجديدة في التق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8000"/>
                <w:sz w:val="24"/>
                <w:szCs w:val="24"/>
              </w:rPr>
              <w:t>1</w:t>
            </w:r>
            <w:r>
              <w:rPr>
                <w:rStyle w:val="Applestylespan"/>
                <w:rFonts w:cs="Times New Roman" w:ascii="Times New Roman" w:hAnsi="Times New Roman"/>
                <w:color w:val="008000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8000"/>
                <w:sz w:val="24"/>
                <w:sz w:val="24"/>
                <w:szCs w:val="24"/>
                <w:rtl w:val="true"/>
              </w:rPr>
              <w:t>الحكومة الإلكترونية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800000"/>
                <w:sz w:val="24"/>
                <w:sz w:val="24"/>
                <w:szCs w:val="24"/>
                <w:u w:val="thick"/>
                <w:rtl w:val="true"/>
              </w:rPr>
              <w:t>تُعرّف الحكومة الإلكترونية</w:t>
            </w:r>
            <w:r>
              <w:rPr>
                <w:rStyle w:val="Appleconvertedspace"/>
                <w:rFonts w:ascii="Times New Roman" w:hAnsi="Times New Roman" w:cs="Times New Roman"/>
                <w:color w:val="800000"/>
                <w:sz w:val="24"/>
                <w:sz w:val="24"/>
                <w:szCs w:val="24"/>
                <w:u w:val="thick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800000"/>
                <w:sz w:val="24"/>
                <w:sz w:val="24"/>
                <w:szCs w:val="24"/>
                <w:u w:val="thick"/>
                <w:rtl w:val="true"/>
              </w:rPr>
              <w:t>بأنها</w:t>
            </w:r>
            <w:r>
              <w:rPr>
                <w:rStyle w:val="Applestylespan"/>
                <w:rFonts w:cs="Times New Roman" w:ascii="Times New Roman" w:hAnsi="Times New Roman"/>
                <w:color w:val="800000"/>
                <w:sz w:val="24"/>
                <w:szCs w:val="24"/>
                <w:u w:val="thick"/>
                <w:rtl w:val="true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قدرة القطاعات الحكومية المختلفة على توفير الخدمات الحكومية التقليدية للمواطنين بوسائل إلكترونية ، و بسرعة و قدرة متناهيتين ، و بتكاليف و مجهودات قليلة ، و من خلال موقع على شبكة الإنترنت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FF5050"/>
                <w:sz w:val="24"/>
                <w:sz w:val="24"/>
                <w:szCs w:val="24"/>
                <w:rtl w:val="true"/>
              </w:rPr>
              <w:t>مراحل تنفيذ الحكومة الإلكترونية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800000"/>
                <w:sz w:val="24"/>
                <w:sz w:val="24"/>
                <w:szCs w:val="24"/>
                <w:u w:val="thick"/>
                <w:rtl w:val="true"/>
              </w:rPr>
              <w:t>يوجد أربع مراحل رئيسية و جوهرية لتنفيذ الحكومة الإلكترونية هي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بنية التحتية للاتصالات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تحول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شكل التقليدي إلى الشكل الآلي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تعاون القطاعين العام و الخاص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توفير المعلومات اللازمة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Style w:val="Applestylespan"/>
                <w:rFonts w:ascii="Times New Roman" w:hAnsi="Times New Roman" w:cs="Times New Roman"/>
                <w:color w:val="FF5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FF5050"/>
                <w:sz w:val="24"/>
                <w:sz w:val="24"/>
                <w:szCs w:val="24"/>
                <w:rtl w:val="true"/>
              </w:rPr>
              <w:t>بعض التطبيقات للحكومة الإلكترونية</w:t>
            </w:r>
            <w:r>
              <w:rPr>
                <w:rFonts w:cs="Times New Roman" w:ascii="Times New Roman" w:hAnsi="Times New Roman"/>
                <w:color w:val="FF5050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تسديد رسوم الخدمات العامة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متابعة المعاملات في القطاعات المختلفة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حصول على كرت صعود الطائرة آلياً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إجراء العمليات المصرفية المختلفة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8000"/>
                <w:sz w:val="24"/>
                <w:szCs w:val="24"/>
              </w:rPr>
              <w:t>2</w:t>
            </w:r>
            <w:r>
              <w:rPr>
                <w:rStyle w:val="Applestylespan"/>
                <w:rFonts w:cs="Times New Roman" w:ascii="Times New Roman" w:hAnsi="Times New Roman"/>
                <w:color w:val="008000"/>
                <w:sz w:val="24"/>
                <w:szCs w:val="24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8000"/>
                <w:sz w:val="24"/>
                <w:sz w:val="24"/>
                <w:szCs w:val="24"/>
                <w:rtl w:val="true"/>
              </w:rPr>
              <w:t>التجارة الإلكترونية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في هذا العصر الرقمي الذي تنتشر فيه الإنترنت انتشاراً هائلاً ، شاع مفهوم التجارة الإلكترونية التي تتيح العديد من المزايا ، فبالنسبة لرجال الأعمال أصبح من الممكن تجنب مشقة السفر للقاء شركائهم  و عملائهم ، و أصبح بمقدورهم الحد من الوقت و المال للترويج لبضائعهم و عرضها في الأسواق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8000"/>
                <w:sz w:val="24"/>
                <w:szCs w:val="24"/>
              </w:rPr>
              <w:t>3</w:t>
            </w:r>
            <w:r>
              <w:rPr>
                <w:rStyle w:val="Applestylespan"/>
                <w:rFonts w:cs="Times New Roman" w:ascii="Times New Roman" w:hAnsi="Times New Roman"/>
                <w:color w:val="008000"/>
                <w:sz w:val="24"/>
                <w:szCs w:val="24"/>
                <w:rtl w:val="true"/>
              </w:rPr>
              <w:t>-</w:t>
            </w:r>
            <w:r>
              <w:rPr>
                <w:rStyle w:val="Applestylespan"/>
                <w:rFonts w:ascii="Times New Roman" w:hAnsi="Times New Roman" w:cs="Times New Roman"/>
                <w:color w:val="008000"/>
                <w:sz w:val="24"/>
                <w:sz w:val="24"/>
                <w:szCs w:val="24"/>
                <w:rtl w:val="true"/>
              </w:rPr>
              <w:t>التّعليم</w:t>
            </w:r>
            <w:r>
              <w:rPr>
                <w:rStyle w:val="Appleconvertedspace"/>
                <w:rFonts w:ascii="Times New Roman" w:hAnsi="Times New Roman" w:cs="Times New Roman"/>
                <w:color w:val="008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8000"/>
                <w:sz w:val="24"/>
                <w:sz w:val="24"/>
                <w:szCs w:val="24"/>
                <w:rtl w:val="true"/>
              </w:rPr>
              <w:t>عن بُعد</w:t>
            </w:r>
            <w:r>
              <w:rPr>
                <w:rStyle w:val="Appleconvertedspace"/>
                <w:rFonts w:ascii="Times New Roman" w:hAnsi="Times New Roman" w:cs="Times New Roman"/>
                <w:color w:val="008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800000"/>
                <w:sz w:val="24"/>
                <w:sz w:val="24"/>
                <w:szCs w:val="24"/>
                <w:u w:val="thick"/>
                <w:rtl w:val="true"/>
              </w:rPr>
              <w:t>أهمية التّعليم عن بُعد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u w:val="thick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أفراد الذين لم يتمكنوا من الالتحاق بالمدارس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طلاب الذين انصرفوا عن الدراسة لظروف خاصة بهم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أفراد الذين يريدون الجمع بين  العمل و الدراسية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خريجو الثانوية الذين لم يجدوا مقاعد في الجامعات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/>
            </w:pPr>
            <w:r>
              <w:rPr>
                <w:rStyle w:val="Applestylespan"/>
                <w:rFonts w:ascii="Times New Roman" w:hAnsi="Times New Roman" w:cs="Times New Roman"/>
                <w:color w:val="FF5050"/>
                <w:sz w:val="24"/>
                <w:sz w:val="24"/>
                <w:szCs w:val="24"/>
                <w:rtl w:val="true"/>
              </w:rPr>
              <w:t>تعريف التّعليم عن بُعد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يعرّف بأنه توفير التعليم لأي فرد من أفراد المجتمع لديه الرغبة في التعليم و القدرة المالية على ذلك ، و يتم ذلك عن طريق التواصل من خلال الوسائط الميعددة و وسائل الاتصال المتنوعة تحت رقابه إدارية و تنظيمية تنتهي بالحصول على شهادة معترف بها</w:t>
            </w:r>
            <w:r>
              <w:rPr>
                <w:rStyle w:val="Appleconvertedspace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rStyle w:val="Applestylespan"/>
                <w:rFonts w:ascii="Times New Roman" w:hAnsi="Times New Roman" w:cs="Times New Roman"/>
                <w:color w:val="FF5050"/>
                <w:sz w:val="24"/>
                <w:sz w:val="24"/>
                <w:szCs w:val="24"/>
                <w:rtl w:val="true"/>
              </w:rPr>
              <w:t>و يمكن تقسيم التّعليم عن بُعد من حيث النقل إلى قسمين</w:t>
            </w:r>
            <w:r>
              <w:rPr>
                <w:rFonts w:cs="Times New Roman" w:ascii="Times New Roman" w:hAnsi="Times New Roman"/>
                <w:color w:val="FF5050"/>
                <w:sz w:val="24"/>
                <w:szCs w:val="24"/>
                <w:rtl w:val="true"/>
              </w:rPr>
              <w:t>:</w:t>
            </w:r>
            <w:r>
              <w:rPr>
                <w:rStyle w:val="Applestylespan"/>
                <w:rFonts w:ascii="Times New Roman" w:hAnsi="Times New Roman" w:cs="Times New Roman"/>
                <w:color w:val="800000"/>
                <w:sz w:val="24"/>
                <w:sz w:val="24"/>
                <w:szCs w:val="24"/>
                <w:u w:val="thick"/>
                <w:rtl w:val="true"/>
              </w:rPr>
              <w:t>النقل المتزامن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و يكون الاتصال و التفاعل في الوقت ذاته بين المحاضر و الطالب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u w:val="thick"/>
                <w:rtl w:val="true"/>
              </w:rPr>
              <w:t>النقل غير المتزامن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حيث إن المحاضر يقوم بتوفير المادة الدراسية بواسطة التلفزيون ، أو الفيديو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،أو الأقراص المدمجة ، أو الحاسب ، أو من خلال موقع على الإنترنت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FF5050"/>
                <w:sz w:val="24"/>
                <w:sz w:val="24"/>
                <w:szCs w:val="24"/>
                <w:rtl w:val="true"/>
              </w:rPr>
              <w:t>معوقات في طريق التّعليم عن بُعد</w:t>
            </w:r>
            <w:r>
              <w:rPr>
                <w:rStyle w:val="Applestylespan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التكلفة العالية</w:t>
            </w:r>
            <w:r>
              <w:rPr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نظرة المجتمع إلى هذا الأسلوب من التعلم</w:t>
            </w:r>
            <w:r>
              <w:rPr>
                <w:rStyle w:val="Appleconvertedspace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 </w:t>
            </w:r>
            <w:r>
              <w:rPr>
                <w:rStyle w:val="Applestylespan"/>
                <w:rFonts w:ascii="Times New Roman" w:hAnsi="Times New Roman" w:cs="Times New Roman"/>
                <w:color w:val="0000FF"/>
                <w:sz w:val="24"/>
                <w:sz w:val="24"/>
                <w:szCs w:val="24"/>
                <w:rtl w:val="true"/>
              </w:rPr>
              <w:t>نظرة المتعلم إلى أن الفرص الوظيفية لا يمكن الحصول عليها عن طريق هذا التعلم</w:t>
            </w:r>
            <w:r>
              <w:rPr>
                <w:rStyle w:val="Applestylespan"/>
                <w:rFonts w:cs="Times New Roman" w:ascii="Times New Roman" w:hAnsi="Times New Roman"/>
                <w:color w:val="0000FF"/>
                <w:sz w:val="24"/>
                <w:szCs w:val="24"/>
                <w:rtl w:val="true"/>
              </w:rPr>
              <w:t>.</w:t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6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عرف الحكومة الالكترونية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برز  مراحل تنفيذ الحكومة الالكترونية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عددبعض تطبيقات الحكومة الالكترونية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تحدث عن التجارة الالكترونية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>استنتج اهمية التعلم عن بعد</w:t>
            </w: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ubtitle"/>
              <w:jc w:val="left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1441" w:leader="none"/>
                <w:tab w:val="right" w:pos="2882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shd w:fill="FFDBFF" w:val="clear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ـواجــب</w:t>
            </w:r>
          </w:p>
        </w:tc>
        <w:tc>
          <w:tcPr>
            <w:tcW w:w="12839" w:type="dxa"/>
            <w:gridSpan w:val="1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FF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برز  مراحل تنفيذ الحكومة الالكترونية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78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855345</wp:posOffset>
                </wp:positionV>
                <wp:extent cx="1980565" cy="30264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3026520"/>
                          <a:chOff x="0" y="0"/>
                          <a:chExt cx="1980720" cy="30265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980720" cy="30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pt;margin-top:67.35pt;width:155.95pt;height:238.3pt" coordorigin="4206,1347" coordsize="3119,4766">
                <v:rect id="shape_0" stroked="f" o:allowincell="f" style="position:absolute;left:4206;top:1347;width:3118;height:476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0810</wp:posOffset>
                </wp:positionH>
                <wp:positionV relativeFrom="paragraph">
                  <wp:posOffset>855345</wp:posOffset>
                </wp:positionV>
                <wp:extent cx="1980565" cy="30264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3026520"/>
                          <a:chOff x="0" y="0"/>
                          <a:chExt cx="1980720" cy="30265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980720" cy="30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pt;margin-top:67.35pt;width:155.95pt;height:238.3pt" coordorigin="4206,1347" coordsize="3119,4766">
                <v:rect id="shape_0" stroked="f" o:allowincell="f" style="position:absolute;left:4206;top:1347;width:3118;height:476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orient="landscape" w:w="16838" w:h="11906"/>
      <w:pgMar w:left="806" w:right="547" w:gutter="0" w:header="0" w:top="720" w:footer="706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Monotype Koufi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حاسبكو التعليمي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0" w:hanging="420"/>
      </w:pPr>
      <w:rPr>
        <w:rFonts w:ascii="Tahoma" w:hAnsi="Tahoma" w:cs="Tahoma"/>
        <w:color w:val="FF5050"/>
      </w:rPr>
    </w:lvl>
  </w:abstractNum>
  <w:abstractNum w:abstractNumId="4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ahoma" w:hAnsi="Tahoma" w:cs="Tahoma"/>
        <w:color w:val="FF5050"/>
      </w:rPr>
    </w:lvl>
  </w:abstractNum>
  <w:abstractNum w:abstractNumId="10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870"/>
        </w:tabs>
        <w:ind w:left="870" w:hanging="510"/>
      </w:pPr>
      <w:rPr>
        <w:rFonts w:cs="Simplified Arabic"/>
        <w:color w:val="FF00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color w:val="FF505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66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CC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Monotype Koufi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Monotype Koufi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ndalus"/>
      <w:color w:val="FF00FF"/>
      <w:sz w:val="28"/>
      <w:szCs w:val="28"/>
      <w:lang w:bidi="ar-S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color w:val="FF505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Monotype Koufi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Microsoft Sans Serif" w:hAnsi="Microsoft Sans Serif" w:eastAsia="Times New Roman" w:cs="Microsoft Sans Serif"/>
      <w:sz w:val="28"/>
      <w:u w:val="sing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sz w:val="20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Simplified Arabic"/>
      <w:color w:val="FF0000"/>
    </w:rPr>
  </w:style>
  <w:style w:type="character" w:styleId="WW8Num44z0">
    <w:name w:val="WW8Num44z0"/>
    <w:qFormat/>
    <w:rPr>
      <w:rFonts w:ascii="Wingdings" w:hAnsi="Wingdings" w:cs="Wingdings"/>
      <w:sz w:val="36"/>
      <w:szCs w:val="3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7">
    <w:name w:val="خط الفقرة الافتراضي"/>
    <w:qFormat/>
    <w:rPr/>
  </w:style>
  <w:style w:type="character" w:styleId="1Char">
    <w:name w:val="عنوان 1 Char"/>
    <w:basedOn w:val="Style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">
    <w:name w:val="رأس صفحة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Char2">
    <w:name w:val="العنوان Char"/>
    <w:basedOn w:val="Style7"/>
    <w:qFormat/>
    <w:rPr>
      <w:rFonts w:cs="MCS Hijaz S_U adorn."/>
      <w:color w:val="008000"/>
      <w:szCs w:val="56"/>
      <w:lang w:val="en-US" w:eastAsia="en-US" w:bidi="ar-SA"/>
    </w:rPr>
  </w:style>
  <w:style w:type="character" w:styleId="Char3">
    <w:name w:val="عنوان فرعي Char"/>
    <w:basedOn w:val="Style7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Char4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yperlink" Target="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saudiairlines.com/" TargetMode="External"/><Relationship Id="rId14" Type="http://schemas.openxmlformats.org/officeDocument/2006/relationships/hyperlink" Target="http://www.moe.gov.sa/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58:00Z</dcterms:created>
  <dc:creator>ahmed owies</dc:creator>
  <dc:description/>
  <cp:keywords/>
  <dc:language>en-US</dc:language>
  <cp:lastModifiedBy>expert</cp:lastModifiedBy>
  <cp:lastPrinted>2008-10-22T14:06:00Z</cp:lastPrinted>
  <dcterms:modified xsi:type="dcterms:W3CDTF">2011-08-17T13:29:00Z</dcterms:modified>
  <cp:revision>245</cp:revision>
  <dc:subject/>
  <dc:title>main table</dc:title>
</cp:coreProperties>
</file>