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58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خطوات الأربعة لحل المسأل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بين الطالب الكلمات والعبارات المفتاح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ل  الطالب المسألة باستعمال الخطوات الأربعة لحل المسأل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فهم الطالب المطلوب من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5- ان يتحقق الطالب من صحة الحل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خطوات الأربعة لحل المسأل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بين الطالب الكلمات والعبارات المفتاح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ل  الطالب المسألة باستعمال الخطوات الأربعة لحل المسأل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فهم الطالب المطلوب من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5- ان يتحقق الطالب من صحة الحل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6 -8 ص 1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9-10 ص 1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6 -8 ص 1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9-10 ص 1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3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خطوات الأربع لحل المسأ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خطوات الأربع لحل المسأ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مقصود بعامل العدد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فرق الطالب بين العدد الأولى والعدد المؤلف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تصنف الطالب الأعداد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وضح الطالب كيفية تحليل العدد الى عوامله الأول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أن يوجد الطالب العوامل الأولية للعد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مقصود بعامل العدد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فرق الطالب بين العدد الأولى والعدد المؤلف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تصنف الطالب الأعداد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وضح الطالب كيفية تحليل العدد الى عوامله الأول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أن يوجد الطالب العوامل الأولية للعدد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35 -37 ص 1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38-42 ص 1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35 -37 ص 1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38-42 ص 1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وامل الأو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وامل الأو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54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أساس والأس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القوى والأعداد المرفوعة للقوة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كت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قوى وحاصل ضرب الأسس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ح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عدد الى عوامله الأولية باستعمال الأسس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أساس والأس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القوى والأعداد المرفوعة للقوة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كت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قوى وحاصل ضرب الأسس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ح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عدد الى عوامله الأولية باستعمال الأسس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23 ص 2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4-30 ص 2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23 ص 2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4-30 ص 2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وى والأس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وى والأس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2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2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770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ة على العبارة العددية وترتيب العمليات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عدد الطالبة خطوات ترتيب العمليات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جد الطالبة قيمة العبارة العددية باستعمال ترتيب العمليات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حل الطالبة مسائل على ترتيب العملي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ة على العبارة العددية وترتيب العمليات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عدد الطالبة خطوات ترتيب العمليات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جد الطالبة قيمة العبارة العددية باستعمال ترتيب العمليات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حل الطالبة مسائل على ترتيب العمليات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3 -27 ص 2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29 ص 2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3 -27 ص 2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29 ص 2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رتيب العمل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رتيب العمل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5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2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2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70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جبر والمتغي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ذكر الطالب المقصود بالعبارة الجب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وضح الطالب كيفية حساب قيمة العبارة الجب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وجد الطالب قيمة العبارة الجبري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جبر والمتغي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ذكر الطالب المقصود بالعبارة الجب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وضح الطالب كيفية حساب قيمة العبارة الجب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وجد الطالب قيمة العبارة الجبرية 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5 ص 2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33 ص 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5 ص 2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33 ص 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متغيرات والعبا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متغيرات والعبار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70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2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2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70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مقصود بالدالة وجدول الدا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ك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دول الدا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اعدة دالة من خلال جدول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تعريف المتغي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مقصود بالدالة وجدول الدا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ك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دول الدا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اعدة دالة من خلال جدول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تعريف المتغير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 -16 ص 3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7-19 ص 3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 -16 ص 3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7-19 ص 3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د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دو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85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1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3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1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3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ة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8839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أن يفهم الطالب معطيات المسألة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.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ستعمل الطالب خطة التخمين والتحقق ل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صحة حل 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5- أن يتحقق من صحة 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أن يفهم الطالب معطيات المسألة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.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ستعمل الطالب خطة التخمين والتحقق ل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صحة حل 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5- أن يتحقق من صحة 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7-9 ص 35  كتاب الطال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7-9 ص 35  كتاب الطالب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1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34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35 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34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35 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28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ة على المقصود بالمعادلة وإشارة المساوا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الطالبة المقصود بحل المعاد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حل الطالبة المعادلة ذهنيا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تدرب الطالبة على حل المعادلات ذهنيا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ة على المقصود بالمعادلة وإشارة المساوا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الطالبة المقصود بحل المعاد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حل الطالبة المعادلة ذهنيا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تدرب الطالبة على حل المعادلات ذهنيا 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5- 20 ص 3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1-23 ص 38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5- 20 ص 3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1-23 ص 38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جبر : المعاد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جبر : المعاد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15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ة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3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3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ة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3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3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حل المسألة .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نشيئ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دولا ل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حق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صحة حل المسأ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حل المسألة .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نشيئ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دولا ل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حق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صحة حل المسأل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5 ص 43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5 ص 43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12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12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4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111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4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43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4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43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244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بيانات والتمثيل البيانى والتمثيل بالأعمد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ضح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همية التمثيل بالأعمدة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فر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ن المحور الرأسى والمحور الأفقى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صود بالتكرار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عرض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انات وتحللها بالتمثيل بالأعمدة وبالخطوط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بيانات والتمثيل البيانى والتمثيل بالأعمد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ضح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همية التمثيل بالأعمدة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فر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ين المحور الرأسى والمحور الأفقى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صود بالتكرار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عرض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يانات وتحللها بالتمثيل بالأعمدة وبالخطوط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5 -6 ص 4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7-9 ص 47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5 -6 ص 4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7-9 ص 47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ثيل بالأعمدة وبالخطو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ثيل بالأعمدة وبالخطو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45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-4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4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-4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4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593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لى التمثيل بالنقاط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أن يمث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يانات بالنقاط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عرض البيانات ويحللها ويفسرها باستعمال التمثيل بالنقاط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تدر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تمثيل بالنقاط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لى التمثيل بالنقاط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أن يمث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يانات بالنقاط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عرض البيانات ويحللها ويفسرها باستعمال التمثيل بالنقاط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تدر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تمثيل بالنقاط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1 -14 ص 5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5-17 ص 5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1 -14 ص 5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5-17 ص 5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مثيل بالنق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مثيل بالنق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60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5-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5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5-1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5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4306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مقصود بمعدل الأعداد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ضح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المتوسط الحساب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توسط الحسابى لمجموعة من البيانات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ستخدم طريقة تحريك الأشكال فى ايجاد المتوسط الحسابى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كتب عبارة جبرية ويبسطها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- أن يتدرب على ايجاد الابتدائي  الحساب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مقصود بمعدل الأعداد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ضح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المتوسط الحساب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توسط الحسابى لمجموعة من البيانات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ستخدم طريقة تحريك الأشكال فى ايجاد المتوسط الحسابى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كتب عبارة جبرية ويبسطها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- أن يتدرب على ايجاد الابتدائي  الحساب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3 ص 5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4-16 ص 5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3 ص 5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4-16 ص 5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متوسط الحس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متوسط الحس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75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54-5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54-5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8605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مقاييس النزعة المركزية 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صود الوسيط 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بي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صود بالمنوال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سيط والمنوال لمجموعة من البيانات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دى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6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دى لمجموعة من البيانات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مقاييس النزعة المركزية 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صود الوسيط 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بين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صود بالمنوال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سيط والمنوال لمجموعة من البيانات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دى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6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دى لمجموعة من البيانات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0 -11 ص 60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2-13 ص 6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0 -11 ص 60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2-13 ص 6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يط والمنوال والمد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يط والمنوال والمد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190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5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5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5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5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1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466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كسور العش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كت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سر العشرى بالصيغة اللفظ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فر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ن الصيغة التحليلية والصيغة القياسي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كت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أعداد بالصيغتين القياسية والتحليل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كسور العش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كت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سر العشرى بالصيغة اللفظ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فر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ين الصيغة التحليلية والصيغة القياسي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كت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أعداد بالصيغتين القياسية والتحليل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3 ص 6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4-25 ص 6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3 ص 6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4-25 ص 6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مثيل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مثيل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05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2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6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2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6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060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عرف الطالب المتباين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ارن الطالب بين الكسور العشرية باستخدام &gt; أو &lt;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ستعمل الطالب القيمة المنزلية للمقارنة بين الكسور العش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وضح الطالب الكسور العشرية المتكافئة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عرف الطالب المتباين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ارن الطالب بين الكسور العشرية باستخدام &gt; أو &lt;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ستعمل الطالب القيمة المنزلية للمقارنة بين الكسور العش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وضح الطالب الكسور العشرية المتكافئة 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3 -16 ص 6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7-18 ص 6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3 -16 ص 6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7-18 ص 6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قارنة الكسور العشرية وترتي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قارنة الكسور العشرية وترتي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20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6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6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6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6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6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6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120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تقريب الكسور العشري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رب الطالب الكسور العشرية الى اقرب عدد كل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ستعمل الطالب التقريب فى حل مسائل من واقع الحياة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تقريب الكسور العشري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رب الطالب الكسور العشرية الى اقرب عدد كل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ستعمل الطالب التقريب فى حل مسائل من واقع الحياة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4-17 ص 7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-21 ص 7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4-17 ص 7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-21 ص 7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1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1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ريب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ريب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35" name="صورة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صورة 2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7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7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9072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تقدير ناتج جمع الكسور العشرية وطرحها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- أن يوضح الطالب المقصود بفكرة تجميع البيانات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ذكر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يقة التقدير للحد الأدن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قد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جمع الكسور العشرية وطرحها مستعملة الحد الأدنى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4- أن يستعمل التقدير للحد الأدنى .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تقدير ناتج جمع الكسور العشرية وطرحها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- أن يوضح الطالب المقصود بفكرة تجميع البيانات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ذكر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يقة التقدير للحد الأدن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قد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جمع الكسور العشرية وطرحها مستعملة الحد الأدنى .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4- أن يستعمل التقدير للحد الأدنى .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1 ص 7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-29 ص 7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1 ص 7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-29 ص 7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0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0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317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قدير ناتج جمع الكسور العشرية وطرح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قدير ناتج جمع الكسور العشرية وطرح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50" name="صورة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2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7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7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7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7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076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جمع الكسور العشرية وطرحها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جمع كسرين عشريين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طرح الكسور العشرية بإضافة أصفار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ستع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سور العشرية لحساب قيمة عبارة جب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جمع الكسور العشرية وطرحها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جمع كسرين عشريين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طرح الكسور العشرية بإضافة أصفار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ستع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سور العشرية لحساب قيمة عبارة جبرية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9 -24 ص 8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5-28 ص 8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9 -24 ص 8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5-28 ص 8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جمع الكسور العشرية وطرح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جمع الكسور العشرية وطرح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65" name="صورة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صورة 2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7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3-1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8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7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8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3-1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8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666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ضرب الكسور العشرية فى أعداد كلي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ضرب الكسور العشري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ضيف صفرا لناتج الضرب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ستعمل طريقة الورقة والقلم والحساب الذهنى لإيجاد ناتج الضرب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ضرب الكسور العشرية فى أعداد كلي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ضرب الكسور العشري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ضيف صفرا لناتج الضرب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ستعمل طريقة الورقة والقلم والحساب الذهنى لإيجاد ناتج الضرب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5 ص 8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6-29 ص 81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5 ص 8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6-29 ص 81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914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ضرب الكسور العشرية في أعداد 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ضرب الكسور العشرية في أعداد 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80" name="صورة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صورة 2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ة ص 8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8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ة ص 8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8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ضرب الكسور العش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ضرب الكسور العشري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حس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يمة العبارة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تدر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ضرب الكسور العش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ضرب الكسور العش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ضرب الكسور العشري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حس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يمة العبارة .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تدرب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ضرب الكسور العشر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7 ص 90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33 ص 9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7 ص 90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33 ص 9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2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ضرب الكسور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ضرب الكسور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295" name="صورة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صورة 2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8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8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9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8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8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9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2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060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قسمة الكسور العشرية على أعداد كلي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قسمة كسر عشرى على عدد كلى من منزلة واحدة 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ناتج قسمة كسر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شرى على عدد كلى من منزلتين .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قسمة الكسور العشرية على أعداد كلي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قسمة كسر عشرى على عدد كلى من منزلة واحدة 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ناتج قسمة كسر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شرى على عدد كلى من منزلتين . 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10 ص 9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0-22 ص 93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10 ص 9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0-22 ص 93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3939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قسمة الكسور العشرية على أعداد 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قسمة الكسور العشرية على أعداد 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10" name="صورة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صورة 2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9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93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9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93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ة المدر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ة المدرس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382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قسمة على كسر عش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قسمة كسرا عشريا على كسر عش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3- أن يو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اتج القسمة مع وجود أصفار فى ناتج القسمة وفى المقس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طالب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قرب الطالب ناتج القسم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قسمة على كسر عش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قسمة كسرا عشريا على كسر عش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3- أن يو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اتج القسمة مع وجود أصفار فى ناتج القسمة وفى المقسوم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طالب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قرب الطالب ناتج القسمة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4 -26 ص 99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7-34 ص 9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4 -26 ص 99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7-34 ص 9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سمة على كسر عش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سمة على كسر عش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25" name="صورة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صورة 2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9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 9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2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98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9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 9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2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98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 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الطالب 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حدد الطالب إجابة معقولة ل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- أن يتحقق الطالب من صح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 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الطالب 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حدد الطالب إجابة معقولة ل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- أن يتحقق الطالب من صحة حل المسأل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5 ص 10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5 ص 10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26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26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7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0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10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0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10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120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شكل فن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بين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قصود بالقواسم المشتركة والقاسم المشترك الأكبر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ق . م . أ )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جد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اسم المشترك الأكبر لعددين أو اكثر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شكل فن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بين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قصود بالقواسم المشتركة والقاسم المشترك الأكبر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ق . م . أ )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جد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اسم المشترك الأكبر لعددين أو اكثر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0 ص 111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1-24 ص 111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0 ص 111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1-24 ص 111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7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7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قاسم المشترك الأك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قاسم المشترك الأكب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55" name="صورة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صورة 3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0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9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10 كتاب الطال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0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9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10 كتاب الطال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كسور المتكافئ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ضرب أو تقسم الطالب كسر البسط ومقامه على العدد نفسه عدا الصفر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أن يكتب الطالب الكسور المتكافئة ليصبح الكسران متكافئين 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كسور المتكافئ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ضرب أو تقسم الطالب كسر البسط ومقامه على العدد نفسه عدا الصفر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أن يكتب الطالب الكسور المتكافئة ليصبح الكسران متكافئين .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8 -25 ص 117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6-28 ص 11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8 -25 ص 117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6-28 ص 11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8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8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25336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تبسيط الكسور المتكاف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تبسيط الكسور المتكاف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70" name="صورة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صورة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1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17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1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1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17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8172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ة على العدد الكس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قارن الطالب بين الكسور الفعلية والكسور الغير فعل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كتب الطالب الأعداد الكسرية على صورة كسور غير فعلية 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ـ أن يكتب الطالب الكسور غير الفعلية على صورة أعداد كس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ة على العدد الكس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قارن الطالب بين الكسور الفعلية والكسور الغير فعل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كتب الطالب الأعداد الكسرية على صورة كسور غير فعلية 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ـ أن يكتب الطالب الكسور غير الفعلية على صورة أعداد كسر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مارين من 16-21 ص12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كتاب الطالب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-23 ص 12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مارين من 16-21 ص120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كتاب الطالب</w:t>
                      </w: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-23 ص 12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29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29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3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عداد الكسرية والكسور الغير فع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عداد الكسرية والكسور الغير فع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385" name="صورة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صورة 3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56705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19-1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20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19-12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5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20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3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1968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فه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الطالبة 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نشيئ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قائمة لحل المسأ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حق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صح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فهم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الطالبة 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نشيئ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قائمة لحل المسأ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حق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صحة حل المسأل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4 ص 122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4 ص 122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0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0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3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0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خط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خط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2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  12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2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  12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2446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الطالب على المضاعف والمضاعفات المشترك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تحدد الطالب المضاعفات المشترك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وضح الطالب المضاعف المشترك الأصغر (م.م.أ)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وجد الطالب (م. م . أ ) لعدد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الطالب على المضاعف والمضاعفات المشترك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تحدد الطالب المضاعفات المشترك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وضح الطالب المضاعف المشترك الأصغر (م.م.أ)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وجد الطالب (م. م . أ ) لعددين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2 -17 ص 12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8-21 ص 12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2 -17 ص 12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8-21 ص 12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1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1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مضاعف المشترك الأصغ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مضاعف المشترك الأصغ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15" name="صورة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صورة 3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2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6-1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2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2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6-1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2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قارنة الكسور العشرية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قارن الطالب بين الكسور والأعداد الكس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رتب الطالب الكسور الاعتيادي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قارنة الكسور العشرية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قارن الطالب بين الكسور والأعداد الكس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رتب الطالب الكسور الاعتيادي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7 -21 ص 1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2-28 ص 129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7 -21 ص 1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2-28 ص 129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2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2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قارنة الكسور الاعتيادية وترتي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قارنة الكسور الاعتيادية وترتيب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30" name="صورة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صورة 3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2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6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2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2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6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2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51943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كتابة الكسور العشرية على صورة كسور اعتيادية .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أن يعدد الطالب خطوات كتابة الكسر العشرى على صورة كسر اعتياد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كتب الطالب الكسور العشرية على صورة كسور اعتياد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أن يكتب الطالب الكسور العشرية على صورة أعداد كسر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كتابة الكسور العشرية على صورة كسور اعتيادية .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أن يعدد الطالب خطوات كتابة الكسر العشرى على صورة كسر اعتياد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كتب الطالب الكسور العشرية على صورة كسور اعتياد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أن يكتب الطالب الكسور العشرية على صورة أعداد كسرية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8 -23 ص 132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4-25 ص 13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8 -23 ص 132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4-25 ص 13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3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3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149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كتابة الكسور العشرية على صورة كسور اعتيا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كتابة الكسور العشرية على صورة كسور اعتيا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45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3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32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3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7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32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2286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كتابة الكسور الاعتيادية على صورة كسور عشرية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ـ أن يكتب الطالب الكسور الاعتيادية على صورة كسور عشرية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أن يستع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يقة الورقة والقلم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ستعم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آلة الحاسب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كتابة الكسور الاعتيادية على صورة كسور عشرية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ـ أن يكتب الطالب الكسور الاعتيادية على صورة كسور عشرية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أن يستع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يقة الورقة والقلم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ستعم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آلة الحاسبة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3 -27 ص 13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8-30 ص 136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3 -27 ص 13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8-30 ص 136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149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كتابة الكسور الاعتيادية على صورة كسور 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كتابة الكسور الاعتيادية على صورة كسور 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60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1-2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3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1-2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3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7493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الطول فى النظام المترى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أن يعدد الطالب وحدات الطول المتري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ستعمل الطالب وحدات قياس الطول المترية .  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ـ أن يحدد الطالب وحدات الطول المناسبة 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ـ أن يقدر الطالب الطول 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ـ أن تجد الطالبة الطول الحقيقى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الطول فى النظام المترى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أن يعدد الطالب وحدات الطول المتري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ستعمل الطالب وحدات قياس الطول المترية .  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ـ أن يحدد الطالب وحدات الطول المناسبة 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ـ أن يقدر الطالب الطول 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ـ أن تجد الطالبة الطول الحقيقى .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13 -18 ص 144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19-23 ص 145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13 -18 ص 144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19-23 ص 145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5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5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طول في النظام الم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طول في النظام المت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75" name="صورة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صورة 4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7-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44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7-12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44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ـ أن يتعرف الطالب على مفهوم الكت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أن يعدد الطالب الوحدات المترية للكت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ـ أن يستعمل الطالب الوحدات المترية للكت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ـ أن يتعرف الطالب على مفهوم الكت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أن يعدد الطالب الوحدات المترية للكت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ـ أن يستعمل الطالب الوحدات المترية للكت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8859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2 -24 ص 15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25-26-10 ص 150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2 -24 ص 15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25-26-10 ص 150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6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6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4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كتلة والسعة في النظام الم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كتلة والسعة في النظام المت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490" name="صورة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صورة 4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نشاط كتاب الطالب ص 1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10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49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نشاط كتاب الطالب ص 1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10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49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4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19050" t="19050" r="20320" b="22479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43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خطة حل 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أن يفهم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عطيات المسألة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خطط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حل المسألة . 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- أن يمث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أل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- أن يتحقق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صح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خطة حل 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أن يفهم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عطيات المسألة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خطط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حل المسألة . 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4- أن يمث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أل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- أن يتحقق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صحة حل المسألة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96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رقم 4 -ص 152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مسائل في الدف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رقم 4 -ص 152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مسائل في الدف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37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37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3274060"/>
                <wp:effectExtent l="0" t="0" r="0" b="0"/>
                <wp:wrapSquare wrapText="bothSides"/>
                <wp:docPr id="5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257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pict>
                                <v:rect id="shape_0" stroked="f" o:allowincell="t" style="position:absolute;margin-left:591.15pt;margin-top:32.9pt;width:188.95pt;height:134.95pt;mso-wrap-style:none;v-text-anchor:middle;mso-position-horizontal-relative:pag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3">
                <wp:simplePos x="0" y="0"/>
                <wp:positionH relativeFrom="page">
                  <wp:posOffset>7507605</wp:posOffset>
                </wp:positionH>
                <wp:positionV relativeFrom="paragraph">
                  <wp:posOffset>417830</wp:posOffset>
                </wp:positionV>
                <wp:extent cx="2400300" cy="171450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591.15pt;margin-top:32.9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1016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مهارة حل المسأ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مهارة حل المسألة</w:t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7950</wp:posOffset>
                </wp:positionH>
                <wp:positionV relativeFrom="paragraph">
                  <wp:posOffset>167640</wp:posOffset>
                </wp:positionV>
                <wp:extent cx="2400300" cy="2971800"/>
                <wp:effectExtent l="19050" t="19050" r="20320" b="128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لمسألة ص 151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3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ص 152 كتاب الطا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3.2pt;width:188.95pt;height:23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لمسألة ص 151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3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ص 152 كتاب الطا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19050" t="19050" r="20320" b="196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أهداف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ـ أن يتعرف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لى العلاقة بين الوحدات المترية وقوى العدد 10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ـ أن يذكر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ق التحويل بين الوحدات المترية .</w:t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ـ أن يحول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طالب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ين الوحدات المترية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18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أهداف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ـ أن يتعرف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لى العلاقة بين الوحدات المترية وقوى العدد 10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ـ أن يذكر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ق التحويل بين الوحدات المترية .</w:t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ـ أن يحول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طالب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ين الوحدات المترية .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73735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19050" t="19050" r="19685" b="279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كتاب المد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سبو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قلام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عرض تقد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بطاقات ملو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9pt;width:188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كتاب المدرس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سبور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قلام ملون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عرض تقديمي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بطاقات ملونة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737350</wp:posOffset>
                </wp:positionH>
                <wp:positionV relativeFrom="paragraph">
                  <wp:posOffset>2286000</wp:posOffset>
                </wp:positionV>
                <wp:extent cx="2400300" cy="2286000"/>
                <wp:effectExtent l="19050" t="19050" r="19685" b="1714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التقو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قويم صفي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حل تمارين من 20 -25 ص 155  كتاب الطال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تقويم بيتي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حل تمارين من 30-34 ص 156 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180pt;width:18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التقو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قويم صفي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حل تمارين من 20 -25 ص 155  كتاب الطال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تقويم بيتي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حل تمارين من 30-34 ص 156 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38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38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4102735" cy="1330960"/>
                <wp:effectExtent l="0" t="0" r="0" b="0"/>
                <wp:wrapSquare wrapText="bothSides"/>
                <wp:docPr id="5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1292"/>
                              <w:gridCol w:w="1292"/>
                              <w:gridCol w:w="1292"/>
                              <w:gridCol w:w="129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تاريخ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الصف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rtl w:val="true"/>
                                      <w:lang w:bidi="ar-EG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4" w:space="0" w:color="FF0000"/>
                                    <w:left w:val="double" w:sz="24" w:space="0" w:color="FF0000"/>
                                    <w:bottom w:val="double" w:sz="24" w:space="0" w:color="FF0000"/>
                                    <w:right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04.8pt;mso-wrap-distance-left:9pt;mso-wrap-distance-right:9pt;mso-wrap-distance-top:0pt;mso-wrap-distance-bottom:0pt;margin-top:-4.7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1292"/>
                        <w:gridCol w:w="1292"/>
                        <w:gridCol w:w="1292"/>
                        <w:gridCol w:w="129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تاريخ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 xml:space="preserve">الصف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  <w:lang w:bidi="ar-EG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4" w:space="0" w:color="FF0000"/>
                              <w:left w:val="double" w:sz="24" w:space="0" w:color="FF0000"/>
                              <w:bottom w:val="double" w:sz="24" w:space="0" w:color="FF0000"/>
                              <w:right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8177530</wp:posOffset>
                </wp:positionH>
                <wp:positionV relativeFrom="paragraph">
                  <wp:posOffset>45720</wp:posOffset>
                </wp:positionV>
                <wp:extent cx="2400300" cy="14859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3.9pt;margin-top:3.6pt;width:188.95pt;height:11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36850</wp:posOffset>
                </wp:positionH>
                <wp:positionV relativeFrom="paragraph">
                  <wp:posOffset>144780</wp:posOffset>
                </wp:positionV>
                <wp:extent cx="3771900" cy="457200"/>
                <wp:effectExtent l="9525" t="9525" r="10160" b="3206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تحويل بين الوحدات المت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5.5pt;margin-top:11.4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تحويل بين الوحدات المت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3771900" cy="3314700"/>
            <wp:effectExtent l="0" t="0" r="0" b="0"/>
            <wp:wrapNone/>
            <wp:docPr id="520" name="صورة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صورة 4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24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7950</wp:posOffset>
                </wp:positionH>
                <wp:positionV relativeFrom="paragraph">
                  <wp:posOffset>114300</wp:posOffset>
                </wp:positionV>
                <wp:extent cx="2400300" cy="3200400"/>
                <wp:effectExtent l="19050" t="19050" r="20320" b="3619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عرض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تقديم 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سألة اليوم ( كتاب دليل المعلم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س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مناقشة استعد كتاب الطالب ص 1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اقش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أتأكد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اب الطالب ص15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تدريب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حل تدريب 8-19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ص155 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9pt;width:188.95pt;height:25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عرض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تقديم 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سألة اليوم ( كتاب دليل المعلم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س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مناقشة استعد كتاب الطالب ص 15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اقش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أتأكد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اب الطالب ص15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تدريب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حل تدريب 8-19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ص155 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994150</wp:posOffset>
                </wp:positionH>
                <wp:positionV relativeFrom="paragraph">
                  <wp:posOffset>106680</wp:posOffset>
                </wp:positionV>
                <wp:extent cx="1371600" cy="571500"/>
                <wp:effectExtent l="0" t="0" r="0" b="0"/>
                <wp:wrapNone/>
                <wp:docPr id="5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60"/>
                                <w:szCs w:val="60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FF00"/>
                          <w:sz w:val="60"/>
                          <w:szCs w:val="60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22550</wp:posOffset>
                </wp:positionH>
                <wp:positionV relativeFrom="paragraph">
                  <wp:posOffset>353060</wp:posOffset>
                </wp:positionV>
                <wp:extent cx="914400" cy="800100"/>
                <wp:effectExtent l="9525" t="9525" r="10160" b="1016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م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06.5pt;margin-top:27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معلم </w:t>
                      </w:r>
                    </w:p>
                  </w:txbxContent>
                </v:textbox>
                <v:fill o:detectmouseclick="t" type="solid" color2="#00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51250</wp:posOffset>
                </wp:positionH>
                <wp:positionV relativeFrom="paragraph">
                  <wp:posOffset>353060</wp:posOffset>
                </wp:positionV>
                <wp:extent cx="1485900" cy="800100"/>
                <wp:effectExtent l="9525" t="9525" r="10160" b="1016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دير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7.5pt;margin-top:27.8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دير المدرسة </w:t>
                      </w:r>
                    </w:p>
                  </w:txbxContent>
                </v:textbox>
                <v:fill o:detectmouseclick="t" type="solid" color2="#6633ff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251450</wp:posOffset>
                </wp:positionH>
                <wp:positionV relativeFrom="paragraph">
                  <wp:posOffset>353060</wp:posOffset>
                </wp:positionV>
                <wp:extent cx="1371600" cy="800100"/>
                <wp:effectExtent l="9525" t="9525" r="10160" b="1016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ش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413.5pt;margin-top:27.8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شرف</w:t>
                      </w:r>
                    </w:p>
                  </w:txbxContent>
                </v:textbox>
                <v:fill o:detectmouseclick="t" type="solid" color2="#cc9900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6"/>
          <w:lang w:val="ar-SA" w:eastAsia="en-US" w:bidi="ar-EG"/>
        </w:rPr>
      </w:pPr>
      <w:r>
        <w:rPr>
          <w:b/>
          <w:bCs/>
          <w:sz w:val="20"/>
          <w:szCs w:val="26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2 ص 5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2 ص 5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737350</wp:posOffset>
                </wp:positionH>
                <wp:positionV relativeFrom="paragraph">
                  <wp:posOffset>4686300</wp:posOffset>
                </wp:positionV>
                <wp:extent cx="2400300" cy="1371600"/>
                <wp:effectExtent l="19050" t="19050" r="19685" b="1968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>الواج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حل التمارين 1-4 ص4   كتاب التمار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5pt;margin-top:369pt;width:188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>الواج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حل التمارين 1-4 ص4   كتاب التمارين </w:t>
                      </w:r>
                    </w:p>
                  </w:txbxContent>
                </v:textbox>
                <v:fill o:detectmouseclick="t" on="false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976630</wp:posOffset>
                </wp:positionH>
                <wp:positionV relativeFrom="paragraph">
                  <wp:posOffset>-228600</wp:posOffset>
                </wp:positionV>
                <wp:extent cx="2400300" cy="171450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-18pt;width:188.95pt;height:13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84"/>
      <w:szCs w:val="8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4"/>
      <w:szCs w:val="52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  <w:sz w:val="54"/>
      <w:szCs w:val="52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FF0000"/>
      <w:sz w:val="54"/>
      <w:szCs w:val="52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sz w:val="54"/>
      <w:szCs w:val="5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color w:val="FF0000"/>
      <w:sz w:val="54"/>
      <w:szCs w:val="52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  <w:lang w:bidi="ar-E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basedOn w:val="Style7"/>
    <w:qFormat/>
    <w:rPr>
      <w:rFonts w:ascii="Times New Roman" w:hAnsi="Times New Roman" w:eastAsia="Times New Roman" w:cs="Times New Roman"/>
      <w:b/>
      <w:bCs/>
      <w:sz w:val="84"/>
      <w:szCs w:val="82"/>
      <w:lang w:bidi="ar-EG"/>
    </w:rPr>
  </w:style>
  <w:style w:type="character" w:styleId="2Char">
    <w:name w:val="عنوان 2 Char"/>
    <w:basedOn w:val="Style7"/>
    <w:qFormat/>
    <w:rPr>
      <w:rFonts w:ascii="Times New Roman" w:hAnsi="Times New Roman" w:eastAsia="Times New Roman" w:cs="Times New Roman"/>
      <w:b/>
      <w:bCs/>
      <w:sz w:val="54"/>
      <w:szCs w:val="52"/>
      <w:lang w:bidi="ar-EG"/>
    </w:rPr>
  </w:style>
  <w:style w:type="character" w:styleId="3Char">
    <w:name w:val="عنوان 3 Char"/>
    <w:basedOn w:val="Style7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4Char">
    <w:name w:val="عنوان 4 Char"/>
    <w:basedOn w:val="Style7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5Char">
    <w:name w:val="عنوان 5 Char"/>
    <w:basedOn w:val="Style7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6Char">
    <w:name w:val="عنوان 6 Char"/>
    <w:basedOn w:val="Style7"/>
    <w:qFormat/>
    <w:rPr>
      <w:rFonts w:ascii="Times New Roman" w:hAnsi="Times New Roman" w:eastAsia="Times New Roman" w:cs="Times New Roman"/>
      <w:b/>
      <w:bCs/>
      <w:color w:val="FF0000"/>
      <w:sz w:val="54"/>
      <w:szCs w:val="52"/>
      <w:lang w:bidi="ar-EG"/>
    </w:rPr>
  </w:style>
  <w:style w:type="character" w:styleId="7Char">
    <w:name w:val="عنوان 7 Char"/>
    <w:basedOn w:val="Style7"/>
    <w:qFormat/>
    <w:rPr>
      <w:rFonts w:ascii="Times New Roman" w:hAnsi="Times New Roman" w:eastAsia="Times New Roman" w:cs="Times New Roman"/>
      <w:b/>
      <w:bCs/>
      <w:sz w:val="24"/>
      <w:szCs w:val="26"/>
      <w:lang w:bidi="ar-EG"/>
    </w:rPr>
  </w:style>
  <w:style w:type="character" w:styleId="Char">
    <w:name w:val="نص في بالون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9:00Z</dcterms:created>
  <dc:creator>( MISHO )</dc:creator>
  <dc:description/>
  <cp:keywords/>
  <dc:language>en-US</dc:language>
  <cp:lastModifiedBy>ya8008ya</cp:lastModifiedBy>
  <cp:lastPrinted>2012-09-08T13:27:00Z</cp:lastPrinted>
  <dcterms:modified xsi:type="dcterms:W3CDTF">2012-12-03T08:49:00Z</dcterms:modified>
  <cp:revision>2</cp:revision>
  <dc:subject/>
  <dc:title/>
</cp:coreProperties>
</file>