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نماط العددي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الأنماط العددية في العد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نمط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قطع دينز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تعمل هاشم عربة في تجميع البلاط من حديقت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تسع العربة إلى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لاط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مرة يستعمل العربة لنقل </w:t>
            </w:r>
            <w:r>
              <w:rPr>
                <w:rFonts w:cs="Tahoma" w:ascii="Tahoma" w:hAnsi="Tahoma"/>
                <w:sz w:val="20"/>
                <w:szCs w:val="20"/>
              </w:rPr>
              <w:t>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لاطة؟اعمل جدولا يبين كيف حللت المسأل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نمط عد متزايد على السبورة و مثل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تالي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كتابة ذلك العدد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نمط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نمط عد متناقص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 </w:t>
            </w:r>
            <w:r>
              <w:rPr>
                <w:rFonts w:cs="Tahoma" w:ascii="Tahoma" w:hAnsi="Tahoma"/>
                <w:sz w:val="20"/>
                <w:szCs w:val="20"/>
              </w:rPr>
              <w:t>9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, 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عدد التالي؟ وما النمط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زع قطع دين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شر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مجموعات م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طلب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 احد أفراد المجموعة تمثيل العدد </w:t>
            </w:r>
            <w:r>
              <w:rPr>
                <w:rFonts w:cs="Tahoma" w:ascii="Tahoma" w:hAnsi="Tahoma"/>
                <w:sz w:val="20"/>
                <w:szCs w:val="20"/>
              </w:rPr>
              <w:t>26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ستعمال قطع دين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سجله 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طالب آخر إضافة قطعة واحدة إلى التمثيل الساب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ناتج؟ كيف عرفت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الب الثالث إضافة عشر قطع وحد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ناتج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 النشاط باستعمال أعداد وأنماط أ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ستعمل فق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تعزيز مفهوم الدر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رشد الطلبة في أثناء حل التمارين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واجه بعض الطلبة صعوبة في استعمال الأنماط العدد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تال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وسائل الحس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بة الوقوف أمام ا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عدهم بصوت مرتف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كتب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لى السب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بة آخرين الانضمام إليهم و ثم عد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كتب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لبة آخرين الانضمام إليهم و ثم عده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كتب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.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تالي في النمط؟ وما القاعدة ؟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8950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11170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27680" cy="142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صنع احد المطاعم </w:t>
            </w:r>
            <w:r>
              <w:rPr>
                <w:rFonts w:cs="Tahoma" w:ascii="Tahoma" w:hAnsi="Tahoma"/>
                <w:sz w:val="20"/>
                <w:szCs w:val="20"/>
              </w:rPr>
              <w:t>2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طيرة كل يوم جمع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م فطيرة يصنع المطعم في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؟ 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2-24T14:16:00Z</dcterms:modified>
  <cp:revision>14</cp:revision>
  <dc:subject/>
  <dc:title/>
</cp:coreProperties>
</file>