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f" o:allowincell="f" style="position:absolute;margin-left:405pt;margin-top:88.2pt;width:368.95pt;height:356.95pt;mso-wrap-style:none;v-text-anchor:middle" type="_x0000_t172">
            <v:path textpathok="t"/>
            <v:textpath on="t" fitshape="t" string="Access 2007" style="font-family:&quot;Viner Hand ITC&quot;;font-size:12pt"/>
            <v:fill o:detectmouseclick="t" type="solid" color2="white" opacity="0.09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0pt;margin-top:88.2pt;width:368.95pt;height:356.95pt;mso-wrap-style:none;v-text-anchor:middle" type="_x0000_t172">
            <v:path textpathok="t"/>
            <v:textpath on="t" fitshape="t" string="Access 2007" style="font-family:&quot;Viner Hand ITC&quot;;font-size:12pt"/>
            <v:fill o:detectmouseclick="t" type="solid" color2="white" opacity="0.09"/>
            <v:stroke color="#3465a4" joinstyle="round" endcap="flat"/>
            <w10:wrap type="none"/>
          </v:shape>
        </w:pic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6743065</wp:posOffset>
                </wp:positionV>
                <wp:extent cx="5029200" cy="1460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.15pt;mso-wrap-distance-left:9.05pt;mso-wrap-distance-right:9.05pt;mso-wrap-distance-top:0pt;mso-wrap-distance-bottom:0pt;margin-top:530.9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pict>
                          <v:shape id="shape_0" fillcolor="black" stroked="f" o:allowincell="f" style="position:absolute;margin-left:0pt;margin-top:0pt;width:368.75pt;height:356.95pt;mso-wrap-style:none;v-text-anchor:middle;mso-position-vertical:top" type="_x0000_t172">
                            <v:path textpathok="t"/>
                            <v:textpath on="t" fitshape="t" string="Access 2007" style="font-family:&quot;Viner Hand ITC&quot;;font-size:12pt"/>
                            <v:fill o:detectmouseclick="t" type="solid" color2="white" opacity="0.09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396240</wp:posOffset>
                </wp:positionV>
                <wp:extent cx="26289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Al-Mothnna"/>
                                <w:szCs w:val="28"/>
                                <w:rtl w:val="true"/>
                              </w:rPr>
                              <w:t>التقارير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thnna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Al-Mothnna"/>
                                <w:szCs w:val="28"/>
                                <w:rtl w:val="true"/>
                              </w:rPr>
                              <w:t>الإعدادات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thnna"/>
                                <w:szCs w:val="28"/>
                                <w:rtl w:val="true"/>
                              </w:rPr>
                              <w:t>النهائية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31.2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rFonts w:cs="Al-Mothnna"/>
                          <w:szCs w:val="28"/>
                          <w:rtl w:val="true"/>
                        </w:rPr>
                        <w:t>التقارير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thnna"/>
                          <w:szCs w:val="28"/>
                          <w:rtl w:val="true"/>
                        </w:rPr>
                        <w:t xml:space="preserve">+ </w:t>
                      </w:r>
                      <w:r>
                        <w:rPr>
                          <w:rFonts w:cs="Al-Mothnna"/>
                          <w:szCs w:val="28"/>
                          <w:rtl w:val="true"/>
                        </w:rPr>
                        <w:t>الإعدادات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thnna"/>
                          <w:szCs w:val="28"/>
                          <w:rtl w:val="true"/>
                        </w:rPr>
                        <w:t>النهائية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8700</wp:posOffset>
                </wp:positionH>
                <wp:positionV relativeFrom="paragraph">
                  <wp:posOffset>624840</wp:posOffset>
                </wp:positionV>
                <wp:extent cx="5715000" cy="5143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14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721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5"/>
                              <w:gridCol w:w="504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double" w:sz="4" w:space="0" w:color="003399"/>
                                    <w:left w:val="double" w:sz="4" w:space="0" w:color="003399"/>
                                    <w:bottom w:val="double" w:sz="4" w:space="0" w:color="003399"/>
                                    <w:right w:val="double" w:sz="4" w:space="0" w:color="0033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طوات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double" w:sz="4" w:space="0" w:color="003399"/>
                                    <w:left w:val="double" w:sz="4" w:space="0" w:color="003399"/>
                                    <w:bottom w:val="double" w:sz="4" w:space="0" w:color="003399"/>
                                    <w:right w:val="double" w:sz="4" w:space="0" w:color="0033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ريقة العم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9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double" w:sz="4" w:space="0" w:color="003399"/>
                                    <w:left w:val="double" w:sz="4" w:space="0" w:color="003399"/>
                                    <w:bottom w:val="single" w:sz="4" w:space="0" w:color="0000FF"/>
                                    <w:right w:val="double" w:sz="4" w:space="0" w:color="0033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إنشاء تقرير باستخدام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الج التقرير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double" w:sz="4" w:space="0" w:color="003399"/>
                                    <w:left w:val="double" w:sz="4" w:space="0" w:color="003399"/>
                                    <w:bottom w:val="single" w:sz="4" w:space="0" w:color="0000FF"/>
                                    <w:right w:val="double" w:sz="4" w:space="0" w:color="0033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نش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</w:rPr>
                                    <w:t>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</w:rPr>
                                    <w:t>.........</w:t>
                                  </w:r>
                                  <w:r>
                                    <w:rPr>
                                      <w:szCs w:val="20"/>
                                    </w:rPr>
                                    <w:t>.......</w:t>
                                  </w:r>
                                  <w:r>
                                    <w:rPr>
                                      <w:szCs w:val="20"/>
                                    </w:rPr>
                                    <w:t>..</w:t>
                                  </w:r>
                                  <w:r>
                                    <w:rPr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</w:t>
                                  </w:r>
                                  <w:r>
                                    <w:rPr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Cs w:val="20"/>
                                    </w:rPr>
                                    <w:t>...</w:t>
                                  </w:r>
                                  <w:r>
                                    <w:rPr>
                                      <w:szCs w:val="20"/>
                                    </w:rPr>
                                    <w:t>..................</w:t>
                                  </w:r>
                                  <w:r>
                                    <w:rPr>
                                      <w:szCs w:val="20"/>
                                    </w:rPr>
                                    <w:t>.......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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.......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.....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يظهر معالج النماذج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ختيار الجدول أو الاستعلام المراد إنشاء تقرير ل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ختيار الحقول المراد إظهارها في التقرير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</w:rPr>
                                    <w:t>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.......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.....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حديد طريقة العرض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</w:rPr>
                                    <w:t>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حديد الاتجاه والتخطيط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</w:rPr>
                                    <w:t>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.......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.....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حديد تنسيق التقرير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</w:rPr>
                                    <w:t>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.......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.....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كتابة اسم للتقرير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</w:rPr>
                                    <w:t>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.......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.....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3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FF"/>
                                    <w:left w:val="double" w:sz="4" w:space="0" w:color="003399"/>
                                    <w:bottom w:val="double" w:sz="4" w:space="0" w:color="003399"/>
                                    <w:right w:val="double" w:sz="4" w:space="0" w:color="0033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إنشاء زر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مر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لفتح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موذج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FF"/>
                                    <w:left w:val="double" w:sz="4" w:space="0" w:color="003399"/>
                                    <w:bottom w:val="double" w:sz="4" w:space="0" w:color="003399"/>
                                    <w:right w:val="double" w:sz="4" w:space="0" w:color="0033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ختيار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زر أمر من خانة  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( .....................)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رسمه في النموذج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ن معالج زر الأمر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ختيار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ئة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............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و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جر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ء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...........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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.......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.....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ختيار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...............................................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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.......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.....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ختيار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تح النموذج وإظهار كافة السجلات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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.......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.....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ختيار شكل الزر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</w:rPr>
                                    <w:t>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.......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.....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...............................................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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.......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.....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05pt;mso-wrap-distance-left:9.05pt;mso-wrap-distance-right:9.05pt;mso-wrap-distance-top:0pt;mso-wrap-distance-bottom:0pt;margin-top:49.2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721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5"/>
                        <w:gridCol w:w="504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175" w:type="dxa"/>
                            <w:tcBorders>
                              <w:top w:val="double" w:sz="4" w:space="0" w:color="003399"/>
                              <w:left w:val="double" w:sz="4" w:space="0" w:color="003399"/>
                              <w:bottom w:val="double" w:sz="4" w:space="0" w:color="003399"/>
                              <w:right w:val="double" w:sz="4" w:space="0" w:color="0033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طوات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double" w:sz="4" w:space="0" w:color="003399"/>
                              <w:left w:val="double" w:sz="4" w:space="0" w:color="003399"/>
                              <w:bottom w:val="double" w:sz="4" w:space="0" w:color="003399"/>
                              <w:right w:val="double" w:sz="4" w:space="0" w:color="0033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يقة العمل</w:t>
                            </w:r>
                          </w:p>
                        </w:tc>
                      </w:tr>
                      <w:tr>
                        <w:trPr>
                          <w:trHeight w:val="2969" w:hRule="atLeast"/>
                        </w:trPr>
                        <w:tc>
                          <w:tcPr>
                            <w:tcW w:w="2175" w:type="dxa"/>
                            <w:tcBorders>
                              <w:top w:val="double" w:sz="4" w:space="0" w:color="003399"/>
                              <w:left w:val="double" w:sz="4" w:space="0" w:color="003399"/>
                              <w:bottom w:val="single" w:sz="4" w:space="0" w:color="0000FF"/>
                              <w:right w:val="double" w:sz="4" w:space="0" w:color="0033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إنشاء تقرير باستخدا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الج التقري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double" w:sz="4" w:space="0" w:color="003399"/>
                              <w:left w:val="double" w:sz="4" w:space="0" w:color="003399"/>
                              <w:bottom w:val="single" w:sz="4" w:space="0" w:color="0000FF"/>
                              <w:right w:val="double" w:sz="4" w:space="0" w:color="0033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نش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</w:rPr>
                              <w:t>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.........</w:t>
                            </w:r>
                            <w:r>
                              <w:rPr>
                                <w:szCs w:val="20"/>
                              </w:rPr>
                              <w:t>.......</w:t>
                            </w:r>
                            <w:r>
                              <w:rPr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</w:t>
                            </w:r>
                            <w:r>
                              <w:rPr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Cs w:val="20"/>
                              </w:rPr>
                              <w:t>...</w:t>
                            </w:r>
                            <w:r>
                              <w:rPr>
                                <w:szCs w:val="20"/>
                              </w:rPr>
                              <w:t>..................</w:t>
                            </w:r>
                            <w:r>
                              <w:rPr>
                                <w:szCs w:val="20"/>
                              </w:rPr>
                              <w:t>.......</w:t>
                            </w: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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.......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.....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يظهر معالج النماذج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ختيار الجدول أو الاستعلام المراد إنشاء تقرير ل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ختيار الحقول المراد إظهارها في التقرير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</w:rPr>
                              <w:t>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.......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.....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حديد طريقة العرض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</w:rPr>
                              <w:t>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حديد الاتجاه والتخطيط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</w:rPr>
                              <w:t>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.......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.....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حديد تنسيق التقرير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</w:rPr>
                              <w:t>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.......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.....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كتابة اسم للتقرير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</w:rPr>
                              <w:t>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.......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.....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763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FF"/>
                              <w:left w:val="double" w:sz="4" w:space="0" w:color="003399"/>
                              <w:bottom w:val="double" w:sz="4" w:space="0" w:color="003399"/>
                              <w:right w:val="double" w:sz="4" w:space="0" w:color="0033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إنشاء زر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م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لفتح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موذج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FF"/>
                              <w:left w:val="double" w:sz="4" w:space="0" w:color="003399"/>
                              <w:bottom w:val="double" w:sz="4" w:space="0" w:color="003399"/>
                              <w:right w:val="double" w:sz="4" w:space="0" w:color="0033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ختيار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زر أمر من خانة  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( .....................)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رسمه في النموذج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ن معالج زر الأمر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ختيار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ئة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...........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جر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ء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..........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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.......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.....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ختيار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..............................................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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.......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.....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ختيار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تح النموذج وإظهار كافة السجلا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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.......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.....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ختيار شكل الزر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</w:rPr>
                              <w:t>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.......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.....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..............................................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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.......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.....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6500</wp:posOffset>
                </wp:positionH>
                <wp:positionV relativeFrom="paragraph">
                  <wp:posOffset>510540</wp:posOffset>
                </wp:positionV>
                <wp:extent cx="26289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Al-Mothnna"/>
                                <w:szCs w:val="28"/>
                                <w:rtl w:val="true"/>
                              </w:rPr>
                              <w:t>التقارير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thnna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Al-Mothnna"/>
                                <w:szCs w:val="28"/>
                                <w:rtl w:val="true"/>
                              </w:rPr>
                              <w:t>الإعدادات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thnna"/>
                                <w:szCs w:val="28"/>
                                <w:rtl w:val="true"/>
                              </w:rPr>
                              <w:t>النهائية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40.2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rFonts w:cs="Al-Mothnna"/>
                          <w:szCs w:val="28"/>
                          <w:rtl w:val="true"/>
                        </w:rPr>
                        <w:t>التقارير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thnna"/>
                          <w:szCs w:val="28"/>
                          <w:rtl w:val="true"/>
                        </w:rPr>
                        <w:t xml:space="preserve">+ </w:t>
                      </w:r>
                      <w:r>
                        <w:rPr>
                          <w:rFonts w:cs="Al-Mothnna"/>
                          <w:szCs w:val="28"/>
                          <w:rtl w:val="true"/>
                        </w:rPr>
                        <w:t>الإعدادات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thnna"/>
                          <w:szCs w:val="28"/>
                          <w:rtl w:val="true"/>
                        </w:rPr>
                        <w:t>النهائية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624840</wp:posOffset>
                </wp:positionV>
                <wp:extent cx="5715000" cy="5143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14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721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5"/>
                              <w:gridCol w:w="504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double" w:sz="4" w:space="0" w:color="003399"/>
                                    <w:left w:val="double" w:sz="4" w:space="0" w:color="003399"/>
                                    <w:bottom w:val="double" w:sz="4" w:space="0" w:color="003399"/>
                                    <w:right w:val="double" w:sz="4" w:space="0" w:color="0033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طوات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double" w:sz="4" w:space="0" w:color="003399"/>
                                    <w:left w:val="double" w:sz="4" w:space="0" w:color="003399"/>
                                    <w:bottom w:val="double" w:sz="4" w:space="0" w:color="003399"/>
                                    <w:right w:val="double" w:sz="4" w:space="0" w:color="0033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ريقة العم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9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double" w:sz="4" w:space="0" w:color="003399"/>
                                    <w:left w:val="double" w:sz="4" w:space="0" w:color="003399"/>
                                    <w:bottom w:val="single" w:sz="4" w:space="0" w:color="0000FF"/>
                                    <w:right w:val="double" w:sz="4" w:space="0" w:color="0033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إنشاء تقرير باستخدام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الج التقرير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double" w:sz="4" w:space="0" w:color="003399"/>
                                    <w:left w:val="double" w:sz="4" w:space="0" w:color="003399"/>
                                    <w:bottom w:val="single" w:sz="4" w:space="0" w:color="0000FF"/>
                                    <w:right w:val="double" w:sz="4" w:space="0" w:color="0033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نش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</w:rPr>
                                    <w:t>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</w:rPr>
                                    <w:t>.........</w:t>
                                  </w:r>
                                  <w:r>
                                    <w:rPr>
                                      <w:szCs w:val="20"/>
                                    </w:rPr>
                                    <w:t>.......</w:t>
                                  </w:r>
                                  <w:r>
                                    <w:rPr>
                                      <w:szCs w:val="20"/>
                                    </w:rPr>
                                    <w:t>..</w:t>
                                  </w:r>
                                  <w:r>
                                    <w:rPr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</w:t>
                                  </w:r>
                                  <w:r>
                                    <w:rPr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Cs w:val="20"/>
                                    </w:rPr>
                                    <w:t>...</w:t>
                                  </w:r>
                                  <w:r>
                                    <w:rPr>
                                      <w:szCs w:val="20"/>
                                    </w:rPr>
                                    <w:t>..................</w:t>
                                  </w:r>
                                  <w:r>
                                    <w:rPr>
                                      <w:szCs w:val="20"/>
                                    </w:rPr>
                                    <w:t>.......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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.......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.....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يظهر معالج النماذج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ختيار الجدول أو الاستعلام المراد إنشاء تقرير ل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ختيار الحقول المراد إظهارها في التقرير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</w:rPr>
                                    <w:t>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.......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.....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حديد طريقة العرض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</w:rPr>
                                    <w:t>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حديد الاتجاه والتخطيط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</w:rPr>
                                    <w:t>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.......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.....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حديد تنسيق التقرير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</w:rPr>
                                    <w:t>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.......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.....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كتابة اسم للتقرير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</w:rPr>
                                    <w:t>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.......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.....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3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FF"/>
                                    <w:left w:val="double" w:sz="4" w:space="0" w:color="003399"/>
                                    <w:bottom w:val="double" w:sz="4" w:space="0" w:color="003399"/>
                                    <w:right w:val="double" w:sz="4" w:space="0" w:color="0033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إنشاء زر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مر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لفتح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موذج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FF"/>
                                    <w:left w:val="double" w:sz="4" w:space="0" w:color="003399"/>
                                    <w:bottom w:val="double" w:sz="4" w:space="0" w:color="003399"/>
                                    <w:right w:val="double" w:sz="4" w:space="0" w:color="0033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ختيار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زر أمر من خانة  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( .....................)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رسمه في النموذج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ن معالج زر الأمر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ختيار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ئة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............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و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جر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ء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...........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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.......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.....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ختيار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...............................................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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.......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.....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ختيار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تح النموذج وإظهار كافة السجلات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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.......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.....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ختيار شكل الزر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</w:rPr>
                                    <w:t>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.......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.....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...............................................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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.......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.....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05pt;mso-wrap-distance-left:9.05pt;mso-wrap-distance-right:9.05pt;mso-wrap-distance-top:0pt;mso-wrap-distance-bottom:0pt;margin-top:49.2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721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5"/>
                        <w:gridCol w:w="504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175" w:type="dxa"/>
                            <w:tcBorders>
                              <w:top w:val="double" w:sz="4" w:space="0" w:color="003399"/>
                              <w:left w:val="double" w:sz="4" w:space="0" w:color="003399"/>
                              <w:bottom w:val="double" w:sz="4" w:space="0" w:color="003399"/>
                              <w:right w:val="double" w:sz="4" w:space="0" w:color="0033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طوات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double" w:sz="4" w:space="0" w:color="003399"/>
                              <w:left w:val="double" w:sz="4" w:space="0" w:color="003399"/>
                              <w:bottom w:val="double" w:sz="4" w:space="0" w:color="003399"/>
                              <w:right w:val="double" w:sz="4" w:space="0" w:color="0033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يقة العمل</w:t>
                            </w:r>
                          </w:p>
                        </w:tc>
                      </w:tr>
                      <w:tr>
                        <w:trPr>
                          <w:trHeight w:val="2969" w:hRule="atLeast"/>
                        </w:trPr>
                        <w:tc>
                          <w:tcPr>
                            <w:tcW w:w="2175" w:type="dxa"/>
                            <w:tcBorders>
                              <w:top w:val="double" w:sz="4" w:space="0" w:color="003399"/>
                              <w:left w:val="double" w:sz="4" w:space="0" w:color="003399"/>
                              <w:bottom w:val="single" w:sz="4" w:space="0" w:color="0000FF"/>
                              <w:right w:val="double" w:sz="4" w:space="0" w:color="0033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إنشاء تقرير باستخدا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الج التقري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double" w:sz="4" w:space="0" w:color="003399"/>
                              <w:left w:val="double" w:sz="4" w:space="0" w:color="003399"/>
                              <w:bottom w:val="single" w:sz="4" w:space="0" w:color="0000FF"/>
                              <w:right w:val="double" w:sz="4" w:space="0" w:color="0033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نش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</w:rPr>
                              <w:t>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.........</w:t>
                            </w:r>
                            <w:r>
                              <w:rPr>
                                <w:szCs w:val="20"/>
                              </w:rPr>
                              <w:t>.......</w:t>
                            </w:r>
                            <w:r>
                              <w:rPr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</w:t>
                            </w:r>
                            <w:r>
                              <w:rPr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Cs w:val="20"/>
                              </w:rPr>
                              <w:t>...</w:t>
                            </w:r>
                            <w:r>
                              <w:rPr>
                                <w:szCs w:val="20"/>
                              </w:rPr>
                              <w:t>..................</w:t>
                            </w:r>
                            <w:r>
                              <w:rPr>
                                <w:szCs w:val="20"/>
                              </w:rPr>
                              <w:t>.......</w:t>
                            </w: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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.......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.....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يظهر معالج النماذج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ختيار الجدول أو الاستعلام المراد إنشاء تقرير ل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ختيار الحقول المراد إظهارها في التقرير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</w:rPr>
                              <w:t>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.......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.....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حديد طريقة العرض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</w:rPr>
                              <w:t>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حديد الاتجاه والتخطيط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</w:rPr>
                              <w:t>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.......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.....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حديد تنسيق التقرير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</w:rPr>
                              <w:t>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.......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.....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كتابة اسم للتقرير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</w:rPr>
                              <w:t>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.......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.....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763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FF"/>
                              <w:left w:val="double" w:sz="4" w:space="0" w:color="003399"/>
                              <w:bottom w:val="double" w:sz="4" w:space="0" w:color="003399"/>
                              <w:right w:val="double" w:sz="4" w:space="0" w:color="0033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إنشاء زر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م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لفتح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موذج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FF"/>
                              <w:left w:val="double" w:sz="4" w:space="0" w:color="003399"/>
                              <w:bottom w:val="double" w:sz="4" w:space="0" w:color="003399"/>
                              <w:right w:val="double" w:sz="4" w:space="0" w:color="0033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ختيار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زر أمر من خانة  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( .....................)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رسمه في النموذج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ن معالج زر الأمر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ختيار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ئة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...........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جر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ء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..........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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.......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.....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ختيار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..............................................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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.......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.....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ختيار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تح النموذج وإظهار كافة السجلا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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.......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.....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ختيار شكل الزر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</w:rPr>
                              <w:t>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.......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.....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..............................................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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.......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.....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f" o:allowincell="f" style="position:absolute;margin-left:0pt;margin-top:0pt;width:368.75pt;height:356.95pt;mso-wrap-style:none;v-text-anchor:middle;mso-position-vertical:top" type="_x0000_t172">
            <v:path textpathok="t"/>
            <v:textpath on="t" fitshape="t" string="Access 2007" style="font-family:&quot;Viner Hand ITC&quot;;font-size:12pt"/>
            <v:fill o:detectmouseclick="t" type="solid" color2="white" opacity="0.09"/>
            <v:stroke color="#3465a4" joinstyle="round" endcap="flat"/>
            <w10:wrap type="square"/>
          </v:shape>
        </w:pic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21:05:00Z</dcterms:created>
  <dc:creator>User</dc:creator>
  <dc:description/>
  <cp:keywords/>
  <dc:language>en-US</dc:language>
  <cp:lastModifiedBy>User</cp:lastModifiedBy>
  <cp:lastPrinted>2008-03-28T18:39:00Z</cp:lastPrinted>
  <dcterms:modified xsi:type="dcterms:W3CDTF">2008-05-16T22:22:00Z</dcterms:modified>
  <cp:revision>5</cp:revision>
  <dc:subject/>
  <dc:title>الخطوات المطلوبة</dc:title>
</cp:coreProperties>
</file>