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علم الأرض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راف القار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 قاع المحي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 قاع المحيط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 الصفائح وأسباب حركت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لبراكين ؟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لبراكين ؟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ورانات البركا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ورانات البرك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واج الزلزالية وبنية الأرض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واج الزلزالية وبنية الأرض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ياس الزلزال وتحديد أماكن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ازل والمجتمع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جل الصخ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اريخ الجيلوج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28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21:28:00Z</dcterms:modified>
  <cp:revision>2</cp:revision>
  <dc:subject/>
  <dc:title/>
</cp:coreProperties>
</file>