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"/>
        <w:gridCol w:w="4792"/>
        <w:gridCol w:w="664"/>
        <w:gridCol w:w="5096"/>
      </w:tblGrid>
      <w:tr>
        <w:trPr>
          <w:trHeight w:val="10905" w:hRule="atLeast"/>
          <w:cantSplit w:val="true"/>
        </w:trPr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940675</wp:posOffset>
                      </wp:positionH>
                      <wp:positionV relativeFrom="paragraph">
                        <wp:posOffset>22225</wp:posOffset>
                      </wp:positionV>
                      <wp:extent cx="2607310" cy="1321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32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ة العامة للتعليم بج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 مؤتة الثانوي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3pt;height:104.05pt;mso-wrap-distance-left:9.05pt;mso-wrap-distance-right:9.05pt;mso-wrap-distance-top:0pt;mso-wrap-distance-bottom:0pt;margin-top:1.75pt;mso-position-vertical-relative:text;margin-left:625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عامة للتعليم بج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 مؤتة الثانوي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93150</wp:posOffset>
                      </wp:positionH>
                      <wp:positionV relativeFrom="paragraph">
                        <wp:posOffset>45720</wp:posOffset>
                      </wp:positionV>
                      <wp:extent cx="1339850" cy="778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5065" cy="685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1" r="-1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0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61.3pt;mso-wrap-distance-left:9.05pt;mso-wrap-distance-right:9.05pt;mso-wrap-distance-top:0pt;mso-wrap-distance-bottom:0pt;margin-top:3.6pt;mso-position-vertical-relative:text;margin-left:684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99.05pt;width:199.95pt;height:198.95pt;mso-wrap-style:none;v-text-anchor:middle;mso-position-vertical:top" type="_x0000_t136">
                  <v:path textpathok="t"/>
                  <v:textpath on="t" fitshape="t" string="حسن التعامل &#10;مع الآخرين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عداد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جيه والإرشاد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158865</wp:posOffset>
                      </wp:positionH>
                      <wp:positionV relativeFrom="paragraph">
                        <wp:posOffset>2348865</wp:posOffset>
                      </wp:positionV>
                      <wp:extent cx="6303010" cy="2160905"/>
                      <wp:effectExtent l="1315085" t="5080" r="13163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302880" cy="2161080"/>
                              </a:xfrm>
                              <a:prstGeom prst="roundRect">
                                <a:avLst>
                                  <a:gd name="adj" fmla="val 42593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عليك بالتواضع - بغير ذلة – مهما بلغت منزلتك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هو من أجمل الأخلاق .. فإنه يرفع من قدرك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يجعلك تبدو أكثر ثقة بنفسك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وبالتالي سيجعل الناس يحرصون على ملازمتك وحبك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484.95pt;margin-top:184.9pt;width:496.25pt;height:170.1pt;mso-wrap-style:square;v-text-anchor:top;rotation:9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عليك بالتواضع - بغير ذلة – مهما بلغت منزلتك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فهو من أجمل الأخلاق .. فإنه يرفع من قدر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يجعلك تبدو أكثر ثقة بنفسك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وبالتالي سيجعل الناس يحرصون على ملازمتك وحبك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4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022340</wp:posOffset>
                      </wp:positionH>
                      <wp:positionV relativeFrom="paragraph">
                        <wp:posOffset>2192655</wp:posOffset>
                      </wp:positionV>
                      <wp:extent cx="6303010" cy="2275205"/>
                      <wp:effectExtent l="1067435" t="5715" r="102870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02880" cy="2275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لا تكن لحوحاً في طلب حاجتك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لا تحاول إحراج من تطلب إليه قضاؤها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حاول أن تبدي له أنك تعذره في حالة عدم تنفيذه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أنها لن تؤثر على العلاقة بينكما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. حافظ على مواعيدك مع الناس واحترمها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احترامك لها معهم .. سيكون من احترامك له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بالتالي سيبادلونك الاحترام ذاته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. ابتعد عن الثرثرة .. فهو سلوك بغيض ينفر الناس منك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ويحط من قدرك لديهم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474.2pt;margin-top:172.6pt;width:496.25pt;height:179.1pt;mso-wrap-style:square;v-text-anchor:top;rotation:27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لا تكن لحوحاً في طلب حاجتك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لا تحاول إحراج من تطلب إليه قضاؤها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حاول أن تبدي له أنك تعذره في حالة عدم تنفيذ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أنها لن تؤثر على العلاقة بينكما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. حافظ على مواعيدك مع الناس واحترمها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فاحترامك لها معهم .. سيكون من احترامك له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بالتالي سيبادلونك الاحترام ذاته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. ابتعد عن الثرثرة .. فهو سلوك بغيض ينفر الناس من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ويحط من قدرك لديهم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1262" w:hRule="atLeast"/>
          <w:cantSplit w:val="true"/>
        </w:trPr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22670</wp:posOffset>
                      </wp:positionH>
                      <wp:positionV relativeFrom="paragraph">
                        <wp:posOffset>2406650</wp:posOffset>
                      </wp:positionV>
                      <wp:extent cx="6303010" cy="2222500"/>
                      <wp:effectExtent l="1657350" t="5715" r="16065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02880" cy="2222640"/>
                              </a:xfrm>
                              <a:prstGeom prst="roundRect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ابتعد عن التكلف بالكلام والتصرفات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دعك على طبيعتك مع الحرص على عدم فقدان الاتزان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فكر بما تقوله قبل أن تنطق به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لا تحاول الادعاء بما ليس لديك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قد توضع في موقف لا تحسد عليه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لا تخجل من وضعك حتى لو لم يكن بمستوى وضع غيرك فهذا ليس عيباً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لكن العيب الزيف عندما ينكشف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اختر الأوقات المناسبة للزيارة .. ولا تكثره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حاول أن تكون بدعوة .. وإن قمت بزيارة أحد فحاول أن تكون خفيفاً لطيفاً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فقد يكون لدى مضيفك أعمال وواجبات يخجل أن يصرح لك بها 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ووجودك يمنعه من إنجازها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482.1pt;margin-top:189.5pt;width:496.25pt;height:174.95pt;mso-wrap-style:square;v-text-anchor:top;rotation:27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بتعد عن التكلف بالكلام والتصرفات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دعك على طبيعتك مع الحرص على عدم فقدان الاتزان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فكر بما تقوله قبل أن تنطق به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لا تحاول الادعاء بما ليس لديك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فقد توضع في موقف لا تحسد عليه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لا تخجل من وضعك حتى لو لم يكن بمستوى وضع غيرك فهذا ليس عيباً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لكن العيب الزيف عندما ينكشف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اختر الأوقات المناسبة للزيارة .. ولا تكثر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حاول أن تكون بدعوة .. وإن قمت بزيارة أحد فحاول أن تكون خفيفاً لطيفاً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فقد يكون لدى مضيفك أعمال وواجبات يخجل أن يصرح لك بها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ووجودك يمنعه من إنجازها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84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422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  <w:lang w:eastAsia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14415</wp:posOffset>
                      </wp:positionH>
                      <wp:positionV relativeFrom="paragraph">
                        <wp:posOffset>2117090</wp:posOffset>
                      </wp:positionV>
                      <wp:extent cx="6303010" cy="2527300"/>
                      <wp:effectExtent l="1585595" t="5715" r="153479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02880" cy="2527200"/>
                              </a:xfrm>
                              <a:prstGeom prst="roundRect">
                                <a:avLst>
                                  <a:gd name="adj" fmla="val 2037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حاول أن تنتقي كلماتك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كل مصطلح تجد له الكثير من المرادفات فاختر أجملها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كما عليك أن تختار موضوعاً محبباً للحديث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وأن تبتعد عما ينفر الناس من المواضيع .. فحديثك دليل شخصيت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حاول أن تبدو مبتسماً هاشاً باشاً دائما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هذا يجعلك مقبولاً لدى الناس حتى ممن لم يعرفوك جيداً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فالابتسامة تعرف طريقها إلى القلب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481.45pt;margin-top:166.7pt;width:496.25pt;height:198.95pt;mso-wrap-style:square;v-text-anchor:top;rotation:27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حاول أن تنتقي كلماتك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فكل مصطلح تجد له الكثير من المرادفات فاختر أجملها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كما عليك أن تختار موضوعاً محبباً للحديث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وأن تبتعد عما ينفر الناس من المواضيع .. فحديثك دليل شخصيت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حاول أن تبدو مبتسماً هاشاً باشاً دائما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فهذا يجعلك مقبولاً لدى الناس حتى ممن لم يعرفوك جيداً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فالابتسامة تعرف طريقها إلى القلب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4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650365</wp:posOffset>
                      </wp:positionH>
                      <wp:positionV relativeFrom="paragraph">
                        <wp:posOffset>2489200</wp:posOffset>
                      </wp:positionV>
                      <wp:extent cx="6303010" cy="2057400"/>
                      <wp:effectExtent l="1619250" t="5715" r="15932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02880" cy="205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u w:val="single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ن التعامل مع الآخر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 xml:space="preserve">ما ترغب أن تكون متحدثاً جيداً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عليك بالمقابل أن تجيد فن الإصغاء لمن يحدثك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مقاطعتك له تضيع أفكاره وتفقده السيطرة على حديثه 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وبالتالي تجعله يفقد احترامه لك .. لأن إصغائك له يحسسه بأهميته عندك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-130pt;margin-top:196pt;width:496.25pt;height:161.95pt;mso-wrap-style:square;v-text-anchor:top;rotation:27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ن التعامل مع الآخر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ما ترغب أن تكون متحدثاً جيداً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فعليك بالمقابل أن تجيد فن الإصغاء لمن يحدثك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فمقاطعتك له تضيع أفكاره وتفقده السيطرة على حديثه 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بالتالي تجعله يفقد احترامه لك .. لأن إصغائك له يحسسه بأهميته عندك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9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iwani Outline Shaded"/>
      <w:b/>
      <w:bCs/>
      <w:sz w:val="52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b/>
      <w:bCs/>
      <w:sz w:val="32"/>
      <w:szCs w:val="32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8:00Z</dcterms:created>
  <dc:creator>nle</dc:creator>
  <dc:description/>
  <cp:keywords/>
  <dc:language>en-US</dc:language>
  <cp:lastModifiedBy>Soft</cp:lastModifiedBy>
  <cp:lastPrinted>2018-10-11T09:59:00Z</cp:lastPrinted>
  <dcterms:modified xsi:type="dcterms:W3CDTF">2018-10-11T07:08:00Z</dcterms:modified>
  <cp:revision>2</cp:revision>
  <dc:subject/>
  <dc:title>المملكة العربية السعودية</dc:title>
</cp:coreProperties>
</file>