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36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هَٰمَٰ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بۡ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رۡح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عَلّ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بۡلُغ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سۡبَٰ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سۡبَٰ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َٰو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طَّلِع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ٰ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وس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أَظُنُّ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ٰذِبٗ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َ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زُي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فِرۡع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و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مَل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صُد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بِيل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يۡ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بَاب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تَّبِعُو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هۡدِ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بِي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رَّشَا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ٰذِ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يَوٰ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ُنۡي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تَٰع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ٓخِرَة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ا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َر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مِ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يِّئ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جۡز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ثۡلَه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مِ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ٰلِح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كَر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نث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ؤۡمِن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ُوْلَٰٓئ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دۡخُ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جَنَّة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رۡزَق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غَيۡ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ِسَاب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4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4:00Z</dcterms:modified>
  <cp:revision>2</cp:revision>
  <dc:subject/>
  <dc:title/>
</cp:coreProperties>
</file>