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067300" cy="1698625"/>
                <wp:effectExtent l="6350" t="6350" r="6350" b="153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698480"/>
                          <a:chOff x="0" y="0"/>
                          <a:chExt cx="5067360" cy="169848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064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0"/>
                                  <w:szCs w:val="48"/>
                                  <w:rFonts w:ascii="Times New Roman" w:hAnsi="Times New Roman" w:eastAsia="SimSun;宋体" w:cs="Simplified Arabic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>التصنيف الحديث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30560"/>
                            <a:ext cx="2464560" cy="4064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سم 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60"/>
                            <a:ext cx="2464560" cy="4064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صف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858600"/>
                            <a:ext cx="2464920" cy="4064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292400"/>
                            <a:ext cx="2464560" cy="4064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292400"/>
                            <a:ext cx="2464560" cy="4064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pt;width:399pt;height:133.75pt" coordorigin="105,180" coordsize="7980,26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981;top:180;width:388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4"/>
                            <w:szCs w:val="3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0"/>
                            <w:szCs w:val="48"/>
                            <w:rFonts w:ascii="Times New Roman" w:hAnsi="Times New Roman" w:eastAsia="SimSun;宋体" w:cs="Simplified Arabic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>التصنيف الحديث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858;width:388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سم 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05;top:858;width:388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صف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925;top:1532;width:388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04;top:2216;width:388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25;top:2216;width:3880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270510</wp:posOffset>
            </wp:positionV>
            <wp:extent cx="5626100" cy="3543300"/>
            <wp:effectExtent l="0" t="0" r="0" b="0"/>
            <wp:wrapTight wrapText="bothSides">
              <wp:wrapPolygon edited="0">
                <wp:start x="7198" y="0"/>
                <wp:lineTo x="5517" y="278"/>
                <wp:lineTo x="5370" y="358"/>
                <wp:lineTo x="5589" y="637"/>
                <wp:lineTo x="4238" y="1197"/>
                <wp:lineTo x="4200" y="1237"/>
                <wp:lineTo x="4639" y="1278"/>
                <wp:lineTo x="4566" y="1918"/>
                <wp:lineTo x="4275" y="2118"/>
                <wp:lineTo x="3872" y="2516"/>
                <wp:lineTo x="3579" y="3198"/>
                <wp:lineTo x="3396" y="3838"/>
                <wp:lineTo x="3396" y="3998"/>
                <wp:lineTo x="3543" y="4478"/>
                <wp:lineTo x="3543" y="4998"/>
                <wp:lineTo x="3652" y="5117"/>
                <wp:lineTo x="4055" y="5117"/>
                <wp:lineTo x="3872" y="5277"/>
                <wp:lineTo x="3762" y="5518"/>
                <wp:lineTo x="3798" y="5757"/>
                <wp:lineTo x="3982" y="6398"/>
                <wp:lineTo x="3982" y="6718"/>
                <wp:lineTo x="4786" y="7037"/>
                <wp:lineTo x="5517" y="7037"/>
                <wp:lineTo x="4639" y="7677"/>
                <wp:lineTo x="2957" y="7758"/>
                <wp:lineTo x="2191" y="7956"/>
                <wp:lineTo x="2191" y="14078"/>
                <wp:lineTo x="1277" y="14677"/>
                <wp:lineTo x="985" y="14957"/>
                <wp:lineTo x="691" y="15317"/>
                <wp:lineTo x="546" y="15557"/>
                <wp:lineTo x="363" y="15918"/>
                <wp:lineTo x="254" y="16557"/>
                <wp:lineTo x="290" y="17278"/>
                <wp:lineTo x="582" y="17917"/>
                <wp:lineTo x="1241" y="18556"/>
                <wp:lineTo x="2153" y="19197"/>
                <wp:lineTo x="2191" y="21117"/>
                <wp:lineTo x="2409" y="21557"/>
                <wp:lineTo x="2445" y="21557"/>
                <wp:lineTo x="21414" y="21557"/>
                <wp:lineTo x="21452" y="21557"/>
                <wp:lineTo x="21600" y="21238"/>
                <wp:lineTo x="21600" y="7837"/>
                <wp:lineTo x="20830" y="7758"/>
                <wp:lineTo x="16809" y="7677"/>
                <wp:lineTo x="16663" y="7037"/>
                <wp:lineTo x="16445" y="6637"/>
                <wp:lineTo x="16262" y="6398"/>
                <wp:lineTo x="16298" y="5997"/>
                <wp:lineTo x="14763" y="5797"/>
                <wp:lineTo x="11035" y="5757"/>
                <wp:lineTo x="11802" y="5198"/>
                <wp:lineTo x="11839" y="5117"/>
                <wp:lineTo x="12022" y="4478"/>
                <wp:lineTo x="11986" y="3717"/>
                <wp:lineTo x="11547" y="3356"/>
                <wp:lineTo x="11144" y="3198"/>
                <wp:lineTo x="11107" y="2638"/>
                <wp:lineTo x="11071" y="2557"/>
                <wp:lineTo x="11255" y="2397"/>
                <wp:lineTo x="11217" y="2237"/>
                <wp:lineTo x="10961" y="1918"/>
                <wp:lineTo x="10378" y="1278"/>
                <wp:lineTo x="10413" y="1037"/>
                <wp:lineTo x="9793" y="798"/>
                <wp:lineTo x="8733" y="637"/>
                <wp:lineTo x="9098" y="0"/>
                <wp:lineTo x="7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93090</wp:posOffset>
            </wp:positionH>
            <wp:positionV relativeFrom="margin">
              <wp:posOffset>2171700</wp:posOffset>
            </wp:positionV>
            <wp:extent cx="1295400" cy="1515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 w:bidi="ar-EG"/>
        </w:rPr>
      </w:pPr>
      <w:r>
        <w:rPr>
          <w:b/>
          <w:bCs/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2875</wp:posOffset>
                </wp:positionH>
                <wp:positionV relativeFrom="paragraph">
                  <wp:posOffset>1623695</wp:posOffset>
                </wp:positionV>
                <wp:extent cx="4114800" cy="1617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صن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مملك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قيق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نو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FF"/>
                                <w:sz w:val="46"/>
                                <w:szCs w:val="4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 ------------------------------------------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 ------------------------------------------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-------------------------------------------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7.35pt;mso-wrap-distance-left:9.05pt;mso-wrap-distance-right:9.05pt;mso-wrap-distance-top:0pt;mso-wrap-distance-bottom:0pt;margin-top:127.85pt;mso-position-vertical-relative:text;margin-left:41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Cs w:val="4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ـ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تصنف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فو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مملك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حقيق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النو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>ال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FF"/>
                          <w:sz w:val="46"/>
                          <w:szCs w:val="4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 -------------------------------------------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 -------------------------------------------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-------------------------------------------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4675</wp:posOffset>
                </wp:positionH>
                <wp:positionV relativeFrom="paragraph">
                  <wp:posOffset>3642995</wp:posOffset>
                </wp:positionV>
                <wp:extent cx="6362700" cy="2133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1336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54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عرف كلا مما يأتى 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54"/>
                                <w:szCs w:val="54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فط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0"/>
                              <w:ind w:left="540" w:right="0" w:hanging="37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فيرو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00"/>
                              <w:ind w:left="540" w:right="0" w:hanging="37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لطلائعيات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خلي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501pt;height:168pt;mso-wrap-distance-left:9.05pt;mso-wrap-distance-right:9.05pt;mso-wrap-distance-top:0pt;mso-wrap-distance-bottom:0pt;margin-top:286.85pt;mso-position-vertical-relative:text;margin-left:345.25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54"/>
                          <w:sz w:val="54"/>
                          <w:szCs w:val="54"/>
                          <w:rtl w:val="true"/>
                          <w:lang w:bidi="ar-EG"/>
                        </w:rPr>
                        <w:t xml:space="preserve">عرف كلا مما يأتى </w:t>
                      </w:r>
                      <w:r>
                        <w:rPr>
                          <w:b/>
                          <w:bCs/>
                          <w:color w:val="800080"/>
                          <w:sz w:val="54"/>
                          <w:szCs w:val="54"/>
                          <w:rtl w:val="true"/>
                          <w:lang w:bidi="ar-EG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فطر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00"/>
                        <w:ind w:left="540" w:right="0" w:hanging="375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فيروس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00"/>
                        <w:ind w:left="540" w:right="0" w:hanging="375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لطلائعيات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خلية 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19575</wp:posOffset>
                </wp:positionH>
                <wp:positionV relativeFrom="paragraph">
                  <wp:posOffset>5928995</wp:posOffset>
                </wp:positionV>
                <wp:extent cx="6477000" cy="1333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466.85pt;mso-position-vertical-relative:text;margin-left:332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40:00Z</dcterms:created>
  <dc:creator>shery</dc:creator>
  <dc:description/>
  <cp:keywords/>
  <dc:language>en-US</dc:language>
  <cp:lastModifiedBy>mm</cp:lastModifiedBy>
  <dcterms:modified xsi:type="dcterms:W3CDTF">2010-08-04T18:07:00Z</dcterms:modified>
  <cp:revision>9</cp:revision>
  <dc:subject/>
  <dc:title>                   </dc:title>
</cp:coreProperties>
</file>