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34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إشارة الطرح ( -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بين أثر 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حول المسائل اللفظية إلى رموز عند مقارنة مجموع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إشارة الطرح ( -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بين أثر 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حول المسائل اللفظية إلى رموز عند مقارنة مجموع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 كتاب المعلم ( تشرح المعلمة للطلاب   لعبة المقاع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إلى ص 10   تعرف المعلم للطلاب   الأشياء الموجودة في الصورة ويمثل لهم  قصة الطرح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0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 كتاب المعلم ( تشرح المعلمة للطلاب   لعبة المقاع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إلى ص 10   تعرف المعلم للطلاب   الأشياء الموجودة في الصورة ويمثل لهم  قصة الطرح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0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ص 11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6-7 ص 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ص 11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6-7 ص 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3-5-6 ص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3-5-6 ص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صص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صص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9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معنى إ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الرموز الخاصة ب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مثل عملية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فصل جزء من 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حل مسائ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معنى إ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الرموز الخاصة ب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مثل عملية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فصل جزء من 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حل مسائ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مثل المعلم للطلاب   صورا مختلفة لعملية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طلاب  إلى ص 12   يبين المعلم للطلاب   أنه عندما نعلم الكل  وأحد الجزأين فإننا نطرح لإيجاد الجزء الآخ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2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مثل المعلم للطلاب   صورا مختلفة لعملية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طلاب  إلى ص 12   يبين المعلم للطلاب   أنه عندما نعلم الكل  وأحد الجزأين فإننا نطرح لإيجاد الجزء الآخ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2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9-10 ص 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9-10 ص 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3-6-7 ص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3-6-7 ص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33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وضح ما هى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ذكر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جمل الطرح مستخدمة ( - و =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جملة طرح وتكت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جمل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وضح ما هى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ذكر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جمل الطرح مستخدمة ( - و =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جملة طرح وتكت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جمل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تعرف المعلم الطلاب بعلامة ناقص وناتج الطرح وجملة الطرح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4    تعرف المعلم الطلاب الأشياء  الموجودة في الصورة وعدد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2,1ص 14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تعرف المعلم الطلاب بعلامة ناقص وناتج الطرح وجملة الطرح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4    تعرف المعلم الطلاب الأشياء  الموجودة في الصورة وعدد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2,1ص 14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 ص 15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0-11-12ص 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 ص 15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0-11-12ص 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5-6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5-6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ل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ل 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حدد ناتج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وضح أن الصفر ليس له تأثير على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الناتج عند طرح عدد من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حقق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طرح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لطرح الك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حدد ناتج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وضح أن الصفر ليس له تأثير على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الناتج عند طرح عدد من نف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حقق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طرح ال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لطرح الك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48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طلب المعلم من الطلاب الوقوف للعب لعبة الدوران واتباع الأوامر وتنفيذ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6    يمثل المعلم للطلاب  الطرح واستعمال كلمة ال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ص 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طلب المعلم من الطلاب الوقوف للعب لعبة الدوران واتباع الأوامر وتنفيذ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6    يمثل المعلم للطلاب  الطرح واستعمال كلمة ال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ص 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8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6-7 ص 17 كتاب 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9-10 ص 17  كتاب الطا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6-7 ص 17 كتاب 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9-10 ص 17  كتاب الطا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5-7-10 -12 كتاب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5-7-10 -12 كتاب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طرح الصفر والك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طرح الصفر والكل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67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قراءة المسألة ج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خمن الإجا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عد بصوت مرت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تخ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المسائل من خلال التخمين والتحق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قراءة المسألة ج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ل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خمن الإجا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عد بصوت مرت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تخ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المسائل من خلال التخمين والتحق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44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18     يطلب المعلم من الطلاب النظر إلى الصورة وقراءة القصة الوار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ص  18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 (تطلب المعلم من الطلاب الوقوف في مجموعات خماسية ثم يجلس بعض الطلاب يخمن عدد الطلاب الباقيات ويتحقق  من ذلك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18     يطلب المعلم من الطلاب النظر إلى الصورة وقراءة القصة الوارد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ص  18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1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1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1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1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2-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2-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حل المسألة ( أرسم صورة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حل المسألة ( أرسم صورة 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أن الطرح عكس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قسم كل من هذه الأعداد إلى جزئ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جد ت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تدرب على الطرح من الأعداد 4و5و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أن الطرح عكس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قسم كل من هذه الأعداد إلى جزئ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جد ت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تدرب على الطرح من الأعداد 4و5و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99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تلعب المعلم مع الطلاب  لعبة كلمة السر ويكتب على السبورة جملة جمع أو طرح ويطلب منهم  إيجاد الجوا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0      يوضح المعلم للطلاب أنه باستعمال المكعبات هناك طرقا مختلفة للطرح من العدد أربع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-4 ص   20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تلعب المعلم مع الطلاب  لعبة كلمة السر ويكتب على السبورة جملة جمع أو طرح ويطلب منهم  إيجاد الجواب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0      يوضح المعلم للطلاب أنه باستعمال المكعبات هناك طرقا مختلفة للطرح من العدد أربع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-4 ص   20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5-6- 7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 15- لا17 ص 21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5-6- 7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 15- لا17 ص 21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 -5-8-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 -5-8-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4 و5و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4 و5و6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الطرق المختلفة لطرح من نفس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مثل جمل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وجد ن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خدم حقل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أكد من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كون  مسائل طرح من الأعداد 7و8و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الطرق المختلفة لطرح من نفس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مثل جمل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وجد ن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خدم حقل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أكد من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كون  مسائل طرح من الأعداد 7و8و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397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إلى ص 22       يوضح المعلم للطلاب  أن هناك طرقا مختلفة للطرح من العدد 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إلى 5 - ص   22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من كتاب المعلم يكتب المعلم على السبورة التعبير  7-3 ويطلب من الطلاب أن يستعملن المكعبات المتداخلة في تمثيل جملة الطر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إلى ص 22       يوضح المعلم للطلاب  أن هناك طرقا مختلفة للطرح من العدد 9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إلى 5 - ص   22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إلى 16 ص 23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من 21- 25 ص 2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إلى 16 ص 23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من 21- 25 ص 2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 تمرين من 3-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 تمرين من 3-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7و8و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7و8و9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تتعرف على طرح الأعداد من منزل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يجاد ناتج الطرح والتحقق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توضح الصور المختلفة لتكوين هذه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تذكر حقائ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تمثل صور الطرح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تدرب على الطرح من الأعداد 10و11و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تتعرف على طرح الأعداد من منزل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يجاد ناتج الطرح والتحقق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توضح الصور المختلفة لتكوين هذه 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تذكر حقائ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تمثل صور الطرح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تدرب على الطرح من الأعداد 10و11و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800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(يمثل المعلم للطلاب  جمل طرح يوضح  فيها حقائق الطرح من العدد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-2-3 - ص   24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(يمثل المعلم للطلاب  جمل طرح يوضح  فيها حقائق الطرح من العدد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4        يوضح المعلم للطلاب  أنه باستعمال المكعبات المتداخلة أن هناك طرقا مختلفة للطرح من الأعداد 10-11-1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-2-3 - ص   24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4-5-6ص 125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9-11ص 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4-5-6ص 125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9-11ص 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2-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2-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من الأعداد 10و11و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من الأعداد 10و11و12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95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كتب عملي الطرح بشكل 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حدد المطروح والمطروح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ضع حقائق الطرح بشكل 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ذكر أن الناتج لا يتغير في الشكل الرأسي عنه في 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مسائل الطرح الرأ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يمثل الطرح الرأسي والأف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كتب عملي الطرح بشكل 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حدد المطروح والمطروح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ضع حقائق الطرح بشكل 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ذكر أن الناتج لا يتغير في الشكل الرأسي عنه في 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مسائل الطرح الرأ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يمثل الطرح الرأسي والأف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48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 (يوضح المعلم للطلاب أنه عند تغيير شكل كتابة الجملة العددية لا يتغير ناتج الطرح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طلاب  إلى ص 28       يبين المعلم للطلاب  أن حقيقة الطرح 7-3 تساوي 4 كتبت بشكل أفقي ويمكن كتابتها بشكل رأ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 - ص   28 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 (يوضح المعلم للطلاب أنه عند تغيير شكل كتابة الجملة العددية لا يتغير ناتج الطرح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طلاب  إلى ص 28       يبين المعلم للطلاب  أن حقيقة الطرح 7-3 تساوي 4 كتبت بشكل أفقي ويمكن كتابتها بشكل رأ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 - ص   28 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 ص 29 كتاب 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ص 29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 ص 29 كتاب 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ص 29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2-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2-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رح الرأ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رح الرأسي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41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مفهوم العد التصا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إجراء العد 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دأ العد التصاعدي بعد العدد الأكبر خطوة بخط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 مسائل الجمع بالع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صاع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مفهوم العد التصاعد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إجراء العد التصاع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دأ العد التصاعدي بعد العدد الأكبر خطوة بخطو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 مسائل الجمع بالع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صاع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34  كتاب الطالب  يطلب منهم  استعمال النماذج والعد التصاعدي باستخدام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دعو المعلم  خمسة طلاب  إلى الوقوف أمام الصف وتكلف احدهم  بالعد  بصوت مرتفع ويكتب العدد على السبور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34  كتاب الطالب  يطلب منهم  استعمال النماذج والعد التصاعدي باستخدام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12 ص 3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5-18 ص 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12 ص 3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5-18 ص 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7-1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7-1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لعد التصاع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لعد التصاعد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38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رف خط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طريقة استعمال خط الأعداد في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بدا العد بالعدد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تصاعديا خطوة بخطوة على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ناتج الجمع على خط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رف خط الأعدا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طريقة استعمال خط الأعداد في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بدا العد بالعدد الأكب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تصاعديا خطوة بخطوة على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ناتج الجمع على خط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أ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هم  رسم خط الأعداد على الأرض باستعمال الشريط اللصق وبطاقات الأعداد  من 1-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6  كتاب الطالب  يطلب منهم استعمال خط الأعداد لإيجاد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8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هم  رسم خط الأعداد على الأرض باستعمال الشريط اللصق وبطاقات الأعداد  من 1-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6  كتاب الطالب  يطلب منهم استعمال خط الأعداد لإيجاد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8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0- 17  ص 3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8-23 ص 3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0- 17  ص 3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8-23 ص 3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باستعمال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باستعمال خط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977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إشار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روح والمطروح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عد التناز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عد التنازلي في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من العدد الأكبر  خطو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بخطو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إشار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روح والمطروح من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عد التنازل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عد التنازلي في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من العدد الأكبر  خطو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بخطو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38  كتاب الطالب  يطلب منهم  الطرح بالعد التنازلي باستعمال قطع الع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8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استخدام لعبة الأصابع للعد التنازلي بأخذ واحد في كل مرة وتسمية أول عدد بعد العدد 10 تنازليا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38  كتاب الطالب  يطلب منهم  الطرح بالعد التنازلي باستعمال قطع الع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8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9- 15 ص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6 - 20 ص 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9- 15 ص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6 - 20 ص 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لعد التناز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لعد التنازل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ا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المعطيات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عبارة 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ناتج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طيات الإجا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ا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المعطيات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عبارة  العد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ناتج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طيات الإجاب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40  كتاب الطالب  يطلب منهم  كتابة جملة عددية لتحديد عدد الأطفال المتبقيين في الملعب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كتب المعلم  الجملة العددية ثم يخفي  المضاف إليه ويطلب من الطلاب باستعمال قطع عد ذات لونين تمثبل الجملة العد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40  كتاب الطالب  يطلب منهم  كتابة جملة عددية لتحديد عدد الأطفال المتبقيين في الملعب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4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4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تجاه الطرح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خطوة بخطوة على ال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جملة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اكد من صحة الفر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تجاه الطرح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خطوة بخطوة على الخ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جملة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اكد من صحة الفر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97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42  كتاب الطالب  يطلب منهم  كتابة باقي الطرح باستعمال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المعلم( تكون الطلاب خط أعداد من  0- 20 باستعمال صحيفة ورقية وشريط لاصق ومكعبات الأعداد  تقف إحداهن فوق العدد 7 وترجع للخلف  5 خطوات ثم تعد تنازل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42  كتاب الطالب  يطلب منهم  كتابة باقي الطرح باستعمال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10  ص 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4  ص 4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10  ص 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4  ص 4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باستعمال خط الإ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باستعمال خط الإ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ال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ي الع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بالعشرات حتى العد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بالعشرات حتى العدد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الع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ي الع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بالعشرات حتى العد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بالعشرات حتى العدد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080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0  كتاب الطالب  يطلب منهم  استعمال المكعبات لتوضيح كم عشرة في العدد 50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عرض المعلم علي الطلاب قالب يمثل 10 ويوضح الطلاب انه يمكنهم  استبدال كل 10 مكعبات بقالب واحد والعكس صحي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0  كتاب الطالب  يطلب منهم  استعمال المكعبات لتوضيح كم عشرة في العدد 50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8 ص 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11 ص 5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8 ص 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11 ص 5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ب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ب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2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2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5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5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الأعداد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ـأعداد غير المتسلسلة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أنماط الناتجة عن ترتيب الأعداد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نظم  الإعداد حتى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من 1 إلى 100 بالترتيب على اللو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الأعداد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ـأعداد غير المتسلسلة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أنماط الناتجة عن ترتيب الأعداد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نظم  الإعداد حتى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من 1 إلى 100 بالترتيب على اللوح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54  كتاب الطالب  يطلب منهم  العد من 26 – 50 وتلوين الأعداد عند قراء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4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لوحة المئة ويحدد المعلم  عددا ويطلب من الطلاب  ذكر العدد الذي يأتي قبله وبعد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54  كتاب الطالب  يطلب منهم  العد من 26 – 50 وتلوين الأعداد عند قراء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4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9 ص 5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12 ص 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9 ص 5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12 ص 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لوحة الم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لوحة المئ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ري العد القفزي بالإثنتان والخمسات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تار طريقة مناسبة لوصف عدد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خط الأعداد ل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بالقفز مستخدمة لوحة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كيفية العد بالقف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ري العد القفزي بالإثنتان والخمسات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تار طريقة مناسبة لوصف عدد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خط الأعداد للعد بالقفز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بالقفز مستخدمة لوحة ال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كيفية العد بالقف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56  كتاب الطالب  يطلب منهم  العد بالقفز باستعمال خط الأعدا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-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 من مجموعة من الطلاب أن يقفوا أمام الصف وأيديهم ممدودة للأمام ويسأل عن أسرع طريقة لحساب عدد الأيدي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56  كتاب الطالب  يطلب منهم  العد بالقفز باستعمال خط الأعداد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-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7 ص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5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7 ص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5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عد القف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عد القفز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591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الطالبة على الط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الأطول والأطول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عنى ق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قصر والأقصر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مقارنة الأط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قن ترتيب الأطوال بشكل م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الطالبة على الطو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الأطول والأطول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عنى قص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قصر والأقصر 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مقارنة الأطو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قن ترتيب الأطوال بشكل م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 المعلم على الطلاب  قلم تلوين وقلم تخطيط ويسألهم  أيهم أطول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 المعلم على الطلاب  قلم تلوين وقلم تخطيط ويسألهم  أيهم أطول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62   كتاب الطالب  يطلب منهم  ترتيب الأشياء من الأقصر إلى الأطول وكتابة الأرقام من 1- 3 مبتدئا بالأقص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7  ص 6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9 ص 6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7  ص 6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9 ص 6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طوال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طوال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286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عملي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وحدة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 بقياس الأطوال بوحدات غير قيا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طوال بعض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طول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عملي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وحدة 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 بقياس الأطوال بوحدات غير قياس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طوال بعض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طول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13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توجيه الطلاب  إلى ص 64  كتاب الطالب  يطلب منهم  استعمال المكعبات المتداخلة لقياس ال؟أط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بعض قطع النماذج لتقيس طول قلم التلوين والقلم الرصاص وتسألهم أيهما يحتاج إلى عدد اكبر من القطع لقياس طوله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توجيه الطلاب  إلى ص 64  كتاب الطالب  يطلب منهم  استعمال المكعبات المتداخلة لقياس ال؟أط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6  ص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5 ص 6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6  ص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5 ص 6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046095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39.8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rect id="shape_0" stroked="f" o:allowincell="t" style="position:absolute;margin-left:321.95pt;margin-top:14.95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page">
                  <wp:posOffset>4088765</wp:posOffset>
                </wp:positionH>
                <wp:positionV relativeFrom="paragraph">
                  <wp:posOffset>189865</wp:posOffset>
                </wp:positionV>
                <wp:extent cx="2400300" cy="17145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321.95pt;margin-top:14.95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65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غير القي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غير القيا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48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طيات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ا المطلوب من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درب  على حل المسألة من خلال التخمين ثم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طيات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ا المطلوب من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درب  على حل المسألة من خلال التخمين ثم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 كتاب المعلم( يكتب المعلم  مجموعة من الجمل ويطلب من الطلاب  قراءتها بصوت مرتف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66  كتاب الطالب  يطلب منهم  عدد المكعبات التي تمثل طول الجزر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 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 كتاب المعلم( يكتب المعلم  مجموعة من الجمل ويطلب من الطلاب  قراءتها بصوت مرتف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66  كتاب الطالب  يطلب منهم  عدد المكعبات التي تمثل طول الجزر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 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6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6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6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6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175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ثقيل والأثقل من و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خفيف والأخف من والأخ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شرح كيفية وز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أوزان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أوزا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وز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ثقيل والأثقل من والأثق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خفيف والأخف من والأخ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شرح كيفية وز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أوزان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أوزان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797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دباسة وقلم تلوين ويسألهم أيهم أخ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68  كتاب الطالب  يطلب  منهم  المقارنة بين أوزان الأشياء المبينة وترتيبها من الأخف إلى الأثق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دباسة وقلم تلوين ويسألهم أيهم أخ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68  كتاب الطالب  يطلب  منهم  المقارنة بين أوزان الأشياء المبينة وترتيبها من الأخف إلى الأثق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– 8  ص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 -10  ص 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– 8  ص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 -10  ص 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أوزان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أوزان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فهوم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وعية التي سع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 والأقل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وعية الأكثر سعة والأوعية التي سعتها أكث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سعة الوعاء من خلال الكمية التي تملئ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قارن  بين سعات ال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أشياء حسب سعت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فهوم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وعية التي سع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 والأقل 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وعية الأكثر سعة والأوعية التي سعتها أكث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سعة الوعاء من خلال الكمية التي تملئ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قارن  بين سعات الأشياء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أشياء حسب سعت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848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 على الطلاب  بعض أوعية القياس ثم يسألهم  أيهم يتسع لأكثر كمية ولماذا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 على الطلاب  بعض أوعية القياس ثم يسألهم  أيهم يتسع لأكثر كمية ولماذا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70  كتاب الطالب  يطلب منهم  تحد يد الغناء الذي سعته أقل وترتب الأشياء من الأقل سعة إلى الأكبر س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10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 ص 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10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 ص 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 –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 –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سعات وترتي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سعات وترتيبه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0"/>
          <w:szCs w:val="2"/>
          <w:lang w:val="ar-SA" w:eastAsia="en-US" w:bidi="ar-EG"/>
        </w:rPr>
      </w:pPr>
      <w:r>
        <w:rPr>
          <w:sz w:val="20"/>
          <w:szCs w:val="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قيمة المنزلية ل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نزلة ال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نزل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د تجميع ال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المقادير واستعمال الآحاد و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ون مجموعات من عشرات و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قيمة المنزلية ل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نزلة الآح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نزل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د تجميع ال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المقادير واستعمال الآحاد و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ون مجموعات من عشرات وآح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20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78  كتاب الطالب  يطلب منهم إعادة تجميع 20 آحا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 كل مجموعة قرص الاعداد به عشرة أقسام من  0 – 9 ومجموعة من المكعبات المتداخلة ويطلب منهم أن يديرون القرص ويمثلون  ذلك بعدد من المكعبات المتداخ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78  كتاب الطالب  يطلب منهم إعادة تجميع 20 آحا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 10  ص 7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1- 13 ص 7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 10  ص 7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1- 13 ص 7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4- 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4- 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آحاد والعش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آحاد والعشر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الطالبة المعط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مكعبات للتخ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ب المكعبات على الأرفف في أكثر من وض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ل إلى العد الصحيح على كل 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الطالبة المعطي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مكعبات للتخ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ب المكعبات على الأرفف في أكثر من وض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ل إلى العد الصحيح على كل 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0449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 المعلمة من الطالبات قراءة مسألة جديدة وفهم المعطي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0  كتاب الطالب  يطلب منهم  استعمال المكعبات لحل المسأل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2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 المعلمة من الطالبات قراءة مسألة جديدة وفهم المعطي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0  كتاب الطالب  يطلب منهم  استعمال المكعبات لحل المسأل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2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972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قوم بالع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رق بين الأرقام من نفس العددين مثل ( 14 , 4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مع الأشياء في مجموعات من آحاد و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ة المنزلية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5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قوم بالع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رق بين الأرقام من نفس العددين مثل ( 14 , 41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مع الأشياء في مجموعات من آحاد و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ة المنزلية حتى 5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5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550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عرض المعلم على الطلاب   خط الأعداد ويطلب منهم  تمثيل العدد 30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عرض المعلم على الطلاب   خط الأعداد ويطلب منهم  تمثيل العدد 30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2  كتاب الطالب  يطلب منهم  استعمال قطع العد والمكعبات المتداخلة لتمثيل مجموعات من آحاد وعشرات ثم قراءة العدد وكتابته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8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ص 8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8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ص 8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5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5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25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عد حتى العدد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أعداد حتى 100 كتاب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صنف الأعداد حتى 100 حسب قيمتها المنزلية حتى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حتى 100 بالآحاد والعشرات و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أن الكية تبقى نفسها بغض النظر عن طريقة عدها أ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رتي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مثل الأعداد حتى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عد حتى العدد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أعداد حتى 100 كتاب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صنف الأعداد حتى 100 حسب قيمتها المنزلية حتى 100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حتى 100 بالآحاد والعشرات والمئ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أن الكية تبقى نفسها بغض النظر عن طريقة عدها أ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رتيب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مثل الأعداد حتى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18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84  كتاب الطالب  يطلب المعلم من الطلاب   كتابة العدد 72 بأكثر من طريق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szCs w:val="5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 كل طالب عددا مختلفا من رقمين ما بين العددين 11- 49 ويطلب منهم  هذا العدد بثلاث طرق مختلف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84  كتاب الطالب  يطلب المعلم من الطلاب   كتابة العدد 72 بأكثر من طريق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szCs w:val="5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- 53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- 53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حتى 1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حتى 100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قيمة المنزلية لتقدير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عدد الأشياء لتجد عددها تقري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شياء لتجد العدد الحقيق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طالبة الأ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التقدي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قيمة المنزلية لتقدير الأعم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عدد الأشياء لتجد عددها تقريب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شياء لتجد العدد الحقيق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طالبة الأعداد ضمن 1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6  كتاب الطالب  يطلب منهم  وضع دائرة حول 10 أشياء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ة( يطلب المعلم من الطلاب  الجلوس على الأرض بشكل دائري وأرجلهم أمامهم وتطلب منهم تقدير كم حذاء في الدائرة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6  كتاب الطالب  يطلب منهم  وضع دائرة حول 10 أشياء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5 ص 8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7 ص 8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5 ص 8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7 ص 8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د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دي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قيمة المنزلية لفهم مقارنة الأعداد الكب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الأعداد في خان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بمقارن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عدد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أرقام باستخدام اكبر من أو أصغر من أو ي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قار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قيمة المنزلية لفهم مقارنة الأعداد الكبي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الأعداد في خان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بمقارن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عدد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أرقام باستخدام اكبر من أو أصغر من أو ي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343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 يعطي المعلم  لكل طالب لوحة المئة  ويسألهم  كيف تقرا الأعداد بالترتيب على لوحة الأعداد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88  كتاب الطالب  يطلب منهم  كيفية معرفة أن 48 أكبر من 38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9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 يعطي المعلم  لكل طالب لوحة المئة  ويسألهم  كيف تقرا الأعداد بالترتيب على لوحة الأعداد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88  كتاب الطالب  يطلب منهم  كيفية معرفة أن 48 أكبر من 38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9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20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4 ص 8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20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4 ص 8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1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1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أ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أ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483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أعداد حتى مئ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د السايق لأي عد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العدد التالي لأي 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عدد الذي يأتي بين  عددين معين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خط الأعداد لترتيب الاعداد ضمن 1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رتب  مجموعة من الأعداد ضمن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أعداد حتى مئ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د السايق لأي عد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العدد التالي لأي عد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عدد الذي يأتي بين  عددين معين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خط الأعداد لترتيب الاعداد ضمن 100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رتب  مجموعة من الأعداد ضمن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445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90  كتاب الطالب  يطلب منهم  كتابة العدد الواقع بين العددي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10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زع المعلم الطلاب  في مجموعات ويعطي  كل مجموعة مدى يتكون من 15 عدد ويطلب منهم  أن يسجل كل عدد يجدوه  ضمن المدى المعطى لهم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90  كتاب الطالب  يطلب منهم  كتابة العدد الواقع بين العددي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10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1- 20  ص 9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21- 27  ص 9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1- 20  ص 9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21- 27  ص 9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2 – 5-8 – 9-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2 – 5-8 – 9-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اعداد حتى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اعداد حتى 100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206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شكل المك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 المخر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شكل الك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شكل الاسطو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الكرة و  المخروط  و الاسطوانة والمكع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بعض  الأشياء في بيئتها حسب هذ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شكل المكعب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 المخرو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شكل الك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شكل الاسطوا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الكرة و  المخروط  و الاسطوانة والمكع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بعض  الأشياء في بيئتها حسب هذه المجس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6  كتاب الطالب  يطلب منهم  إحاطة المجسمات التي لها الشكل نف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رض المعلم على الطلاب  قوالب البناء وأشياء مجسمة وأشياء من البيئة ويناقش معهم  أوجه الشبه والاختلا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6  كتاب الطالب  يطلب منهم  إحاطة المجسمات التي لها الشكل نفس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-9 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-9 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72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صفات الهندسية ل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لاحظ أوجه التشابه والاختلاف بين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جسمات التي تتدحر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مجسمات التي ت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ن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عض الأشياء التي في بيئته وفق كونه يتدحرج أو يتراس أو ينز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صفات الهندسية ل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لاحظ أوجه التشابه والاختلاف بين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جسمات التي تتدحر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مجسمات التي ت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نف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عض الأشياء التي في بيئته وفق كونه يتدحرج أو يتراس أو ينزلق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39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98  كتاب الطالب  يطلب منهم  إحاطة المجسمات التي تتر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4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جلسن بشكل دائري ثم يدحرج كرة إلى كل طالب ويطلب منها أن يفحصها  ويصفها  ويسميه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98  كتاب الطالب  يطلب منهم  إحاطة المجسمات التي تتر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4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 ص 9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 ص 9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 ص 9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 ص 9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587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صنيف المجسمات  يتدحرج – يتراس –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ينزل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صنيف المجسمات  يتدحرج – يتراس –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ينزلق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9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حث عن 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يط وحدة ال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حث عن 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يط وحدة النم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292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نماذج للمجسمات ويطلب منهم  تكوين أنماط باستعمال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0   كتاب الطالب  يطلب منهم  رسم المجسم المف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نماذج للمجسمات ويطلب منهم  تكوين أنماط باستعمال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0   كتاب الطالب  يطلب منهم  رسم المجسم المف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,3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ص 10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,3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ص 10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105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حل المسـألة ( ابحث عن نمط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حل المسـألة ( ابحث عن نمط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شكل المست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بط بين الأشكال المستوية وأوجه المجس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هندسة المستوية والهندسة الفض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أبعاد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شكل الثنائي الأبع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شكل ثلاثي الأبعاد هو ال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شكل المستوى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بط بين الأشكال المستوية وأوجه المجسم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هندسة المستوية والهندسة الفضائ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أبعاد الشك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شكل الثنائي الأبع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شكل ثلاثي الأبعاد هو المج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832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البات إلى ص 102  كتاب الطالب  يطلب منهم  تحديد في ما يتشابه المخروط والاسطوانة وفيما يختلف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5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عرض المعلم على الطلاب  قوالب ورمل وأوعية وتطلب منهن أن يجدن مكعبا ومخروطا واستطوانة من مجموعة القوالب وألآن يسمو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البات إلى ص 102  كتاب الطالب  يطلب منهم  تحديد في ما يتشابه المخروط والاسطوانة وفيما يختلف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5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6-8 ص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0 ص 10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6-8 ص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0 ص 10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والمجسم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والمجسم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629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توضح شكل الم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أشياء التي على شكل دائ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ضلع والرأس في الأشكال المست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ف بعض الأشياء  المحيطة التي تشبه المثلث والمرب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توضح شكل الم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أشياء التي على شكل دائ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ضلع والرأس في الأشكال المستو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ف بعض الأشياء  المحيطة التي تشبه المثلث والمرب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المستط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تطلبيطلب المعلم من الطلاب أن يجدوا  أشياء في غرفة الصف على شكل مثلث ودائرة ومستطيل ومرب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4  كتاب الطالب  يطلب منهم  التعرف على الشكل داخل الإطار وإحاطة الأشياء التي لها نفس ال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تطلبيطلب المعلم من الطلاب أن يجدوا  أشياء في غرفة الصف على شكل مثلث ودائرة ومستطيل ومرب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4  كتاب الطالب  يطلب منهم  التعرف على الشكل داخل الإطار وإحاطة الأشياء التي لها نفس ال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7  ص 10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8- 10  ص 10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7  ص 10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8- 10  ص 10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5- 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5- 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مست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مست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273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أشكال الهندسية لتمثب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كسور (( الأنصاف 0 الأثلاث – الأرباع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صمم قطع من النماذج لتمثي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عدد الأجزاء التي تحتاجها لعمل شكل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أجزاء لتكوين مج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تعرف على الأجزاء المتط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أشكال الهندسية لتمثب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كسور (( الأنصاف 0 الأثلاث – الأرباع )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صمم قطع من النماذج لتمثي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عدد الأجزاء التي تحتاجها لعمل شكل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أجزاء لتكوين مجس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تعرف على الأجزاء المتط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- 4كتاب الطالب 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دائرة ورقية ويطلب منهم أن يقسموها  بالتساوي فكيف يمكن تقسيمها إلى جزأين متطابقي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6   كتاب الطالب  يطلب منهم  يضعون قطع النماذج على الأشكال المرسومة ثم كتابة عدد الأجزاء المتطابقة في كل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- 4كتاب الطالب ص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5- 8  ص 10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9- 11 ص 10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5- 8  ص 10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9- 11 ص 10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جزاء المتطابق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جزاء المتطابق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ن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نصف بالنموذج والرمز الرياض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أنصاف الاشكال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مع إحدى زميل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شيء الواحد بجزأ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نص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نصف بالنموذج والرمز الرياض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أنصاف الاشكال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مع إحدى زميلات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شيء الواحد بجزأ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49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08   كتاب الطالب  يطلب منهم  تلوين تصف الشكل وتفسير كيفية قسمة شطيرة بالتس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7 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تغطية شكل سداسي بشكلين من شبه المنحرف وتفسر لهن أن شبه المنحرف يساوي نصف الشكل السداس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08   كتاب الطالب  يطلب منهم  تلوين تصف الشكل وتفسير كيفية قسمة شطيرة بالتس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7 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8- 11 ص 10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2- 14 ص 10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8- 11 ص 10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2- 14 ص 10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ص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صف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ربع وال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بالنماذج كلا من الثلث و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رمز الرياضي ل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بعض الأشياء المحيطة إلى ثلاث أقس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الأجزاء المتطابقة من شكل ما بالثلث أو الر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ربع وال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بالنماذج كلا من الثلث وا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رمز الرياضي للرب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بعض الأشياء المحيطة إلى ثلاث أقس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الأجزاء المتطابقة من شكل ما بالثلث أو الر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096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وضح المعلم للطلاب   بالرسم أنه يمكن تغطية الشكل السداسي بثلاثة أشكال للمعاين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0  كتاب الطالب  يطلب منهم  كتابة الكسر وتلوين الجزء الذي يمثل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6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وضح المعلم للطلاب   بالرسم أنه يمكن تغطية الشكل السداسي بثلاثة أشكال للمعاين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0  كتاب الطالب  يطلب منهم  كتابة الكسر وتلوين الجزء الذي يمثل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6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7- 9 ص 1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10- 12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7- 9 ص 1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10- 12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6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6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ثلث وال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ثلث والرب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نى كلمة 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جموعة من القئات المختلفة ل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قيم المتساوية المكونة من فئات مختلفة من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فيمة الأورا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قيمة مجموعة من الأوراق النقدية بالعد التصاعد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نى كلمة 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جموعة من القئات المختلفة ل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قيم المتساوية المكونة من فئات مختلفة من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فيمة الأورا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قيمة مجموعة من الأوراق النقدية بالعد التصاعد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899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16  كتاب الطالب  يطلب منهم  استعمال الأوراق النقدية لعدها ثم كتابة السعر على البطا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 كل طالب  أوراق نقدية فئة ( 1- 5- 10 ) ريال ويطلب  إليهم تبادل الأدوار في تسمية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16  كتاب الطالب  يطلب منهم  استعمال الأوراق النقدية لعدها ثم كتابة السعر على البطا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7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وراق النقدية من فئة ( 1 ,5 , 10 ريا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حدد قيمة الورق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عد القفزي حسب قيمة القطعة النق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كيفية تكوين أوراق نقدية تساوي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 أوراق نقدية من فئات مختلفة لإيجاد القيمة الك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وراق النقدية من فئة ( 1 ,5 , 10 ريا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حدد قيمة الورق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عد القفزي حسب قيمة القطعة النقد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كيفية تكوين أوراق نقدية تساوي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 أوراق نقدية من فئات مختلفة لإيجاد القيمة الك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9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 إلى ص 118  كتاب الطالب  يطلب منهم  رسم الاوراق النقدية اللازمة لشراء ما يري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عطي المعلمة كل مجموعة  ثنائية بطاقة أوراق نقدية تطلب إلى كل مجموعة ان تكون أوراقا نقدية تساوي القيمة المكتوبة على بطاقت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 إلى ص 118  كتاب الطالب  يطلب منهم  رسم الاوراق النقدية اللازمة لشراء ما يريدو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1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1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د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د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-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73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طالبة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طالبة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للمسألة ب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مسألة بالأوراق النقدية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طالبة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طالبة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للمسألة ب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مسألة بالأوراق النقدية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147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قراءة المسألة الموجودة بالنشاط بصوت عالي وتحديد فئات الأوراق النقدي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0   كتاب الطالب  يطلب منهم  تمثيل معطيات المسألة باستعمال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2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قراءة المسألة الموجودة بالنشاط بصوت عالي وتحديد فئات الأوراق النقدي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0   كتاب الطالب  يطلب منهم  تمثيل معطيات المسألة باستعمال النق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2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3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4 ص 1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3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4 ص 1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أ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أ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7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حقائق الجمع لتكوين مبالغ معينة بأوراق نقدية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ض طرق مختلفة لتكوين مبلغ م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بالغ المتساوية التي تكونت بفئات 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زء مبلغ معين بأكثر من طر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أكد من مساواة الفئات المختلفة للنقود والمبلغ المراد تكوي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تمثيل مبلغ من ال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حقائق الجمع لتكوين مبالغ معينة بأوراق نقدية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ض طرق مختلفة لتكوين مبلغ م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بالغ المتساوية التي تكونت بفئات 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زء مبلغ معين بأكثر من طريق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أكد من مساواة الفئات المختلفة للنقود والمبلغ المراد تكوين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تمثيل مبلغ من ال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528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 إلى ص 122  كتاب الطالب  يطلب منهم  استعمال النقود لتمثيل المبلغ نفسه بطرق مختلف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1- 3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نشاط كتاب المعلم( يطلب المعلم من الطلاب  أن يستعملون قطع العد لاستكشاف حقائق جمع مختلفة لها المجموع نفسه  ويوضح أن الوضع مناسب في النقو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 إلى ص 122  كتاب الطالب  يطلب منهم  استعمال النقود لتمثيل المبلغ نفسه بطرق مختلف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1- 3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5 ص 1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6- 7 ص 1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5 ص 1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6- 7 ص 1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بالغ المتسا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بالغ المتساو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14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كيفية استعمال النم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لم عد الن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إذا كانت النقود التي معها تكفي لشراء سلعة 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كون لدى الطالبة الحس العد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  قيم النقود بأسعار الس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كيفية استعمال النم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لم عد النقو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إذا كانت النقود التي معها تكفي لشراء سلعة م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كون لدى الطالبة الحس العد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  قيم النقود بأسعار السل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394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يه الطلاب إلى ص 124  كتاب الطالب  يطلب منهم  تحديد إذا كانت النقود تكفي لشراء المطلوب أم ل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دريب,3,1 كتاب الطالب 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نشاط كتاب المعلم( يطلب المعلم من الطلاب  جمع صور ألعاب ولصق ورقة على كل صورة يكتب عليها سعر لا يزيد عن 100 ريال ورسم أوراق نقدية تساوي السعر المكتو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يه الطلاب إلى ص 124  كتاب الطالب  يطلب منهم  تحديد إذا كانت النقود تكفي لشراء المطلوب أم ل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دريب,3,1 كتاب الطالب 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4- 6 ص 1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تمارين 7- 8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4- 6 ص 1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تمارين 7- 8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عمال النق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عمال النقو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9:00Z</dcterms:created>
  <dc:creator>mm</dc:creator>
  <dc:description/>
  <dc:language>en-US</dc:language>
  <cp:lastModifiedBy>sony</cp:lastModifiedBy>
  <dcterms:modified xsi:type="dcterms:W3CDTF">2013-01-26T13:39:00Z</dcterms:modified>
  <cp:revision>2</cp:revision>
  <dc:subject/>
  <dc:title/>
</cp:coreProperties>
</file>