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غتي 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رابع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اة الاجتماع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رابعة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اة الاجتماع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اة الاجتماع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رابع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اة الاجتماع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ختامي 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خامس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ئة والصح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خامس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ئة والصح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خامسة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ئة والصح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خامسة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ئة والصح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ختامي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سادس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ف و هواي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سادس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ف و هواي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سادس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ف و هواي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سادس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ف و هواي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ختامي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 التجميعي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4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08:52:00Z</dcterms:modified>
  <cp:revision>3</cp:revision>
  <dc:subject/>
  <dc:title/>
</cp:coreProperties>
</file>