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77"/>
        <w:gridCol w:w="851"/>
        <w:gridCol w:w="2184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كيمي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ماذ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ذ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اس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color w:val="AC0000"/>
          <w:lang w:val="en-US" w:eastAsia="en-US"/>
        </w:rPr>
      </w:pPr>
      <w:r>
        <w:rPr>
          <w:rFonts w:cs="Simplified Arabic"/>
          <w:b/>
          <w:bCs/>
          <w:color w:val="AC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19545</wp:posOffset>
                </wp:positionH>
                <wp:positionV relativeFrom="paragraph">
                  <wp:posOffset>354965</wp:posOffset>
                </wp:positionV>
                <wp:extent cx="914400" cy="485775"/>
                <wp:effectExtent l="0" t="635" r="610235" b="152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370"/>
                            <a:gd name="adj4" fmla="val 16666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صف ذهن الطا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513.35pt;margin-top:27.95pt;width:71.95pt;height:38.2pt;mso-wrap-style:square;v-text-anchor:top;mso-position-horizontal-relative:page" type="_x0000_t4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صف ذهن الطال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ول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هيئ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:</w: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drawing>
          <wp:inline distT="0" distB="0" distL="0" distR="0">
            <wp:extent cx="1171575" cy="431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ج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نان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ني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طويا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11290</wp:posOffset>
                </wp:positionH>
                <wp:positionV relativeFrom="paragraph">
                  <wp:posOffset>166370</wp:posOffset>
                </wp:positionV>
                <wp:extent cx="1089660" cy="131953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395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حتوي الذرات على بروتونات ونيترونات في نواة كثيفة وصغيرة جدا وإلكترونات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دور في منطقة واسعة حول النوا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91.8pt;height:109.9pt;mso-wrap-distance-left:9.05pt;mso-wrap-distance-right:9.05pt;mso-wrap-distance-top:0pt;mso-wrap-distance-bottom:0pt;margin-top:7.1pt;mso-position-vertical-relative:text;margin-left:506.7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ئي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تحتوي الذرات على بروتونات ونيترونات في نواة كثيفة وصغيرة جدا وإلكترونات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تدور في منطقة واسعة حول النوا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 xml:space="preserve">ثالثا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توجيه القراءة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:: ( </w:t>
      </w:r>
      <w:r>
        <w:rPr>
          <w:rFonts w:cs="Simplified Arabic"/>
          <w:b/>
          <w:b/>
          <w:bCs/>
          <w:color w:val="FF0000"/>
          <w:u w:val="single"/>
          <w:rtl w:val="true"/>
        </w:rPr>
        <w:t xml:space="preserve">م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</w:rPr>
        <w:t xml:space="preserve">موافق </w:t>
      </w:r>
      <w:r>
        <w:rPr>
          <w:rFonts w:cs="Simplified Arabic"/>
          <w:b/>
          <w:bCs/>
          <w:color w:val="FF0000"/>
          <w:u w:val="single"/>
        </w:rPr>
        <w:t>00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( </w:t>
      </w:r>
      <w:r>
        <w:rPr>
          <w:rFonts w:cs="Simplified Arabic"/>
          <w:b/>
          <w:b/>
          <w:bCs/>
          <w:color w:val="FF0000"/>
          <w:u w:val="single"/>
          <w:rtl w:val="true"/>
        </w:rPr>
        <w:t xml:space="preserve">غ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غير موافق ؟؟</w:t>
      </w:r>
    </w:p>
    <w:tbl>
      <w:tblPr>
        <w:bidiVisual w:val="true"/>
        <w:tblW w:w="7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499"/>
        <w:gridCol w:w="943"/>
      </w:tblGrid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center" w:pos="369" w:leader="none"/>
              </w:tabs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ءة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د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ا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و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ع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اه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ح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غناطي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و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ذرف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رت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ي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لف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صطدا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صف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ه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349615</wp:posOffset>
                      </wp:positionH>
                      <wp:positionV relativeFrom="paragraph">
                        <wp:posOffset>290195</wp:posOffset>
                      </wp:positionV>
                      <wp:extent cx="1171575" cy="2190115"/>
                      <wp:effectExtent l="76200" t="7620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2266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haroni" w:hAnsi="Aharon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الأهداف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ح</w:t>
                                  </w:r>
                                  <w:r>
                                    <w:rPr>
                                      <w:rFonts w:ascii="Aharoni" w:hAnsi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كيفية اكتشاف العلماء للجسيمات المكونة للذرة</w:t>
                                  </w: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haroni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ح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فية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طور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نموذج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الي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ذرة</w:t>
                                  </w: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صف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اة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ذرة</w:t>
                                  </w: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00206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ضح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اد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haroni" w:hAnsi="Aharoni" w:eastAsia="Aharoni" w:cs="Aharoni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haroni" w:hAnsi="Aharon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رات</w:t>
                                  </w:r>
                                  <w:r>
                                    <w:rPr>
                                      <w:rFonts w:cs="Times New Roman" w:ascii="Aharoni" w:hAnsi="Aharoni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98.25pt;height:178.45pt;mso-wrap-distance-left:9.05pt;mso-wrap-distance-right:9.05pt;mso-wrap-distance-top:0pt;mso-wrap-distance-bottom:0pt;margin-top:16.85pt;mso-position-vertical-relative:text;margin-left:651.45pt;mso-position-horizontal-relative:page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كيفية اكتشاف العلماء للجسيمات المكونة للذرة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ور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الي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ذرة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اة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00206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رات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ظ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ر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يوتر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ح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تتح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لكتر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ا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وت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يوتر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ل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شعا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ائ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1825</wp:posOffset>
                </wp:positionH>
                <wp:positionV relativeFrom="paragraph">
                  <wp:posOffset>93345</wp:posOffset>
                </wp:positionV>
                <wp:extent cx="1802765" cy="1398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617980" cy="1305560"/>
                                  <wp:effectExtent l="0" t="0" r="0" b="0"/>
                                  <wp:docPr id="6" name="irc_mi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rc_mi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10.1pt;mso-wrap-distance-left:9.05pt;mso-wrap-distance-right:9.05pt;mso-wrap-distance-top:0pt;mso-wrap-distance-bottom:0pt;margin-top:7.35pt;mso-position-vertical-relative:text;margin-left:34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617980" cy="1305560"/>
                            <wp:effectExtent l="0" t="0" r="0" b="0"/>
                            <wp:docPr id="7" name="irc_mi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rc_mi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contextualSpacing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رابع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آراء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قديم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و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بن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ذ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عت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ا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غ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rFonts w:cs="Simplified Arabic"/>
          <w:b/>
          <w:bCs/>
          <w:rtl w:val="true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72225</wp:posOffset>
                </wp:positionH>
                <wp:positionV relativeFrom="paragraph">
                  <wp:posOffset>62865</wp:posOffset>
                </wp:positionV>
                <wp:extent cx="1171575" cy="828040"/>
                <wp:effectExtent l="76200" t="7620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04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الم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ذ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8.25pt;height:71.2pt;mso-wrap-distance-left:9.05pt;mso-wrap-distance-right:9.05pt;mso-wrap-distance-top:0pt;mso-wrap-distance-bottom:0pt;margin-top:-1.05pt;mso-position-vertical-relative:text;margin-left:495.7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الم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ذ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م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ـ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..........................................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ن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اس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rtl w:val="true"/>
        </w:rPr>
        <w:t>عل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jc w:val="left"/>
        <w:rPr>
          <w:rFonts w:cs="Simplified Arabic"/>
          <w:sz w:val="16"/>
          <w:szCs w:val="16"/>
          <w:lang w:val="en-US" w:eastAsia="en-US"/>
        </w:rPr>
      </w:pPr>
      <w:r>
        <w:rPr>
          <w:rFonts w:cs="Simplified Arabic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29250</wp:posOffset>
                </wp:positionH>
                <wp:positionV relativeFrom="paragraph">
                  <wp:posOffset>134620</wp:posOffset>
                </wp:positionV>
                <wp:extent cx="1638300" cy="437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ذه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فض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كسجي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كربو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غير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29pt;height:34.45pt;mso-wrap-distance-left:9.05pt;mso-wrap-distance-right:9.05pt;mso-wrap-distance-top:0pt;mso-wrap-distance-bottom:0pt;margin-top:10.6pt;mso-position-vertical-relative:text;margin-left:427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العناصر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ذه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فض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كسجي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كربو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غير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خامس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عرف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نص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؟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  <w:t>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84040</wp:posOffset>
                </wp:positionH>
                <wp:positionV relativeFrom="paragraph">
                  <wp:posOffset>106680</wp:posOffset>
                </wp:positionV>
                <wp:extent cx="1517650" cy="1071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332865" cy="1066800"/>
                                  <wp:effectExtent l="0" t="0" r="0" b="0"/>
                                  <wp:docPr id="11" name="Image1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4.35pt;mso-wrap-distance-left:9.05pt;mso-wrap-distance-right:9.05pt;mso-wrap-distance-top:0pt;mso-wrap-distance-bottom:0pt;margin-top:8.4pt;mso-position-vertical-relative:text;margin-left:34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332865" cy="1066800"/>
                            <wp:effectExtent l="0" t="0" r="0" b="0"/>
                            <wp:docPr id="12" name="Image1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سادسا</w:t>
      </w:r>
      <w:r>
        <w:rPr>
          <w:rFonts w:cs="Calibri"/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دد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مجموع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أفكار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مفهو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دالتون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للذر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right="0" w:hanging="36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Cs/>
          <w:color w:val="FF0000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19800</wp:posOffset>
                </wp:positionH>
                <wp:positionV relativeFrom="paragraph">
                  <wp:posOffset>71120</wp:posOffset>
                </wp:positionV>
                <wp:extent cx="1666240" cy="1961515"/>
                <wp:effectExtent l="76200" t="7620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037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يشغ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يزا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ا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س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لفا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ن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وتون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كاث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يوترون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كتر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ح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لكترو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37.2pt;height:160.45pt;mso-wrap-distance-left:9.05pt;mso-wrap-distance-right:9.05pt;mso-wrap-distance-top:0pt;mso-wrap-distance-bottom:0pt;margin-top:-0.4pt;mso-position-vertical-relative:text;margin-left:468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مراج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مفردات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شي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كت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ويشغ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حيزا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فراغ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المفر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الجدي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عن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جس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ألفا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أن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بروتون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كاث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نيوترون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إلكتر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C00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سح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0"/>
                          <w:sz w:val="20"/>
                          <w:szCs w:val="20"/>
                          <w:rtl w:val="true"/>
                        </w:rPr>
                        <w:t>الإلكتر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right="0" w:hanging="36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Cs/>
          <w:color w:val="FF0000"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22165</wp:posOffset>
                </wp:positionH>
                <wp:positionV relativeFrom="paragraph">
                  <wp:posOffset>251460</wp:posOffset>
                </wp:positionV>
                <wp:extent cx="1155700" cy="13239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970915" cy="1214755"/>
                                  <wp:effectExtent l="0" t="0" r="0" b="0"/>
                                  <wp:docPr id="15" name="Image2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21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04.25pt;mso-wrap-distance-left:9.05pt;mso-wrap-distance-right:9.05pt;mso-wrap-distance-top:0pt;mso-wrap-distance-bottom:0pt;margin-top:19.8pt;mso-position-vertical-relative:text;margin-left:363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970915" cy="1214755"/>
                            <wp:effectExtent l="0" t="0" r="0" b="0"/>
                            <wp:docPr id="16" name="Image2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21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right="0" w:hanging="36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Cs/>
          <w:color w:val="FF0000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right="0" w:hanging="36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28370</wp:posOffset>
                </wp:positionH>
                <wp:positionV relativeFrom="paragraph">
                  <wp:posOffset>220980</wp:posOffset>
                </wp:positionV>
                <wp:extent cx="3703320" cy="666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الت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ذ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جانس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ش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زجا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ليار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6pt;height:52.5pt;mso-wrap-distance-left:9.05pt;mso-wrap-distance-right:9.05pt;mso-wrap-distance-top:0pt;mso-wrap-distance-bottom:0pt;margin-top:17.4pt;mso-position-vertical-relative:text;margin-left:73.1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120" w:after="1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نموذ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دالت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ذ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جانسة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ش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زجا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ليار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360" w:right="0" w:hanging="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sectPr>
      <w:footerReference w:type="default" r:id="rId15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00"/>
    <w:family w:val="auto"/>
    <w:pitch w:val="variable"/>
  </w:font>
  <w:font w:name="DroidArabicKufi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عمل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rtl w:val="true"/>
      </w:rPr>
      <w:t xml:space="preserve">                  </w:t>
    </w:r>
    <w:r>
      <w:rPr>
        <w:rFonts w:ascii="DroidArabicKufi-Regular" w:hAnsi="DroidArabicKufi-Regular" w:cs="DroidArabicKufi-Regular"/>
        <w:b/>
        <w:b/>
        <w:bCs/>
        <w:color w:val="17365D"/>
        <w:rtl w:val="true"/>
        <w:lang w:bidi="ar"/>
      </w:rPr>
      <w:t>لا تترك شخص عزيز عليك بسبب زلة</w:t>
    </w:r>
    <w:r>
      <w:rPr>
        <w:rFonts w:cs="DroidArabicKufi-Regular" w:ascii="DroidArabicKufi-Regular" w:hAnsi="DroidArabicKufi-Regular"/>
        <w:b/>
        <w:bCs/>
        <w:color w:val="17365D"/>
        <w:rtl w:val="true"/>
        <w:lang w:bidi="ar"/>
      </w:rPr>
      <w:t xml:space="preserve">.. </w:t>
    </w:r>
    <w:r>
      <w:rPr>
        <w:rFonts w:ascii="DroidArabicKufi-Regular" w:hAnsi="DroidArabicKufi-Regular" w:cs="DroidArabicKufi-Regular"/>
        <w:b/>
        <w:b/>
        <w:bCs/>
        <w:color w:val="17365D"/>
        <w:rtl w:val="true"/>
        <w:lang w:bidi="ar"/>
      </w:rPr>
      <w:t>أو عيب فيه</w:t>
    </w:r>
    <w:r>
      <w:rPr>
        <w:rFonts w:cs="DroidArabicKufi-Regular" w:ascii="DroidArabicKufi-Regular" w:hAnsi="DroidArabicKufi-Regular"/>
        <w:b/>
        <w:bCs/>
        <w:color w:val="17365D"/>
        <w:rtl w:val="true"/>
        <w:lang w:bidi="ar"/>
      </w:rPr>
      <w:t xml:space="preserve">.. </w:t>
    </w:r>
    <w:r>
      <w:rPr>
        <w:rFonts w:ascii="DroidArabicKufi-Regular" w:hAnsi="DroidArabicKufi-Regular" w:cs="DroidArabicKufi-Regular"/>
        <w:b/>
        <w:b/>
        <w:bCs/>
        <w:color w:val="17365D"/>
        <w:rtl w:val="true"/>
        <w:lang w:bidi="ar"/>
      </w:rPr>
      <w:t>لا يوجد أحد كامل غير الله سبحانه</w:t>
    </w:r>
    <w:r>
      <w:rPr>
        <w:rFonts w:cs="DroidArabicKufi-Regular" w:ascii="DroidArabicKufi-Regular" w:hAnsi="DroidArabicKufi-Regular"/>
        <w:b/>
        <w:bCs/>
        <w:color w:val="17365D"/>
        <w:rtl w:val="true"/>
        <w:lang w:bidi="a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google.com.sa/url?sa=i&amp;rct=j&amp;q=&amp;esrc=s&amp;source=images&amp;cd=&amp;cad=rja&amp;uact=8&amp;ved=0CAcQjRw&amp;url=http%3A%2F%2Fwww.minhaji.net%2Flessoncontent%2F7818%2F%25D8%25A7%25D9%2584%25D8%25A7%25D8%25B1%25D8%25A7%25D8%25A1-%25D8%25A7%25D9%2584%25D9%2582%25D8%25AF%25D9%258A%25D9%2585%25D8%25A9-%25D8%25AD%25D9%2588%25D9%2584-%25D8%25A8%25D9%2586%25D9%258A%25D8%25A9-%25D8%25A7%25D9%2584%25D8%25B0%25D8%25B1%25D8%25A9.html&amp;ei=JRd2VbXiMcf7UuG_gbgI&amp;psig=AFQjCNE2e_tXrdnuModmuyIVP5_Bz_2ogA&amp;ust=143388892424279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google.com.sa/url?sa=i&amp;rct=j&amp;q=&amp;esrc=s&amp;source=images&amp;cd=&amp;cad=rja&amp;uact=8&amp;ved=0CAcQjRw&amp;url=http%3A%2F%2Fwww.minhaji.net%2Flessoncontent%2F7818%2F%25D8%25A7%25D9%2584%25D8%25A7%25D8%25B1%25D8%25A7%25D8%25A1-%25D8%25A7%25D9%2584%25D9%2582%25D8%25AF%25D9%258A%25D9%2585%25D8%25A9-%25D8%25AD%25D9%2588%25D9%2584-%25D8%25A8%25D9%2586%25D9%258A%25D8%25A9-%25D8%25A7%25D9%2584%25D8%25B0%25D8%25B1%25D8%25A9.html&amp;ei=JRd2VbXiMcf7UuG_gbgI&amp;psig=AFQjCNE2e_tXrdnuModmuyIVP5_Bz_2ogA&amp;ust=1433888924242792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oogle.com.sa/url?sa=i&amp;rct=j&amp;q=&amp;esrc=s&amp;source=images&amp;cd=&amp;cad=rja&amp;uact=8&amp;ved=0CAcQjRw&amp;url=http%3A%2F%2Fwww.preceden.com%2Ftimelines%2F165851-atomic-theory-timeline&amp;ei=gzZ2Vd27HOiz7ga4gIKgBg&amp;psig=AFQjCNEHPQOB-CR0zgUyQ18KYebyF3wUcA&amp;ust=1433896957603906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google.com.sa/url?sa=i&amp;rct=j&amp;q=&amp;esrc=s&amp;source=images&amp;cd=&amp;cad=rja&amp;uact=8&amp;ved=0CAcQjRw&amp;url=http%3A%2F%2Fwww.preceden.com%2Ftimelines%2F165851-atomic-theory-timeline&amp;ei=gzZ2Vd27HOiz7ga4gIKgBg&amp;psig=AFQjCNEHPQOB-CR0zgUyQ18KYebyF3wUcA&amp;ust=1433896957603906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google.com.sa/url?sa=i&amp;rct=j&amp;q=&amp;esrc=s&amp;source=images&amp;cd=&amp;cad=rja&amp;uact=8&amp;ved=0CAcQjRw&amp;url=http%3A%2F%2Fchemicaluni-10.blogspot.com%2Fp%2Fblog-page_350.html&amp;ei=qDl2VZzGLouR7AbMjoPIDw&amp;psig=AFQjCNHHWDFdYtQ28kedeFLHBemVX8QU0g&amp;ust=1433897592204888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google.com.sa/url?sa=i&amp;rct=j&amp;q=&amp;esrc=s&amp;source=images&amp;cd=&amp;cad=rja&amp;uact=8&amp;ved=0CAcQjRw&amp;url=http%3A%2F%2Fchemicaluni-10.blogspot.com%2Fp%2Fblog-page_350.html&amp;ei=qDl2VZzGLouR7AbMjoPIDw&amp;psig=AFQjCNHHWDFdYtQ28kedeFLHBemVX8QU0g&amp;ust=1433897592204888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2:00Z</dcterms:created>
  <dc:creator>Samsoomah</dc:creator>
  <dc:description/>
  <cp:keywords/>
  <dc:language>en-US</dc:language>
  <cp:lastModifiedBy>TOSHIBA-2015</cp:lastModifiedBy>
  <dcterms:modified xsi:type="dcterms:W3CDTF">2015-09-01T16:00:00Z</dcterms:modified>
  <cp:revision>24</cp:revision>
  <dc:subject/>
  <dc:title/>
</cp:coreProperties>
</file>