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3380</wp:posOffset>
            </wp:positionH>
            <wp:positionV relativeFrom="paragraph">
              <wp:posOffset>-38100</wp:posOffset>
            </wp:positionV>
            <wp:extent cx="1422400" cy="1162050"/>
            <wp:effectExtent l="0" t="0" r="0" b="0"/>
            <wp:wrapTight wrapText="bothSides">
              <wp:wrapPolygon edited="0">
                <wp:start x="-233" y="0"/>
                <wp:lineTo x="-233" y="21399"/>
                <wp:lineTo x="21600" y="21399"/>
                <wp:lineTo x="21600" y="0"/>
                <wp:lineTo x="-233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25235</wp:posOffset>
                </wp:positionH>
                <wp:positionV relativeFrom="paragraph">
                  <wp:posOffset>57150</wp:posOffset>
                </wp:positionV>
                <wp:extent cx="959485" cy="926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05pt;margin-top:4.5pt;width:75.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12435</wp:posOffset>
                </wp:positionH>
                <wp:positionV relativeFrom="paragraph">
                  <wp:posOffset>-38100</wp:posOffset>
                </wp:positionV>
                <wp:extent cx="2162175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uk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5.25pt;mso-wrap-distance-left:9.05pt;mso-wrap-distance-right:9.05pt;mso-wrap-distance-top:0pt;mso-wrap-distance-bottom:0pt;margin-top:-3pt;mso-position-vertical-relative:text;margin-left:4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uk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-9525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S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6-143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cond 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7.5pt;mso-position-vertical-relative:text;margin-left:5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te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S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36-1437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cond 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51130</wp:posOffset>
                </wp:positionV>
                <wp:extent cx="483235" cy="85153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1.9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6135</wp:posOffset>
                </wp:positionH>
                <wp:positionV relativeFrom="paragraph">
                  <wp:posOffset>175895</wp:posOffset>
                </wp:positionV>
                <wp:extent cx="715010" cy="1000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05pt;margin-top:13.8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b/>
          <w:bCs/>
          <w:u w:val="none"/>
          <w:rtl w:val="true"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Eras Demi ITC" w:hAnsi="Eras Demi ITC" w:cs="PT Bold Broken"/>
          <w:b/>
          <w:b/>
          <w:bCs/>
          <w:sz w:val="22"/>
          <w:szCs w:val="22"/>
          <w:u w:val="none"/>
        </w:rPr>
      </w:pPr>
      <w:r>
        <w:rPr>
          <w:rFonts w:cs="PT Bold Broken" w:ascii="Eras Demi ITC" w:hAnsi="Eras Demi ITC"/>
          <w:b/>
          <w:bCs/>
          <w:sz w:val="22"/>
          <w:szCs w:val="22"/>
          <w:u w:val="none"/>
        </w:rPr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inal  exam for  2</w:t>
      </w:r>
      <w:r>
        <w:rPr>
          <w:rFonts w:cs="PT Bold Broken" w:ascii="Eras Demi ITC" w:hAnsi="Eras Demi ITC"/>
          <w:vertAlign w:val="superscript"/>
        </w:rPr>
        <w:t xml:space="preserve">nd </w:t>
      </w:r>
      <w:r>
        <w:rPr>
          <w:rFonts w:cs="PT Bold Broken" w:ascii="Eras Demi ITC" w:hAnsi="Eras Demi ITC"/>
        </w:rPr>
        <w:t xml:space="preserve"> Grade intermediate  (-1436 / 37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4660</wp:posOffset>
                </wp:positionH>
                <wp:positionV relativeFrom="paragraph">
                  <wp:posOffset>139065</wp:posOffset>
                </wp:positionV>
                <wp:extent cx="59563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10.95pt;mso-position-vertical-relative:text;margin-left:13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+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ragraph">
                  <wp:posOffset>13335</wp:posOffset>
                </wp:positionV>
                <wp:extent cx="715010" cy="1000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55pt;margin-top:1.0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3115310</wp:posOffset>
                </wp:positionV>
                <wp:extent cx="5029200" cy="3570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94"/>
                              <w:gridCol w:w="1486"/>
                              <w:gridCol w:w="180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Corrected  b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’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1.15pt;mso-wrap-distance-left:9pt;mso-wrap-distance-right:9pt;mso-wrap-distance-top:0pt;mso-wrap-distance-bottom:0pt;margin-top:245.3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94"/>
                        <w:gridCol w:w="1486"/>
                        <w:gridCol w:w="180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Corrected  b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’s No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72555</wp:posOffset>
                </wp:positionH>
                <wp:positionV relativeFrom="paragraph">
                  <wp:posOffset>132715</wp:posOffset>
                </wp:positionV>
                <wp:extent cx="715010" cy="1000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65pt;margin-top:10.4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- Composition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b/>
          <w:bCs/>
          <w:sz w:val="26"/>
          <w:szCs w:val="26"/>
          <w:u w:val="single"/>
        </w:rPr>
        <w:t>Q1: Complete this paragraph about your favourite place using the words in the box</w:t>
      </w:r>
      <w:r>
        <w:rPr>
          <w:rFonts w:cs="mohammad bold art 1" w:ascii="Comic Sans MS" w:hAnsi="Comic Sans MS"/>
          <w:b/>
          <w:bCs/>
          <w:sz w:val="26"/>
          <w:szCs w:val="26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7560</wp:posOffset>
                </wp:positionH>
                <wp:positionV relativeFrom="paragraph">
                  <wp:posOffset>211455</wp:posOffset>
                </wp:positionV>
                <wp:extent cx="1219200" cy="1846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lang w:bidi="ar-AE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lang w:bidi="ar-AE"/>
                              </w:rPr>
                              <w:t>Eiffel Tow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previous summ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Paris in Fr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definite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exc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45.4pt;mso-wrap-distance-left:9.05pt;mso-wrap-distance-right:9.05pt;mso-wrap-distance-top:0pt;mso-wrap-distance-bottom:0pt;margin-top:16.65pt;mso-position-vertical-relative:text;margin-left:62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lang w:bidi="ar-AE"/>
                        </w:rPr>
                        <w:t>o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lang w:bidi="ar-AE"/>
                        </w:rPr>
                        <w:t>Eiffel Tow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previous summ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Paris in Fr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definite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exci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szCs w:val="20"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szCs w:val="2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mohammad bold art 1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23825</wp:posOffset>
                </wp:positionH>
                <wp:positionV relativeFrom="paragraph">
                  <wp:posOffset>36195</wp:posOffset>
                </wp:positionV>
                <wp:extent cx="5617210" cy="1172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y favourite place is .............. It is in .................... I have been there ........... I went there in the ................. It's really .................! It's .............. my favourite pla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92.35pt;mso-wrap-distance-left:9.05pt;mso-wrap-distance-right:9.05pt;mso-wrap-distance-top:0pt;mso-wrap-distance-bottom:0pt;margin-top:2.8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y favourite place is .............. It is in .................... I have been there ........... I went there in the ................. It's really .................! It's .............. my favourite plac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7874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2pt" to="608.75pt,6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0255</wp:posOffset>
                </wp:positionH>
                <wp:positionV relativeFrom="paragraph">
                  <wp:posOffset>360045</wp:posOffset>
                </wp:positionV>
                <wp:extent cx="97599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15pt;margin-top:28.35pt;width:76.85pt;height:0.1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035</wp:posOffset>
                </wp:positionH>
                <wp:positionV relativeFrom="paragraph">
                  <wp:posOffset>-161925</wp:posOffset>
                </wp:positionV>
                <wp:extent cx="590550" cy="733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415800"/>
                            <a:gd name="textAreaBottom" fmla="*/ 3996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0"/>
                              </a:lnTo>
                              <a:arcTo wR="3600" hR="3600" stAng="10800000" swAng="-5400000"/>
                              <a:lnTo>
                                <a:pt x="18000" y="26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-12.75pt;width:46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- Comprehens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2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eastAsia="Calibri"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eastAsia="Calibri" w:cs="Arial" w:ascii="Comic Sans MS" w:hAnsi="Comic Sans MS"/>
          <w:sz w:val="28"/>
          <w:szCs w:val="28"/>
        </w:rPr>
        <w:t>Water is important for us because we need it for drinking and farming, but in the most of the kingdom , there is only about 10 centimeters of rain in a year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  <w:br/>
      </w:r>
      <w:r>
        <w:rPr>
          <w:rFonts w:eastAsia="Calibri" w:cs="Arial" w:ascii="Comic Sans MS" w:hAnsi="Comic Sans MS"/>
          <w:sz w:val="28"/>
          <w:szCs w:val="28"/>
        </w:rPr>
        <w:t>There are five ways of increasing our water . First , we can use dams. Every winter , a lot of water runs through our valleys to the sea. We can stop this water by building high walls across the valleys. There are now several dams in the kingdom . The biggest is Wadi Jizan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  <w:br/>
      </w:r>
      <w:r>
        <w:rPr>
          <w:rFonts w:eastAsia="Calibri" w:cs="Arial" w:ascii="Comic Sans MS" w:hAnsi="Comic Sans MS"/>
          <w:sz w:val="28"/>
          <w:szCs w:val="28"/>
        </w:rPr>
        <w:t>We can take water to dry areas by digging canals . Water runs along these canals and reaches land which has no water . This is called irrigation. We can also use the water in the sea . There is too much salt in it for drinking or for farming. But the government has factories for taking the salt out of sea water. In inland areas , we also get water by digging deep wells. These go down to underground lakes . Some of the water has been in these lakes for thousands of years</w:t>
      </w:r>
      <w:r>
        <w:rPr>
          <w:rFonts w:eastAsia="Calibri" w:cs="Arial" w:ascii="Comic Sans MS" w:hAnsi="Comic Sans MS"/>
          <w:sz w:val="28"/>
          <w:szCs w:val="28"/>
          <w:rtl w:val="true"/>
        </w:rPr>
        <w:t> </w:t>
        <w:br/>
      </w:r>
      <w:r>
        <w:rPr>
          <w:rFonts w:eastAsia="Calibri" w:cs="Arial" w:ascii="Comic Sans MS" w:hAnsi="Comic Sans MS"/>
          <w:sz w:val="28"/>
          <w:szCs w:val="28"/>
        </w:rPr>
        <w:t>Lastly. We use water towers for storing water . These stop the water from evaporating . The most famous one is in Riyadh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Style11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Comic Sans MS" w:hAnsi="Comic Sans MS" w:cs="Segoe UI Semibol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Why is water important</w:t>
      </w:r>
      <w:r>
        <w:rPr>
          <w:rFonts w:cs="Segoe UI Semibold" w:ascii="Comic Sans MS" w:hAnsi="Comic Sans MS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Style11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How can we take water to dry areas</w:t>
      </w:r>
      <w:r>
        <w:rPr>
          <w:rFonts w:cs="Segoe UI Semibold" w:ascii="Comic Sans MS" w:hAnsi="Comic Sans MS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Why do we use water tower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righ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</w:r>
      <w:r>
        <w:rPr>
          <w:rFonts w:eastAsia="Times New Roman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 use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 xml:space="preserve"> ( dams - wells ) </w:t>
      </w:r>
      <w:r>
        <w:rPr>
          <w:rFonts w:cs="Comic Sans MS" w:ascii="Comic Sans MS" w:hAnsi="Comic Sans MS"/>
          <w:sz w:val="28"/>
          <w:szCs w:val="28"/>
        </w:rPr>
        <w:t>to stop water in the valley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16205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1.5pt" to="608.75pt,91.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sz w:val="28"/>
          <w:szCs w:val="28"/>
        </w:rPr>
        <w:t>Factor</w:t>
      </w:r>
      <w:r>
        <w:rPr>
          <w:rFonts w:cs="Comic Sans MS" w:ascii="Comic Sans MS" w:hAnsi="Comic Sans MS"/>
          <w:sz w:val="28"/>
          <w:szCs w:val="28"/>
        </w:rPr>
        <w:t>ies take the salt of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rain wat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</w:t>
      </w:r>
      <w:r>
        <w:rPr>
          <w:rFonts w:cs="Arial" w:ascii="Comic Sans MS" w:hAnsi="Comic Sans MS"/>
          <w:b/>
          <w:bCs/>
          <w:sz w:val="28"/>
          <w:szCs w:val="28"/>
        </w:rPr>
        <w:t>sea wat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)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T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F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There are four ways of increasing our water</w:t>
      </w:r>
      <w:r>
        <w:rPr>
          <w:rFonts w:cs="Arial" w:ascii="Comic Sans MS" w:hAnsi="Comic Sans MS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( ) </w:t>
        <w:br/>
      </w: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The biggest dam in the kingdom is Wadi Jizan</w:t>
      </w:r>
      <w:r>
        <w:rPr>
          <w:rFonts w:cs="Arial" w:ascii="Comic Sans MS" w:hAnsi="Comic Sans MS"/>
          <w:sz w:val="28"/>
          <w:szCs w:val="28"/>
          <w:rtl w:val="true"/>
        </w:rPr>
        <w:t xml:space="preserve"> .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( )                                   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cs="mohammad bold art 1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96915</wp:posOffset>
                </wp:positionH>
                <wp:positionV relativeFrom="paragraph">
                  <wp:posOffset>417195</wp:posOffset>
                </wp:positionV>
                <wp:extent cx="975995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32.85pt;width:76.85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15050</wp:posOffset>
                </wp:positionH>
                <wp:positionV relativeFrom="paragraph">
                  <wp:posOffset>-47625</wp:posOffset>
                </wp:positionV>
                <wp:extent cx="628650" cy="1000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0008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567000"/>
                            <a:gd name="textAreaBottom" fmla="*/ 5497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51"/>
                              </a:lnTo>
                              <a:arcTo wR="3600" hR="3600" stAng="10800000" swAng="-5400000"/>
                              <a:lnTo>
                                <a:pt x="18000" y="3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5pt;margin-top:-3.75pt;width:49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3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>Whose is the parrot? It is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( Nina's - Ninas - Ninas' )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0" w:leader="none"/>
          <w:tab w:val="left" w:pos="3300" w:leader="none"/>
          <w:tab w:val="right" w:pos="1044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You must drive very </w:t>
      </w:r>
      <w:r>
        <w:rPr>
          <w:rFonts w:cs="Segoe UI Semibold" w:ascii="Comic Sans MS" w:hAnsi="Comic Sans MS"/>
          <w:b/>
          <w:bCs/>
          <w:sz w:val="28"/>
          <w:szCs w:val="28"/>
        </w:rPr>
        <w:t>( slow - slowly - slows )</w:t>
      </w:r>
      <w:r>
        <w:rPr>
          <w:rFonts w:cs="Segoe UI Semibold" w:ascii="Comic Sans MS" w:hAnsi="Comic Sans MS"/>
          <w:sz w:val="28"/>
          <w:szCs w:val="28"/>
        </w:rPr>
        <w:t xml:space="preserve"> in front of a school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Comic Sans MS" w:hAnsi="Comic Sans MS"/>
          <w:sz w:val="28"/>
          <w:szCs w:val="28"/>
        </w:rPr>
        <w:t xml:space="preserve">Yasser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is not - didn't do - aren't ) </w:t>
      </w:r>
      <w:r>
        <w:rPr>
          <w:rFonts w:cs="Segoe UI Semibold" w:ascii="Comic Sans MS" w:hAnsi="Comic Sans MS"/>
          <w:sz w:val="28"/>
          <w:szCs w:val="28"/>
        </w:rPr>
        <w:t>much work on Wednesday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4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Comic Sans MS" w:hAnsi="Comic Sans MS"/>
          <w:sz w:val="28"/>
          <w:szCs w:val="28"/>
        </w:rPr>
        <w:t xml:space="preserve">Nina couldn't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saw -  see - seen ) </w:t>
      </w:r>
      <w:r>
        <w:rPr>
          <w:rFonts w:cs="Segoe UI Semibold" w:ascii="Comic Sans MS" w:hAnsi="Comic Sans MS"/>
          <w:sz w:val="28"/>
          <w:szCs w:val="28"/>
        </w:rPr>
        <w:t>Davey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5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Her sister has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fewer - less - many ) </w:t>
      </w:r>
      <w:r>
        <w:rPr>
          <w:rFonts w:cs="Segoe UI Semibold" w:ascii="Comic Sans MS" w:hAnsi="Comic Sans MS"/>
          <w:sz w:val="28"/>
          <w:szCs w:val="28"/>
        </w:rPr>
        <w:t>rice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  <w:lang w:val="en-GB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6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She has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( be - being - been ) </w:t>
      </w:r>
      <w:r>
        <w:rPr>
          <w:rFonts w:cs="Segoe UI Semibold" w:ascii="Comic Sans MS" w:hAnsi="Comic Sans MS"/>
          <w:sz w:val="28"/>
          <w:szCs w:val="28"/>
          <w:lang w:val="en-GB"/>
        </w:rPr>
        <w:t>there three times</w:t>
      </w:r>
      <w:r>
        <w:rPr>
          <w:rFonts w:cs="Segoe UI Semibold" w:ascii="Comic Sans MS" w:hAnsi="Comic Sans MS"/>
          <w:sz w:val="28"/>
          <w:szCs w:val="28"/>
          <w:rtl w:val="true"/>
          <w:lang w:val="en-GB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  <w:lang w:val="en-GB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7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What are the shoes made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>( on - of - to )</w:t>
      </w:r>
      <w:r>
        <w:rPr>
          <w:rFonts w:cs="Segoe UI Semibold" w:ascii="Comic Sans MS" w:hAnsi="Comic Sans MS"/>
          <w:sz w:val="28"/>
          <w:szCs w:val="28"/>
          <w:rtl w:val="true"/>
          <w:lang w:val="en-GB"/>
        </w:rPr>
        <w:t>?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8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Where is my bag? I can't find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>( them - her - it )</w:t>
      </w:r>
      <w:r>
        <w:rPr>
          <w:rFonts w:cs="Segoe UI Semibold" w:ascii="Comic Sans MS" w:hAnsi="Comic Sans MS"/>
          <w:b/>
          <w:bCs/>
          <w:sz w:val="28"/>
          <w:szCs w:val="28"/>
          <w:rtl w:val="true"/>
          <w:lang w:val="en-GB"/>
        </w:rPr>
        <w:t>.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>Ahmad / play / football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Comic Sans MS" w:hAnsi="Comic Sans MS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>(</w:t>
      </w:r>
      <w:r>
        <w:rPr>
          <w:rFonts w:cs="Segoe UI Semibold" w:ascii="Comic Sans MS" w:hAnsi="Comic Sans MS"/>
          <w:sz w:val="28"/>
          <w:szCs w:val="28"/>
          <w:u w:val="single"/>
        </w:rPr>
        <w:t xml:space="preserve">Make a question with </w:t>
      </w: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>could</w:t>
      </w: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I can </w:t>
      </w:r>
      <w:r>
        <w:rPr>
          <w:rFonts w:cs="Segoe UI Semibold" w:ascii="Comic Sans MS" w:hAnsi="Comic Sans MS"/>
          <w:b/>
          <w:bCs/>
          <w:sz w:val="28"/>
          <w:szCs w:val="28"/>
        </w:rPr>
        <w:t>( swimming )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Comic Sans MS" w:hAnsi="Comic Sans MS"/>
          <w:sz w:val="28"/>
          <w:szCs w:val="28"/>
          <w:u w:val="single"/>
        </w:rPr>
        <w:t>Correct the verb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ragraph">
                  <wp:posOffset>9144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.2pt" to="609.5pt,7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84250</wp:posOffset>
                </wp:positionH>
                <wp:positionV relativeFrom="paragraph">
                  <wp:posOffset>219710</wp:posOffset>
                </wp:positionV>
                <wp:extent cx="715010" cy="1000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pt;margin-top:17.3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V- Vocabulary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sz w:val="28"/>
          <w:szCs w:val="28"/>
          <w:rtl w:val="tru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4: A- Give the opposites 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lang w:bidi="ar-AE"/>
        </w:rPr>
      </w:pPr>
      <w:r>
        <w:rPr>
          <w:rFonts w:cs="Arial" w:ascii="Comic Sans MS" w:hAnsi="Comic Sans MS"/>
          <w:b/>
          <w:bCs/>
          <w:sz w:val="28"/>
          <w:szCs w:val="28"/>
          <w:lang w:bidi="ar-AE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>Put on # .......................    2- come in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 # ...................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lang w:bidi="ar-AE"/>
        </w:rPr>
      </w:pPr>
      <w:r>
        <w:rPr>
          <w:rFonts w:cs="Arial" w:ascii="Comic Sans MS" w:hAnsi="Comic Sans MS"/>
          <w:b/>
          <w:bCs/>
          <w:sz w:val="28"/>
          <w:szCs w:val="28"/>
          <w:lang w:bidi="ar-AE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>get up # .......................    3- go to sleep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 # ..................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</w:t>
      </w: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Put the right words under the right pictures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324485</wp:posOffset>
                </wp:positionV>
                <wp:extent cx="6610350" cy="44767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aptain – bee - bag – fire – window -</w:t>
                            </w:r>
                            <w:r>
                              <w:rPr>
                                <w:rFonts w:eastAsia="Calibri" w:cs="Arial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oal - ambulanc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5pt;height:35.25pt;mso-wrap-distance-left:9.05pt;mso-wrap-distance-right:9.05pt;mso-wrap-distance-top:0pt;mso-wrap-distance-bottom:0pt;margin-top:25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aptain – bee - bag – fire – window -</w:t>
                      </w:r>
                      <w:r>
                        <w:rPr>
                          <w:rFonts w:eastAsia="Calibri" w:cs="Arial" w:ascii="Segoe UI Emoji" w:hAnsi="Segoe UI Emoj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oal - ambulanc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47055</wp:posOffset>
            </wp:positionH>
            <wp:positionV relativeFrom="paragraph">
              <wp:posOffset>714375</wp:posOffset>
            </wp:positionV>
            <wp:extent cx="1066800" cy="1221105"/>
            <wp:effectExtent l="0" t="0" r="0" b="0"/>
            <wp:wrapTight wrapText="bothSides">
              <wp:wrapPolygon edited="0">
                <wp:start x="-16" y="0"/>
                <wp:lineTo x="-16" y="21584"/>
                <wp:lineTo x="21600" y="21584"/>
                <wp:lineTo x="21600" y="0"/>
                <wp:lineTo x="-16" y="0"/>
              </wp:wrapPolygon>
            </wp:wrapTight>
            <wp:docPr id="23" name="fire-clipart-Fire-Clip-ar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ire-clipart-Fire-Clip-art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2770</wp:posOffset>
            </wp:positionH>
            <wp:positionV relativeFrom="paragraph">
              <wp:posOffset>36195</wp:posOffset>
            </wp:positionV>
            <wp:extent cx="938530" cy="98552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24" name="captain-clipart-royalty-free-captain-clipart-illustration-108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ptain-clipart-royalty-free-captain-clipart-illustration-1088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41945</wp:posOffset>
            </wp:positionH>
            <wp:positionV relativeFrom="paragraph">
              <wp:posOffset>83185</wp:posOffset>
            </wp:positionV>
            <wp:extent cx="1000760" cy="66738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25" name="can-stock-photo_csp1524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n-stock-photo_csp15246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67680</wp:posOffset>
            </wp:positionH>
            <wp:positionV relativeFrom="paragraph">
              <wp:posOffset>83185</wp:posOffset>
            </wp:positionV>
            <wp:extent cx="902970" cy="762635"/>
            <wp:effectExtent l="0" t="0" r="0" b="0"/>
            <wp:wrapTight wrapText="bothSides">
              <wp:wrapPolygon edited="0">
                <wp:start x="8525" y="0"/>
                <wp:lineTo x="8168" y="165"/>
                <wp:lineTo x="7337" y="634"/>
                <wp:lineTo x="5434" y="2042"/>
                <wp:lineTo x="3777" y="3404"/>
                <wp:lineTo x="3381" y="3616"/>
                <wp:lineTo x="2589" y="4085"/>
                <wp:lineTo x="1797" y="4767"/>
                <wp:lineTo x="322" y="6431"/>
                <wp:lineTo x="173" y="6681"/>
                <wp:lineTo x="173" y="6855"/>
                <wp:lineTo x="-2" y="7490"/>
                <wp:lineTo x="-41" y="8172"/>
                <wp:lineTo x="-41" y="8860"/>
                <wp:lineTo x="141" y="9541"/>
                <wp:lineTo x="1005" y="11585"/>
                <wp:lineTo x="965" y="12947"/>
                <wp:lineTo x="1037" y="13627"/>
                <wp:lineTo x="1361" y="14308"/>
                <wp:lineTo x="2589" y="15670"/>
                <wp:lineTo x="3596" y="16352"/>
                <wp:lineTo x="3628" y="16654"/>
                <wp:lineTo x="8382" y="17032"/>
                <wp:lineTo x="11662" y="17032"/>
                <wp:lineTo x="11409" y="17721"/>
                <wp:lineTo x="9753" y="18100"/>
                <wp:lineTo x="9318" y="18228"/>
                <wp:lineTo x="9357" y="18403"/>
                <wp:lineTo x="8422" y="18403"/>
                <wp:lineTo x="7733" y="18697"/>
                <wp:lineTo x="7733" y="19507"/>
                <wp:lineTo x="8058" y="19765"/>
                <wp:lineTo x="8635" y="19765"/>
                <wp:lineTo x="8889" y="20445"/>
                <wp:lineTo x="8278" y="20869"/>
                <wp:lineTo x="8168" y="20998"/>
                <wp:lineTo x="8168" y="21384"/>
                <wp:lineTo x="8635" y="21551"/>
                <wp:lineTo x="9285" y="21551"/>
                <wp:lineTo x="9461" y="21551"/>
                <wp:lineTo x="9571" y="21551"/>
                <wp:lineTo x="10902" y="21172"/>
                <wp:lineTo x="11370" y="21126"/>
                <wp:lineTo x="13929" y="20529"/>
                <wp:lineTo x="13929" y="20445"/>
                <wp:lineTo x="17670" y="19809"/>
                <wp:lineTo x="20840" y="19121"/>
                <wp:lineTo x="20840" y="19083"/>
                <wp:lineTo x="21417" y="18909"/>
                <wp:lineTo x="21560" y="18614"/>
                <wp:lineTo x="21417" y="18403"/>
                <wp:lineTo x="21600" y="17078"/>
                <wp:lineTo x="21489" y="14225"/>
                <wp:lineTo x="21346" y="14051"/>
                <wp:lineTo x="19937" y="12947"/>
                <wp:lineTo x="19650" y="12478"/>
                <wp:lineTo x="19508" y="12265"/>
                <wp:lineTo x="19546" y="12054"/>
                <wp:lineTo x="18605" y="11796"/>
                <wp:lineTo x="17274" y="11585"/>
                <wp:lineTo x="17962" y="10903"/>
                <wp:lineTo x="18358" y="10222"/>
                <wp:lineTo x="18534" y="9624"/>
                <wp:lineTo x="18534" y="9541"/>
                <wp:lineTo x="18177" y="8860"/>
                <wp:lineTo x="19111" y="8860"/>
                <wp:lineTo x="20189" y="8474"/>
                <wp:lineTo x="20189" y="8172"/>
                <wp:lineTo x="20482" y="7490"/>
                <wp:lineTo x="20696" y="6855"/>
                <wp:lineTo x="20729" y="6597"/>
                <wp:lineTo x="20157" y="5447"/>
                <wp:lineTo x="19904" y="4767"/>
                <wp:lineTo x="19690" y="4002"/>
                <wp:lineTo x="19326" y="3661"/>
                <wp:lineTo x="18858" y="3404"/>
                <wp:lineTo x="17202" y="2723"/>
                <wp:lineTo x="16157" y="1913"/>
                <wp:lineTo x="10870" y="1361"/>
                <wp:lineTo x="9857" y="680"/>
                <wp:lineTo x="8707" y="0"/>
                <wp:lineTo x="8525" y="0"/>
              </wp:wrapPolygon>
            </wp:wrapTight>
            <wp:docPr id="26" name="kiMnrXA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iMnrXA4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0410</wp:posOffset>
            </wp:positionH>
            <wp:positionV relativeFrom="paragraph">
              <wp:posOffset>83185</wp:posOffset>
            </wp:positionV>
            <wp:extent cx="775335" cy="810895"/>
            <wp:effectExtent l="0" t="0" r="0" b="0"/>
            <wp:wrapTight wrapText="bothSides">
              <wp:wrapPolygon edited="0">
                <wp:start x="15270" y="0"/>
                <wp:lineTo x="15118" y="142"/>
                <wp:lineTo x="15042" y="360"/>
                <wp:lineTo x="15079" y="578"/>
                <wp:lineTo x="13033" y="1701"/>
                <wp:lineTo x="12426" y="2316"/>
                <wp:lineTo x="12314" y="2643"/>
                <wp:lineTo x="12314" y="2933"/>
                <wp:lineTo x="12616" y="3476"/>
                <wp:lineTo x="13147" y="4056"/>
                <wp:lineTo x="8714" y="4311"/>
                <wp:lineTo x="6667" y="4492"/>
                <wp:lineTo x="6667" y="4636"/>
                <wp:lineTo x="6289" y="4854"/>
                <wp:lineTo x="5872" y="5181"/>
                <wp:lineTo x="5531" y="5797"/>
                <wp:lineTo x="5341" y="6376"/>
                <wp:lineTo x="5264" y="6956"/>
                <wp:lineTo x="4053" y="7209"/>
                <wp:lineTo x="2689" y="7536"/>
                <wp:lineTo x="2422" y="7609"/>
                <wp:lineTo x="1514" y="8044"/>
                <wp:lineTo x="869" y="8696"/>
                <wp:lineTo x="339" y="9276"/>
                <wp:lineTo x="36" y="9855"/>
                <wp:lineTo x="-41" y="10146"/>
                <wp:lineTo x="-41" y="10508"/>
                <wp:lineTo x="111" y="11014"/>
                <wp:lineTo x="831" y="11667"/>
                <wp:lineTo x="2347" y="12174"/>
                <wp:lineTo x="5872" y="12754"/>
                <wp:lineTo x="5720" y="13335"/>
                <wp:lineTo x="5531" y="13915"/>
                <wp:lineTo x="5341" y="15075"/>
                <wp:lineTo x="5454" y="16234"/>
                <wp:lineTo x="5605" y="16814"/>
                <wp:lineTo x="5833" y="17393"/>
                <wp:lineTo x="6213" y="17974"/>
                <wp:lineTo x="6894" y="18554"/>
                <wp:lineTo x="6932" y="18806"/>
                <wp:lineTo x="9243" y="19133"/>
                <wp:lineTo x="10836" y="19133"/>
                <wp:lineTo x="11253" y="20292"/>
                <wp:lineTo x="11404" y="20873"/>
                <wp:lineTo x="11518" y="21561"/>
                <wp:lineTo x="11556" y="21561"/>
                <wp:lineTo x="11821" y="21561"/>
                <wp:lineTo x="12162" y="21017"/>
                <wp:lineTo x="12200" y="20292"/>
                <wp:lineTo x="13110" y="20292"/>
                <wp:lineTo x="13829" y="20040"/>
                <wp:lineTo x="13829" y="19713"/>
                <wp:lineTo x="14019" y="19279"/>
                <wp:lineTo x="14019" y="18554"/>
                <wp:lineTo x="13867" y="17974"/>
                <wp:lineTo x="14094" y="17974"/>
                <wp:lineTo x="15156" y="17502"/>
                <wp:lineTo x="15306" y="16234"/>
                <wp:lineTo x="15193" y="15653"/>
                <wp:lineTo x="15042" y="15075"/>
                <wp:lineTo x="14814" y="14676"/>
                <wp:lineTo x="14739" y="14494"/>
                <wp:lineTo x="15458" y="13951"/>
                <wp:lineTo x="15837" y="13915"/>
                <wp:lineTo x="17771" y="13444"/>
                <wp:lineTo x="17809" y="13335"/>
                <wp:lineTo x="18756" y="12791"/>
                <wp:lineTo x="19514" y="12174"/>
                <wp:lineTo x="20915" y="10436"/>
                <wp:lineTo x="21180" y="9855"/>
                <wp:lineTo x="21371" y="9276"/>
                <wp:lineTo x="21521" y="8696"/>
                <wp:lineTo x="21599" y="8116"/>
                <wp:lineTo x="21599" y="7571"/>
                <wp:lineTo x="21521" y="6956"/>
                <wp:lineTo x="21332" y="6376"/>
                <wp:lineTo x="20954" y="5797"/>
                <wp:lineTo x="20650" y="5216"/>
                <wp:lineTo x="20499" y="4636"/>
                <wp:lineTo x="20272" y="4056"/>
                <wp:lineTo x="19893" y="3441"/>
                <wp:lineTo x="19021" y="2861"/>
                <wp:lineTo x="16557" y="2316"/>
                <wp:lineTo x="16975" y="1738"/>
                <wp:lineTo x="17732" y="1738"/>
                <wp:lineTo x="19551" y="1339"/>
                <wp:lineTo x="19551" y="323"/>
                <wp:lineTo x="18870" y="214"/>
                <wp:lineTo x="15610" y="0"/>
                <wp:lineTo x="15270" y="0"/>
              </wp:wrapPolygon>
            </wp:wrapTight>
            <wp:docPr id="27" name="queen-bee-clipart-black-and-white-13460342471215258241bee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ueen-bee-clipart-black-and-white-13460342471215258241bee.svg.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9465</wp:posOffset>
            </wp:positionH>
            <wp:positionV relativeFrom="paragraph">
              <wp:posOffset>83185</wp:posOffset>
            </wp:positionV>
            <wp:extent cx="1019175" cy="908685"/>
            <wp:effectExtent l="0" t="0" r="0" b="0"/>
            <wp:wrapTight wrapText="bothSides">
              <wp:wrapPolygon edited="0">
                <wp:start x="18713" y="0"/>
                <wp:lineTo x="3238" y="75"/>
                <wp:lineTo x="1653" y="157"/>
                <wp:lineTo x="1653" y="1289"/>
                <wp:lineTo x="2229" y="2584"/>
                <wp:lineTo x="2011" y="5176"/>
                <wp:lineTo x="2371" y="7761"/>
                <wp:lineTo x="2662" y="10352"/>
                <wp:lineTo x="1795" y="11641"/>
                <wp:lineTo x="1362" y="12937"/>
                <wp:lineTo x="1076" y="14233"/>
                <wp:lineTo x="643" y="16824"/>
                <wp:lineTo x="283" y="18113"/>
                <wp:lineTo x="-76" y="19086"/>
                <wp:lineTo x="-76" y="19409"/>
                <wp:lineTo x="859" y="19409"/>
                <wp:lineTo x="859" y="19737"/>
                <wp:lineTo x="2588" y="20869"/>
                <wp:lineTo x="2514" y="21513"/>
                <wp:lineTo x="13961" y="21513"/>
                <wp:lineTo x="19796" y="21513"/>
                <wp:lineTo x="20299" y="21431"/>
                <wp:lineTo x="19939" y="20705"/>
                <wp:lineTo x="20732" y="19409"/>
                <wp:lineTo x="21599" y="19251"/>
                <wp:lineTo x="21599" y="18928"/>
                <wp:lineTo x="21309" y="18113"/>
                <wp:lineTo x="20949" y="16824"/>
                <wp:lineTo x="20658" y="15528"/>
                <wp:lineTo x="20442" y="14233"/>
                <wp:lineTo x="20156" y="12937"/>
                <wp:lineTo x="19796" y="11641"/>
                <wp:lineTo x="18929" y="10352"/>
                <wp:lineTo x="19078" y="7761"/>
                <wp:lineTo x="19363" y="6465"/>
                <wp:lineTo x="19506" y="5176"/>
                <wp:lineTo x="19363" y="2584"/>
                <wp:lineTo x="20230" y="1289"/>
                <wp:lineTo x="20373" y="725"/>
                <wp:lineTo x="20082" y="321"/>
                <wp:lineTo x="19220" y="0"/>
                <wp:lineTo x="18713" y="0"/>
              </wp:wrapPolygon>
            </wp:wrapTight>
            <wp:docPr id="28" name="window-clipart-window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indow-clipart-window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>...……     .................          …....……           ..................       …………     ……………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0885</wp:posOffset>
                </wp:positionH>
                <wp:positionV relativeFrom="paragraph">
                  <wp:posOffset>173355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3.65pt" to="609.5pt,13.6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68340</wp:posOffset>
                </wp:positionH>
                <wp:positionV relativeFrom="paragraph">
                  <wp:posOffset>427990</wp:posOffset>
                </wp:positionV>
                <wp:extent cx="975995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33.7pt;width:76.85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81065</wp:posOffset>
                </wp:positionH>
                <wp:positionV relativeFrom="paragraph">
                  <wp:posOffset>-95250</wp:posOffset>
                </wp:positionV>
                <wp:extent cx="715010" cy="1000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95pt;margin-top:-7.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V- Spelling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5: A- Reorder the letters :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</w:rPr>
        <w:t xml:space="preserve">1-nfuny ........... 2- xtie ......... 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 Complete the missing litter :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77"/>
        <w:gridCol w:w="2258"/>
        <w:gridCol w:w="2663"/>
      </w:tblGrid>
      <w:tr>
        <w:trPr>
          <w:trHeight w:val="26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00015</wp:posOffset>
                  </wp:positionH>
                  <wp:positionV relativeFrom="paragraph">
                    <wp:posOffset>273050</wp:posOffset>
                  </wp:positionV>
                  <wp:extent cx="974725" cy="1061720"/>
                  <wp:effectExtent l="0" t="0" r="0" b="0"/>
                  <wp:wrapTight wrapText="bothSides">
                    <wp:wrapPolygon edited="0">
                      <wp:start x="9659" y="292"/>
                      <wp:lineTo x="6112" y="588"/>
                      <wp:lineTo x="-317" y="3547"/>
                      <wp:lineTo x="-317" y="7098"/>
                      <wp:lineTo x="962" y="13017"/>
                      <wp:lineTo x="3221" y="14495"/>
                      <wp:lineTo x="8047" y="14495"/>
                      <wp:lineTo x="4187" y="16862"/>
                      <wp:lineTo x="4187" y="19230"/>
                      <wp:lineTo x="4834" y="21300"/>
                      <wp:lineTo x="9014" y="21300"/>
                      <wp:lineTo x="15138" y="21300"/>
                      <wp:lineTo x="17708" y="20709"/>
                      <wp:lineTo x="17383" y="19230"/>
                      <wp:lineTo x="18675" y="17454"/>
                      <wp:lineTo x="17383" y="16272"/>
                      <wp:lineTo x="12882" y="14495"/>
                      <wp:lineTo x="14817" y="14495"/>
                      <wp:lineTo x="19963" y="10946"/>
                      <wp:lineTo x="19642" y="9762"/>
                      <wp:lineTo x="21576" y="5323"/>
                      <wp:lineTo x="21576" y="2363"/>
                      <wp:lineTo x="19320" y="884"/>
                      <wp:lineTo x="13849" y="292"/>
                      <wp:lineTo x="9659" y="292"/>
                    </wp:wrapPolygon>
                  </wp:wrapTight>
                  <wp:docPr id="3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416560</wp:posOffset>
                  </wp:positionV>
                  <wp:extent cx="1010285" cy="1007745"/>
                  <wp:effectExtent l="0" t="0" r="0" b="0"/>
                  <wp:wrapTight wrapText="bothSides">
                    <wp:wrapPolygon edited="0">
                      <wp:start x="-2" y="0"/>
                      <wp:lineTo x="-70" y="142"/>
                      <wp:lineTo x="-70" y="1154"/>
                      <wp:lineTo x="501" y="3466"/>
                      <wp:lineTo x="1438" y="5777"/>
                      <wp:lineTo x="2662" y="8088"/>
                      <wp:lineTo x="4461" y="10401"/>
                      <wp:lineTo x="5613" y="11556"/>
                      <wp:lineTo x="6549" y="12712"/>
                      <wp:lineTo x="6766" y="16469"/>
                      <wp:lineTo x="7990" y="17336"/>
                      <wp:lineTo x="8422" y="17336"/>
                      <wp:lineTo x="10870" y="18492"/>
                      <wp:lineTo x="13461" y="19647"/>
                      <wp:lineTo x="14685" y="20803"/>
                      <wp:lineTo x="14758" y="20948"/>
                      <wp:lineTo x="18286" y="21525"/>
                      <wp:lineTo x="18934" y="21525"/>
                      <wp:lineTo x="19437" y="21525"/>
                      <wp:lineTo x="19437" y="20803"/>
                      <wp:lineTo x="19006" y="19647"/>
                      <wp:lineTo x="19294" y="19647"/>
                      <wp:lineTo x="21600" y="18636"/>
                      <wp:lineTo x="21600" y="18418"/>
                      <wp:lineTo x="21310" y="17986"/>
                      <wp:lineTo x="20806" y="17336"/>
                      <wp:lineTo x="19653" y="16179"/>
                      <wp:lineTo x="20085" y="16179"/>
                      <wp:lineTo x="21526" y="15313"/>
                      <wp:lineTo x="21526" y="15024"/>
                      <wp:lineTo x="21093" y="14374"/>
                      <wp:lineTo x="20662" y="13868"/>
                      <wp:lineTo x="19222" y="12712"/>
                      <wp:lineTo x="17422" y="11556"/>
                      <wp:lineTo x="19510" y="11556"/>
                      <wp:lineTo x="20085" y="11267"/>
                      <wp:lineTo x="17781" y="5777"/>
                      <wp:lineTo x="12741" y="4621"/>
                      <wp:lineTo x="11301" y="3466"/>
                      <wp:lineTo x="9357" y="2236"/>
                      <wp:lineTo x="7197" y="1298"/>
                      <wp:lineTo x="6694" y="936"/>
                      <wp:lineTo x="2446" y="69"/>
                      <wp:lineTo x="1078" y="0"/>
                      <wp:lineTo x="-2" y="0"/>
                    </wp:wrapPolygon>
                  </wp:wrapTight>
                  <wp:docPr id="33" name="9cpeLjz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9cpeLjz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385435</wp:posOffset>
                  </wp:positionH>
                  <wp:positionV relativeFrom="paragraph">
                    <wp:posOffset>278130</wp:posOffset>
                  </wp:positionV>
                  <wp:extent cx="1239520" cy="941705"/>
                  <wp:effectExtent l="0" t="0" r="0" b="0"/>
                  <wp:wrapTight wrapText="bothSides">
                    <wp:wrapPolygon edited="0">
                      <wp:start x="-20" y="0"/>
                      <wp:lineTo x="-20" y="21578"/>
                      <wp:lineTo x="21600" y="21578"/>
                      <wp:lineTo x="21600" y="0"/>
                      <wp:lineTo x="-20" y="0"/>
                    </wp:wrapPolygon>
                  </wp:wrapTight>
                  <wp:docPr id="34" name="6905943-Caucasian-Cartoon-Bread-Maker-Man-Stock-Vector-cartoon-chef-ba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6905943-Caucasian-Cartoon-Bread-Maker-Man-Stock-Vector-cartoon-chef-ba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229860</wp:posOffset>
                  </wp:positionH>
                  <wp:positionV relativeFrom="paragraph">
                    <wp:posOffset>349250</wp:posOffset>
                  </wp:positionV>
                  <wp:extent cx="1254125" cy="1205865"/>
                  <wp:effectExtent l="0" t="0" r="0" b="0"/>
                  <wp:wrapTight wrapText="bothSides">
                    <wp:wrapPolygon edited="0">
                      <wp:start x="-15" y="0"/>
                      <wp:lineTo x="-15" y="21580"/>
                      <wp:lineTo x="21600" y="21580"/>
                      <wp:lineTo x="21600" y="0"/>
                      <wp:lineTo x="-15" y="0"/>
                    </wp:wrapPolygon>
                  </wp:wrapTight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359900</wp:posOffset>
                  </wp:positionH>
                  <wp:positionV relativeFrom="paragraph">
                    <wp:posOffset>210185</wp:posOffset>
                  </wp:positionV>
                  <wp:extent cx="476250" cy="523875"/>
                  <wp:effectExtent l="0" t="0" r="0" b="0"/>
                  <wp:wrapNone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cesh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  <w:t>.......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AE"/>
              </w:rPr>
              <w:t>ak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  <w:t>.....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  <w:t>....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AE"/>
              </w:rPr>
              <w:t>et sho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945</wp:posOffset>
            </wp:positionH>
            <wp:positionV relativeFrom="paragraph">
              <wp:posOffset>84455</wp:posOffset>
            </wp:positionV>
            <wp:extent cx="4067175" cy="3436620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4pt;margin-top:29.75pt;width:169.25pt;height:100.95pt;mso-wrap-style:none;v-text-anchor:middle" type="_x0000_t136">
            <v:path textpathok="t"/>
            <v:textpath on="t" fitshape="t" string="The End&#10;Your E.T. &#10;Ba7er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vanish/>
        </w:rPr>
      </w:pPr>
      <w:r>
        <w:rPr>
          <w:rFonts w:cs="Comic Sans MS" w:ascii="Comic Sans MS" w:hAnsi="Comic Sans MS"/>
          <w:b/>
          <w:bCs/>
          <w:sz w:val="28"/>
          <w:szCs w:val="28"/>
          <w:lang w:bidi="ar-AE"/>
        </w:rPr>
        <w:t>4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dotDotDash" w:sz="12" w:space="16" w:color="000000"/>
        <w:left w:val="dotDotDash" w:sz="12" w:space="16" w:color="000000"/>
        <w:bottom w:val="dotDotDash" w:sz="12" w:space="21" w:color="000000"/>
        <w:right w:val="dotDotDash" w:sz="12" w:space="16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47:00Z</dcterms:created>
  <dc:creator>best 2 buy</dc:creator>
  <dc:description/>
  <cp:keywords/>
  <dc:language>en-US</dc:language>
  <cp:lastModifiedBy>DELL</cp:lastModifiedBy>
  <cp:lastPrinted>2012-12-25T21:16:00Z</cp:lastPrinted>
  <dcterms:modified xsi:type="dcterms:W3CDTF">2015-12-12T20:39:00Z</dcterms:modified>
  <cp:revision>4</cp:revision>
  <dc:subject/>
  <dc:title/>
</cp:coreProperties>
</file>