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جغـــرافيــــا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مقرر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جغراف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تط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جغرافيا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غرافيا عند المسلمي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أجر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سماو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أجر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سماو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أجر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سماو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قم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ـــ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أشك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كوك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حرك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أرض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ونتائجها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حرك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أرض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محور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حرك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أرض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شمس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أسب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حدوث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لمناخ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طبق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ك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أرض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حرك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قش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ا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تشك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سطح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ا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ر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ض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باطنية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تشك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سطح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ا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ر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ض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خارج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تضار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رئيس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بح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والمحيط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أموا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وال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والجز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غلاف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ج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حرا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والضغط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ج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ريـــــــاح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طوبة النسبية والأمطا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كونات الغلاف الحيو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قاليم الإستوائية والمدار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قاليم الصحراو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قاليم البيئ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طبيعي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وامل البش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كثافة السكان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انية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ا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مراكز العمرانية وأنواعه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عمران الحضر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ظائف المدن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ودها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ض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واعها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غرا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صيد واستثمار الغابات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ر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عي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ناع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تج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ياح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خرائط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والتقن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حديث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عناص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خريط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قياس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عناص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خريط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فتا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إيطار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أنوا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خرائط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en-GB" w:eastAsia="ar-SA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تمث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تضار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خريط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نظام تحديد المواق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eastAsia="ar-SA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GPS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eastAsia="ar-SA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إستشعار عن بع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eastAsia="ar-SA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S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نظام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معلوم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eastAsia="ar-SA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GIS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eastAsia="ar-SA"/>
              </w:rPr>
              <w:t>)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مــراجـعـــــــــــــــة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54:00Z</dcterms:created>
  <dc:creator>Windows7</dc:creator>
  <dc:description/>
  <cp:keywords/>
  <dc:language>en-US</dc:language>
  <cp:lastModifiedBy>soa</cp:lastModifiedBy>
  <cp:lastPrinted>2019-08-28T00:20:00Z</cp:lastPrinted>
  <dcterms:modified xsi:type="dcterms:W3CDTF">2019-08-27T22:03:00Z</dcterms:modified>
  <cp:revision>3</cp:revision>
  <dc:subject/>
  <dc:title/>
</cp:coreProperties>
</file>