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أسئلة مادة الحاسب التحصيلية الصف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rtl w:val="true"/>
        </w:rPr>
        <w:t>الأول الثانوي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color w:val="3366FF"/>
          <w:u w:val="single"/>
          <w:rtl w:val="true"/>
        </w:rPr>
        <w:t>الفصل الدراسي الثاني</w:t>
      </w:r>
      <w:r>
        <w:rPr>
          <w:rFonts w:cs="Simplified Arabic"/>
          <w:b/>
          <w:b/>
          <w:bCs/>
          <w:color w:val="3366FF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 xml:space="preserve">الباب الثالث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برمجة بلغة فيجول بيسك</w:t>
      </w:r>
      <w:r>
        <w:rPr>
          <w:rFonts w:cs="Simplified Arabic"/>
          <w:b/>
          <w:b/>
          <w:bCs/>
        </w:rPr>
        <w:t xml:space="preserve">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90"/>
        <w:gridCol w:w="36"/>
        <w:gridCol w:w="2055"/>
        <w:gridCol w:w="71"/>
        <w:gridCol w:w="1927"/>
        <w:gridCol w:w="93"/>
        <w:gridCol w:w="2095"/>
        <w:gridCol w:w="1522"/>
      </w:tblGrid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حة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ج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ض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ج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س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وديو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يا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ألة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ط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ط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وارزمية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يا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ئل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..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ا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حتاج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د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فذ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الأز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ربع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و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ض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وا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تصم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اجها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جة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.......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ط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لج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ثوابت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ري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ثا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</w:rPr>
              <w:t>const  a: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</w:rPr>
              <w:t>const a=3.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const  c:= 23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اه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م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const d</w:t>
            </w:r>
            <w:r>
              <w:rPr>
                <w:rFonts w:cs="Simplified Arabic"/>
                <w:b/>
                <w:bCs/>
                <w:rtl w:val="true"/>
              </w:rPr>
              <w:t>=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.....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ا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تعط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زينه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الج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ثوابت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ص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س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ali  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Ab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While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Integer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ل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Dim a As String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Dim stu As Singl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Dim B As integer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Dim A As Long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س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س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آ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      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M= 3^2+2*(5*2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9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10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و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ع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ب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د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S= 2x</w:t>
            </w:r>
            <w:r>
              <w:rPr>
                <w:rFonts w:cs="Simplified Arabic"/>
                <w:b/>
                <w:bCs/>
                <w:vertAlign w:val="superscript"/>
              </w:rPr>
              <w:t>2</w:t>
            </w:r>
            <w:r>
              <w:rPr>
                <w:rFonts w:cs="Simplified Arabic"/>
                <w:b/>
                <w:bCs/>
              </w:rPr>
              <w:t xml:space="preserve"> +y</w:t>
            </w:r>
            <w:r>
              <w:rPr>
                <w:rFonts w:cs="Simplified Arabic"/>
                <w:b/>
                <w:bCs/>
                <w:vertAlign w:val="superscript"/>
              </w:rPr>
              <w:t>2</w:t>
            </w:r>
            <w:r>
              <w:rPr>
                <w:rFonts w:cs="Simplified Arabic"/>
                <w:b/>
                <w:bCs/>
              </w:rPr>
              <w:t xml:space="preserve"> + 4</w:t>
            </w:r>
            <w:r>
              <w:rPr>
                <w:rFonts w:cs="Simplified Arabic" w:ascii="Simplified Arabic" w:hAnsi="Simplified Arabic"/>
                <w:b/>
                <w:bCs/>
              </w:rPr>
              <w:t>÷</w:t>
            </w:r>
            <w:r>
              <w:rPr>
                <w:rFonts w:cs="Simplified Arabic"/>
                <w:b/>
                <w:bCs/>
              </w:rPr>
              <w:t xml:space="preserve"> 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S =2X^2+y^2+4/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S =2X^2+y^2+4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÷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S =2*X2+y2+4/1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S =2*X^2+y^2+ 4/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.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بق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وفّ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ر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هد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خصائ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افذ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خا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إظه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خفائ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..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Visible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</w:rPr>
              <w:t>Text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Fore Colo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Location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غة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    </w:t>
            </w:r>
            <w:r>
              <w:rPr>
                <w:rFonts w:cs="Simplified Arabic"/>
                <w:b/>
                <w:bCs/>
              </w:rPr>
              <w:t>Var1=TextBox.Text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</w:rPr>
              <w:t>TextBox.Text=Var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   </w:t>
            </w:r>
            <w:r>
              <w:rPr>
                <w:rFonts w:cs="Simplified Arabic"/>
                <w:b/>
                <w:bCs/>
              </w:rPr>
              <w:t>TextBox.Text:Var1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    </w:t>
            </w:r>
            <w:r>
              <w:rPr>
                <w:rFonts w:cs="Simplified Arabic"/>
                <w:b/>
                <w:bCs/>
              </w:rPr>
              <w:t>TextBox.Text:Var1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ئ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ListBox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istBox.text=Var1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Var1= ListBox.SelectedIndex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</w:rPr>
              <w:t>Var1= ComboBox.text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</w:rPr>
              <w:t>Var1= ListBox.text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ح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ب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2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رئي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عال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غي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هذ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أ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خزي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نطق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*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^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&gt;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9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)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True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اص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Back Color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تغي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لف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ريق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ضب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ضب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دو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شغ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ز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خي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RadioButton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تي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مستخد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نتق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ي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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ح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ختي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CheckBox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ق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90"/>
        <w:gridCol w:w="36"/>
        <w:gridCol w:w="2055"/>
        <w:gridCol w:w="71"/>
        <w:gridCol w:w="1927"/>
        <w:gridCol w:w="93"/>
        <w:gridCol w:w="2091"/>
        <w:gridCol w:w="1526"/>
      </w:tblGrid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إ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حة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مر</w:t>
            </w:r>
            <w:r>
              <w:rPr>
                <w:rFonts w:cs="Simplified Arabic"/>
                <w:b/>
                <w:bCs/>
                <w:rtl w:val="true"/>
              </w:rPr>
              <w:t xml:space="preserve">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يق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ز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ت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سا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ل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ناد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ثاب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رط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IF – THEN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IF – THEN-END IF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ط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أ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ص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IF – THEN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IF – THEN-END IF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تخ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ك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ع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بقاً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For..Next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For .. Loop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While..Loop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5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 xml:space="preserve">.....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يف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صفوفات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</w:rPr>
              <w:t>As Type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Dim Var1(n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غيرا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نا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خلات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7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خ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حي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عر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فو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خ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ر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8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</w:rPr>
              <w:t>Dim d(80) As integer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Dim  d(80) As String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Dim d(79) As S</w:t>
            </w:r>
            <w:r>
              <w:rPr>
                <w:rFonts w:cs="Simplified Arabic"/>
                <w:b/>
                <w:bCs/>
              </w:rPr>
              <w:t>tring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</w:rPr>
              <w:t>Dim d(79) As integer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8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داة تقوم بعرض قائمة مكونة من عناصر يختار المستخدم أحدها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</w:rPr>
              <w:t>TextBo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</w:rPr>
              <w:t>OptionButt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</w:rPr>
              <w:t>CheckBox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</w:rPr>
              <w:t>ListBox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0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9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ر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Simplified Arabic"/>
                <w:b/>
                <w:bCs/>
              </w:rPr>
              <w:t>Dim   a, sum  as singl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UM = 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For a = 1 t0 5 step 1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um = sum +a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ext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Label1.text= su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</w:tr>
      <w:tr>
        <w:trPr>
          <w:trHeight w:val="5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ن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حي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step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داد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ي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ر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داد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م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ص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طبا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و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5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  </w:t>
            </w:r>
            <w:r>
              <w:rPr>
                <w:rFonts w:cs="Simplified Arabic"/>
                <w:b/>
                <w:bCs/>
              </w:rPr>
              <w:t>FOR M = 2 TO 10 Step 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FOR M 1 TO 10 Step 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FOR M 1 TO 10 Step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FOR M 0 TO 10 Step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1</w:t>
            </w:r>
          </w:p>
        </w:tc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sum</w:t>
            </w:r>
            <w:r>
              <w:rPr>
                <w:rFonts w:cs="Simplified Arabic"/>
                <w:b/>
                <w:bCs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باع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label1</w:t>
            </w:r>
            <w:r>
              <w:rPr>
                <w:rFonts w:cs="Simplified Arabic"/>
                <w:b/>
                <w:bCs/>
                <w:rtl w:val="true"/>
              </w:rPr>
              <w:t>) :</w:t>
            </w:r>
          </w:p>
        </w:tc>
      </w:tr>
      <w:tr>
        <w:trPr>
          <w:trHeight w:val="10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Consolas" w:hAnsi="Consolas" w:cs="Consolas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Consolas" w:ascii="Consolas" w:hAnsi="Consolas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  a ,sum  as single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m = 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=1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o while  a&lt;= 5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m = sum +a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=a+3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Loop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Label1.text= sum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 sub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</w:tr>
      <w:tr>
        <w:trPr>
          <w:trHeight w:val="454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402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um = 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02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um = 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sum = 1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sum = 1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505"/>
        <w:gridCol w:w="1384"/>
      </w:tblGrid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0"/>
                <w:szCs w:val="10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ض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صح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</w:rPr>
              <w:t>خط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أم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ب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ن أداوت إخراج المعلومات أداة التسم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Label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الامر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MsgBox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 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جملة الشرط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Select Case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قوم بنفس عمل الجملة الشرط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IF – THEN-ELSEIF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طريقه اسه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نستخدم الأمر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Do While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إذا كان عدد مرات التكرار غير محدد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وائ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فو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وف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جه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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وا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يجو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س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s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N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س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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خز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غ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ب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ص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م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تبا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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د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حتمال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فض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ع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Select Case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 </w:t>
            </w:r>
            <w:r>
              <w:rPr>
                <w:rFonts w:eastAsia="Wingdings 2" w:cs="Wingdings 2" w:ascii="Wingdings 2" w:hAnsi="Wingdings 2"/>
                <w:b/>
                <w:bCs/>
                <w:sz w:val="20"/>
                <w:szCs w:val="20"/>
              </w:rPr>
              <w:t>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)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L-Hor"/>
          <w:sz w:val="28"/>
          <w:szCs w:val="28"/>
        </w:rPr>
      </w:pPr>
      <w:r>
        <w:rPr>
          <w:rFonts w:cs="AL-Hor" w:ascii="Arial" w:hAnsi="Arial"/>
          <w:sz w:val="28"/>
          <w:szCs w:val="28"/>
          <w:rtl w:val="true"/>
        </w:rPr>
      </w:r>
    </w:p>
    <w:tbl>
      <w:tblPr>
        <w:bidiVisual w:val="true"/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416"/>
        <w:gridCol w:w="2653"/>
      </w:tblGrid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375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 xml:space="preserve">اكتب المصطلح المناسب للتعريفات التال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375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جموعة من ا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وامر المكتوبة بصورة واضحة ومسلسلة ومترابطة منطقياً لحل المسأل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خطوات الخوارزمية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375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سلسلة من المتغيرات تحمل نفس الاسم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                                         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مصفوفات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75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أجزاء برامج جاهزة للاستخدام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الأدوات</w:t>
            </w:r>
          </w:p>
        </w:tc>
      </w:tr>
      <w:tr>
        <w:trPr>
          <w:trHeight w:val="45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375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رجمة للخطوات الخوارزمية بشكل بيان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rtl w:val="true"/>
              </w:rPr>
              <w:t>مخططات الانسياب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50"/>
        <w:gridCol w:w="1243"/>
        <w:gridCol w:w="4984"/>
      </w:tblGrid>
      <w:tr>
        <w:trPr>
          <w:trHeight w:val="4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 xml:space="preserve">العمود 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 xml:space="preserve">أ 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 xml:space="preserve">العمود 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u w:val="single"/>
                <w:rtl w:val="true"/>
              </w:rPr>
              <w:t xml:space="preserve">ب </w:t>
            </w:r>
            <w:r>
              <w:rPr>
                <w:rFonts w:cs="Simplified Arabic" w:ascii="Simplified Arabic" w:hAnsi="Simplified Arabic"/>
                <w:b/>
                <w:bCs/>
                <w:u w:val="single"/>
                <w:rtl w:val="true"/>
              </w:rPr>
              <w:t>)</w:t>
            </w:r>
          </w:p>
        </w:tc>
      </w:tr>
      <w:tr>
        <w:trPr>
          <w:trHeight w:val="4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داة </w:t>
            </w:r>
            <w:r>
              <w:rPr>
                <w:rFonts w:cs="Simplified Arabic" w:ascii="Simplified Arabic" w:hAnsi="Simplified Arabic"/>
                <w:b/>
                <w:bCs/>
              </w:rPr>
              <w:t>Text Bo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ستخدم لتعريف الثوابت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FOR - NEX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ستخدم لتعريف المتغير العددي لعدد صحيح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</w:tr>
      <w:tr>
        <w:trPr>
          <w:trHeight w:val="4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IF- THEN- ENDI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عني تنفيذ عدة أوامر بعد تحقق شرط واحد</w:t>
            </w:r>
          </w:p>
        </w:tc>
      </w:tr>
      <w:tr>
        <w:trPr>
          <w:trHeight w:val="4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Integ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ستخدم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إنشاء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حلقة تكرارية </w:t>
            </w:r>
          </w:p>
        </w:tc>
      </w:tr>
      <w:tr>
        <w:trPr>
          <w:trHeight w:val="4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Con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1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داة مربع النص  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صل العمود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ما يناسبه من العمود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وضع الرقم المناسب أمام الخيار الصحيح  </w:t>
      </w:r>
      <w:r>
        <w:rPr>
          <w:rFonts w:cs="Simplified Arabic" w:ascii="Simplified Arabic" w:hAnsi="Simplified Arabic"/>
          <w:b/>
          <w:bCs/>
          <w:rtl w:val="true"/>
        </w:rPr>
        <w:t>:-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72"/>
      </w:tblGrid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FF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</w:rPr>
              <w:t>)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FF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حول البرنامج التالي والذي يقوم بجمع الأعداد من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إلى 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استخدام الأمر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</w:rPr>
              <w:t>Do.. while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وغير ما يلزم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2195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i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ege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sum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eger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sz w:val="19"/>
                <w:szCs w:val="19"/>
              </w:rPr>
              <w:t>sum = 0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Fo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i = 1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o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4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sum = sum + i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Next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sz w:val="19"/>
                <w:szCs w:val="19"/>
              </w:rPr>
              <w:t>Label1.Text = sum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b</w:t>
            </w:r>
          </w:p>
        </w:tc>
      </w:tr>
      <w:tr>
        <w:trPr>
          <w:trHeight w:val="340" w:hRule="exac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إجابة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3015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40"/>
              <w:jc w:val="left"/>
              <w:rPr>
                <w:rFonts w:ascii="Consolas" w:hAnsi="Consolas" w:cs="Consolas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Consolas" w:ascii="Consolas" w:hAnsi="Consolas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i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ege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sum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eger</w:t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m = 0</w:t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= 1</w:t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o while I &lt;= 4</w:t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m  = sum +i</w:t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 = I +i</w:t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Loop</w:t>
            </w:r>
          </w:p>
          <w:p>
            <w:pPr>
              <w:pStyle w:val="Normal"/>
              <w:bidi w:val="0"/>
              <w:spacing w:lineRule="exact" w:line="140"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Label1.text= sum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"/>
          <w:szCs w:val="4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</w:rPr>
      </w:r>
    </w:p>
    <w:tbl>
      <w:tblPr>
        <w:bidiVisual w:val="true"/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72"/>
      </w:tblGrid>
      <w:tr>
        <w:trPr>
          <w:trHeight w:val="34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FF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هـ</w:t>
            </w:r>
            <w:r>
              <w:rPr>
                <w:rFonts w:cs="Simplified Arabic" w:ascii="Simplified Arabic" w:hAnsi="Simplified Arabic"/>
                <w:b/>
                <w:bCs/>
              </w:rPr>
              <w:t>)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FF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حول البرنامج التالي باستخدام الصيغة الشرط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SELECT CASE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دلاً من الصيغة الشرطية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</w:rPr>
              <w:t>IF THEN ELSEIF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مع تغيير ما يلزم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d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eger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sz w:val="19"/>
                <w:szCs w:val="19"/>
              </w:rPr>
              <w:t>d = TextBox1.Tex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d &gt;= 90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>TextBox1.Text = 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ممتاز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  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lse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d &gt;= 80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>TextBox1.Text = 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جيدجدا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cs="Consolas" w:ascii="Consolas" w:hAnsi="Consolas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lse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d &gt;= 70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>TextBox1.Text = 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جيد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cs="Consolas" w:ascii="Consolas" w:hAnsi="Consolas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lseIf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d &gt;= 60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he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>TextBox1.Text = 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مقبول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cs="Consolas" w:ascii="Consolas" w:hAnsi="Consolas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ls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    </w:t>
            </w:r>
            <w:r>
              <w:rPr>
                <w:rFonts w:cs="Consolas" w:ascii="Consolas" w:hAnsi="Consolas"/>
                <w:sz w:val="19"/>
                <w:szCs w:val="19"/>
              </w:rPr>
              <w:t>TextBox1.Text = 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راسب</w:t>
            </w:r>
            <w:r>
              <w:rPr>
                <w:rFonts w:ascii="Consolas" w:hAnsi="Consolas" w:cs="Consolas"/>
                <w:color w:val="A31515"/>
                <w:sz w:val="19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cs="Consolas" w:ascii="Consolas" w:hAnsi="Consolas"/>
                <w:sz w:val="19"/>
                <w:szCs w:val="19"/>
              </w:rPr>
              <w:t>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f</w:t>
            </w:r>
          </w:p>
        </w:tc>
      </w:tr>
      <w:tr>
        <w:trPr>
          <w:trHeight w:val="340" w:hRule="exac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6" w:leader="none"/>
              </w:tabs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إجابة 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ab/>
            </w:r>
          </w:p>
        </w:tc>
      </w:tr>
      <w:tr>
        <w:trPr>
          <w:trHeight w:val="134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40"/>
              <w:jc w:val="left"/>
              <w:rPr>
                <w:rFonts w:ascii="Consolas" w:hAnsi="Consolas" w:cs="Consolas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Consolas" w:ascii="Consolas" w:hAnsi="Consolas"/>
                <w:b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 d As Integer</w:t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 = TextBox1.Text</w:t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elect case d</w:t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case 90 to 100</w:t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TextBox1.Text = 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ممتاز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) </w:t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case 80 to 89</w:t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TextBox1.Text = 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جيدجدا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cs="Consolas" w:ascii="Consolas" w:hAnsi="Consolas"/>
                <w:sz w:val="19"/>
                <w:szCs w:val="19"/>
              </w:rPr>
              <w:t>)</w:t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case 70 to 79</w:t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TextBox1.Text = 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جيد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cs="Consolas" w:ascii="Consolas" w:hAnsi="Consolas"/>
                <w:sz w:val="19"/>
                <w:szCs w:val="19"/>
              </w:rPr>
              <w:t>)</w:t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case 60 to 69</w:t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TextBox1.Text = 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مقبول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cs="Consolas" w:ascii="Consolas" w:hAnsi="Consolas"/>
                <w:sz w:val="19"/>
                <w:szCs w:val="19"/>
              </w:rPr>
              <w:t>)</w:t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case else</w:t>
            </w:r>
          </w:p>
          <w:p>
            <w:pPr>
              <w:pStyle w:val="Normal"/>
              <w:bidi w:val="0"/>
              <w:spacing w:lineRule="exact" w:line="14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TextBox1.Text = (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راسب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cs="Consolas" w:ascii="Consolas" w:hAnsi="Consolas"/>
                <w:sz w:val="19"/>
                <w:szCs w:val="19"/>
              </w:rPr>
              <w:t>)</w:t>
            </w:r>
          </w:p>
          <w:p>
            <w:pPr>
              <w:pStyle w:val="Normal"/>
              <w:bidi w:val="0"/>
              <w:spacing w:lineRule="exact" w:line="140" w:before="0" w:after="20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 select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84"/>
        <w:gridCol w:w="5305"/>
      </w:tblGrid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ند تنفيذ البرنامج التالي ماهي المخرجات  بعد تنفيذه عن إدخال القيم التالية  للمتغير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</w:rPr>
              <w:t>d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)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حسب الجدول التال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:</w:t>
            </w:r>
          </w:p>
        </w:tc>
      </w:tr>
      <w:tr>
        <w:trPr>
          <w:trHeight w:val="3024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Consolas" w:hAnsi="Consolas" w:cs="Consolas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b/>
                <w:bCs/>
                <w:color w:val="0000FF"/>
                <w:sz w:val="19"/>
                <w:szCs w:val="19"/>
              </w:rPr>
            </w:r>
          </w:p>
          <w:tbl>
            <w:tblPr>
              <w:bidiVisual w:val="true"/>
              <w:tblW w:w="45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2498"/>
            </w:tblGrid>
            <w:tr>
              <w:trPr>
                <w:trHeight w:val="300" w:hRule="atLeast"/>
              </w:trPr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 xml:space="preserve">قيمة  المتغير 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  <w:t xml:space="preserve">(  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d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rtl w:val="true"/>
                    </w:rPr>
                    <w:t xml:space="preserve">   )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الطباعة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110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 xml:space="preserve">لا يطبع شي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لا يطبع شي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95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ممتاز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مبروك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</w:rPr>
                    <w:t>60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لا يطبع شي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19"/>
                      <w:szCs w:val="19"/>
                      <w:rtl w:val="true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rtl w:val="true"/>
                    </w:rPr>
                    <w:t>لا يطبع شي</w:t>
                  </w:r>
                </w:p>
              </w:tc>
            </w:tr>
          </w:tbl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d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eger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sz w:val="19"/>
                <w:szCs w:val="19"/>
              </w:rPr>
              <w:t>d = TextBox1.Tex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elect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Cas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d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Cas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90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o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100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TextBox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ممتاز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TextBox2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مبروك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Cas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80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o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89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TextBox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جيد</w:t>
            </w:r>
            <w:r>
              <w:rPr>
                <w:rFonts w:ascii="Consolas" w:hAnsi="Consolas" w:cs="Consolas"/>
                <w:color w:val="A31515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جدا</w:t>
            </w:r>
            <w:r>
              <w:rPr>
                <w:rFonts w:ascii="Consolas" w:hAnsi="Consolas" w:cs="Consolas"/>
                <w:color w:val="A31515"/>
                <w:sz w:val="19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Case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70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To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79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onsolas" w:cs="Consolas" w:ascii="Consolas" w:hAnsi="Consolas"/>
                <w:sz w:val="19"/>
                <w:szCs w:val="19"/>
              </w:rPr>
              <w:t xml:space="preserve">     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TextBox1.Text = 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  <w:r>
              <w:rPr>
                <w:rFonts w:ascii="Consolas" w:hAnsi="Consolas" w:cs="Times New Roman"/>
                <w:color w:val="A31515"/>
                <w:sz w:val="19"/>
                <w:sz w:val="19"/>
                <w:szCs w:val="19"/>
                <w:rtl w:val="true"/>
              </w:rPr>
              <w:t>جيد</w:t>
            </w:r>
            <w:r>
              <w:rPr>
                <w:rFonts w:cs="Consolas" w:ascii="Consolas" w:hAnsi="Consolas"/>
                <w:color w:val="A31515"/>
                <w:sz w:val="19"/>
                <w:szCs w:val="19"/>
              </w:rPr>
              <w:t>"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FF"/>
                <w:sz w:val="19"/>
                <w:szCs w:val="19"/>
              </w:rPr>
              <w:t xml:space="preserve">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elec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 sub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ز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FF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أكمل البرنامج التالي لحلقات التكرار ليقوم بجمع الأعداد الزوجية من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إلى </w:t>
            </w: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باستخدام الأمر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b/>
                <w:bCs/>
              </w:rPr>
              <w:t>For .. Next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)</w:t>
            </w:r>
          </w:p>
        </w:tc>
      </w:tr>
      <w:tr>
        <w:trPr>
          <w:trHeight w:val="898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0"/>
              <w:jc w:val="left"/>
              <w:rPr>
                <w:rFonts w:ascii="Consolas" w:hAnsi="Consolas" w:cs="Consolas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Consolas" w:ascii="Consolas" w:hAnsi="Consolas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A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eger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, sum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As</w:t>
            </w:r>
            <w:r>
              <w:rPr>
                <w:rFonts w:cs="Consolas" w:ascii="Consolas" w:hAnsi="Consolas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nteger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sz w:val="19"/>
                <w:szCs w:val="19"/>
              </w:rPr>
              <w:t>sum = 0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For A = 2 To 6 step 2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color w:val="0000FF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m = sum + A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eastAsia="Consolas" w:cs="Consolas" w:ascii="Consolas" w:hAnsi="Consolas"/>
                <w:color w:val="0000FF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Next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FF"/>
                <w:sz w:val="19"/>
                <w:szCs w:val="19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Label1.Text = sum</w:t>
            </w:r>
          </w:p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 sub</w:t>
            </w:r>
          </w:p>
        </w:tc>
      </w:tr>
      <w:tr>
        <w:trPr>
          <w:trHeight w:val="45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ح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رتب الاوامر التالية ليقوم البرنامج التالي بجمع الاعداد الزوجية من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إلى </w:t>
            </w: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 :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 xml:space="preserve">Loop 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 =2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o while I &lt;= 6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 w:before="0" w:after="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Dim i As Integer, sum As Integer</w:t>
            </w:r>
          </w:p>
          <w:p>
            <w:pPr>
              <w:pStyle w:val="Normal"/>
              <w:spacing w:before="0" w:after="20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m =sum +i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I= I +2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Sum =0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</w:rPr>
              <w:t>8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.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onsolas" w:hAnsi="Consolas" w:cs="Consolas"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color w:val="0000FF"/>
                <w:sz w:val="19"/>
                <w:szCs w:val="19"/>
              </w:rPr>
              <w:t>End sub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ح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) </w:t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اجابة  هي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 w:ascii="Simplified Arabic" w:hAnsi="Simplified Arabic"/>
                <w:b/>
                <w:bCs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، </w:t>
            </w:r>
            <w:r>
              <w:rPr>
                <w:rFonts w:cs="Simplified Arabic" w:ascii="Simplified Arabic" w:hAnsi="Simplified Arabic"/>
                <w:b/>
                <w:bCs/>
              </w:rPr>
              <w:t>8</w:t>
            </w:r>
          </w:p>
        </w:tc>
      </w:tr>
      <w:tr>
        <w:trPr>
          <w:trHeight w:val="34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Consolas" w:hAnsi="Consolas" w:cs="Consolas"/>
                <w:b/>
                <w:b/>
                <w:bCs/>
                <w:color w:val="0000FF"/>
                <w:sz w:val="19"/>
                <w:szCs w:val="19"/>
              </w:rPr>
            </w:pPr>
            <w:r>
              <w:rPr>
                <w:rFonts w:cs="Consolas" w:ascii="Consolas" w:hAnsi="Consolas"/>
                <w:b/>
                <w:bCs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before="0" w:after="20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4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سرد الفقرات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45:00Z</dcterms:created>
  <dc:creator>user</dc:creator>
  <dc:description/>
  <cp:keywords/>
  <dc:language>en-US</dc:language>
  <cp:lastModifiedBy>Dell</cp:lastModifiedBy>
  <cp:lastPrinted>2014-04-09T13:14:00Z</cp:lastPrinted>
  <dcterms:modified xsi:type="dcterms:W3CDTF">2014-04-12T22:17:00Z</dcterms:modified>
  <cp:revision>22</cp:revision>
  <dc:subject/>
  <dc:title>أسئلة مادة الحاسب التحصيلية</dc:title>
</cp:coreProperties>
</file>