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اح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نماذج مربعة الشكل لإيجاد المسا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اح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شريط لآصق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كعبات أرقام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قطع المنطق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عبد المجيد و هند بطاقات الألوان لقياس أطوال أقلام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ان طولا قلميهم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كان طول قلم هند يزيد بطاقة واحدة على طول قلم عبدالمج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طول قلم هند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ط كا طالب مكعب أرق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ا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قاءه مر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أشكال تتكون من مربعات مستاوية القياس عددها مساو للعدد الظاهر على المكع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شارة إلى الأشكال التي كونز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عد الوحدات المربعة ب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ط كل زوج من الطلبة مجموعة من النماذج مربعة الشكل برتقالية الل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ح لهم أنهم سوف يستعملون هذه النماذج لمعرفة الععد اللازم منها لتغطية قطعة من الورق مربعة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الاستمرار في ذلك حتى تتم تغطية الورقة بشكل كا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وحدات المربعة التي تغطي الورقة؟كيف عرفت؟ ثم استعمل الجزء أعلى الصفحة 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قد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لدى بعض الطلبة صعوبة في استعاب مفهوم المسا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ص اوراق مربعة الش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كد أن جميع المربعات 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وضع تلك المربعات واحدا على الأرض لتكوين شكل 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وحدات المربعة التي يتكون منها الشكل الذي صنعته؟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31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2920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8"/>
                <w:szCs w:val="8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>.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2125" cy="193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21:00Z</dcterms:modified>
  <cp:revision>31</cp:revision>
  <dc:subject/>
  <dc:title/>
</cp:coreProperties>
</file>