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0" w:leader="none"/>
          <w:tab w:val="left" w:pos="967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114300</wp:posOffset>
            </wp:positionV>
            <wp:extent cx="4874260" cy="218440"/>
            <wp:effectExtent l="0" t="0" r="0" b="0"/>
            <wp:wrapNone/>
            <wp:docPr id="1" name="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</w:r>
    </w:p>
    <w:tbl>
      <w:tblPr>
        <w:bidiVisual w:val="true"/>
        <w:tblW w:w="1553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43"/>
        <w:gridCol w:w="743"/>
        <w:gridCol w:w="957"/>
        <w:gridCol w:w="1080"/>
        <w:gridCol w:w="5194"/>
        <w:gridCol w:w="3244"/>
        <w:gridCol w:w="2777"/>
      </w:tblGrid>
      <w:tr>
        <w:trPr>
          <w:trHeight w:val="454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/      /        </w:t>
            </w:r>
            <w:r>
              <w:rPr>
                <w:rFonts w:cs="Monotype Koufi"/>
                <w:b/>
                <w:bCs/>
                <w:sz w:val="24"/>
                <w:szCs w:val="24"/>
              </w:rPr>
              <w:t>14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بناء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ضوئ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تق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حـــــــــيـــــــــــاء</w:t>
            </w:r>
          </w:p>
        </w:tc>
        <w:tc>
          <w:tcPr>
            <w:tcW w:w="62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62065</wp:posOffset>
                  </wp:positionH>
                  <wp:positionV relativeFrom="paragraph">
                    <wp:posOffset>-13970</wp:posOffset>
                  </wp:positionV>
                  <wp:extent cx="3771900" cy="457835"/>
                  <wp:effectExtent l="0" t="0" r="0" b="0"/>
                  <wp:wrapNone/>
                  <wp:docPr id="2" name="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مهيدية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بسم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</w:t>
            </w:r>
            <w:r>
              <w:rPr>
                <w:rFonts w:cs="Times New Roman"/>
                <w:color w:val="FF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عّرف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بلاستيدا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خضراء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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لعملي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بناء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ضوئ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129395</wp:posOffset>
                  </wp:positionH>
                  <wp:positionV relativeFrom="line">
                    <wp:posOffset>13335</wp:posOffset>
                  </wp:positionV>
                  <wp:extent cx="431165" cy="2279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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تاب 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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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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قلام المل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00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0000FF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339966"/>
                <w:sz w:val="22"/>
                <w:sz w:val="22"/>
                <w:szCs w:val="22"/>
              </w:rPr>
              <w:t>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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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 السلوك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 الهدف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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توى التعليمي للدرس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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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 والأنشطة المستخدمة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80"/>
                <w:sz w:val="36"/>
                <w:szCs w:val="36"/>
              </w:rPr>
              <w:t>s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  <w:sz w:val="36"/>
                <w:szCs w:val="36"/>
                <w:rtl w:val="true"/>
              </w:rPr>
              <w:t></w:t>
            </w:r>
          </w:p>
        </w:tc>
      </w:tr>
      <w:tr>
        <w:trPr>
          <w:trHeight w:val="1418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رب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وئ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فاعلات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مر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بناء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ضوئي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فاع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ضوئ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فاع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ضوئ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ا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ا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جز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: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دّ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فاع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م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بن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ضوئ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1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Fonts w:cs="Monotype Kouf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دّد أهم التفاعلات التي تمر بها عملية البناء الضوئي؟ 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</w:tc>
      </w:tr>
      <w:tr>
        <w:trPr>
          <w:trHeight w:val="1077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وئ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فاع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و تحويل الطاقة الضوئية من الشمس إلى طاقة كيميائية تخزن مؤقتاً في مركبات كيميائية معينة وتحدث في أغشية الجرانا للبلاستيدات الخضراء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دّ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فاع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ضوئية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2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دّد هدف التفاعلات الضوئية ؟</w:t>
            </w:r>
          </w:p>
        </w:tc>
      </w:tr>
      <w:tr>
        <w:trPr>
          <w:trHeight w:val="1814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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وئي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165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فاعلات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ضوئي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مت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لوروف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ضوئ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م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يست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مل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لوروف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ك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طاق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سمّى</w:t>
            </w:r>
          </w:p>
          <w:p>
            <w:pPr>
              <w:pStyle w:val="Normal"/>
              <w:ind w:left="165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ثلاث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وسف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دينوسين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ت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آخ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كسج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ind w:left="165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صا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هيدروج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د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ك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يدروجي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ind w:left="165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طا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دّ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فاع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ضوئ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3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ّد خطوات التفاعلات  ضوئية 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495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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وئ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لف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165" w:right="0" w:hanging="0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فاعلات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ضوئي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اع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ث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كس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رب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مساع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ATP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ثنائ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وسف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ايبول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0" w:hanging="36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ختز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م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سفوجلسر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واسط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TP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مرك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تح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وسفوجلسرالديهايد</w:t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زيئ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وسفوجلسرالديها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تك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زي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ك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ح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65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ركت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ح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لوك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ind w:left="165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ربوهيدرات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ح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وتين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دهنية</w:t>
            </w:r>
          </w:p>
          <w:p>
            <w:pPr>
              <w:pStyle w:val="Normal"/>
              <w:numPr>
                <w:ilvl w:val="0"/>
                <w:numId w:val="1"/>
              </w:numPr>
              <w:ind w:left="525" w:right="0" w:hanging="36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كبا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ستمر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فاع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يكو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كب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وسفا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يبولو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إلقا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لتوضي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4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ّد خطوات التفاعلات الغير الضوئ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رة كالف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23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5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</w:t>
            </w:r>
            <w:r>
              <w:rPr>
                <w:rFonts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ـواجــــــ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مــــنـــــــزلــــــي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</w:p>
    <w:sectPr>
      <w:type w:val="nextPage"/>
      <w:pgSz w:orient="landscape" w:w="16838" w:h="11906"/>
      <w:pgMar w:left="113" w:right="720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l-QuranAlKareem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8:00Z</dcterms:created>
  <dc:creator>ACC</dc:creator>
  <dc:description/>
  <cp:keywords/>
  <dc:language>en-US</dc:language>
  <cp:lastModifiedBy>عشــــ هدهود ـــــقي</cp:lastModifiedBy>
  <cp:lastPrinted>2007-03-06T10:49:00Z</cp:lastPrinted>
  <dcterms:modified xsi:type="dcterms:W3CDTF">2007-12-12T22:45:00Z</dcterms:modified>
  <cp:revision>38</cp:revision>
  <dc:subject/>
  <dc:title/>
</cp:coreProperties>
</file>