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tbl>
      <w:tblPr>
        <w:bidiVisual w:val="true"/>
        <w:tblW w:w="10632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87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ر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خ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ر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تاب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ا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12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6pt" filled="f" o:ole="">
                  <v:imagedata r:id="rId3" o:title=""/>
                </v:shape>
                <o:OLEObject Type="Embed" ProgID="" ShapeID="ole_rId2" DrawAspect="Content" ObjectID="_462300092" r:id="rId2"/>
              </w:objec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2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3.95pt" filled="f" o:ole="">
                  <v:imagedata r:id="rId5" o:title=""/>
                </v:shape>
                <o:OLEObject Type="Embed" ProgID="" ShapeID="ole_rId4" DrawAspect="Content" ObjectID="_1183706458" r:id="rId4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object w:dxaOrig="1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16pt" filled="f" o:ole="">
                  <v:imagedata r:id="rId7" o:title=""/>
                </v:shape>
                <o:OLEObject Type="Embed" ProgID="" ShapeID="ole_rId6" DrawAspect="Content" ObjectID="_1457533729" r:id="rId6"/>
              </w:objec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3.95pt" filled="f" o:ole="">
                  <v:imagedata r:id="rId9" o:title=""/>
                </v:shape>
                <o:OLEObject Type="Embed" ProgID="" ShapeID="ole_rId8" DrawAspect="Content" ObjectID="_1100383332" r:id="rId8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>--------------------------------------------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كت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ط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طئ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7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5pt" filled="f" o:ole="">
                  <v:imagedata r:id="rId11" o:title=""/>
                </v:shape>
                <o:OLEObject Type="Embed" ProgID="" ShapeID="ole_rId10" DrawAspect="Content" ObjectID="_1498084155" r:id="rId10"/>
              </w:objec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63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7pt" filled="f" o:ole="">
                  <v:imagedata r:id="rId13" o:title=""/>
                </v:shape>
                <o:OLEObject Type="Embed" ProgID="" ShapeID="ole_rId12" DrawAspect="Content" ObjectID="_395601318" r:id="rId12"/>
              </w:objec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4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3pt" filled="f" o:ole="">
                  <v:imagedata r:id="rId15" o:title=""/>
                </v:shape>
                <o:OLEObject Type="Embed" ProgID="" ShapeID="ole_rId14" DrawAspect="Content" ObjectID="_741908741" r:id="rId14"/>
              </w:objec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4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13pt" filled="f" o:ole="">
                  <v:imagedata r:id="rId17" o:title=""/>
                </v:shape>
                <o:OLEObject Type="Embed" ProgID="" ShapeID="ole_rId16" DrawAspect="Content" ObjectID="_791242240" r:id="rId16"/>
              </w:objec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612026153" r:id="rId18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4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3pt" filled="f" o:ole="">
                  <v:imagedata r:id="rId21" o:title=""/>
                </v:shape>
                <o:OLEObject Type="Embed" ProgID="" ShapeID="ole_rId20" DrawAspect="Content" ObjectID="_1073188203" r:id="rId20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1631304128" r:id="rId22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5056" w:type="dxa"/>
              <w:jc w:val="left"/>
              <w:tblInd w:w="3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685"/>
              <w:gridCol w:w="1686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ابط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مزة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ماه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20" w:dyaOrig="2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1pt;height:10pt" filled="f" o:ole="">
                        <v:imagedata r:id="rId25" o:title=""/>
                      </v:shape>
                      <o:OLEObject Type="Embed" ProgID="" ShapeID="ole_rId24" DrawAspect="Content" ObjectID="_1955386999" r:id="rId24"/>
                    </w:objec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صل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و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2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1pt;height:10pt" filled="f" o:ole="">
                        <v:imagedata r:id="rId27" o:title=""/>
                      </v:shape>
                      <o:OLEObject Type="Embed" ProgID="" ShapeID="ole_rId26" DrawAspect="Content" ObjectID="_1375289552" r:id="rId26"/>
                    </w:objec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صل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.....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ان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300" w:dyaOrig="2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5pt;height:11pt" filled="f" o:ole="">
                        <v:imagedata r:id="rId29" o:title=""/>
                      </v:shape>
                      <o:OLEObject Type="Embed" ProgID="" ShapeID="ole_rId28" DrawAspect="Content" ObjectID="_1052976076" r:id="rId28"/>
                    </w:objec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طية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056" w:type="dxa"/>
              <w:jc w:val="left"/>
              <w:tblInd w:w="3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011"/>
              <w:gridCol w:w="1011"/>
              <w:gridCol w:w="1011"/>
              <w:gridCol w:w="1012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720" w:dyaOrig="2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6pt;height:13pt" filled="f" o:ole="">
                        <v:imagedata r:id="rId31" o:title=""/>
                      </v:shape>
                      <o:OLEObject Type="Embed" ProgID="" ShapeID="ole_rId30" DrawAspect="Content" ObjectID="_674146016" r:id="rId30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600" w:dyaOrig="2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0pt;height:13pt" filled="f" o:ole="">
                        <v:imagedata r:id="rId33" o:title=""/>
                      </v:shape>
                      <o:OLEObject Type="Embed" ProgID="" ShapeID="ole_rId32" DrawAspect="Content" ObjectID="_535718163" r:id="rId32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600" w:dyaOrig="2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30pt;height:13pt" filled="f" o:ole="">
                        <v:imagedata r:id="rId35" o:title=""/>
                      </v:shape>
                      <o:OLEObject Type="Embed" ProgID="" ShapeID="ole_rId34" DrawAspect="Content" ObjectID="_1808529654" r:id="rId34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00" w:dyaOrig="2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0pt;height:13pt" filled="f" o:ole="">
                        <v:imagedata r:id="rId37" o:title=""/>
                      </v:shape>
                      <o:OLEObject Type="Embed" ProgID="" ShapeID="ole_rId36" DrawAspect="Content" ObjectID="_1416915293" r:id="rId36"/>
                    </w:objec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pt;height:13pt" filled="f" o:ole="">
                        <v:imagedata r:id="rId39" o:title=""/>
                      </v:shape>
                      <o:OLEObject Type="Embed" ProgID="" ShapeID="ole_rId38" DrawAspect="Content" ObjectID="_216523435" r:id="rId38"/>
                    </w:objec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pt;height:13pt" filled="f" o:ole="">
                        <v:imagedata r:id="rId41" o:title=""/>
                      </v:shape>
                      <o:OLEObject Type="Embed" ProgID="" ShapeID="ole_rId40" DrawAspect="Content" ObjectID="_243693421" r:id="rId40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pt;height:13pt" filled="f" o:ole="">
                        <v:imagedata r:id="rId43" o:title=""/>
                      </v:shape>
                      <o:OLEObject Type="Embed" ProgID="" ShapeID="ole_rId42" DrawAspect="Content" ObjectID="_998866782" r:id="rId42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pt;height:13pt" filled="f" o:ole="">
                        <v:imagedata r:id="rId45" o:title=""/>
                      </v:shape>
                      <o:OLEObject Type="Embed" ProgID="" ShapeID="ole_rId44" DrawAspect="Content" ObjectID="_2092238645" r:id="rId44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pt;height:13pt" filled="f" o:ole="">
                        <v:imagedata r:id="rId47" o:title=""/>
                      </v:shape>
                      <o:OLEObject Type="Embed" ProgID="" ShapeID="ole_rId46" DrawAspect="Content" ObjectID="_1244769356" r:id="rId46"/>
                    </w:objec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pt;height:13pt" filled="f" o:ole="">
                        <v:imagedata r:id="rId49" o:title=""/>
                      </v:shape>
                      <o:OLEObject Type="Embed" ProgID="" ShapeID="ole_rId48" DrawAspect="Content" ObjectID="_398387844" r:id="rId48"/>
                    </w:objec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3pt;height:13pt" filled="f" o:ole="">
                        <v:imagedata r:id="rId51" o:title=""/>
                      </v:shape>
                      <o:OLEObject Type="Embed" ProgID="" ShapeID="ole_rId50" DrawAspect="Content" ObjectID="_1544454010" r:id="rId50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2pt;height:13pt" filled="f" o:ole="">
                        <v:imagedata r:id="rId53" o:title=""/>
                      </v:shape>
                      <o:OLEObject Type="Embed" ProgID="" ShapeID="ole_rId52" DrawAspect="Content" ObjectID="_316759314" r:id="rId52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3pt;height:13pt" filled="f" o:ole="">
                        <v:imagedata r:id="rId55" o:title=""/>
                      </v:shape>
                      <o:OLEObject Type="Embed" ProgID="" ShapeID="ole_rId54" DrawAspect="Content" ObjectID="_110587956" r:id="rId54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3pt;height:13pt" filled="f" o:ole="">
                        <v:imagedata r:id="rId57" o:title=""/>
                      </v:shape>
                      <o:OLEObject Type="Embed" ProgID="" ShapeID="ole_rId56" DrawAspect="Content" ObjectID="_1105015113" r:id="rId56"/>
                    </w:objec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2pt;height:13pt" filled="f" o:ole="">
                        <v:imagedata r:id="rId59" o:title=""/>
                      </v:shape>
                      <o:OLEObject Type="Embed" ProgID="" ShapeID="ole_rId58" DrawAspect="Content" ObjectID="_494073" r:id="rId58"/>
                    </w:objec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2pt;height:13pt" filled="f" o:ole="">
                        <v:imagedata r:id="rId61" o:title=""/>
                      </v:shape>
                      <o:OLEObject Type="Embed" ProgID="" ShapeID="ole_rId60" DrawAspect="Content" ObjectID="_1565839171" r:id="rId60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2pt;height:13pt" filled="f" o:ole="">
                        <v:imagedata r:id="rId63" o:title=""/>
                      </v:shape>
                      <o:OLEObject Type="Embed" ProgID="" ShapeID="ole_rId62" DrawAspect="Content" ObjectID="_577997638" r:id="rId62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3pt;height:13pt" filled="f" o:ole="">
                        <v:imagedata r:id="rId65" o:title=""/>
                      </v:shape>
                      <o:OLEObject Type="Embed" ProgID="" ShapeID="ole_rId64" DrawAspect="Content" ObjectID="_1026268171" r:id="rId64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2pt;height:13pt" filled="f" o:ole="">
                        <v:imagedata r:id="rId67" o:title=""/>
                      </v:shape>
                      <o:OLEObject Type="Embed" ProgID="" ShapeID="ole_rId66" DrawAspect="Content" ObjectID="_936181274" r:id="rId66"/>
                    </w:objec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3pt;height:13pt" filled="f" o:ole="">
                        <v:imagedata r:id="rId69" o:title=""/>
                      </v:shape>
                      <o:OLEObject Type="Embed" ProgID="" ShapeID="ole_rId68" DrawAspect="Content" ObjectID="_1409480207" r:id="rId68"/>
                    </w:objec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2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2pt;height:13pt" filled="f" o:ole="">
                        <v:imagedata r:id="rId71" o:title=""/>
                      </v:shape>
                      <o:OLEObject Type="Embed" ProgID="" ShapeID="ole_rId70" DrawAspect="Content" ObjectID="_478964110" r:id="rId70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3pt;height:13pt" filled="f" o:ole="">
                        <v:imagedata r:id="rId73" o:title=""/>
                      </v:shape>
                      <o:OLEObject Type="Embed" ProgID="" ShapeID="ole_rId72" DrawAspect="Content" ObjectID="_1249109065" r:id="rId72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3pt;height:13pt" filled="f" o:ole="">
                        <v:imagedata r:id="rId75" o:title=""/>
                      </v:shape>
                      <o:OLEObject Type="Embed" ProgID="" ShapeID="ole_rId74" DrawAspect="Content" ObjectID="_1625681762" r:id="rId74"/>
                    </w:objec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3pt;height:13pt" filled="f" o:ole="">
                        <v:imagedata r:id="rId77" o:title=""/>
                      </v:shape>
                      <o:OLEObject Type="Embed" ProgID="" ShapeID="ole_rId76" DrawAspect="Content" ObjectID="_1672373245" r:id="rId76"/>
                    </w:objec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3pt;height:13pt" filled="f" o:ole="">
                        <v:imagedata r:id="rId79" o:title=""/>
                      </v:shape>
                      <o:OLEObject Type="Embed" ProgID="" ShapeID="ole_rId78" DrawAspect="Content" ObjectID="_1312956591" r:id="rId78"/>
                    </w:objec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tl w:val="true"/>
              </w:rPr>
              <w:t>---------------------------------------------</w:t>
            </w:r>
          </w:p>
          <w:tbl>
            <w:tblPr>
              <w:bidiVisual w:val="true"/>
              <w:tblW w:w="4897" w:type="dxa"/>
              <w:jc w:val="left"/>
              <w:tblInd w:w="3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  <w:gridCol w:w="851"/>
            </w:tblGrid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ؤا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جابة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ذ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درس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لغ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رنس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ايطالي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ذ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درس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لغ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رنس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والايطالي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ذ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درس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لغ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رنس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ذ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درس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لغ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رنس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object w:dxaOrig="3539" w:dyaOrig="184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7pt;height:92.25pt" filled="f" o:ole="">
                  <v:imagedata r:id="rId81" o:title=""/>
                </v:shape>
                <o:OLEObject Type="Embed" ProgID="" ShapeID="ole_rId80" DrawAspect="Content" ObjectID="_303941138" r:id="rId80"/>
              </w:objec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168770047" r:id="rId82"/>
              </w:objec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20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3pt" filled="f" o:ole="">
                  <v:imagedata r:id="rId85" o:title=""/>
                </v:shape>
                <o:OLEObject Type="Embed" ProgID="" ShapeID="ole_rId84" DrawAspect="Content" ObjectID="_740332846" r:id="rId84"/>
              </w:objec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5056" w:type="dxa"/>
              <w:jc w:val="left"/>
              <w:tblInd w:w="3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685"/>
              <w:gridCol w:w="1686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با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ركبة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تاب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ملة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ي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واب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800" w:dyaOrig="2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40pt;height:13pt" filled="f" o:ole="">
                        <v:imagedata r:id="rId87" o:title=""/>
                      </v:shape>
                      <o:OLEObject Type="Embed" ProgID="" ShapeID="ole_rId86" DrawAspect="Content" ObjectID="_437145001" r:id="rId86"/>
                    </w:objec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ي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ثن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ش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اح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عة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60" w:dyaOrig="2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3pt;height:13pt" filled="f" o:ole="">
                        <v:imagedata r:id="rId89" o:title=""/>
                      </v:shape>
                      <o:OLEObject Type="Embed" ProgID="" ShapeID="ole_rId88" DrawAspect="Content" ObjectID="_962148653" r:id="rId8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926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5114" w:type="dxa"/>
              <w:jc w:val="left"/>
              <w:tblInd w:w="3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1701"/>
              <w:gridCol w:w="1535"/>
            </w:tblGrid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بار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رض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نتيجة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مضل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ت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ضلا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ان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داس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ضل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ت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ضلا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ضل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داسي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----------------------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ط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114" w:type="dxa"/>
              <w:jc w:val="left"/>
              <w:tblInd w:w="3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78"/>
              <w:gridCol w:w="1279"/>
              <w:gridCol w:w="1279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با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رطية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كس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كوس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اك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يجابي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طاه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قل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رض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نتيجة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نفي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قل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نفي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احظ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ا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يج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طئ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ك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طئ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نتا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tbl>
            <w:tblPr>
              <w:bidiVisual w:val="true"/>
              <w:tblW w:w="5132" w:type="dxa"/>
              <w:jc w:val="left"/>
              <w:tblInd w:w="3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127"/>
              <w:gridCol w:w="1401"/>
              <w:gridCol w:w="16"/>
            </w:tblGrid>
            <w:tr>
              <w:trPr/>
              <w:tc>
                <w:tcPr>
                  <w:tcW w:w="5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تبر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استقرائ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تستعم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نماط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مث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عم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خمين</w:t>
                  </w:r>
                </w:p>
              </w:tc>
            </w:tr>
            <w:tr>
              <w:trPr/>
              <w:tc>
                <w:tcPr>
                  <w:tcW w:w="5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تبر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استنتاج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يستعم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حقائ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قواع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خصائص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نعريف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ج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وصو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تائ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طقية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مثا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برير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ستخد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هن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خلط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جاهز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إعدا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ال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يك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لاحظ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الب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صغ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ك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خب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كيك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جهز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هن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خلط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كيك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ستنتج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الب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ك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خب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كي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ستقرائي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أخ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شار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ف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سط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يارت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يق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دف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غرا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أخ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قدار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15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أخ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شار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ف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سط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ه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ه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ستنت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ي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ف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غرا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قدار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15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ستنتاجي</w:t>
                  </w:r>
                </w:p>
              </w:tc>
            </w:tr>
            <w:tr>
              <w:trPr/>
              <w:tc>
                <w:tcPr>
                  <w:tcW w:w="5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قان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نطقي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با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رط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800" w:dyaOrig="30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0pt;height:15pt" filled="f" o:ole="">
                        <v:imagedata r:id="rId91" o:title=""/>
                      </v:shape>
                      <o:OLEObject Type="Embed" ProgID="" ShapeID="ole_rId90" DrawAspect="Content" ObjectID="_403113251" r:id="rId90"/>
                    </w:object>
                  </w:r>
                  <w:r>
                    <w:rPr>
                      <w:b/>
                      <w:b/>
                      <w:bCs/>
                      <w:rtl w:val="true"/>
                    </w:rPr>
                    <w:t>صائب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فرض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260" w:dyaOrig="30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3pt;height:15pt" filled="f" o:ole="">
                        <v:imagedata r:id="rId93" o:title=""/>
                      </v:shape>
                      <o:OLEObject Type="Embed" ProgID="" ShapeID="ole_rId92" DrawAspect="Content" ObjectID="_496021407" r:id="rId92"/>
                    </w:objec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صائ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نتيج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220" w:dyaOrig="30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1pt;height:15pt" filled="f" o:ole="">
                        <v:imagedata r:id="rId95" o:title=""/>
                      </v:shape>
                      <o:OLEObject Type="Embed" ProgID="" ShapeID="ole_rId94" DrawAspect="Content" ObjectID="_1895805977" r:id="rId94"/>
                    </w:objec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تك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صائب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يضاً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قان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قيا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نطقي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ذاكان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بارت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رطيت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rtl w:val="true"/>
                    </w:rPr>
                    <w:object w:dxaOrig="2160" w:dyaOrig="38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08pt;height:19pt" filled="f" o:ole="">
                        <v:imagedata r:id="rId97" o:title=""/>
                      </v:shape>
                      <o:OLEObject Type="Embed" ProgID="" ShapeID="ole_rId96" DrawAspect="Content" ObjectID="_843627341" r:id="rId96"/>
                    </w:objec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صائبتي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800" w:dyaOrig="30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40pt;height:15pt" filled="f" o:ole="">
                        <v:imagedata r:id="rId99" o:title=""/>
                      </v:shape>
                      <o:OLEObject Type="Embed" ProgID="" ShapeID="ole_rId98" DrawAspect="Content" ObjectID="_1332546571" r:id="rId98"/>
                    </w:objec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صائب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يضاً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لاحظ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تيج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با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رط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و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ه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فرض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با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رط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ئ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طى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م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</w:p>
          <w:tbl>
            <w:tblPr>
              <w:bidiVisual w:val="true"/>
              <w:tblW w:w="5132" w:type="dxa"/>
              <w:jc w:val="left"/>
              <w:tblInd w:w="3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992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سؤا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قان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ستخدم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معطي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قب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قس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قب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rtl w:val="true"/>
                    </w:rPr>
                    <w:t xml:space="preserve">        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قس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1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قب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قس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استنتا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1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قب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قس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نطقي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132" w:type="dxa"/>
              <w:jc w:val="left"/>
              <w:tblInd w:w="3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701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عبار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رط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عطا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يج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صائب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ح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ي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استعم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قيا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نطق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rtl w:val="true"/>
                    </w:rPr>
                    <w:t>*</w:t>
                  </w: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حصل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شيما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عد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98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أكثر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سم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وف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كت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وح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رف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ه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</w:rPr>
                    <w:t>*</w:t>
                  </w: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ت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شيما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وح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رف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ه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يت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كريم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حصل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شيما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عد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98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أكث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يت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كريمها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راه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  <w:tbl>
            <w:tblPr>
              <w:bidiVisual w:val="true"/>
              <w:tblW w:w="4707" w:type="dxa"/>
              <w:jc w:val="left"/>
              <w:tblInd w:w="3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970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مسلمة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قطتي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م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ه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قي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قط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ثلا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قاط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اتق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ستقا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م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و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قط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قي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حو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نقطتين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عل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الأقل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و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حو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نقاط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الأق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يس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ستقا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ة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قع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قطت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و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ستقي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وحي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ا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ه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ق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لياً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ذلك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ستوى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قا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مستقيم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ه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تقاطع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نقطة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واحدة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فقط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قا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مستويان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قاطعه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ك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مستقيماً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5014" w:type="dxa"/>
              <w:jc w:val="left"/>
              <w:tblInd w:w="3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126"/>
              <w:gridCol w:w="2576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عبارة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مسل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بر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صح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بارة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يتقا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ستقيم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480" w:dyaOrig="34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1.15pt;height:15pt" filled="f" o:ole="">
                        <v:imagedata r:id="rId101" o:title=""/>
                      </v:shape>
                      <o:OLEObject Type="Embed" ProgID="" ShapeID="ole_rId100" DrawAspect="Content" ObjectID="_1638934266" r:id="rId100"/>
                    </w:objec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نقط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400" w:dyaOrig="279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7.7pt;height:12.3pt" filled="f" o:ole="">
                        <v:imagedata r:id="rId103" o:title=""/>
                      </v:shape>
                      <o:OLEObject Type="Embed" ProgID="" ShapeID="ole_rId102" DrawAspect="Content" ObjectID="_1097707001" r:id="rId102"/>
                    </w:objec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قا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مستقيم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انه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تقاطع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نقطة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واحدة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فقط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نقاط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00" w:dyaOrig="34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39.75pt;height:15pt" filled="f" o:ole="">
                        <v:imagedata r:id="rId105" o:title=""/>
                      </v:shape>
                      <o:OLEObject Type="Embed" ProgID="" ShapeID="ole_rId104" DrawAspect="Content" ObjectID="_95197044" r:id="rId104"/>
                    </w:objec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حد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وى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ثلا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قاط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اتق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ستقا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م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و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قط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ط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ئ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ياناً</w:t>
            </w:r>
          </w:p>
          <w:tbl>
            <w:tblPr>
              <w:bidiVisual w:val="true"/>
              <w:tblW w:w="5014" w:type="dxa"/>
              <w:jc w:val="left"/>
              <w:tblInd w:w="3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030"/>
              <w:gridCol w:w="1672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جملة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كم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رب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قاط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ق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ستقا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حدة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صائب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حياناً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تقا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ثلا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قيم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قطتين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طئ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ائماً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ه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ء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و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</w:t>
            </w: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object w:dxaOrig="4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.7pt;height:12.3pt" filled="f" o:ole="">
                  <v:imagedata r:id="rId107" o:title=""/>
                </v:shape>
                <o:OLEObject Type="Embed" ProgID="" ShapeID="ole_rId106" DrawAspect="Content" ObjectID="_737374909" r:id="rId106"/>
              </w:objec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49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.05pt;height:15.85pt" filled="f" o:ole="">
                  <v:imagedata r:id="rId109" o:title=""/>
                </v:shape>
                <o:OLEObject Type="Embed" ProgID="" ShapeID="ole_rId108" DrawAspect="Content" ObjectID="_928664850" r:id="rId108"/>
              </w:object>
            </w:r>
            <w:r>
              <w:rPr>
                <w:b/>
                <w:b/>
                <w:bCs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3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9.2pt;height:15.85pt" filled="f" o:ole="">
                  <v:imagedata r:id="rId111" o:title=""/>
                </v:shape>
                <o:OLEObject Type="Embed" ProgID="" ShapeID="ole_rId110" DrawAspect="Content" ObjectID="_1434174554" r:id="rId110"/>
              </w:objec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بر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14935</wp:posOffset>
                      </wp:positionV>
                      <wp:extent cx="3175635" cy="662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662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ث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520" w:dyaOrig="279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23pt;height:12.3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485807519" r:id="rId1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18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7.9pt;height:11.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568060563" r:id="rId1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340" w:dyaOrig="2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5pt;height:9.7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47550150" r:id="rId1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object w:dxaOrig="1060" w:dyaOrig="26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46.85pt;height:11.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932189052" r:id="rId1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ف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آ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اه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400" w:dyaOrig="279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7.7pt;height:12.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921948207" r:id="rId12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499" w:dyaOrig="3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22.05pt;height:15.8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904065118" r:id="rId122"/>
                                    </w:objec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1340" w:dyaOrig="3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9.2pt;height:15.8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744136776" r:id="rId1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ث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طا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تف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ساو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مو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ث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ك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ا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طا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ء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و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ق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ق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طا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85975" cy="495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7" t="-73" r="-1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2050" cy="1025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58160" cy="14954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8160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05pt;height:521.65pt;mso-wrap-distance-left:9.05pt;mso-wrap-distance-right:9.05pt;mso-wrap-distance-top:0pt;mso-wrap-distance-bottom:0pt;margin-top:9.05pt;mso-position-vertical-relative:text;margin-left:43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object w:dxaOrig="520" w:dyaOrig="279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23pt;height:12.3pt" filled="f" o:ole="">
                                  <v:imagedata r:id="rId130" o:title=""/>
                                </v:shape>
                                <o:OLEObject Type="Embed" ProgID="" ShapeID="ole_rId129" DrawAspect="Content" ObjectID="_1735447950" r:id="rId129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ق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object w:dxaOrig="180" w:dyaOrig="26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7.9pt;height:11.5pt" filled="f" o:ole="">
                                  <v:imagedata r:id="rId132" o:title=""/>
                                </v:shape>
                                <o:OLEObject Type="Embed" ProgID="" ShapeID="ole_rId131" DrawAspect="Content" ObjectID="_1964598937" r:id="rId131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object w:dxaOrig="340" w:dyaOrig="22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15pt;height:9.7pt" filled="f" o:ole="">
                                  <v:imagedata r:id="rId134" o:title=""/>
                                </v:shape>
                                <o:OLEObject Type="Embed" ProgID="" ShapeID="ole_rId133" DrawAspect="Content" ObjectID="_2132994374" r:id="rId133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1060" w:dyaOrig="26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6.85pt;height:11.5pt" filled="f" o:ole="">
                                  <v:imagedata r:id="rId136" o:title=""/>
                                </v:shape>
                                <o:OLEObject Type="Embed" ProgID="" ShapeID="ole_rId135" DrawAspect="Content" ObjectID="_1445107088" r:id="rId13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اه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قيم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object w:dxaOrig="400" w:dyaOrig="279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7.7pt;height:12.3pt" filled="f" o:ole="">
                                  <v:imagedata r:id="rId138" o:title=""/>
                                </v:shape>
                                <o:OLEObject Type="Embed" ProgID="" ShapeID="ole_rId137" DrawAspect="Content" ObjectID="_519523196" r:id="rId137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object w:dxaOrig="499" w:dyaOrig="36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22.05pt;height:15.85pt" filled="f" o:ole="">
                                  <v:imagedata r:id="rId140" o:title=""/>
                                </v:shape>
                                <o:OLEObject Type="Embed" ProgID="" ShapeID="ole_rId139" DrawAspect="Content" ObjectID="_1829264592" r:id="rId139"/>
                              </w:objec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object w:dxaOrig="1340" w:dyaOrig="36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59.2pt;height:15.85pt" filled="f" o:ole="">
                                  <v:imagedata r:id="rId142" o:title=""/>
                                </v:shape>
                                <o:OLEObject Type="Embed" ProgID="" ShapeID="ole_rId141" DrawAspect="Content" ObjectID="_1551823804" r:id="rId141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ط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تف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سا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قيم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م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ك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ا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ط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اء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ط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495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2050" cy="1025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8160" cy="14954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عكا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ا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ويض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زيع</w:t>
            </w:r>
          </w:p>
          <w:tbl>
            <w:tblPr>
              <w:bidiVisual w:val="true"/>
              <w:tblW w:w="5156" w:type="dxa"/>
              <w:jc w:val="left"/>
              <w:tblInd w:w="3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5"/>
              <w:gridCol w:w="1276"/>
              <w:gridCol w:w="1725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صي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نعكا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تماثل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تعدي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طو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ق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ستقيم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960" w:dyaOrig="30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42.4pt;height:13.2pt" filled="f" o:ole="">
                        <v:imagedata r:id="rId147" o:title=""/>
                      </v:shape>
                      <o:OLEObject Type="Embed" ProgID="" ShapeID="ole_rId146" DrawAspect="Content" ObjectID="_1787024913" r:id="rId146"/>
                    </w:objec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20" w:dyaOrig="30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40.65pt;height:13.2pt" filled="f" o:ole="">
                        <v:imagedata r:id="rId149" o:title=""/>
                      </v:shape>
                      <o:OLEObject Type="Embed" ProgID="" ShapeID="ole_rId148" DrawAspect="Content" ObjectID="_326846986" r:id="rId148"/>
                    </w:objec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20" w:dyaOrig="30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40.65pt;height:13.2pt" filled="f" o:ole="">
                        <v:imagedata r:id="rId151" o:title=""/>
                      </v:shape>
                      <o:OLEObject Type="Embed" ProgID="" ShapeID="ole_rId150" DrawAspect="Content" ObjectID="_1415210221" r:id="rId150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1800" w:dyaOrig="34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79.55pt;height:14.95pt" filled="f" o:ole="">
                        <v:imagedata r:id="rId153" o:title=""/>
                      </v:shape>
                      <o:OLEObject Type="Embed" ProgID="" ShapeID="ole_rId152" DrawAspect="Content" ObjectID="_385898716" r:id="rId152"/>
                    </w:objec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00" w:dyaOrig="30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39.75pt;height:13.2pt" filled="f" o:ole="">
                        <v:imagedata r:id="rId155" o:title=""/>
                      </v:shape>
                      <o:OLEObject Type="Embed" ProgID="" ShapeID="ole_rId154" DrawAspect="Content" ObjectID="_1151428713" r:id="rId154"/>
                    </w:objec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قيا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زواي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1219" w:dyaOrig="22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53.85pt;height:9.7pt" filled="f" o:ole="">
                        <v:imagedata r:id="rId157" o:title=""/>
                      </v:shape>
                      <o:OLEObject Type="Embed" ProgID="" ShapeID="ole_rId156" DrawAspect="Content" ObjectID="_1366951814" r:id="rId156"/>
                    </w:objec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1240" w:dyaOrig="22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54.8pt;height:9.7pt" filled="f" o:ole="">
                        <v:imagedata r:id="rId159" o:title=""/>
                      </v:shape>
                      <o:OLEObject Type="Embed" ProgID="" ShapeID="ole_rId158" DrawAspect="Content" ObjectID="_1354328026" r:id="rId158"/>
                    </w:object>
                  </w: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1240" w:dyaOrig="22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54.8pt;height:9.7pt" filled="f" o:ole="">
                        <v:imagedata r:id="rId161" o:title=""/>
                      </v:shape>
                      <o:OLEObject Type="Embed" ProgID="" ShapeID="ole_rId160" DrawAspect="Content" ObjectID="_2027823290" r:id="rId160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1280" w:dyaOrig="54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56.55pt;height:23.8pt" filled="f" o:ole="">
                        <v:imagedata r:id="rId163" o:title=""/>
                      </v:shape>
                      <o:OLEObject Type="Embed" ProgID="" ShapeID="ole_rId162" DrawAspect="Content" ObjectID="_19199433" r:id="rId162"/>
                    </w:objec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1260" w:dyaOrig="24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55.65pt;height:10.55pt" filled="f" o:ole="">
                        <v:imagedata r:id="rId165" o:title=""/>
                      </v:shape>
                      <o:OLEObject Type="Embed" ProgID="" ShapeID="ole_rId164" DrawAspect="Content" ObjectID="_2050141316" r:id="rId164"/>
                    </w:objec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طاب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ق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مستقيم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960" w:dyaOrig="38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42.4pt;height:16.75pt" filled="f" o:ole="">
                        <v:imagedata r:id="rId167" o:title=""/>
                      </v:shape>
                      <o:OLEObject Type="Embed" ProgID="" ShapeID="ole_rId166" DrawAspect="Content" ObjectID="_351120962" r:id="rId166"/>
                    </w:objec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20" w:dyaOrig="38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40.65pt;height:16.75pt" filled="f" o:ole="">
                        <v:imagedata r:id="rId169" o:title=""/>
                      </v:shape>
                      <o:OLEObject Type="Embed" ProgID="" ShapeID="ole_rId168" DrawAspect="Content" ObjectID="_1904368840" r:id="rId168"/>
                    </w:objec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20" w:dyaOrig="38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40.65pt;height:16.75pt" filled="f" o:ole="">
                        <v:imagedata r:id="rId171" o:title=""/>
                      </v:shape>
                      <o:OLEObject Type="Embed" ProgID="" ShapeID="ole_rId170" DrawAspect="Content" ObjectID="_1579303473" r:id="rId170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1800" w:dyaOrig="42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79.55pt;height:18.5pt" filled="f" o:ole="">
                        <v:imagedata r:id="rId173" o:title=""/>
                      </v:shape>
                      <o:OLEObject Type="Embed" ProgID="" ShapeID="ole_rId172" DrawAspect="Content" ObjectID="_117158312" r:id="rId172"/>
                    </w:objec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00" w:dyaOrig="38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39.75pt;height:16.75pt" filled="f" o:ole="">
                        <v:imagedata r:id="rId175" o:title=""/>
                      </v:shape>
                      <o:OLEObject Type="Embed" ProgID="" ShapeID="ole_rId174" DrawAspect="Content" ObjectID="_840872819" r:id="rId174"/>
                    </w:objec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طاب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زواي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880" w:dyaOrig="22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38.85pt;height:9.7pt" filled="f" o:ole="">
                        <v:imagedata r:id="rId177" o:title=""/>
                      </v:shape>
                      <o:OLEObject Type="Embed" ProgID="" ShapeID="ole_rId176" DrawAspect="Content" ObjectID="_1524365293" r:id="rId176"/>
                    </w:objec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00" w:dyaOrig="22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39.75pt;height:9.7pt" filled="f" o:ole="">
                        <v:imagedata r:id="rId179" o:title=""/>
                      </v:shape>
                      <o:OLEObject Type="Embed" ProgID="" ShapeID="ole_rId178" DrawAspect="Content" ObjectID="_1852268985" r:id="rId178"/>
                    </w:object>
                  </w: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900" w:dyaOrig="22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39.75pt;height:9.7pt" filled="f" o:ole="">
                        <v:imagedata r:id="rId181" o:title=""/>
                      </v:shape>
                      <o:OLEObject Type="Embed" ProgID="" ShapeID="ole_rId180" DrawAspect="Content" ObjectID="_2056083684" r:id="rId180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40" w:dyaOrig="54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41.5pt;height:23.8pt" filled="f" o:ole="">
                        <v:imagedata r:id="rId183" o:title=""/>
                      </v:shape>
                      <o:OLEObject Type="Embed" ProgID="" ShapeID="ole_rId182" DrawAspect="Content" ObjectID="_566742007" r:id="rId182"/>
                    </w:objec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ان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920" w:dyaOrig="24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40.65pt;height:10.55pt" filled="f" o:ole="">
                        <v:imagedata r:id="rId185" o:title=""/>
                      </v:shape>
                      <o:OLEObject Type="Embed" ProgID="" ShapeID="ole_rId184" DrawAspect="Content" ObjectID="_970085404" r:id="rId184"/>
                    </w:objec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tl w:val="true"/>
              </w:rPr>
              <w:t>-----------------------------------------------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5156" w:type="dxa"/>
              <w:jc w:val="left"/>
              <w:tblInd w:w="3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35"/>
              <w:gridCol w:w="172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ؤال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برير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1440" w:dyaOrig="24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63.6pt;height:10.55pt" filled="f" o:ole="">
                        <v:imagedata r:id="rId187" o:title=""/>
                      </v:shape>
                      <o:OLEObject Type="Embed" ProgID="" ShapeID="ole_rId186" DrawAspect="Content" ObjectID="_1054046982" r:id="rId186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سمة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1600" w:dyaOrig="24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70.7pt;height:10.55pt" filled="f" o:ole="">
                        <v:imagedata r:id="rId189" o:title=""/>
                      </v:shape>
                      <o:OLEObject Type="Embed" ProgID="" ShapeID="ole_rId188" DrawAspect="Content" ObjectID="_1347261546" r:id="rId188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طر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1680" w:dyaOrig="24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74.25pt;height:10.55pt" filled="f" o:ole="">
                        <v:imagedata r:id="rId191" o:title=""/>
                      </v:shape>
                      <o:OLEObject Type="Embed" ProgID="" ShapeID="ole_rId190" DrawAspect="Content" ObjectID="_899748140" r:id="rId190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مع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1460" w:dyaOrig="54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64.5pt;height:23.8pt" filled="f" o:ole="">
                        <v:imagedata r:id="rId193" o:title=""/>
                      </v:shape>
                      <o:OLEObject Type="Embed" ProgID="" ShapeID="ole_rId192" DrawAspect="Content" ObjectID="_284617336" r:id="rId192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ضرب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1800" w:dyaOrig="279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79.55pt;height:12.3pt" filled="f" o:ole="">
                        <v:imagedata r:id="rId195" o:title=""/>
                      </v:shape>
                      <o:OLEObject Type="Embed" ProgID="" ShapeID="ole_rId194" DrawAspect="Content" ObjectID="_949473473" r:id="rId194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عويض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ذ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object w:dxaOrig="520" w:dyaOrig="24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23pt;height:10.55pt" filled="f" o:ole="">
                        <v:imagedata r:id="rId197" o:title=""/>
                      </v:shape>
                      <o:OLEObject Type="Embed" ProgID="" ShapeID="ole_rId196" DrawAspect="Content" ObjectID="_1096079602" r:id="rId196"/>
                    </w:objec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object w:dxaOrig="520" w:dyaOrig="24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3pt;height:10.55pt" filled="f" o:ole="">
                        <v:imagedata r:id="rId199" o:title=""/>
                      </v:shape>
                      <o:OLEObject Type="Embed" ProgID="" ShapeID="ole_rId198" DrawAspect="Content" ObjectID="_1326835386" r:id="rId198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ماثل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1540" w:dyaOrig="34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68.05pt;height:14.95pt" filled="f" o:ole="">
                        <v:imagedata r:id="rId201" o:title=""/>
                      </v:shape>
                      <o:OLEObject Type="Embed" ProgID="" ShapeID="ole_rId200" DrawAspect="Content" ObjectID="_800916650" r:id="rId200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وزيع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700" w:dyaOrig="2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30.9pt;height:11.5pt" filled="f" o:ole="">
                        <v:imagedata r:id="rId203" o:title=""/>
                      </v:shape>
                      <o:OLEObject Type="Embed" ProgID="" ShapeID="ole_rId202" DrawAspect="Content" ObjectID="_494683011" r:id="rId202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اكسة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265430</wp:posOffset>
                      </wp:positionV>
                      <wp:extent cx="1022350" cy="5226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19785" cy="4121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41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41.15pt;mso-wrap-distance-left:9.05pt;mso-wrap-distance-right:9.05pt;mso-wrap-distance-top:0pt;mso-wrap-distance-bottom:0pt;margin-top:20.9pt;mso-position-vertical-relative:text;margin-left:3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785" cy="4121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6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5pt;height:9.7pt" filled="f" o:ole="">
                  <v:imagedata r:id="rId207" o:title=""/>
                </v:shape>
                <o:OLEObject Type="Embed" ProgID="" ShapeID="ole_rId206" DrawAspect="Content" ObjectID="_1421731473" r:id="rId206"/>
              </w:objec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68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0.05pt;height:10.55pt" filled="f" o:ole="">
                  <v:imagedata r:id="rId209" o:title=""/>
                </v:shape>
                <o:OLEObject Type="Embed" ProgID="" ShapeID="ole_rId208" DrawAspect="Content" ObjectID="_795611663" r:id="rId208"/>
              </w:objec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78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2.85pt;height:10.55pt" filled="f" o:ole="">
                  <v:imagedata r:id="rId211" o:title=""/>
                </v:shape>
                <o:OLEObject Type="Embed" ProgID="" ShapeID="ole_rId210" DrawAspect="Content" ObjectID="_927353079" r:id="rId210"/>
              </w:objec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يم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42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.5pt;height:15pt" filled="f" o:ole="">
                  <v:imagedata r:id="rId213" o:title=""/>
                </v:shape>
                <o:OLEObject Type="Embed" ProgID="" ShapeID="ole_rId212" DrawAspect="Content" ObjectID="_407127917" r:id="rId212"/>
              </w:objec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ت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34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5pt" filled="f" o:ole="">
                  <v:imagedata r:id="rId215" o:title=""/>
                </v:shape>
                <o:OLEObject Type="Embed" ProgID="" ShapeID="ole_rId214" DrawAspect="Content" ObjectID="_1211172662" r:id="rId214"/>
              </w:objec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ط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أ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ابق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object w:dxaOrig="62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.4pt;height:11.5pt" filled="f" o:ole="">
                  <v:imagedata r:id="rId217" o:title=""/>
                </v:shape>
                <o:OLEObject Type="Embed" ProgID="" ShapeID="ole_rId216" DrawAspect="Content" ObjectID="_1030223731" r:id="rId216"/>
              </w:object>
            </w:r>
            <w:r>
              <w:rPr>
                <w:b/>
                <w:b/>
                <w:bCs/>
                <w:rtl w:val="true"/>
              </w:rPr>
              <w:t>متكامل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639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8.2pt;height:11.5pt" filled="f" o:ole="">
                  <v:imagedata r:id="rId219" o:title=""/>
                </v:shape>
                <o:OLEObject Type="Embed" ProgID="" ShapeID="ole_rId218" DrawAspect="Content" ObjectID="_722238902" r:id="rId218"/>
              </w:objec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امل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object w:dxaOrig="74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7pt;height:12pt" filled="f" o:ole="">
                  <v:imagedata r:id="rId221" o:title=""/>
                </v:shape>
                <o:OLEObject Type="Embed" ProgID="" ShapeID="ole_rId220" DrawAspect="Content" ObjectID="_1570415478" r:id="rId220"/>
              </w:objec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rtl w:val="true"/>
              </w:rPr>
              <w:object w:dxaOrig="32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2.3pt;height:15.9pt" filled="f" o:ole="">
                  <v:imagedata r:id="rId223" o:title=""/>
                </v:shape>
                <o:OLEObject Type="Embed" ProgID="" ShapeID="ole_rId222" DrawAspect="Content" ObjectID="_20015660" r:id="rId222"/>
              </w:object>
            </w: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ن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08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12pt" filled="f" o:ole="">
                  <v:imagedata r:id="rId225" o:title=""/>
                </v:shape>
                <o:OLEObject Type="Embed" ProgID="" ShapeID="ole_rId224" DrawAspect="Content" ObjectID="_843666991" r:id="rId224"/>
              </w:objec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42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.5pt;height:15pt" filled="f" o:ole="">
                  <v:imagedata r:id="rId227" o:title=""/>
                </v:shape>
                <o:OLEObject Type="Embed" ProgID="" ShapeID="ole_rId226" DrawAspect="Content" ObjectID="_1734275190" r:id="rId226"/>
              </w:objec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object w:dxaOrig="34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5pt" filled="f" o:ole="">
                  <v:imagedata r:id="rId229" o:title=""/>
                </v:shape>
                <o:OLEObject Type="Embed" ProgID="" ShapeID="ole_rId228" DrawAspect="Content" ObjectID="_2142885421" r:id="rId228"/>
              </w:objec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Cs/>
                <w:rtl w:val="true"/>
              </w:rPr>
              <w:t xml:space="preserve">---------------------------   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5156" w:type="dxa"/>
              <w:jc w:val="left"/>
              <w:tblInd w:w="3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551"/>
              <w:gridCol w:w="2292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سؤال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ل</w:t>
                  </w:r>
                </w:p>
              </w:tc>
            </w:tr>
            <w:tr>
              <w:trPr>
                <w:trHeight w:val="1891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323975" cy="72390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7" t="-50" r="-2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1040" w:dyaOrig="34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45.95pt;height:15pt" filled="f" o:ole="">
                        <v:imagedata r:id="rId232" o:title=""/>
                      </v:shape>
                      <o:OLEObject Type="Embed" ProgID="" ShapeID="ole_rId231" DrawAspect="Content" ObjectID="_1151979975" r:id="rId231"/>
                    </w:object>
                  </w:r>
                  <w:r>
                    <w:rPr>
                      <w:rFonts w:cs="Calibri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أستنتج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580" w:dyaOrig="24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5.6pt;height:10.55pt" filled="f" o:ole="">
                        <v:imagedata r:id="rId234" o:title=""/>
                      </v:shape>
                      <o:OLEObject Type="Embed" ProgID="" ShapeID="ole_rId233" DrawAspect="Content" ObjectID="_26087629" r:id="rId233"/>
                    </w:objec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720" w:dyaOrig="2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31.75pt;height:11.5pt" filled="f" o:ole="">
                        <v:imagedata r:id="rId236" o:title=""/>
                      </v:shape>
                      <o:OLEObject Type="Embed" ProgID="" ShapeID="ole_rId235" DrawAspect="Content" ObjectID="_14827344" r:id="rId235"/>
                    </w:object>
                  </w:r>
                  <w:r>
                    <w:rPr>
                      <w:b/>
                      <w:b/>
                      <w:bCs/>
                      <w:rtl w:val="true"/>
                    </w:rPr>
                    <w:t>متكاملتان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1680" w:dyaOrig="70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74.25pt;height:31pt" filled="f" o:ole="">
                        <v:imagedata r:id="rId238" o:title=""/>
                      </v:shape>
                      <o:OLEObject Type="Embed" ProgID="" ShapeID="ole_rId237" DrawAspect="Content" ObjectID="_245390427" r:id="rId237"/>
                    </w:objec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133475" cy="58102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2" t="-62" r="-3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1040" w:dyaOrig="34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45.95pt;height:15pt" filled="f" o:ole="">
                        <v:imagedata r:id="rId241" o:title=""/>
                      </v:shape>
                      <o:OLEObject Type="Embed" ProgID="" ShapeID="ole_rId240" DrawAspect="Content" ObjectID="_2117716906" r:id="rId240"/>
                    </w:object>
                  </w:r>
                  <w:r>
                    <w:rPr>
                      <w:rFonts w:cs="Calibri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أستنتج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499" w:dyaOrig="22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2.05pt;height:9.7pt" filled="f" o:ole="">
                        <v:imagedata r:id="rId243" o:title=""/>
                      </v:shape>
                      <o:OLEObject Type="Embed" ProgID="" ShapeID="ole_rId242" DrawAspect="Content" ObjectID="_289972779" r:id="rId242"/>
                    </w:objec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زاويت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تقابلتي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الرأ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نج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rtl w:val="true"/>
                    </w:rPr>
                    <w:object w:dxaOrig="1680" w:dyaOrig="34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74.25pt;height:15pt" filled="f" o:ole="">
                        <v:imagedata r:id="rId245" o:title=""/>
                      </v:shape>
                      <o:OLEObject Type="Embed" ProgID="" ShapeID="ole_rId244" DrawAspect="Content" ObjectID="_1238587524" r:id="rId244"/>
                    </w:objec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362075" cy="1352550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1060" w:dyaOrig="340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46.85pt;height:15pt" filled="f" o:ole="">
                        <v:imagedata r:id="rId248" o:title=""/>
                      </v:shape>
                      <o:OLEObject Type="Embed" ProgID="" ShapeID="ole_rId247" DrawAspect="Content" ObjectID="_1719262112" r:id="rId247"/>
                    </w:objec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نعل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639" w:dyaOrig="260">
                      <v:shapetype id="_x0000_tole_rId249" coordsize="21600,21600" o:spt="ole_rId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9" type="_x0000_tole_rId249" style="width:28.2pt;height:11.5pt" filled="f" o:ole="">
                        <v:imagedata r:id="rId250" o:title=""/>
                      </v:shape>
                      <o:OLEObject Type="Embed" ProgID="" ShapeID="ole_rId249" DrawAspect="Content" ObjectID="_1161705439" r:id="rId249"/>
                    </w:object>
                  </w:r>
                  <w:r>
                    <w:rPr>
                      <w:b/>
                      <w:b/>
                      <w:bCs/>
                      <w:rtl w:val="true"/>
                    </w:rPr>
                    <w:t>متكاملتان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لذلك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960" w:dyaOrig="34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48pt;height:17pt" filled="f" o:ole="">
                        <v:imagedata r:id="rId252" o:title=""/>
                      </v:shape>
                      <o:OLEObject Type="Embed" ProgID="" ShapeID="ole_rId251" DrawAspect="Content" ObjectID="_2041912281" r:id="rId251"/>
                    </w:objec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لايجا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499" w:dyaOrig="220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24.95pt;height:11pt" filled="f" o:ole="">
                        <v:imagedata r:id="rId254" o:title=""/>
                      </v:shape>
                      <o:OLEObject Type="Embed" ProgID="" ShapeID="ole_rId253" DrawAspect="Content" ObjectID="_367944421" r:id="rId253"/>
                    </w:objec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ظر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طاب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كمل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ستنت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rtl w:val="true"/>
                    </w:rPr>
                    <w:object w:dxaOrig="1600" w:dyaOrig="34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80pt;height:17pt" filled="f" o:ole="">
                        <v:imagedata r:id="rId256" o:title=""/>
                      </v:shape>
                      <o:OLEObject Type="Embed" ProgID="" ShapeID="ole_rId255" DrawAspect="Content" ObjectID="_1641008411" r:id="rId255"/>
                    </w:objec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لايجا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object w:dxaOrig="480" w:dyaOrig="240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24pt;height:12pt" filled="f" o:ole="">
                        <v:imagedata r:id="rId258" o:title=""/>
                      </v:shape>
                      <o:OLEObject Type="Embed" ProgID="" ShapeID="ole_rId257" DrawAspect="Content" ObjectID="_1593572426" r:id="rId257"/>
                    </w:objec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عل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ن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object w:dxaOrig="639" w:dyaOrig="26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28.2pt;height:11.5pt" filled="f" o:ole="">
                        <v:imagedata r:id="rId260" o:title=""/>
                      </v:shape>
                      <o:OLEObject Type="Embed" ProgID="" ShapeID="ole_rId259" DrawAspect="Content" ObjectID="_721250504" r:id="rId259"/>
                    </w:object>
                  </w:r>
                  <w:r>
                    <w:rPr>
                      <w:b/>
                      <w:b/>
                      <w:bCs/>
                      <w:rtl w:val="true"/>
                    </w:rPr>
                    <w:t>متجاورت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تقي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ذلك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rtl w:val="true"/>
                    </w:rPr>
                    <w:object w:dxaOrig="1040" w:dyaOrig="340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45.95pt;height:15pt" filled="f" o:ole="">
                        <v:imagedata r:id="rId262" o:title=""/>
                      </v:shape>
                      <o:OLEObject Type="Embed" ProgID="" ShapeID="ole_rId261" DrawAspect="Content" ObjectID="_1036694031" r:id="rId26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image" Target="media/image38.wmf"/><Relationship Id="rId127" Type="http://schemas.openxmlformats.org/officeDocument/2006/relationships/image" Target="media/image39.wmf"/><Relationship Id="rId128" Type="http://schemas.openxmlformats.org/officeDocument/2006/relationships/image" Target="media/image4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3.wmf"/><Relationship Id="rId143" Type="http://schemas.openxmlformats.org/officeDocument/2006/relationships/image" Target="media/image38.wmf"/><Relationship Id="rId144" Type="http://schemas.openxmlformats.org/officeDocument/2006/relationships/image" Target="media/image39.wmf"/><Relationship Id="rId145" Type="http://schemas.openxmlformats.org/officeDocument/2006/relationships/image" Target="media/image4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69.wmf"/><Relationship Id="rId204" Type="http://schemas.openxmlformats.org/officeDocument/2006/relationships/image" Target="media/image70.wmf"/><Relationship Id="rId205" Type="http://schemas.openxmlformats.org/officeDocument/2006/relationships/image" Target="media/image7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75.wmf"/><Relationship Id="rId230" Type="http://schemas.openxmlformats.org/officeDocument/2006/relationships/image" Target="media/image8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8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8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85.wmf"/><Relationship Id="rId239" Type="http://schemas.openxmlformats.org/officeDocument/2006/relationships/image" Target="media/image8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89.wmf"/><Relationship Id="rId246" Type="http://schemas.openxmlformats.org/officeDocument/2006/relationships/image" Target="media/image9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98.wmf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4:00Z</dcterms:created>
  <dc:creator>welcome</dc:creator>
  <dc:description/>
  <cp:keywords/>
  <dc:language>en-US</dc:language>
  <cp:lastModifiedBy>welcome</cp:lastModifiedBy>
  <dcterms:modified xsi:type="dcterms:W3CDTF">2014-12-31T06:15:00Z</dcterms:modified>
  <cp:revision>16</cp:revision>
  <dc:subject/>
  <dc:title/>
</cp:coreProperties>
</file>