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لاي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صنيف المخلوقات الح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أو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يوانات اللافقار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يوانات الفقار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جهزة أجسام الحيوانا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ثا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قدمة في الأنظمة البي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لاقات في الأنظمة البيئ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غيرات في الأنظمة البي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ثالث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46:00Z</dcterms:modified>
  <cp:revision>1</cp:revision>
  <dc:subject/>
  <dc:title/>
</cp:coreProperties>
</file>