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أول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الأذا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تنتج الطالب حكم الأذ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دد الطالب مفهوم فرض الكفا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ردد الطالب جمل الأذ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ذا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كيفية الأذان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فقه خام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ني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وضح الطالب  فضل الأذان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الطالب ما يزاد في أذان الفج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شارك الطالب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أذا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فضل الأذان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  فقه خامس ابتدائي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لث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بين الطالب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 يسن للمؤذ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تعرف الطالب على ما يسن  لمن سمع المؤذ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وضح الطالب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يسن بعد انتهاء  الأذ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نتج الطالب فضل المبادرة إلى المسج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حدد الطالب ما ينبغي فعله عند سماع المؤذ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شارك الطالب في حل أنشطة الدرس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ذا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سنن الأذان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ر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بين الطالب معنى الجملة الأولى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نتج الطالب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ث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نى الجملة الأو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حياتنا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وضح الطالب  معنى الجملة الثان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نتج الطالب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ث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نى الجملة الثاني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حياتنا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 الطالب معنى الجملة الثالثة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شارك الطالب في حل أنشطة الدرس 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ذا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معاني جمل الأذان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خامس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بين الطالب معنى الجملة الرابع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نتج الطالب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ث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ملة الرابعة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حيا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وضح الطالب  معنى الجملة الخامس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نتج الطالب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ث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نى الجملة الخامسة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حياتنا اليو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 الطالب معنى جملة الصلاة خير من النو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شارك الطالب في حل أنشطة الد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ذا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معنى جم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حي على الصلاة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سادس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رف الطالب الإقام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نتج الطالب حكم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إقام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ردد الطالب جمل الأذ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نتج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آداب المشروعة عند سماع الإقام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فرف الطالب بين الأذان والإقام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شارك الطالب في حل أنشطة الدرس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قا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عرف على جمل الإقام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ساب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عدد الطالب آداب المشي إلى الصلا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دل  الطالب على أدب  الذهاب إليها متطهرا ماش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رص الطالب على دعاء  الخروج من المنز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شهد الطالب على أدب المشي إلى الصلاة في سكينة ووقا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شارك الطالب في حل أنشطة 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ش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آداب المشي إلى الصلاة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ثامن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نتج الطالب فضل انتظار الصلاة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دد الطالب ما يمكن فعله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 تقام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عدد الطالب ما ينبغي اجتنابه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 تقام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الطالب بعض  الآداب  الشرعية الت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ب المحافظة 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شارك الطالب في حل أنشطة الد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تظا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آداب انتظار الصلاة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تاسع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نتج الطالب مكانة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دل الطالب على أهمية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بين الطالب أثر الصلاة على نفس وسلوك المسل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رص الطالب على أداء الصلاة في وقتها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شارك الطالب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اة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مكانة الصلاة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>العاشر</w:t>
            </w:r>
            <w:r>
              <w:rPr>
                <w:b/>
                <w:b/>
                <w:bCs/>
                <w:color w:val="0000FF"/>
                <w:sz w:val="54"/>
                <w:sz w:val="54"/>
                <w:szCs w:val="5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7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2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حدد الطالب تاريخ فرضية الصلا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بين الطالب حكم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دل الطالب على وجوب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تعرف الطالب على من تجب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وضح الطالب أحكام صلاة الصغي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الطالب حكم ترك الصل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شارك الطالب في حل أنشطة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ض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اة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فرضية الصلاة 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8"/>
                <w:sz w:val="38"/>
                <w:szCs w:val="38"/>
                <w:rtl w:val="true"/>
              </w:rPr>
              <w:t>الحادي عشر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ن يستدل الطالب على وجوب الاقتداء بالنبي صلى الله عليه وسلم في الصلاة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بين الطالب صفة تكبيرة الإحر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ذكر الطالب صفة القيام في الصلاة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ردد الطالب دعاء الاستفتاح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ميز الطالب بين الصلوات السرية والجهر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مفهوم التوكل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ني عش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8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شرح الطالب </w:t>
            </w:r>
            <w:r>
              <w:rPr>
                <w:b/>
                <w:b/>
                <w:bCs/>
                <w:rtl w:val="true"/>
              </w:rPr>
              <w:t>كيفية الركوع وما يقال فيه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ن يبين الطالب  صفة الرفع من الركوع وما يقال  فيه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وضح الطالب </w:t>
            </w:r>
            <w:r>
              <w:rPr>
                <w:b/>
                <w:b/>
                <w:bCs/>
                <w:rtl w:val="true"/>
              </w:rPr>
              <w:t xml:space="preserve">  صفة السجود في الصل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صف الطالب </w:t>
            </w:r>
            <w:r>
              <w:rPr>
                <w:b/>
                <w:b/>
                <w:bCs/>
                <w:rtl w:val="true"/>
              </w:rPr>
              <w:t xml:space="preserve">  وضع المصلي في الجلوس بين السجدت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ن  يبين الطالب أهمية الدعاء في الس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كيفية الركوع وما يقال فيه 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 عشر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شرح الطالب صفة الركعة الثانية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EG"/>
              </w:rPr>
            </w:pPr>
            <w:r>
              <w:rPr>
                <w:b/>
                <w:bCs/>
                <w:color w:val="0000FF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صف الطالب </w:t>
            </w:r>
            <w:r>
              <w:rPr>
                <w:b/>
                <w:b/>
                <w:bCs/>
                <w:rtl w:val="true"/>
              </w:rPr>
              <w:t xml:space="preserve">  جلسة المصلي عند التشهد الأو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حفظ الطالب </w:t>
            </w:r>
            <w:r>
              <w:rPr>
                <w:b/>
                <w:b/>
                <w:bCs/>
                <w:rtl w:val="true"/>
              </w:rPr>
              <w:t xml:space="preserve">  صيغة التشه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شرح الطالب </w:t>
            </w:r>
            <w:r>
              <w:rPr>
                <w:b/>
                <w:b/>
                <w:bCs/>
                <w:rtl w:val="true"/>
              </w:rPr>
              <w:t xml:space="preserve">  ما يفعله المصلي بعد التشهد الأول إن كانت الصلاة أكثر من ركعتين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صف الطالب </w:t>
            </w:r>
            <w:r>
              <w:rPr>
                <w:b/>
                <w:b/>
                <w:bCs/>
                <w:rtl w:val="true"/>
              </w:rPr>
              <w:t xml:space="preserve">  جلسة المصلي في التشهد الأخ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ذكر الطالب </w:t>
            </w:r>
            <w:r>
              <w:rPr>
                <w:b/>
                <w:b/>
                <w:bCs/>
                <w:rtl w:val="true"/>
              </w:rPr>
              <w:t xml:space="preserve">  ما يزيده المصلي في التشهد الأخي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 xml:space="preserve">( 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PT Bold Stars"/>
                <w:b/>
                <w:bCs/>
                <w:color w:val="000000"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عرف على صفة جلسة المصلي عند التشهد الأخير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رابع عشر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2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/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عدد الطالب </w:t>
            </w:r>
            <w:r>
              <w:rPr>
                <w:b/>
                <w:b/>
                <w:bCs/>
                <w:rtl w:val="true"/>
              </w:rPr>
              <w:t xml:space="preserve">  سنن الصلاة القو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حدد الطالب </w:t>
            </w:r>
            <w:r>
              <w:rPr>
                <w:b/>
                <w:b/>
                <w:bCs/>
                <w:rtl w:val="true"/>
              </w:rPr>
              <w:t xml:space="preserve">  سنن الصلاة الفع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 يشرح الطالب   أحكام سنن الصلاة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فرق الطالب  بين الركن والواجب والسن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يشارك الطالب في حل الأنشط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ن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اة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  <w:lang w:bidi="ar-EG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Cs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عرف على سنن الصلا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42"/>
                <w:sz w:val="42"/>
                <w:szCs w:val="42"/>
                <w:rtl w:val="true"/>
              </w:rPr>
              <w:t>الخامس عشر</w:t>
            </w:r>
            <w:r>
              <w:rPr>
                <w:b/>
                <w:b/>
                <w:bCs/>
                <w:color w:val="0000FF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9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عدد الطالب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بعض مكروهات الصلاة </w:t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رف الطالب مكروهات الصلاة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 يستدل الطالب على أهمية الخشوع في الصلاة 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رف الطالب الخشوع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شارك الطالب في حل 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روه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لاة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يعرف على مكروهات الصلا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 xml:space="preserve">المادة  فقه خامس ابتدائي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46"/>
                <w:sz w:val="46"/>
                <w:szCs w:val="46"/>
                <w:rtl w:val="true"/>
              </w:rPr>
              <w:t>السادس عشر</w:t>
            </w:r>
            <w:r>
              <w:rPr>
                <w:b/>
                <w:b/>
                <w:bCs/>
                <w:color w:val="0000FF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6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8"/>
                <w:szCs w:val="28"/>
              </w:rPr>
              <w:t>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.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 </w:t>
            </w:r>
            <w:r>
              <w:rPr>
                <w:b/>
                <w:b/>
                <w:bCs/>
                <w:rtl w:val="true"/>
              </w:rPr>
              <w:t xml:space="preserve">يعدد الطالب 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بعض مكروهات الصلاة </w:t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رف الطالب مكروهات الصلاة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/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ن  يستدل الطالب على أهمية الخشوع في الصلاة  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عرف الطالب الخشوع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أن يشارك الطالب في حل الأنشط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PT Bold Star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PT Bold Stars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rFonts w:cs="PT Bold Stars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PT Bold Stars"/>
                <w:b/>
                <w:bCs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يعرف على مفهوم الخشوع 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04:00Z</dcterms:created>
  <dc:creator>بسم الله</dc:creator>
  <dc:description/>
  <cp:keywords/>
  <dc:language>en-US</dc:language>
  <cp:lastModifiedBy>Ahmed</cp:lastModifiedBy>
  <dcterms:modified xsi:type="dcterms:W3CDTF">2011-08-24T17:09:00Z</dcterms:modified>
  <cp:revision>62</cp:revision>
  <dc:subject/>
  <dc:title>المادة ( توحيد أول ابتدائي  ) </dc:title>
</cp:coreProperties>
</file>