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ragraph">
                  <wp:posOffset>1751330</wp:posOffset>
                </wp:positionV>
                <wp:extent cx="4301490" cy="269875"/>
                <wp:effectExtent l="6350" t="6985" r="83185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سؤال الأول / اختر الإجابة الصحيحة فيما يلي بوضع رقم الاختيار في المستطيل المجاور للسؤ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pt;margin-top:137.9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سؤال الأول / اختر الإجابة الصحيحة فيما يلي بوضع رقم الاختيار في المستطيل المجاور للسؤال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146685</wp:posOffset>
                </wp:positionV>
                <wp:extent cx="6263005" cy="14147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4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pt;margin-top:11.55pt;width:493.1pt;height:111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179185" cy="145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  <w:gridCol w:w="4078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74035" cy="1438910"/>
                                        <wp:effectExtent l="0" t="0" r="0" b="0"/>
                                        <wp:docPr id="4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403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جيز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الأولى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Koufi" w:cs="Monotype Koufi" w:ascii="Monotype Koufi" w:hAnsi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6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6"/>
                                      <w:szCs w:val="10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صـف الدراسـي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ثالث متوسـ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ــــــــمــــــــــادة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علـــــــــــــو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ـــــــزمـــــــــن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>دقــيـــقــ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ــــــتــــاريــخ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  <w:t>14/1/1437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قال الرسول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b w:val="false"/>
                                      <w:bCs w:val="false"/>
                                      <w:sz w:val="18"/>
                                      <w:szCs w:val="22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من غشنا فليس منا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)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left"/>
                                    <w:rPr>
                                      <w:rFonts w:cs="Akhbar MT"/>
                                      <w:sz w:val="18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jc w:val="left"/>
                                    <w:rPr>
                                      <w:color w:val="FF0000"/>
                                      <w:sz w:val="18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14.45pt;mso-wrap-distance-left:9pt;mso-wrap-distance-right:9pt;mso-wrap-distance-top:0pt;mso-wrap-distance-bottom:0pt;margin-top:13.3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  <w:gridCol w:w="4078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3074035" cy="1438910"/>
                                  <wp:effectExtent l="0" t="0" r="0" b="0"/>
                                  <wp:docPr id="5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جيز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الأولى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onotype Koufi" w:cs="Monotype Koufi" w:ascii="Monotype Koufi" w:hAnsi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napToGrid w:val="false"/>
                              <w:jc w:val="center"/>
                              <w:rPr>
                                <w:rFonts w:cs="Times New Roman"/>
                                <w:sz w:val="6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6"/>
                                <w:szCs w:val="10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صـف الدراسـي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ثالث متوسـ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ــــــــمــــــــــادة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علـــــــــــــ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ـــــــزمـــــــــن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>دقــيـــق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الــــــتــــاريــخ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  <w:t>14/1/1437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قال الرس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b w:val="false"/>
                                <w:bCs w:val="false"/>
                                <w:sz w:val="18"/>
                                <w:szCs w:val="22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من غشنا فليس منا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left"/>
                              <w:rPr>
                                <w:rFonts w:cs="Akhbar MT"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khbar MT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jc w:val="left"/>
                              <w:rPr>
                                <w:color w:val="FF0000"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4914265" cy="2423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42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أسئلــــ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والاختي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طريقة تستخدم في استقصاء ما يجري حولك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غيرا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مهارات الاكثر استخداماً في العلوم ما يلي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عدا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واحدة ماهي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8"/>
                                      <w:szCs w:val="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استنتا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قارن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عامل الذي يتغير في التجربة 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المتغي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8"/>
                                      <w:szCs w:val="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ثابت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غير المستق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متغير ال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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من الأكتشافات العلمية الحديثة ما يلي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u w:val="none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أجهزة الذك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8"/>
                                      <w:szCs w:val="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لاستيش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8"/>
                                      <w:szCs w:val="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لبروجيكت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90.85pt;mso-wrap-distance-left:9pt;mso-wrap-distance-right:0pt;mso-wrap-distance-top:0pt;mso-wrap-distance-bottom:0pt;margin-top:14.95pt;mso-position-vertical-relative:text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42"/>
                        <w:gridCol w:w="1843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7739" w:type="dxa"/>
                            <w:gridSpan w:val="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أسئلــ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والاختي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99.3pt;margin-top:3.1pt;width:0.1pt;height:8.85pt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54.25pt;margin-top:3.1pt;width:0.05pt;height:8.85pt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طريقة تستخدم في استقصاء ما يجري حولك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30.75pt;margin-top:0.55pt;width:101.95pt;height:14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غيرا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pict>
                                <v:shape id="shape_0" stroked="t" o:allowincell="t" style="position:absolute;margin-left:-618.45pt;margin-top:5.15pt;width:20.6pt;height:0.05pt;flip:x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المهارات الاكثر استخداماً في العلوم ما يلي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عدا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واحدة ماهي 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30.75pt;margin-top:1.85pt;width:101.95pt;height:14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8"/>
                                <w:szCs w:val="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استنتا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قارن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  <w:pict>
                                <v:shape id="shape_0" stroked="t" o:allowincell="t" style="position:absolute;margin-left:-618.45pt;margin-top:5.15pt;width:20.6pt;height:0.05pt;flip:x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قيا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العامل الذي يتغير في التجربة 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30.75pt;margin-top:0.2pt;width:101.95pt;height:14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المتغي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8"/>
                                <w:szCs w:val="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ثابت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غير المستق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pict>
                                <v:shape id="shape_0" stroked="t" o:allowincell="t" style="position:absolute;margin-left:-618.45pt;margin-top:3pt;width:20.6pt;height:0.05pt;flip:x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متغير ال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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من الأكتشافات العلمية الحديثة ما يلي 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0"/>
                                <w:szCs w:val="10"/>
                                <w:u w:val="none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30.75pt;margin-top:0.2pt;width:101.95pt;height:14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أجهزة الذك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8"/>
                                <w:szCs w:val="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لاستيش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لبروجيكت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pict>
                                <v:shape id="shape_0" stroked="t" o:allowincell="t" style="position:absolute;margin-left:-618.45pt;margin-top:3pt;width:20.6pt;height:0.05pt;flip:x;mso-position-horizontal-relative:page" type="_x0000_t32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885</wp:posOffset>
                </wp:positionH>
                <wp:positionV relativeFrom="paragraph">
                  <wp:posOffset>60325</wp:posOffset>
                </wp:positionV>
                <wp:extent cx="1070610" cy="3911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اختي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0"/>
                                      <w:u w:val="none"/>
                                      <w:rtl w:val="true"/>
                                    </w:rPr>
                                    <w:t>الصحي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0.8pt;mso-wrap-distance-left:9pt;mso-wrap-distance-right:9pt;mso-wrap-distance-top:0pt;mso-wrap-distance-bottom:0pt;margin-top:4.75pt;mso-position-vertical-relative:text;margin-left:17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u w:val="none"/>
                                <w:rtl w:val="true"/>
                              </w:rPr>
                              <w:t>الصحي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8947785</wp:posOffset>
                </wp:positionH>
                <wp:positionV relativeFrom="paragraph">
                  <wp:posOffset>39370</wp:posOffset>
                </wp:positionV>
                <wp:extent cx="1270" cy="11239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99.3pt;margin-top:3.1pt;width:0.1pt;height:8.8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8375650</wp:posOffset>
                </wp:positionH>
                <wp:positionV relativeFrom="paragraph">
                  <wp:posOffset>39370</wp:posOffset>
                </wp:positionV>
                <wp:extent cx="1270" cy="11239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54.25pt;margin-top:3.1pt;width:0.05pt;height:8.8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8010525</wp:posOffset>
                </wp:positionH>
                <wp:positionV relativeFrom="paragraph">
                  <wp:posOffset>6985</wp:posOffset>
                </wp:positionV>
                <wp:extent cx="129540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30.75pt;margin-top:0.55pt;width:101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7660005</wp:posOffset>
                </wp:positionH>
                <wp:positionV relativeFrom="paragraph">
                  <wp:posOffset>65405</wp:posOffset>
                </wp:positionV>
                <wp:extent cx="26225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18.45pt;margin-top:5.15pt;width:20.6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8010525</wp:posOffset>
                </wp:positionH>
                <wp:positionV relativeFrom="paragraph">
                  <wp:posOffset>23495</wp:posOffset>
                </wp:positionV>
                <wp:extent cx="129540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30.75pt;margin-top:1.85pt;width:101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7660005</wp:posOffset>
                </wp:positionH>
                <wp:positionV relativeFrom="paragraph">
                  <wp:posOffset>65405</wp:posOffset>
                </wp:positionV>
                <wp:extent cx="26225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18.45pt;margin-top:5.15pt;width:20.6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8010525</wp:posOffset>
                </wp:positionH>
                <wp:positionV relativeFrom="paragraph">
                  <wp:posOffset>2540</wp:posOffset>
                </wp:positionV>
                <wp:extent cx="1295400" cy="190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30.75pt;margin-top:0.2pt;width:101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7660005</wp:posOffset>
                </wp:positionH>
                <wp:positionV relativeFrom="paragraph">
                  <wp:posOffset>38100</wp:posOffset>
                </wp:positionV>
                <wp:extent cx="26225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18.45pt;margin-top:3pt;width:20.6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8010525</wp:posOffset>
                </wp:positionH>
                <wp:positionV relativeFrom="paragraph">
                  <wp:posOffset>2540</wp:posOffset>
                </wp:positionV>
                <wp:extent cx="1295400" cy="190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30.75pt;margin-top:0.2pt;width:101.95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7660005</wp:posOffset>
                </wp:positionH>
                <wp:positionV relativeFrom="paragraph">
                  <wp:posOffset>38100</wp:posOffset>
                </wp:positionV>
                <wp:extent cx="26225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18.45pt;margin-top:3pt;width:20.6pt;height:0.05pt;flip:x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sz w:val="2"/>
          <w:szCs w:val="2"/>
          <w:u w:val="none"/>
        </w:rPr>
      </w:pPr>
      <w:r>
        <w:rPr>
          <w:sz w:val="64"/>
          <w:szCs w:val="64"/>
          <w:u w:val="none"/>
          <w:rtl w:val="true"/>
        </w:rPr>
        <w:tab/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Times New Roman"/>
          <w:b w:val="false"/>
          <w:b w:val="false"/>
          <w:bCs w:val="false"/>
          <w:sz w:val="48"/>
          <w:szCs w:val="4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48"/>
          <w:szCs w:val="48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41720</wp:posOffset>
                </wp:positionH>
                <wp:positionV relativeFrom="paragraph">
                  <wp:posOffset>405130</wp:posOffset>
                </wp:positionV>
                <wp:extent cx="1446530" cy="5645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4.45pt;mso-wrap-distance-left:9.05pt;mso-wrap-distance-right:9.05pt;mso-wrap-distance-top:0pt;mso-wrap-distance-bottom:0pt;margin-top:31.9pt;mso-position-vertical-relative:text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650</wp:posOffset>
                </wp:positionH>
                <wp:positionV relativeFrom="paragraph">
                  <wp:posOffset>93980</wp:posOffset>
                </wp:positionV>
                <wp:extent cx="4391660" cy="269875"/>
                <wp:effectExtent l="6350" t="6985" r="83185" b="160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السؤال الثالث / ضع علامة (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) أمام العبارة الصحيحة وعلامة (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u w:val="none"/>
                                <w:szCs w:val="20"/>
                                <w:b/>
                                <w:rFonts w:eastAsia="Wingdings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) أمام العبارة الخاطئة فيما ي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5pt;margin-top:7.4pt;width:345.7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السؤال الثالث / ضع علامة (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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) أمام العبارة الصحيحة وعلامة ( 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</w:t>
                      </w:r>
                      <w:r>
                        <w:rPr>
                          <w:kern w:val="2"/>
                          <w:bCs/>
                          <w:sz w:val="18"/>
                          <w:b/>
                          <w:u w:val="none"/>
                          <w:szCs w:val="20"/>
                          <w:b/>
                          <w:rFonts w:eastAsia="Wingdings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) أمام العبارة الخاطئة فيما يأت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32"/>
          <w:szCs w:val="22"/>
          <w:u w:val="none"/>
        </w:rPr>
      </w:pPr>
      <w:r>
        <w:rPr>
          <w:rFonts w:cs="Times New Roman"/>
          <w:b w:val="false"/>
          <w:bCs w:val="false"/>
          <w:sz w:val="32"/>
          <w:szCs w:val="22"/>
          <w:u w:val="none"/>
          <w:rtl w:val="true"/>
        </w:rPr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</w:rPr>
        <w:t>1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u w:val="none"/>
          <w:rtl w:val="true"/>
        </w:rPr>
        <w:t>–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u w:val="none"/>
          <w:rtl w:val="true"/>
        </w:rPr>
        <w:t xml:space="preserve">التقنية تستخدم لصناعة المنتجات و الأدوات  لتلبية حاجات الناس                             </w:t>
      </w:r>
      <w:r>
        <w:rPr>
          <w:rFonts w:cs="Times New Roman"/>
          <w:sz w:val="32"/>
          <w:u w:val="none"/>
          <w:rtl w:val="true"/>
        </w:rPr>
        <w:t xml:space="preserve">(          ) </w:t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  <w:rtl w:val="true"/>
        </w:rPr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</w:rPr>
        <w:t>2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u w:val="none"/>
          <w:rtl w:val="true"/>
        </w:rPr>
        <w:t>–</w:t>
      </w:r>
      <w:r>
        <w:rPr>
          <w:rFonts w:cs="Times New Roman"/>
          <w:sz w:val="32"/>
          <w:u w:val="none"/>
          <w:rtl w:val="true"/>
        </w:rPr>
        <w:t xml:space="preserve">  </w:t>
      </w:r>
      <w:r>
        <w:rPr>
          <w:rFonts w:cs="Times New Roman"/>
          <w:sz w:val="32"/>
          <w:sz w:val="32"/>
          <w:u w:val="none"/>
          <w:rtl w:val="true"/>
        </w:rPr>
        <w:t xml:space="preserve">الثوابت هي المتغيرات التي تبقى ثابتة دون تغيير في التجربة                                 </w:t>
      </w:r>
      <w:r>
        <w:rPr>
          <w:rFonts w:cs="Times New Roman"/>
          <w:sz w:val="32"/>
          <w:u w:val="none"/>
          <w:rtl w:val="true"/>
        </w:rPr>
        <w:t xml:space="preserve">(          ) </w:t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  <w:rtl w:val="true"/>
        </w:rPr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</w:rPr>
        <w:t>3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u w:val="none"/>
          <w:rtl w:val="true"/>
        </w:rPr>
        <w:t>–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u w:val="none"/>
          <w:rtl w:val="true"/>
        </w:rPr>
        <w:t xml:space="preserve">الفرضية هي توقع او تفسير غير قابل للاختبار                                                    </w:t>
      </w:r>
      <w:r>
        <w:rPr>
          <w:rFonts w:cs="Times New Roman"/>
          <w:sz w:val="32"/>
          <w:u w:val="none"/>
          <w:rtl w:val="true"/>
        </w:rPr>
        <w:t xml:space="preserve">(          ) </w:t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  <w:rtl w:val="true"/>
        </w:rPr>
      </w:r>
    </w:p>
    <w:p>
      <w:pPr>
        <w:pStyle w:val="Normal"/>
        <w:jc w:val="left"/>
        <w:rPr>
          <w:rFonts w:cs="Times New Roman"/>
          <w:sz w:val="32"/>
          <w:u w:val="none"/>
        </w:rPr>
      </w:pPr>
      <w:r>
        <w:rPr>
          <w:rFonts w:cs="Times New Roman"/>
          <w:sz w:val="32"/>
          <w:u w:val="none"/>
        </w:rPr>
        <w:t>4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u w:val="none"/>
          <w:rtl w:val="true"/>
        </w:rPr>
        <w:t>–</w:t>
      </w:r>
      <w:r>
        <w:rPr>
          <w:rFonts w:cs="Times New Roman"/>
          <w:sz w:val="32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u w:val="none"/>
          <w:rtl w:val="true"/>
        </w:rPr>
        <w:t xml:space="preserve">البحث التجريبي يجيب عن الأسئلة من خلال الملاحظة                                           </w:t>
      </w:r>
      <w:r>
        <w:rPr>
          <w:rFonts w:cs="Times New Roman"/>
          <w:sz w:val="32"/>
          <w:u w:val="none"/>
          <w:rtl w:val="true"/>
        </w:rPr>
        <w:t xml:space="preserve">(          ) </w:t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0"/>
          <w:szCs w:val="20"/>
          <w:u w:val="no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4301490" cy="269875"/>
                <wp:effectExtent l="6350" t="6985" r="83185" b="128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none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سؤال الثالث / اذكر الخطوات المتبعة لحل المشكلات بطريقة علمي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0.05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none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سؤال الثالث / اذكر الخطوات المتبعة لحل المشكلات بطريقة علمية 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  <w:lang w:val="en-US" w:eastAsia="en-US"/>
        </w:rPr>
      </w:pPr>
      <w:r>
        <w:rPr>
          <w:rFonts w:cs="Times New Roman"/>
          <w:sz w:val="20"/>
          <w:szCs w:val="20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63540</wp:posOffset>
                </wp:positionH>
                <wp:positionV relativeFrom="paragraph">
                  <wp:posOffset>122555</wp:posOffset>
                </wp:positionV>
                <wp:extent cx="2134235" cy="7175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ndalus" w:hAnsi="Andalus" w:cs="Andalus"/>
                                <w:rtl w:val="true"/>
                              </w:rPr>
                              <w:t>عبدالرحمن هزاز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هز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05pt;height:56.5pt;mso-wrap-distance-left:9.05pt;mso-wrap-distance-right:9.05pt;mso-wrap-distance-top:0pt;mso-wrap-distance-bottom:0pt;margin-top:9.65pt;mso-position-vertical-relative:text;margin-left:43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ndalus" w:hAnsi="Andalus" w:cs="Andalus"/>
                          <w:rtl w:val="true"/>
                        </w:rPr>
                        <w:t>عبدالرحمن هزاز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هز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u w:val="single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b/>
      <w:bCs/>
      <w:sz w:val="16"/>
      <w:szCs w:val="1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18:00Z</dcterms:created>
  <dc:creator>CTB</dc:creator>
  <dc:description/>
  <dc:language>en-US</dc:language>
  <cp:lastModifiedBy>admin</cp:lastModifiedBy>
  <dcterms:modified xsi:type="dcterms:W3CDTF">2015-10-27T00:18:00Z</dcterms:modified>
  <cp:revision>2</cp:revision>
  <dc:subject/>
  <dc:title/>
</cp:coreProperties>
</file>