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تي الإخلاص و الكافر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فلق و الناس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تي الكوثر و النصر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فيل وقريش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تي الهمزة والماع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ة المسد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ة العادي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تكاثر والعص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زلز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قارعة – التعريف بسورة النم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 النمل 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الآي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ن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عريف  بسورة القص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09:00Z</dcterms:modified>
  <cp:revision>2</cp:revision>
  <dc:subject/>
  <dc:title/>
</cp:coreProperties>
</file>