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-685800</wp:posOffset>
            </wp:positionV>
            <wp:extent cx="710057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91440</wp:posOffset>
                </wp:positionV>
                <wp:extent cx="64008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ات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ع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ما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ضي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وره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طان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ف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خلاص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لاحم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ما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ط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جد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رق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د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ض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لكتنا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وم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سائر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ام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و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ز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ف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جله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وام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يك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ق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ر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عت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رتوت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م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وق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ح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ما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ي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ا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عز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ياد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يم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ص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زدهرت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سعادة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خاء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طاؤها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لك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جزاهم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دد</w:t>
                            </w:r>
                            <w:r>
                              <w:rPr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اهم</w:t>
                            </w: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color w:val="6699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9pt;mso-wrap-distance-left:9.05pt;mso-wrap-distance-right:9.05pt;mso-wrap-distance-top:0pt;mso-wrap-distance-bottom:0pt;margin-top:7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سم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حمن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مه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رسالات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يشع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نور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يما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أنت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نور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يستضي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نوره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وطان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غال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ط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حب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وف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اخلاص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تلاحم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ط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يما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م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ط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سعاد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عط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ط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كرام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مجد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أشرق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يوم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عيد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أض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قع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مملكتنا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غالي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يوم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ليس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كسائر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يام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يوم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خلو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عز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وف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يوم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سجله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عوام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ديك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اق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ور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زرعت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قلوب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رتوت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دم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عروق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موح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راي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ايما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راي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توحيد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طني</w:t>
                      </w:r>
                      <w:r>
                        <w:rPr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غالي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حبا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أعز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القياد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حكيم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قياد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مخلص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أزدهرت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يام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بالسعادة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الرخاء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عطاؤها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جلك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محدو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فجزاهم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خيراً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وسدد</w:t>
                      </w:r>
                      <w:r>
                        <w:rPr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 w:val="32"/>
                          <w:szCs w:val="32"/>
                          <w:rtl w:val="true"/>
                        </w:rPr>
                        <w:t>خطاهم</w:t>
                      </w: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Cs/>
                          <w:color w:val="6699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99695</wp:posOffset>
                </wp:positionV>
                <wp:extent cx="434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ق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  <w:t>www.waa7aj.com/v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8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هج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شوق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  <w:t>www.waa7aj.com/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1860</wp:posOffset>
            </wp:positionH>
            <wp:positionV relativeFrom="paragraph">
              <wp:posOffset>-685800</wp:posOffset>
            </wp:positionV>
            <wp:extent cx="7100570" cy="994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6743700" cy="548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ي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ملك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ح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ا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صرة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د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سع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د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ئع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ل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زق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افي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نتماءا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طما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نبية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هض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ان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خ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ولية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بتهاج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ما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ذ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ا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</w:rPr>
                              <w:t>1319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راج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رجا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صي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قية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ي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ئل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ضم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زان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كر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جد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حيا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ذ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ا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بذ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قام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ز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لاح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ل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بق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ح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د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ascii="Arial" w:hAnsi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ا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باء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ا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شد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ته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ع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ه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خائه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زدهاره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د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ئدي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اسدي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عي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cs="Monotype Koufi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32pt;mso-wrap-distance-left:9.05pt;mso-wrap-distance-right:9.05pt;mso-wrap-distance-top:0pt;mso-wrap-distance-bottom:0pt;margin-top:6.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ضي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كر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مملك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اكر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موا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واح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نقلا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زير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عاصرة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وحد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شاسع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امتد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ائع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شل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مزق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جغرافي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انتماءا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قبل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طما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جنبية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نهض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يان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شامخ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رض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ساح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دولية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رجم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ابتهاج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وح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جتما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منذ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ستر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دين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شوا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</w:rPr>
                        <w:t>1319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ه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ستم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استراج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ق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دأ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استرجا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قصي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شرقية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بعد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سي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ائل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نضم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جر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يزان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ذكر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ي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آب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أجد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ضحيا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بذ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موا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نبذ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فرق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استقام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ا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حق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ك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قد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م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هز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السلاح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ما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شرف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عدل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شرف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لذ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سابق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م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سلاح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وحد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ثب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ascii="Arial" w:hAnsi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ا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اة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باء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أعا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امل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نشد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فعته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يسعى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نه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خائه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زدهاره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د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د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ائدي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اسدي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ساعين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ساد</w:t>
                      </w:r>
                      <w:r>
                        <w:rPr>
                          <w:rFonts w:cs="Monotype Koufi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5410</wp:posOffset>
                </wp:positionH>
                <wp:positionV relativeFrom="paragraph">
                  <wp:posOffset>99695</wp:posOffset>
                </wp:positionV>
                <wp:extent cx="4343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ق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  <w:t>www.waa7aj.com/v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8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هج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شوق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  <w:t>www.waa7aj.com/v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1860</wp:posOffset>
            </wp:positionH>
            <wp:positionV relativeFrom="paragraph">
              <wp:posOffset>-685800</wp:posOffset>
            </wp:positionV>
            <wp:extent cx="7100570" cy="9944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22860</wp:posOffset>
                </wp:positionV>
                <wp:extent cx="6172200" cy="525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قق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د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جد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ئ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س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أي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بق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خر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ي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ك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آ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ل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ط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ك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وا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عل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ي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ن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لغ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ئف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م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ظ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ف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حض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بض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جد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ئ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ب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ب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سح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ع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ف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برئ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م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ل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ن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ن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ت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و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يك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فع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ي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دح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قياء،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عب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وة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فياء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بتس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طن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تل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و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ك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د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ماء</w:t>
                            </w:r>
                            <w:r>
                              <w:rPr>
                                <w:rFonts w:cs="Monotype Koufi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14pt;mso-wrap-distance-left:9.05pt;mso-wrap-distance-right:9.05pt;mso-wrap-distance-top:0pt;mso-wrap-distance-bottom:0pt;margin-top:1.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لس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ظ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دقق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الد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ر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وجد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ائ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هنا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ف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لمس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رأي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ز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لاد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تبق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فخر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عب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تدي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الإسل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تحك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القرآ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أهل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اد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وط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بك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صف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قل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فوا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إعل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حب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تي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حن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أبلغ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خائف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أم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أعظ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طف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أحض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أن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كي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نبض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وجد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قائ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كب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رب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اسح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دمع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راف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هم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مبرئ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ذم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قل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ش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حن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تع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ظا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م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ثن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علت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ط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غال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ك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حتو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مليك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نح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ل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رفع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اي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ندح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شقياء،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شعب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حد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فراد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خوة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وفياء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eastAsia="Arial" w:cs="Arial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ابتسم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طن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عتل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جوم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ماء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لك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ت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لد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ن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تماء</w:t>
                      </w:r>
                      <w:r>
                        <w:rPr>
                          <w:rFonts w:cs="Monotype Koufi" w:ascii="Arial" w:hAnsi="Arial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99695</wp:posOffset>
                </wp:positionV>
                <wp:extent cx="43434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ق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  <w:t>www.waa7aj.com/v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8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هج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شوق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  <w:t>www.waa7aj.com/v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1860</wp:posOffset>
            </wp:positionH>
            <wp:positionV relativeFrom="paragraph">
              <wp:posOffset>-685800</wp:posOffset>
            </wp:positionV>
            <wp:extent cx="7100570" cy="9944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22860</wp:posOffset>
                </wp:positionV>
                <wp:extent cx="5486400" cy="5372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خل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ى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ي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ملكت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ل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************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و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عت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خر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في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آثر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ق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دي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***********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ت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لم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شفاق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*********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هج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ق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صا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**********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جئت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ياً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عه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نا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وط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ي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ب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ك</w:t>
                            </w:r>
                            <w:r>
                              <w:rPr>
                                <w:rFonts w:ascii="Arial" w:hAnsi="Arial" w:eastAsia="Arial" w:cs="Arial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3pt;mso-wrap-distance-left:9.05pt;mso-wrap-distance-right:9.05pt;mso-wrap-distance-top:0pt;mso-wrap-distance-bottom:0pt;margin-top:1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طني</w:t>
                      </w:r>
                      <w:r>
                        <w:rPr>
                          <w:rFonts w:ascii="Arial" w:hAnsi="Arial" w:eastAsia="Arial" w:cs="Arial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بي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ظ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داخل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ترى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هي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كر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وم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يد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ع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ي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ب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مملكت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ح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سل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 xml:space="preserve">************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شدو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روعت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خر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يكفي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آثر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شوق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نادي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 xml:space="preserve">***********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طبت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مل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العلم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حي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ف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لب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إشفاق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 xml:space="preserve">*********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إلي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بتهج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صطا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ب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أي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اق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وصا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  <w:t xml:space="preserve">**********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جئت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ستقياً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بعه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صا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دمنا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وط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ل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وفي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قه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ح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حب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ومك</w:t>
                      </w:r>
                      <w:r>
                        <w:rPr>
                          <w:rFonts w:ascii="Arial" w:hAnsi="Arial" w:eastAsia="Arial" w:cs="Arial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ج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 w:ascii="Arial" w:hAnsi="Arial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93010</wp:posOffset>
                </wp:positionH>
                <wp:positionV relativeFrom="paragraph">
                  <wp:posOffset>99695</wp:posOffset>
                </wp:positionV>
                <wp:extent cx="43434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ق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  <w:t>www.waa7aj.com/v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7.85pt;mso-position-vertical-relative:text;margin-left:1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هج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شوق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  <w:t>www.waa7aj.com/v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1860</wp:posOffset>
            </wp:positionH>
            <wp:positionV relativeFrom="paragraph">
              <wp:posOffset>-685800</wp:posOffset>
            </wp:positionV>
            <wp:extent cx="7100570" cy="9944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6710</wp:posOffset>
                </wp:positionH>
                <wp:positionV relativeFrom="paragraph">
                  <wp:posOffset>83820</wp:posOffset>
                </wp:positionV>
                <wp:extent cx="6400800" cy="5486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ختا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عت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تطفات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ق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تف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ف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رجع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ئع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ريخي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ضايا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وبة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زلاز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عاصير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خ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رفع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وسن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اً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عب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ش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ه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ع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دو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ع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ى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ته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ح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ته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ح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راه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ؤ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ر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ملو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وا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ير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ركة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هوض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حض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يال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اً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دا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ك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فظك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بث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ئنين،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تك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ركة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مو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ي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ي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قد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ى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ان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طر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فاء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لاص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قا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دم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يفي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عزيز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طنن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ل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وبنا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مت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وط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ت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وطن</w:t>
                            </w:r>
                            <w:r>
                              <w:rPr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6699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2pt;mso-wrap-distance-left:9.05pt;mso-wrap-distance-right:9.05pt;mso-wrap-distance-top:0pt;mso-wrap-distance-bottom:0pt;margin-top:6.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صل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ختا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إذاعت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قتطفات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سريع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وم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كن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يق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حتف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كر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قف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وحي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يضاً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اريخ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سترجع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نقل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ائع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تاريخي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ع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ق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دو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6699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قضايا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و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بعض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دو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نكوبة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تعرضت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زلاز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أعاصير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إذاً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حق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فتخ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نرفع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رؤوسن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الياً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شعب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عيش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طه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قع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الم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نح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حسودو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نع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رسى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اعدته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وح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مته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راح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ظي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رح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راه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>»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عد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بناؤ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برر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يكملو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شوا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المسير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باركة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للنهوض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ط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يحض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ذاكر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جيال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دوماً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فدا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زك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ط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حفظك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أيد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ابث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خائنين،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حفظ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قائد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مسيرتك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باركة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خادم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حرم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شريف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سمو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هده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امي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أمير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سلطا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جميع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سعودي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وفي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تقد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مى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يات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هاني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طرة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حب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وفاء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اخلاص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قا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ادم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رم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ريفي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دالله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بدالعزيز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وطنن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غالي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وبنا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جميع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عودي</w:t>
                      </w:r>
                      <w:r>
                        <w:rPr>
                          <w:rFonts w:cs="Monotype Koufi"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ودمت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وط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عز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دمت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ياوطن</w:t>
                      </w:r>
                      <w:r>
                        <w:rPr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 w:val="28"/>
                          <w:szCs w:val="28"/>
                          <w:rtl w:val="true"/>
                        </w:rPr>
                        <w:t>الكرامة</w:t>
                      </w: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6699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color w:val="6699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658368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ج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وق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  <w:t>www.waa7aj.com/v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18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نتديات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وهج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الشوق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  <w:t>www.waa7aj.com/vb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60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www.waa7aj.com/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2:13:00Z</dcterms:created>
  <dc:creator>home</dc:creator>
  <dc:description/>
  <cp:keywords/>
  <dc:language>en-US</dc:language>
  <cp:lastModifiedBy>wahaaj</cp:lastModifiedBy>
  <cp:lastPrinted>2007-09-21T20:19:00Z</cp:lastPrinted>
  <dcterms:modified xsi:type="dcterms:W3CDTF">2007-09-22T22:13:00Z</dcterms:modified>
  <cp:revision>2</cp:revision>
  <dc:subject/>
  <dc:title>                            </dc:title>
</cp:coreProperties>
</file>