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193040</wp:posOffset>
                </wp:positionV>
                <wp:extent cx="9390380" cy="1308100"/>
                <wp:effectExtent l="76835" t="76835" r="7810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130824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ثالث المتوسط</w:t>
                              <w:t>التربية الفنية</w:t>
                              <w:t>الأول</w:t>
                              <w:t>1437 / 1438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9.05pt;margin-top:-15.2pt;width:739.35pt;height:10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ثالث المتوسط</w:t>
                        <w:t>التربية الفنية</w:t>
                        <w:t>الأول</w:t>
                        <w:t>1437 / 1438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tbl>
      <w:tblPr>
        <w:bidiVisual w:val="true"/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1"/>
        <w:gridCol w:w="66"/>
        <w:gridCol w:w="1587"/>
        <w:gridCol w:w="1329"/>
        <w:gridCol w:w="2092"/>
        <w:gridCol w:w="2471"/>
      </w:tblGrid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أو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ثاني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ثال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راب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ثلاثة أيام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6C0000"/>
                <w:sz w:val="18"/>
                <w:szCs w:val="18"/>
              </w:rPr>
              <w:t>17/12/1437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1437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6C0000"/>
                <w:sz w:val="18"/>
                <w:szCs w:val="18"/>
              </w:rPr>
              <w:t>24/12/1437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1437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شكيلي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بودر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خام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شكيلي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بودر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رخام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بتكر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لخامات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عام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عمل فني مبتكر بالخامات المتعددة 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>التنفيذ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خام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سادس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ساب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ثام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تاسع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خرف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زخرف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لمة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عام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يري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الاستيكر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اص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ريري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ساس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عاش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حادي عش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ثاني عش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ثالث عش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رابع عشر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عام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عام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زفيات</w:t>
            </w:r>
            <w:r>
              <w:rPr>
                <w:rFonts w:cs="Calibr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ربية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خامس عش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سادس عش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سابع عش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الأسبوع الثامن عشر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18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>هوية الخزف العربي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مراجعة عامة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ختبارات نهاية الفصل الدراسي الأول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Monotype Koufi"/>
      <w:sz w:val="32"/>
      <w:szCs w:val="32"/>
    </w:rPr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7:00Z</dcterms:created>
  <dc:creator>wesam</dc:creator>
  <dc:description/>
  <dc:language>en-US</dc:language>
  <cp:lastModifiedBy>امل</cp:lastModifiedBy>
  <cp:lastPrinted>2010-10-11T09:00:00Z</cp:lastPrinted>
  <dcterms:modified xsi:type="dcterms:W3CDTF">2016-09-07T14:07:00Z</dcterms:modified>
  <cp:revision>2</cp:revision>
  <dc:subject/>
  <dc:title>بسم الله الرحمن الرحيم</dc:title>
</cp:coreProperties>
</file>