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07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1315</wp:posOffset>
                </wp:positionV>
                <wp:extent cx="9554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3902"/>
                              <w:gridCol w:w="3903"/>
                              <w:gridCol w:w="399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بيرات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 xml:space="preserve">1437 / 1438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1.65pt;mso-wrap-distance-left:9pt;mso-wrap-distance-right:9pt;mso-wrap-distance-top:0pt;mso-wrap-distance-bottom:0pt;margin-top:28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3902"/>
                        <w:gridCol w:w="3903"/>
                        <w:gridCol w:w="399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901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901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يرات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 xml:space="preserve">1437 / 1438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39"/>
        <w:gridCol w:w="2470"/>
        <w:gridCol w:w="940"/>
        <w:gridCol w:w="1693"/>
        <w:gridCol w:w="2472"/>
        <w:gridCol w:w="1003"/>
        <w:gridCol w:w="1628"/>
        <w:gridCol w:w="2435"/>
      </w:tblGrid>
      <w:tr>
        <w:trPr>
          <w:trHeight w:val="42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4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مراجعة الأعداد وكتابتها حتى </w:t>
            </w:r>
            <w:r>
              <w:rPr>
                <w:b/>
                <w:bCs/>
                <w:color w:val="002060"/>
                <w:sz w:val="22"/>
                <w:szCs w:val="22"/>
              </w:rPr>
              <w:t>99999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قراءة الأعداد وكتابتها حتى مليون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خصائص المربع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خصائص المستطيل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فحص معقولية ناتج الضرب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قسمة على عدد مكون من رقم واحد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4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قراءة الأعداد وكتابتها حتى </w:t>
            </w:r>
            <w:r>
              <w:rPr>
                <w:b/>
                <w:bCs/>
                <w:color w:val="002060"/>
                <w:sz w:val="22"/>
                <w:szCs w:val="22"/>
              </w:rPr>
              <w:t>1000000000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عداد الزوجية والفردية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ناظر في المستطيل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خصائص متوازي الأضلاع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قسمة عدد كلي مكون من رقم واحد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القسمة مع باق 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قدير ناتج القسم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الأعداد المربعة ومربعات الأعداد حتى مربع </w:t>
            </w: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قابلية القسمة على </w:t>
            </w: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b/>
                <w:bCs/>
                <w:color w:val="002060"/>
                <w:sz w:val="22"/>
                <w:szCs w:val="22"/>
              </w:rPr>
              <w:t>100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b/>
                <w:bCs/>
                <w:color w:val="00206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خصائص المعين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جمع عددين والناتج لا يزيد عن </w:t>
            </w:r>
            <w:r>
              <w:rPr>
                <w:b/>
                <w:bCs/>
                <w:color w:val="002060"/>
                <w:sz w:val="22"/>
                <w:szCs w:val="22"/>
              </w:rPr>
              <w:t>1000000000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أكد من صحة القسمة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قسمة عدد كلي على عدد رمزه مكون من رقمين أو أكثر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قابلية القسمة على 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5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طريقة سريعة لفحص معقولية ناتج الجمع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طرح عددين بحدود المليون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متر المربع وأجزاؤ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متر المربع ومضاعفاته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التقريب لأقرب </w:t>
            </w: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b/>
                <w:bCs/>
                <w:color w:val="002060"/>
                <w:sz w:val="22"/>
                <w:szCs w:val="22"/>
              </w:rPr>
              <w:t>100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b/>
                <w:bCs/>
                <w:color w:val="002060"/>
                <w:sz w:val="22"/>
                <w:szCs w:val="22"/>
              </w:rPr>
              <w:t>1000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وحدات قياس الطول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فحص معقولية ناتج الطر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ضرب عددين كل منهما مكون من رقمين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ناظر حول نقطة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ناظر حول محور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ضرب عدد مكون من رقمين في آخر مكون من ثلاثة أرقام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317" w:right="0" w:hanging="317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ضرب أي عددين والناتج لا يزيد عن بليون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ثامن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اسع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rtl w:val="true"/>
              </w:rPr>
              <w:t>تقويم الدارسات ومتابعته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bidi w:val="0"/>
        <w:jc w:val="center"/>
        <w:rPr>
          <w:rFonts w:ascii="Times New Roman" w:hAnsi="Times New Roman" w:eastAsia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98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pt;height:27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/>
      <w:sz w:val="24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/>
      <w:sz w:val="24"/>
    </w:rPr>
  </w:style>
  <w:style w:type="character" w:styleId="WW8Num25z0">
    <w:name w:val="WW8Num25z0"/>
    <w:qFormat/>
    <w:rPr>
      <w:rFonts w:ascii="Wingdings" w:hAnsi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rFonts w:ascii="Wingdings" w:hAnsi="Wingdings"/>
      <w:sz w:val="24"/>
    </w:rPr>
  </w:style>
  <w:style w:type="character" w:styleId="WW8Num32z0">
    <w:name w:val="WW8Num32z0"/>
    <w:qFormat/>
    <w:rPr>
      <w:rFonts w:ascii="Wingdings" w:hAnsi="Wingdings"/>
      <w:sz w:val="24"/>
    </w:rPr>
  </w:style>
  <w:style w:type="character" w:styleId="WW8Num33z0">
    <w:name w:val="WW8Num33z0"/>
    <w:qFormat/>
    <w:rPr>
      <w:rFonts w:ascii="Symbol" w:hAnsi="Symbol" w:cs="Symbol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/>
      <w:sz w:val="16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>
      <w:sz w:val="43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1">
    <w:name w:val="رأس الصفحة Char1"/>
    <w:basedOn w:val="Style11"/>
    <w:qFormat/>
    <w:rPr/>
  </w:style>
  <w:style w:type="character" w:styleId="Char">
    <w:name w:val="تذييل ال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Char5">
    <w:name w:val="نص أساسي Char"/>
    <w:qFormat/>
    <w:rPr>
      <w:rFonts w:ascii="Times New Roman" w:hAnsi="Times New Roman" w:eastAsia="Times New Roman" w:cs="Traditional Arabic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ocalized">
    <w:name w:val="vocaliz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">
    <w:name w:val="4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3">
    <w:name w:val="3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9:00Z</dcterms:created>
  <dc:creator>ALRUSHDIT</dc:creator>
  <dc:description/>
  <dc:language>en-US</dc:language>
  <cp:lastModifiedBy>امل</cp:lastModifiedBy>
  <cp:lastPrinted>2015-07-26T22:06:00Z</cp:lastPrinted>
  <dcterms:modified xsi:type="dcterms:W3CDTF">2016-09-07T18:39:00Z</dcterms:modified>
  <cp:revision>2</cp:revision>
  <dc:subject/>
  <dc:title/>
</cp:coreProperties>
</file>