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33725</wp:posOffset>
                </wp:positionH>
                <wp:positionV relativeFrom="paragraph">
                  <wp:posOffset>54610</wp:posOffset>
                </wp:positionV>
                <wp:extent cx="2362200" cy="5715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عنوان الدرس : 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لزل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زل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6.75pt;margin-top:4.3pt;width:185.95pt;height:44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عنوان الدرس : ا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لزل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زل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مملكة العربية السعودية                                                      المادة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علوم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وزارة التربيه والتعليم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صف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ثالث متوسط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06805</wp:posOffset>
                </wp:positionH>
                <wp:positionV relativeFrom="paragraph">
                  <wp:posOffset>301625</wp:posOffset>
                </wp:positionV>
                <wp:extent cx="4684395" cy="2952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432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سم الطالب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87.15pt;margin-top:23.75pt;width:368.8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سم الطالب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53125</wp:posOffset>
                </wp:positionH>
                <wp:positionV relativeFrom="paragraph">
                  <wp:posOffset>301625</wp:posOffset>
                </wp:positionV>
                <wp:extent cx="1638300" cy="295275"/>
                <wp:effectExtent l="5080" t="5715" r="571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9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الفصل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75pt;margin-top:23.75pt;width:128.95pt;height:23.2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الفصل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                                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التاريخ    </w:t>
      </w:r>
      <w:r>
        <w:rPr>
          <w:rFonts w:cs="Tahoma" w:ascii="Tahoma" w:hAnsi="Tahoma"/>
          <w:sz w:val="28"/>
          <w:szCs w:val="28"/>
          <w:rtl w:val="true"/>
        </w:rPr>
        <w:t xml:space="preserve">/   /  </w:t>
      </w:r>
      <w:r>
        <w:rPr>
          <w:rFonts w:cs="Tahoma" w:ascii="Tahoma" w:hAnsi="Tahoma"/>
          <w:sz w:val="28"/>
          <w:szCs w:val="28"/>
          <w:rtl w:val="true"/>
        </w:rPr>
        <w:t xml:space="preserve"> 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14</w:t>
      </w:r>
      <w:r>
        <w:rPr>
          <w:rFonts w:ascii="Tahoma" w:hAnsi="Tahoma" w:cs="Tahoma"/>
          <w:sz w:val="28"/>
          <w:sz w:val="28"/>
          <w:szCs w:val="28"/>
          <w:rtl w:val="true"/>
        </w:rPr>
        <w:t>ه</w:t>
      </w:r>
      <w:r>
        <w:rPr>
          <w:rFonts w:ascii="Tahoma" w:hAnsi="Tahoma" w:cs="Tahoma"/>
          <w:sz w:val="28"/>
          <w:sz w:val="28"/>
          <w:szCs w:val="28"/>
          <w:rtl w:val="true"/>
        </w:rPr>
        <w:t>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71220</wp:posOffset>
                </wp:positionH>
                <wp:positionV relativeFrom="paragraph">
                  <wp:posOffset>280035</wp:posOffset>
                </wp:positionV>
                <wp:extent cx="5186680" cy="1438275"/>
                <wp:effectExtent l="120650" t="6985" r="6985" b="2006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652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61899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هداف الدرس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 ) نوضح كيف تحدث الزلازل نتيجة تراكم الإجهادات في صخور القشرة الارض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2 )تقارن بين الموجات الاولية والثانوية السطح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3 ) تتعرف مخاطر الزلازل وكيف تستعد ل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6pt;margin-top:22.05pt;width:408.35pt;height:11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هداف الدرس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 ) نوضح كيف تحدث الزلازل نتيجة تراكم الإجهادات في صخور القشرة الارض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2 )تقارن بين الموجات الاولية والثانوية السطحية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3 ) تتعرف مخاطر الزلازل وكيف تستعد لها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ب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فح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راء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رك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ج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ارت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د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صد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40130</wp:posOffset>
                </wp:positionH>
                <wp:positionV relativeFrom="paragraph">
                  <wp:posOffset>319405</wp:posOffset>
                </wp:positionV>
                <wp:extent cx="6614160" cy="36645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66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6"/>
                              <w:gridCol w:w="3376"/>
                              <w:gridCol w:w="3484"/>
                            </w:tblGrid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337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52625" cy="14185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1418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وع القو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..............................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37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71675" cy="136207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26" r="-18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71675" cy="1362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وع القو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..............................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52625" cy="142875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5" r="-1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2625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صد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نوع القوى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بب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...............................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.....................................................................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288.55pt;mso-wrap-distance-left:9.05pt;mso-wrap-distance-right:9.05pt;mso-wrap-distance-top:0pt;mso-wrap-distance-bottom:0pt;margin-top:25.15pt;mso-position-vertical-relative:text;margin-left:81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36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6"/>
                        <w:gridCol w:w="3376"/>
                        <w:gridCol w:w="3484"/>
                      </w:tblGrid>
                      <w:tr>
                        <w:trPr>
                          <w:trHeight w:val="5094" w:hRule="atLeast"/>
                        </w:trPr>
                        <w:tc>
                          <w:tcPr>
                            <w:tcW w:w="337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2625" cy="14185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وع القو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37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1675" cy="136207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6" r="-1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وع القو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52625" cy="14287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د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وع القو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 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24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405370</wp:posOffset>
                </wp:positionH>
                <wp:positionV relativeFrom="paragraph">
                  <wp:posOffset>48260</wp:posOffset>
                </wp:positionV>
                <wp:extent cx="34290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3.1pt;margin-top:3.8pt;width:26.9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5</w:t>
      </w:r>
      <w:r>
        <w:rPr>
          <w:rFonts w:cs="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لز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</w:t>
      </w:r>
      <w:r>
        <w:rPr>
          <w:rFonts w:cs="Times New Roman"/>
          <w:sz w:val="16"/>
          <w:szCs w:val="16"/>
          <w:rtl w:val="true"/>
        </w:rPr>
        <w:t>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ؤ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سط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لزل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>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.................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</w:t>
      </w:r>
      <w:r>
        <w:rPr>
          <w:rFonts w:cs="Times New Roman"/>
          <w:sz w:val="16"/>
          <w:szCs w:val="16"/>
          <w:rtl w:val="true"/>
        </w:rPr>
        <w:t>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before="0" w:after="120"/>
        <w:jc w:val="left"/>
        <w:rPr>
          <w:rFonts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80340</wp:posOffset>
            </wp:positionV>
            <wp:extent cx="6448425" cy="2143125"/>
            <wp:effectExtent l="0" t="0" r="0" b="0"/>
            <wp:wrapNone/>
            <wp:docPr id="1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60542" b="40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مام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وضيح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وض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لز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..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ذك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2045</wp:posOffset>
                </wp:positionH>
                <wp:positionV relativeFrom="paragraph">
                  <wp:posOffset>297815</wp:posOffset>
                </wp:positionV>
                <wp:extent cx="6524625" cy="50876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5087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9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8"/>
                              <w:gridCol w:w="7797"/>
                            </w:tblGrid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نواع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جات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زلزالية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e_AlMateen,Bold" w:hAnsi="ae_AlMateen,Bold" w:cs="ae_AlMateen,Bol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ميزاته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وجات الأول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دث ف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موجات الثانو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دث ف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موجات السطح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حدث في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>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400.6pt;mso-wrap-distance-left:9.05pt;mso-wrap-distance-right:9.05pt;mso-wrap-distance-top:0pt;mso-wrap-distance-bottom:0pt;margin-top:23.45pt;mso-position-vertical-relative:text;margin-left:88.3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9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8"/>
                        <w:gridCol w:w="7797"/>
                      </w:tblGrid>
                      <w:tr>
                        <w:trPr/>
                        <w:tc>
                          <w:tcPr>
                            <w:tcW w:w="229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جات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لزالية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e_AlMateen,Bold" w:hAnsi="ae_AlMateen,Bold" w:cs="ae_AlMateen,Bol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يزاته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جات الأول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ث في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وجات الثانو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ث ف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4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وجات السطحي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حدث في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16"/>
                                <w:szCs w:val="16"/>
                                <w:rtl w:val="true"/>
                              </w:rPr>
                              <w:t>....................................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357745</wp:posOffset>
                </wp:positionH>
                <wp:positionV relativeFrom="paragraph">
                  <wp:posOffset>149225</wp:posOffset>
                </wp:positionV>
                <wp:extent cx="409575" cy="2616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9.35pt;margin-top:11.75pt;width:32.2pt;height:20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بين قوة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,Bold" w:hAnsi="ae_AlMateen,Bold" w:cs="ae_AlMateen,Bold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248285</wp:posOffset>
                </wp:positionV>
                <wp:extent cx="6638925" cy="1104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4820"/>
                              <w:gridCol w:w="453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و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زا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د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زلزا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عريف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قياس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87pt;mso-wrap-distance-left:9.05pt;mso-wrap-distance-right:9.05pt;mso-wrap-distance-top:0pt;mso-wrap-distance-bottom:0pt;margin-top:19.55pt;mso-position-vertical-relative:text;margin-left:84.7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4820"/>
                        <w:gridCol w:w="453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و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لزا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ه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اسه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4485</wp:posOffset>
                </wp:positionH>
                <wp:positionV relativeFrom="paragraph">
                  <wp:posOffset>128905</wp:posOffset>
                </wp:positionV>
                <wp:extent cx="2254885" cy="17405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174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70100" cy="16478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5pt;height:137.05pt;mso-wrap-distance-left:9.05pt;mso-wrap-distance-right:9.05pt;mso-wrap-distance-top:0pt;mso-wrap-distance-bottom:0pt;margin-top:10.15pt;mso-position-vertical-relative:text;margin-left:42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70100" cy="164782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سونا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48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48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ما هي الإجراءات و الأساليب للتقليل من آثار و مخاطر الزلزال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17870</wp:posOffset>
                </wp:positionH>
                <wp:positionV relativeFrom="paragraph">
                  <wp:posOffset>394970</wp:posOffset>
                </wp:positionV>
                <wp:extent cx="1812925" cy="17303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73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28140" cy="1637665"/>
                                  <wp:effectExtent l="0" t="0" r="0" b="0"/>
                                  <wp:docPr id="21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14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36.25pt;mso-wrap-distance-left:9.05pt;mso-wrap-distance-right:9.05pt;mso-wrap-distance-top:0pt;mso-wrap-distance-bottom:0pt;margin-top:31.1pt;mso-position-vertical-relative:text;margin-left:458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28140" cy="1637665"/>
                            <wp:effectExtent l="0" t="0" r="0" b="0"/>
                            <wp:docPr id="22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814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يت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79770</wp:posOffset>
                </wp:positionH>
                <wp:positionV relativeFrom="paragraph">
                  <wp:posOffset>22225</wp:posOffset>
                </wp:positionV>
                <wp:extent cx="1679575" cy="15589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94790" cy="1466215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0" t="-32" r="-4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46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22.75pt;mso-wrap-distance-left:9.05pt;mso-wrap-distance-right:9.05pt;mso-wrap-distance-top:0pt;mso-wrap-distance-bottom:0pt;margin-top:1.75pt;mso-position-vertical-relative:text;margin-left:455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94790" cy="1466215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0" t="-32" r="-4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46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2</w:t>
      </w:r>
      <w:r>
        <w:rPr>
          <w:rFonts w:cs="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بالزل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3</w:t>
      </w:r>
      <w:r>
        <w:rPr>
          <w:rFonts w:cs="Times New Roman"/>
          <w:b/>
          <w:bCs/>
          <w:sz w:val="28"/>
          <w:szCs w:val="28"/>
          <w:rtl w:val="true"/>
        </w:rPr>
        <w:t xml:space="preserve"> 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فس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ستط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يتوصل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وق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وق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زلز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) !</w: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/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06" w:leader="none"/>
        </w:tabs>
        <w:spacing w:before="0" w:after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48220</wp:posOffset>
                </wp:positionH>
                <wp:positionV relativeFrom="paragraph">
                  <wp:posOffset>211455</wp:posOffset>
                </wp:positionV>
                <wp:extent cx="413385" cy="2667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8.6pt;margin-top:16.65pt;width:32.5pt;height:2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  <w:rtl w:val="true"/>
        </w:rPr>
        <w:t>.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49" w:gutter="0" w:header="0" w:top="1134" w:footer="0" w:bottom="1135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e_AlMateen">
    <w:altName w:val="Bold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3:46:00Z</dcterms:created>
  <dc:creator>DELL</dc:creator>
  <dc:description/>
  <dc:language>en-US</dc:language>
  <cp:lastModifiedBy>user</cp:lastModifiedBy>
  <dcterms:modified xsi:type="dcterms:W3CDTF">2013-09-05T23:46:00Z</dcterms:modified>
  <cp:revision>3</cp:revision>
  <dc:subject/>
  <dc:title/>
</cp:coreProperties>
</file>