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622935</wp:posOffset>
            </wp:positionH>
            <wp:positionV relativeFrom="paragraph">
              <wp:posOffset>-1304290</wp:posOffset>
            </wp:positionV>
            <wp:extent cx="780097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945255</wp:posOffset>
            </wp:positionH>
            <wp:positionV relativeFrom="paragraph">
              <wp:posOffset>20320</wp:posOffset>
            </wp:positionV>
            <wp:extent cx="2054860" cy="142113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2098040</wp:posOffset>
            </wp:positionH>
            <wp:positionV relativeFrom="paragraph">
              <wp:posOffset>-587375</wp:posOffset>
            </wp:positionV>
            <wp:extent cx="2128520" cy="68770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ind w:left="0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240" w:before="0" w:after="0"/>
        <w:ind w:left="0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ind w:left="0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lineRule="auto" w:line="240" w:before="0" w:after="0"/>
        <w:ind w:left="0" w:right="453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51435" distR="114935" simplePos="0" locked="0" layoutInCell="0" allowOverlap="1" relativeHeight="332">
                <wp:simplePos x="0" y="0"/>
                <wp:positionH relativeFrom="column">
                  <wp:posOffset>1392555</wp:posOffset>
                </wp:positionH>
                <wp:positionV relativeFrom="paragraph">
                  <wp:posOffset>112395</wp:posOffset>
                </wp:positionV>
                <wp:extent cx="3525520" cy="1137285"/>
                <wp:effectExtent l="0" t="6985" r="2095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480" cy="113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9.65pt;margin-top:8.85pt;width:277.55pt;height:89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4.7pt;width:347.25pt;height:84.6pt;mso-wrap-style:none;v-text-anchor:middle;mso-position-vertical:top" type="_x0000_t136">
            <v:path textpathok="t"/>
            <v:textpath on="t" fitshape="t" string="الجغرافيا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نظام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مقررات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للمرحلة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نو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4F6228"/>
              <w:left w:val="threeDEmboss" w:sz="36" w:space="0" w:color="4F6228"/>
              <w:bottom w:val="thinThickLargeGap" w:sz="36" w:space="0" w:color="4F6228"/>
              <w:right w:val="thinThickLargeGap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4F6228"/>
              <w:left w:val="thinThickLargeGap" w:sz="36" w:space="0" w:color="4F6228"/>
              <w:bottom w:val="thinThickLargeGap" w:sz="36" w:space="0" w:color="4F6228"/>
              <w:right w:val="thinThickLargeGap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2646" w:type="dxa"/>
            <w:tcBorders>
              <w:top w:val="threeDEmboss" w:sz="36" w:space="0" w:color="4F6228"/>
              <w:left w:val="thinThickLargeGap" w:sz="36" w:space="0" w:color="4F6228"/>
              <w:bottom w:val="thinThickLargeGap" w:sz="36" w:space="0" w:color="4F6228"/>
              <w:right w:val="threeDEmboss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4F6228"/>
              <w:left w:val="threeDEmboss" w:sz="36" w:space="0" w:color="4F6228"/>
              <w:bottom w:val="threeDEmboss" w:sz="36" w:space="0" w:color="4F6228"/>
              <w:right w:val="thinThickLargeGap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4F6228"/>
              <w:left w:val="thinThickLargeGap" w:sz="36" w:space="0" w:color="4F6228"/>
              <w:bottom w:val="threeDEmboss" w:sz="36" w:space="0" w:color="4F6228"/>
              <w:right w:val="thinThickLargeGap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4F6228"/>
              <w:left w:val="thinThickLargeGap" w:sz="36" w:space="0" w:color="4F6228"/>
              <w:bottom w:val="threeDEmboss" w:sz="36" w:space="0" w:color="4F6228"/>
              <w:right w:val="threeDEmboss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292"/>
      </w:tblGrid>
      <w:tr>
        <w:trPr>
          <w:trHeight w:val="672" w:hRule="atLeast"/>
        </w:trPr>
        <w:tc>
          <w:tcPr>
            <w:tcW w:w="2646" w:type="dxa"/>
            <w:tcBorders>
              <w:top w:val="threeDEmboss" w:sz="36" w:space="0" w:color="4F6228"/>
              <w:left w:val="threeDEmboss" w:sz="36" w:space="0" w:color="4F6228"/>
              <w:bottom w:val="threeDEmboss" w:sz="36" w:space="0" w:color="4F6228"/>
              <w:right w:val="thinThickLargeGap" w:sz="36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طالبة</w:t>
            </w:r>
          </w:p>
        </w:tc>
        <w:tc>
          <w:tcPr>
            <w:tcW w:w="5292" w:type="dxa"/>
            <w:tcBorders>
              <w:top w:val="threeDEmboss" w:sz="36" w:space="0" w:color="4F6228"/>
              <w:left w:val="thinThickLargeGap" w:sz="36" w:space="0" w:color="4F6228"/>
              <w:bottom w:val="threeDEmboss" w:sz="36" w:space="0" w:color="4F6228"/>
              <w:right w:val="threeDEmboss" w:sz="36" w:space="0" w:color="4F622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266190</wp:posOffset>
                </wp:positionH>
                <wp:positionV relativeFrom="paragraph">
                  <wp:posOffset>-67310</wp:posOffset>
                </wp:positionV>
                <wp:extent cx="6080760" cy="325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أولي: علم الجغراف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-5.3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أولي: علم الجغراف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Ahab-Regular" w:ascii="Ahab-Regular" w:hAnsi="Ahab-Regular"/>
          <w:color w:val="0040FF"/>
          <w:sz w:val="40"/>
          <w:szCs w:val="40"/>
          <w:rtl w:val="true"/>
        </w:rPr>
        <w:t xml:space="preserve"> </w:t>
      </w:r>
      <w:r>
        <w:rPr>
          <w:rFonts w:ascii="Ahab-Regular" w:hAnsi="Ahab-Regular" w:cs="Ahab-Regular"/>
          <w:color w:val="0000FF"/>
          <w:sz w:val="40"/>
          <w:sz w:val="40"/>
          <w:szCs w:val="40"/>
          <w:rtl w:val="true"/>
        </w:rPr>
        <w:t>أذكر تعريف علم</w:t>
      </w:r>
      <w:r>
        <w:rPr>
          <w:rFonts w:ascii="Ahab-Regular" w:hAnsi="Ahab-Regular" w:cs="Ahab-Regular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hab-Regular" w:hAnsi="Ahab-Regular" w:cs="Ahab-Regular"/>
          <w:color w:val="0000FF"/>
          <w:sz w:val="40"/>
          <w:sz w:val="40"/>
          <w:szCs w:val="40"/>
          <w:rtl w:val="true"/>
        </w:rPr>
        <w:t>الجغرافيا</w:t>
      </w:r>
      <w:r>
        <w:rPr>
          <w:rFonts w:cs="Ahab-Regular" w:ascii="Ahab-Regular" w:hAnsi="Ahab-Regular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2</w:t>
      </w:r>
      <w:r>
        <w:rPr>
          <w:sz w:val="36"/>
          <w:szCs w:val="36"/>
          <w:rtl w:val="true"/>
        </w:rPr>
        <w:t>:</w:t>
      </w:r>
      <w:r>
        <w:rPr>
          <w:color w:val="0000FF"/>
          <w:sz w:val="36"/>
          <w:sz w:val="36"/>
          <w:szCs w:val="36"/>
          <w:rtl w:val="true"/>
        </w:rPr>
        <w:t>أذ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hab-Regular" w:hAnsi="Ahab-Regular" w:cs="Ahab-Regular"/>
          <w:color w:val="0000FF"/>
          <w:sz w:val="40"/>
          <w:sz w:val="40"/>
          <w:szCs w:val="40"/>
          <w:rtl w:val="true"/>
        </w:rPr>
        <w:t>أهمية</w:t>
      </w:r>
      <w:r>
        <w:rPr>
          <w:rFonts w:ascii="Ahab-Regular" w:hAnsi="Ahab-Regular" w:cs="Ahab-Regular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hab-Regular" w:hAnsi="Ahab-Regular" w:cs="Ahab-Regular"/>
          <w:color w:val="0000FF"/>
          <w:sz w:val="40"/>
          <w:sz w:val="40"/>
          <w:szCs w:val="40"/>
          <w:rtl w:val="true"/>
        </w:rPr>
        <w:t>علم</w:t>
      </w:r>
      <w:r>
        <w:rPr>
          <w:rFonts w:ascii="Ahab-Regular" w:hAnsi="Ahab-Regular" w:cs="Ahab-Regular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hab-Regular" w:hAnsi="Ahab-Regular" w:cs="Ahab-Regular"/>
          <w:color w:val="0000FF"/>
          <w:sz w:val="40"/>
          <w:sz w:val="40"/>
          <w:szCs w:val="40"/>
          <w:rtl w:val="true"/>
        </w:rPr>
        <w:t>الجغرافيا</w:t>
      </w:r>
      <w:r>
        <w:rPr>
          <w:rFonts w:cs="Ahab-Regular" w:ascii="Ahab-Regular" w:hAnsi="Ahab-Regular"/>
          <w:color w:val="0040FF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تحد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رو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غرافيا؟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rFonts w:cs="AlBayan;Times New Roman" w:ascii="AlBayan;Times New Roman" w:hAnsi="AlBayan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أكتب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الجغرافيا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للإنسان</w:t>
      </w:r>
      <w:r>
        <w:rPr>
          <w:rFonts w:cs="AlBayan;Times New Roman" w:ascii="AlBayan;Times New Roman" w:hAnsi="AlBayan;Times New Roman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375410</wp:posOffset>
                </wp:positionH>
                <wp:positionV relativeFrom="paragraph">
                  <wp:posOffset>-48895</wp:posOffset>
                </wp:positionV>
                <wp:extent cx="6080760" cy="325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أولي:علم الجغراف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3pt;margin-top:-3.8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أولي:علم الجغراف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127750" cy="3956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484620" cy="150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838450" cy="320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460500</wp:posOffset>
                </wp:positionH>
                <wp:positionV relativeFrom="paragraph">
                  <wp:posOffset>-1905</wp:posOffset>
                </wp:positionV>
                <wp:extent cx="6080760" cy="325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أولي:علم الجغراف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pt;margin-top:-0.1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أولي:علم الجغراف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تي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</w:rPr>
        <w:t>1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خط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سلوبي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صفهما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</w:rPr>
        <w:t>2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)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لاح،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اسكو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دا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جاما،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كولومبوس،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كابت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كوك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(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</w:rPr>
        <w:t>1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نجزا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نجزا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lBayan;Times New Roman" w:ascii="AlBayan;Times New Roman" w:hAnsi="AlBayan;Times New Roman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منجزات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الجغرافيا؟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308100</wp:posOffset>
                </wp:positionH>
                <wp:positionV relativeFrom="paragraph">
                  <wp:posOffset>-6350</wp:posOffset>
                </wp:positionV>
                <wp:extent cx="6080760" cy="3257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أولي:علم الجغراف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pt;margin-top:-0.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أولي:علم الجغراف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rFonts w:cs="ae_Sharjah;Times New Roman" w:ascii="ae_Sharjah;Times New Roman" w:hAnsi="ae_Sharjah;Times New Roman"/>
          <w:color w:val="0040FF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color w:val="0040FF"/>
          <w:sz w:val="28"/>
          <w:sz w:val="28"/>
          <w:szCs w:val="28"/>
          <w:rtl w:val="true"/>
        </w:rPr>
        <w:t>أ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علل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rFonts w:ascii="ae_Sharjah;Times New Roman" w:hAnsi="ae_Sharjah;Times New Roman" w:cs="ae_Sharjah;Times New Roman"/>
          <w:color w:val="0040FF"/>
          <w:sz w:val="28"/>
          <w:sz w:val="28"/>
          <w:szCs w:val="28"/>
          <w:rtl w:val="true"/>
        </w:rPr>
        <w:t xml:space="preserve"> </w:t>
      </w:r>
      <w:r>
        <w:rPr>
          <w:rFonts w:cs="ae_Sharjah;Times New Roman" w:ascii="ae_Sharjah;Times New Roman" w:hAnsi="ae_Sharjah;Times New Roman"/>
          <w:color w:val="004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1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خلف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2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برتغاليي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3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4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زدها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إبا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كت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unaBlack" w:hAnsi="MunaBlack" w:cs="MunaBlack"/>
          <w:b/>
          <w:b/>
          <w:bCs/>
          <w:color w:val="0000FF"/>
          <w:sz w:val="36"/>
          <w:sz w:val="36"/>
          <w:szCs w:val="36"/>
          <w:rtl w:val="true"/>
        </w:rPr>
        <w:t>علاقة</w:t>
      </w:r>
      <w:r>
        <w:rPr>
          <w:rFonts w:ascii="MunaBlack" w:hAnsi="MunaBlack" w:cs="Muna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unaBlack" w:hAnsi="MunaBlack" w:cs="MunaBlack"/>
          <w:b/>
          <w:b/>
          <w:bCs/>
          <w:color w:val="0000FF"/>
          <w:sz w:val="36"/>
          <w:sz w:val="36"/>
          <w:szCs w:val="36"/>
          <w:rtl w:val="true"/>
        </w:rPr>
        <w:t>الجغرافيا</w:t>
      </w:r>
      <w:r>
        <w:rPr>
          <w:rFonts w:ascii="MunaBlack" w:hAnsi="MunaBlack" w:cs="Muna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unaBlack" w:hAnsi="MunaBlack" w:cs="MunaBlack"/>
          <w:b/>
          <w:b/>
          <w:bCs/>
          <w:color w:val="0000FF"/>
          <w:sz w:val="36"/>
          <w:sz w:val="36"/>
          <w:szCs w:val="36"/>
          <w:rtl w:val="true"/>
        </w:rPr>
        <w:t>بالعلوم</w:t>
      </w:r>
      <w:r>
        <w:rPr>
          <w:rFonts w:ascii="MunaBlack" w:hAnsi="MunaBlack" w:cs="Muna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unaBlack" w:hAnsi="MunaBlack" w:cs="MunaBlack"/>
          <w:b/>
          <w:b/>
          <w:bCs/>
          <w:color w:val="0000FF"/>
          <w:sz w:val="36"/>
          <w:sz w:val="36"/>
          <w:szCs w:val="36"/>
          <w:rtl w:val="true"/>
        </w:rPr>
        <w:t>الأخرى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369695</wp:posOffset>
                </wp:positionH>
                <wp:positionV relativeFrom="paragraph">
                  <wp:posOffset>-37465</wp:posOffset>
                </wp:positionV>
                <wp:extent cx="6080760" cy="3257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ثانية :ال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85pt;margin-top:-2.9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ثانية :الك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92215" cy="5749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b/>
          <w:bCs/>
          <w:color w:val="FF0000"/>
          <w:sz w:val="34"/>
          <w:szCs w:val="34"/>
        </w:rPr>
        <w:t>2</w:t>
      </w:r>
      <w:r>
        <w:rPr>
          <w:b/>
          <w:bCs/>
          <w:color w:val="FF0000"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ذ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تشتهر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مجرة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يتبعها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نظامنا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شمسي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442720</wp:posOffset>
                </wp:positionH>
                <wp:positionV relativeFrom="paragraph">
                  <wp:posOffset>-473075</wp:posOffset>
                </wp:positionV>
                <wp:extent cx="6080760" cy="32575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ثانية :ال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6pt;margin-top:-37.2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ثانية :الك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: 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"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ت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سحب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بلوتو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تصنيف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كواكب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"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وضح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هذه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عبار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بيناً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شروط التي اتفق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ليه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علماء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ليصبح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ي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جر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جموع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شمس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كوكباً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ُعرّف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صطلحات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الية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وحد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فلكية</w:t>
      </w:r>
      <w:r>
        <w:rPr>
          <w:sz w:val="34"/>
          <w:szCs w:val="34"/>
          <w:rtl w:val="true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4"/>
          <w:szCs w:val="34"/>
        </w:rPr>
      </w:pP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سن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ضوئية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مري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جمي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خسوف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468120</wp:posOffset>
                </wp:positionH>
                <wp:positionV relativeFrom="paragraph">
                  <wp:posOffset>-85090</wp:posOffset>
                </wp:positionV>
                <wp:extent cx="6080760" cy="3257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ثانية :ال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pt;margin-top:-6.7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ثانية :الك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أكتب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عبارة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مجموعة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يناسبه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مجموعة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6"/>
          <w:szCs w:val="36"/>
          <w:rtl w:val="true"/>
        </w:rPr>
        <w:drawing>
          <wp:inline distT="0" distB="0" distL="0" distR="0">
            <wp:extent cx="6067425" cy="23742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أصحح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عبارات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Cs w:val="28"/>
        </w:rPr>
      </w:pP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كواكب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أقرب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للشمس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أطول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أرض،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بينم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كواكب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أبعد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شمس أقصر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أرض،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وكلم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كوكب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قصر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مداره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Cs w:val="28"/>
        </w:rPr>
      </w:pPr>
      <w:r>
        <w:rPr>
          <w:rFonts w:eastAsia="ae_Sharjah;Times New Roman"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شهب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قطع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صخر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والحديد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والنيكل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تحترق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تسقط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معظمه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جزء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على الأرض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Cs w:val="28"/>
        </w:rPr>
      </w:pP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جرم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سماوي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حط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رحلة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أبولو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</w:rPr>
        <w:t>1970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375410</wp:posOffset>
                </wp:positionH>
                <wp:positionV relativeFrom="paragraph">
                  <wp:posOffset>-502920</wp:posOffset>
                </wp:positionV>
                <wp:extent cx="6080760" cy="32575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ثالثة :كوكب الأ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3pt;margin-top:-39.6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ثالثة :كوكب الأر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Sharjah;Times New Roman" w:hAnsi="ae_Sharjah;Times New Roman" w:cs="ae_Sharjah;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28"/>
          <w:szCs w:val="28"/>
        </w:rPr>
        <w:t>1</w:t>
      </w:r>
      <w:r>
        <w:rPr>
          <w:rFonts w:cs="ae_Sharjah;Times New Roman" w:ascii="ae_Sharjah;Times New Roman" w:hAnsi="ae_Sharjah;Times New Roman"/>
          <w:b/>
          <w:bCs/>
          <w:sz w:val="28"/>
          <w:szCs w:val="28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"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أرض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سطح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بالجزئ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كور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بالكلية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"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شرح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هذه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عبار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وضحاً حكم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له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ز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وجل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جعل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كوكب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أرض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كذلك؟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28"/>
          <w:szCs w:val="28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28"/>
          <w:szCs w:val="28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ذكر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ربع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دل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كرو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أرض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  <w:drawing>
          <wp:inline distT="0" distB="0" distL="0" distR="0">
            <wp:extent cx="6176010" cy="38576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8" w:leader="none"/>
        </w:tabs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068" w:leader="none"/>
        </w:tabs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436370</wp:posOffset>
                </wp:positionH>
                <wp:positionV relativeFrom="paragraph">
                  <wp:posOffset>-436245</wp:posOffset>
                </wp:positionV>
                <wp:extent cx="6080760" cy="32575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ثالثة :كوكب الأ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pt;margin-top:-34.3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ثالثة :كوكب الأر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Sharjah;Times New Roman" w:hAnsi="ae_Sharjah;Times New Roman" w:cs="ae_Sharjah;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28"/>
          <w:szCs w:val="28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ضع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رق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(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(</w:t>
      </w:r>
      <w:r>
        <w:rPr>
          <w:rFonts w:cs="AlBayan-Bold"/>
          <w:b/>
          <w:bCs/>
          <w:color w:val="0040FF"/>
          <w:sz w:val="32"/>
          <w:szCs w:val="32"/>
        </w:rPr>
        <w:t>1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ما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عبارات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ي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تمثل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نتيج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دورا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أرض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حول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نفسها</w:t>
      </w:r>
      <w:r>
        <w:rPr>
          <w:rFonts w:ascii="ae_Sharjah;Times New Roman" w:hAnsi="ae_Sharjah;Times New Roman" w:cs="ae_Sharjah;Times New Roman"/>
          <w:sz w:val="28"/>
          <w:sz w:val="28"/>
          <w:szCs w:val="28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ورقم 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(</w:t>
      </w:r>
      <w:r>
        <w:rPr>
          <w:rFonts w:cs="AlBayan-Bold" w:ascii="AlBayan-Bold" w:hAnsi="AlBayan-Bold"/>
          <w:b/>
          <w:bCs/>
          <w:color w:val="0040FF"/>
          <w:sz w:val="32"/>
          <w:szCs w:val="32"/>
        </w:rPr>
        <w:t>2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) 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ما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عبارات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ي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تمثل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نتيج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دورا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أرض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حول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شمس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فيم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يأتي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  <w:lang w:val="en-US" w:eastAsia="en-US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rightMargin">
              <wp:posOffset>0</wp:posOffset>
            </wp:positionH>
            <wp:positionV relativeFrom="paragraph">
              <wp:posOffset>6350</wp:posOffset>
            </wp:positionV>
            <wp:extent cx="5059045" cy="2576830"/>
            <wp:effectExtent l="0" t="0" r="0" b="0"/>
            <wp:wrapSquare wrapText="lef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28"/>
          <w:szCs w:val="28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</w:rPr>
        <w:t>:</w:t>
      </w:r>
      <w:r>
        <w:rPr>
          <w:rFonts w:cs="AlBayan-Bold" w:ascii="AlBayan-Bold" w:hAnsi="AlBayan-Bold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أكمل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الفراغات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التالية</w:t>
      </w:r>
      <w:r>
        <w:rPr>
          <w:rFonts w:cs="AlBayan-Bold" w:ascii="AlBayan-Bold" w:hAnsi="AlBayan-Bold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  <w:drawing>
          <wp:inline distT="0" distB="0" distL="0" distR="0">
            <wp:extent cx="6292850" cy="27070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78" w:leader="none"/>
        </w:tabs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078" w:leader="none"/>
        </w:tabs>
        <w:jc w:val="left"/>
        <w:rPr>
          <w:rFonts w:ascii="ae_Sharjah;Times New Roman" w:hAnsi="ae_Sharjah;Times New Roman" w:cs="ae_Sharjah;Times New Roman"/>
          <w:sz w:val="28"/>
          <w:szCs w:val="28"/>
        </w:rPr>
      </w:pPr>
      <w:r>
        <w:rPr>
          <w:rFonts w:cs="ae_Sharjah;Times New Roman" w:ascii="ae_Sharjah;Times New Roman" w:hAnsi="ae_Sharjah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464945</wp:posOffset>
                </wp:positionH>
                <wp:positionV relativeFrom="paragraph">
                  <wp:posOffset>-440690</wp:posOffset>
                </wp:positionV>
                <wp:extent cx="6080760" cy="32575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ثالثة :كوكب الأ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5pt;margin-top:-34.7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ثالثة :كوكب الأر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Sharjah;Times New Roman" w:hAnsi="ae_Sharjah;Times New Roman" w:cs="ae_Sharjah;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28"/>
          <w:szCs w:val="28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LBAYANBold" w:hAnsi="ALBAYANBold" w:cs="ALBAYANBold"/>
          <w:b/>
          <w:b/>
          <w:bCs/>
          <w:color w:val="0040FF"/>
          <w:sz w:val="32"/>
          <w:sz w:val="32"/>
          <w:szCs w:val="32"/>
          <w:rtl w:val="true"/>
        </w:rPr>
        <w:t>أعلل</w:t>
      </w:r>
      <w:r>
        <w:rPr>
          <w:rFonts w:ascii="ALBAYANBold" w:hAnsi="ALBAYANBold" w:cs="ALBAYAN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Bold" w:hAnsi="ALBAYANBold" w:cs="ALBAYANBold"/>
          <w:b/>
          <w:b/>
          <w:bCs/>
          <w:color w:val="0040FF"/>
          <w:sz w:val="32"/>
          <w:sz w:val="32"/>
          <w:szCs w:val="32"/>
          <w:rtl w:val="true"/>
        </w:rPr>
        <w:t>العبارات</w:t>
      </w:r>
      <w:r>
        <w:rPr>
          <w:rFonts w:ascii="ALBAYANBold" w:hAnsi="ALBAYANBold" w:cs="ALBAYAN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Bold" w:hAnsi="ALBAYANBold" w:cs="ALBAYANBold"/>
          <w:b/>
          <w:b/>
          <w:bCs/>
          <w:color w:val="0040FF"/>
          <w:sz w:val="32"/>
          <w:sz w:val="32"/>
          <w:szCs w:val="32"/>
          <w:rtl w:val="true"/>
        </w:rPr>
        <w:t>التالية</w:t>
      </w:r>
      <w:r>
        <w:rPr>
          <w:rFonts w:ascii="ALBAYANBold" w:hAnsi="ALBAYANBold" w:cs="ALBAYAN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cs="ALBAYANBold" w:ascii="ALBAYANBold" w:hAnsi="ALBAYANBold"/>
          <w:b/>
          <w:bCs/>
          <w:color w:val="004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28"/>
          <w:szCs w:val="28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28"/>
          <w:szCs w:val="28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نبعاج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وتفلطحها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قطبين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28"/>
          <w:szCs w:val="28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دما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28"/>
          <w:szCs w:val="28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28"/>
          <w:szCs w:val="28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ركزي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لمدا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color w:val="FF0000"/>
          <w:sz w:val="28"/>
          <w:szCs w:val="28"/>
        </w:rPr>
      </w:pPr>
      <w:r>
        <w:rPr>
          <w:rFonts w:cs="ae_Sharjah;Times New Roman" w:ascii="ae_Sharjah;Times New Roman" w:hAnsi="ae_Sharjah;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419860</wp:posOffset>
                </wp:positionH>
                <wp:positionV relativeFrom="paragraph">
                  <wp:posOffset>-470535</wp:posOffset>
                </wp:positionV>
                <wp:extent cx="6080760" cy="325755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رابعة :الغلاف الصخ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pt;margin-top:-37.0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رابعة :الغلاف الصخ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4"/>
          <w:sz w:val="34"/>
          <w:szCs w:val="34"/>
          <w:rtl w:val="true"/>
        </w:rPr>
        <w:t>أعرّف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4"/>
          <w:sz w:val="34"/>
          <w:szCs w:val="34"/>
          <w:rtl w:val="true"/>
        </w:rPr>
        <w:t>المفاهيم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4"/>
          <w:sz w:val="34"/>
          <w:szCs w:val="34"/>
          <w:rtl w:val="true"/>
        </w:rPr>
        <w:t>التالية</w:t>
      </w: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e_Sharjah;Times New Roman" w:ascii="ae_Sharjah;Times New Roman" w:hAnsi="ae_Sharjah;Times New Roman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تحولة</w:t>
      </w:r>
      <w:r>
        <w:rPr>
          <w:rFonts w:cs="ae_Sharjah;Times New Roman" w:ascii="ae_Sharjah;Times New Roman" w:hAnsi="ae_Sharjah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التواء</w:t>
      </w:r>
      <w:r>
        <w:rPr>
          <w:rFonts w:cs="ae_Sharjah;Times New Roman" w:ascii="ae_Sharjah;Times New Roman" w:hAnsi="ae_Sharjah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براكين</w:t>
      </w:r>
      <w:r>
        <w:rPr>
          <w:rFonts w:cs="ae_Sharjah;Times New Roman" w:ascii="ae_Sharjah;Times New Roman" w:hAnsi="ae_Sharjah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تجو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rFonts w:cs="ae_Sharjah;Times New Roman" w:ascii="ae_Sharjah;Times New Roman" w:hAnsi="ae_Sharjah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color w:val="0000FF"/>
          <w:sz w:val="34"/>
          <w:szCs w:val="34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</w:rPr>
        <w:t>2</w:t>
      </w:r>
      <w:r>
        <w:rPr>
          <w:rFonts w:cs="ae_Sharjah;Times New Roman" w:ascii="ae_Sharjah;Times New Roman" w:hAnsi="ae_Sharjah;Times New Roman"/>
          <w:b/>
          <w:bCs/>
          <w:color w:val="0000FF"/>
          <w:sz w:val="34"/>
          <w:szCs w:val="34"/>
          <w:rtl w:val="true"/>
        </w:rPr>
        <w:t>: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ماذ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فس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رسوب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الصخو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طباق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التواءا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تعر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تخفيض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  <w:lang w:val="en-US" w:eastAsia="en-US"/>
        </w:rPr>
      </w:pPr>
      <w:r>
        <w:rPr>
          <w:rFonts w:cs="ae_Sharjah;Times New Roman" w:ascii="ae_Sharjah;Times New Roman" w:hAnsi="ae_Sharjah;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338580</wp:posOffset>
                </wp:positionH>
                <wp:positionV relativeFrom="paragraph">
                  <wp:posOffset>-36830</wp:posOffset>
                </wp:positionV>
                <wp:extent cx="6080760" cy="3257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رابعة :الغلاف الصخ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pt;margin-top:-2.9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رابعة :الغلاف الصخ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4"/>
          <w:szCs w:val="34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</w:rPr>
        <w:t>1</w:t>
      </w:r>
      <w:r>
        <w:rPr>
          <w:rFonts w:cs="ae_Sharjah;Times New Roman" w:ascii="ae_Sharjah;Times New Roman" w:hAnsi="ae_Sharjah;Times New Roman"/>
          <w:b/>
          <w:bCs/>
          <w:color w:val="0000FF"/>
          <w:sz w:val="34"/>
          <w:szCs w:val="34"/>
          <w:rtl w:val="true"/>
        </w:rPr>
        <w:t>:</w:t>
      </w:r>
      <w:r>
        <w:rPr>
          <w:rFonts w:cs="ae_Sharjah;Times New Roman" w:ascii="ae_Sharjah;Times New Roman" w:hAnsi="ae_Sharjah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قار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صخو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ناري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والصخو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رسوبي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خصائص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FF0000"/>
          <w:sz w:val="34"/>
          <w:szCs w:val="34"/>
        </w:rPr>
        <w:t>2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أسباب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حدوث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البراكين؟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B0F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40FF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حدد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الأشكال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التضاريسية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الناجمة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عن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الرياح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كعامل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نحت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وإرساب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40FF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8"/>
          <w:szCs w:val="38"/>
        </w:rPr>
      </w:pPr>
      <w:r>
        <w:rPr>
          <w:rFonts w:ascii="Arial" w:hAnsi="Arial"/>
          <w:b/>
          <w:b/>
          <w:bCs/>
          <w:color w:val="FF0000"/>
          <w:sz w:val="38"/>
          <w:sz w:val="38"/>
          <w:szCs w:val="38"/>
          <w:rtl w:val="true"/>
        </w:rPr>
        <w:t>س</w:t>
      </w:r>
      <w:r>
        <w:rPr>
          <w:rFonts w:cs="Arial" w:ascii="Arial" w:hAnsi="Arial"/>
          <w:b/>
          <w:bCs/>
          <w:color w:val="FF0000"/>
          <w:sz w:val="38"/>
          <w:szCs w:val="38"/>
        </w:rPr>
        <w:t>4</w:t>
      </w:r>
      <w:r>
        <w:rPr>
          <w:rFonts w:cs="Arial" w:ascii="Arial" w:hAnsi="Arial"/>
          <w:b/>
          <w:bCs/>
          <w:color w:val="0000FF"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أ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حدد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خريطة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قارة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إفريقيا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الأجزاء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التي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تكون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الأخدود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الأفريقي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>العظيم</w:t>
      </w:r>
      <w:r>
        <w:rPr>
          <w:rFonts w:ascii="Arial" w:hAnsi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cs="Arial" w:ascii="Arial" w:hAnsi="Arial"/>
          <w:b/>
          <w:bCs/>
          <w:color w:val="FF0000"/>
          <w:sz w:val="42"/>
          <w:szCs w:val="42"/>
        </w:rPr>
        <w:t>5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</w:rPr>
        <w:t>:</w:t>
      </w:r>
      <w:r>
        <w:rPr>
          <w:rFonts w:cs="Arial" w:ascii="Arial" w:hAnsi="Arial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بين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أوجه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استفادة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الإنسان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>البراكين</w:t>
      </w:r>
      <w:r>
        <w:rPr>
          <w:rFonts w:ascii="Arial" w:hAnsi="Arial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4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rFonts w:cs="Arial" w:ascii="Arial" w:hAnsi="Arial"/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  <w:lang w:val="en-US" w:eastAsia="en-US"/>
        </w:rPr>
      </w:pPr>
      <w:r>
        <w:rPr>
          <w:rFonts w:cs="ae_Sharjah;Times New Roman" w:ascii="ae_Sharjah;Times New Roman" w:hAnsi="ae_Sharjah;Times New Roman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438910</wp:posOffset>
                </wp:positionH>
                <wp:positionV relativeFrom="paragraph">
                  <wp:posOffset>-26035</wp:posOffset>
                </wp:positionV>
                <wp:extent cx="6080760" cy="3257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خامسة :الغلاف الم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3pt;margin-top:-2.0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خامسة :الغلاف الم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</w:rPr>
        <w:t>1</w:t>
      </w:r>
      <w:r>
        <w:rPr>
          <w:rFonts w:cs="ae_Sharjah;Times New Roman" w:ascii="ae_Sharjah;Times New Roman" w:hAnsi="ae_Sharjah;Times New Roman"/>
          <w:sz w:val="42"/>
          <w:szCs w:val="42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عرّف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فاهي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ال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أمواج</w:t>
      </w:r>
      <w:r>
        <w:rPr>
          <w:rFonts w:cs="ae_Sharjah;Times New Roman" w:ascii="ae_Sharjah;Times New Roman" w:hAnsi="ae_Sharjah;Times New Roman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محيطية</w:t>
      </w:r>
      <w:r>
        <w:rPr>
          <w:rFonts w:cs="ae_Sharjah;Times New Roman" w:ascii="ae_Sharjah;Times New Roman" w:hAnsi="ae_Sharjah;Times New Roman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rFonts w:ascii="ae_Sharjah;Times New Roman" w:hAnsi="ae_Sharjah;Times New Roman" w:cs="ae_Sharjah;Times New Roman"/>
          <w:color w:val="FF0000"/>
          <w:sz w:val="42"/>
          <w:sz w:val="42"/>
          <w:szCs w:val="42"/>
          <w:rtl w:val="true"/>
        </w:rPr>
        <w:t>س</w:t>
      </w:r>
      <w:r>
        <w:rPr>
          <w:rFonts w:cs="ae_Sharjah;Times New Roman" w:ascii="ae_Sharjah;Times New Roman" w:hAnsi="ae_Sharjah;Times New Roman"/>
          <w:color w:val="FF0000"/>
          <w:sz w:val="42"/>
          <w:szCs w:val="42"/>
        </w:rPr>
        <w:t>2</w:t>
      </w:r>
      <w:r>
        <w:rPr>
          <w:rFonts w:cs="ae_Sharjah;Times New Roman" w:ascii="ae_Sharjah;Times New Roman" w:hAnsi="ae_Sharjah;Times New Roman"/>
          <w:sz w:val="42"/>
          <w:szCs w:val="42"/>
          <w:rtl w:val="true"/>
        </w:rPr>
        <w:t>:</w:t>
      </w:r>
      <w:r>
        <w:rPr>
          <w:rFonts w:cs="ALBAYANBold" w:ascii="ALBAYANBold" w:hAnsi="ALBAYAN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Bold" w:hAnsi="ALBAYANBold" w:cs="ALBAYANBold"/>
          <w:b/>
          <w:b/>
          <w:bCs/>
          <w:color w:val="0040FF"/>
          <w:sz w:val="32"/>
          <w:sz w:val="32"/>
          <w:szCs w:val="32"/>
          <w:rtl w:val="true"/>
        </w:rPr>
        <w:t>بماذا</w:t>
      </w:r>
      <w:r>
        <w:rPr>
          <w:rFonts w:ascii="ALBAYANBold" w:hAnsi="ALBAYANBold" w:cs="ALBAYAN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Bold" w:hAnsi="ALBAYANBold" w:cs="ALBAYANBold"/>
          <w:b/>
          <w:b/>
          <w:bCs/>
          <w:color w:val="0040FF"/>
          <w:sz w:val="32"/>
          <w:sz w:val="32"/>
          <w:szCs w:val="32"/>
          <w:rtl w:val="true"/>
        </w:rPr>
        <w:t>تفسر</w:t>
      </w:r>
      <w:r>
        <w:rPr>
          <w:rFonts w:ascii="ALBAYANBold" w:hAnsi="ALBAYANBold" w:cs="ALBAYAN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cs="ALBAYANBold" w:ascii="ALBAYANBold" w:hAnsi="ALBAYANBold"/>
          <w:b/>
          <w:bCs/>
          <w:color w:val="004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2"/>
          <w:szCs w:val="42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لوح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سطحا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يابس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2"/>
          <w:szCs w:val="42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جز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تربيع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2"/>
          <w:szCs w:val="42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جمد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واح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شمالي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rFonts w:ascii="ae_Sharjah;Times New Roman" w:hAnsi="ae_Sharjah;Times New Roman" w:cs="ae_Sharjah;Times New Roman"/>
          <w:color w:val="FF0000"/>
          <w:sz w:val="42"/>
          <w:sz w:val="42"/>
          <w:szCs w:val="42"/>
          <w:rtl w:val="true"/>
        </w:rPr>
        <w:t>س</w:t>
      </w:r>
      <w:r>
        <w:rPr>
          <w:rFonts w:cs="ae_Sharjah;Times New Roman" w:ascii="ae_Sharjah;Times New Roman" w:hAnsi="ae_Sharjah;Times New Roman"/>
          <w:color w:val="FF0000"/>
          <w:sz w:val="42"/>
          <w:szCs w:val="42"/>
        </w:rPr>
        <w:t>3</w:t>
      </w:r>
      <w:r>
        <w:rPr>
          <w:rFonts w:cs="ae_Sharjah;Times New Roman" w:ascii="ae_Sharjah;Times New Roman" w:hAnsi="ae_Sharjah;Times New Roman"/>
          <w:sz w:val="42"/>
          <w:szCs w:val="42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كيف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تصل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حرار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ياه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سطح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ستمد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شع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شمس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إلى المياه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عميق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  <w:lang w:val="en-US" w:eastAsia="en-US"/>
        </w:rPr>
      </w:pPr>
      <w:r>
        <w:rPr>
          <w:rFonts w:cs="ae_Sharjah;Times New Roman" w:ascii="ae_Sharjah;Times New Roman" w:hAnsi="ae_Sharjah;Times New Roman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548130</wp:posOffset>
                </wp:positionH>
                <wp:positionV relativeFrom="paragraph">
                  <wp:posOffset>-25400</wp:posOffset>
                </wp:positionV>
                <wp:extent cx="6080760" cy="3257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خامسة :الغلاف الم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-2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خامسة :الغلاف الم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2"/>
          <w:szCs w:val="42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ثر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خصائص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ياه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لى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حركته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b/>
          <w:b/>
          <w:bCs/>
          <w:sz w:val="42"/>
          <w:szCs w:val="42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"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لو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كانت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ساح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سطحات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ماثل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لمساح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يابس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لى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سطح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أرض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"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،فم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ثر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ذلك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لى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وارد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ائ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والمناخ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وحيا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إنسا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لى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سطح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أرض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2"/>
          <w:szCs w:val="42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</w:rPr>
        <w:t>3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سباب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حرك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يارات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حيط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42"/>
          <w:szCs w:val="42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40"/>
          <w:szCs w:val="40"/>
        </w:rPr>
        <w:t>4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8"/>
          <w:sz w:val="38"/>
          <w:szCs w:val="38"/>
          <w:rtl w:val="true"/>
        </w:rPr>
        <w:t>أذكر بعض الآثار المناخية الرئيسة لتيارات المحيطات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  <w:lang w:val="en-US" w:eastAsia="en-US"/>
        </w:rPr>
      </w:pPr>
      <w:r>
        <w:rPr>
          <w:rFonts w:cs="ae_Sharjah;Times New Roman" w:ascii="ae_Sharjah;Times New Roman" w:hAnsi="ae_Sharjah;Times New Roman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417320</wp:posOffset>
                </wp:positionH>
                <wp:positionV relativeFrom="paragraph">
                  <wp:posOffset>-37465</wp:posOffset>
                </wp:positionV>
                <wp:extent cx="6080760" cy="3257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سادسة :الغلاف الج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6pt;margin-top:-2.9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سادسة :الغلاف الج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color w:val="0000FF"/>
          <w:sz w:val="42"/>
          <w:szCs w:val="42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ae_Sharjah;Times New Roman" w:ascii="ae_Sharjah;Times New Roman" w:hAnsi="ae_Sharjah;Times New Roman"/>
          <w:b/>
          <w:bCs/>
          <w:color w:val="0000FF"/>
          <w:sz w:val="42"/>
          <w:szCs w:val="42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42"/>
          <w:sz w:val="42"/>
          <w:szCs w:val="42"/>
          <w:rtl w:val="true"/>
        </w:rPr>
        <w:t>أ</w:t>
      </w:r>
      <w:r>
        <w:rPr>
          <w:rFonts w:ascii="AlBayan-Bold" w:hAnsi="AlBayan-Bold" w:cs="AlBayan-Bold"/>
          <w:b/>
          <w:b/>
          <w:bCs/>
          <w:color w:val="0000FF"/>
          <w:sz w:val="32"/>
          <w:sz w:val="32"/>
          <w:szCs w:val="32"/>
          <w:rtl w:val="true"/>
        </w:rPr>
        <w:t>عرّف</w:t>
      </w:r>
      <w:r>
        <w:rPr>
          <w:rFonts w:ascii="AlBayan-Bold" w:hAnsi="AlBayan-Bold" w:cs="AlBayan-Bold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2"/>
          <w:sz w:val="32"/>
          <w:szCs w:val="32"/>
          <w:rtl w:val="true"/>
        </w:rPr>
        <w:t>المفاهيم</w:t>
      </w:r>
      <w:r>
        <w:rPr>
          <w:rFonts w:ascii="AlBayan-Bold" w:hAnsi="AlBayan-Bold" w:cs="AlBayan-Bold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ascii="AlBayan-Bold" w:hAnsi="AlBayan-Bold" w:cs="AlBayan-Bold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طقس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4"/>
          <w:szCs w:val="44"/>
        </w:rPr>
      </w:pP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>الاحتباس</w:t>
      </w: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>الحراري</w:t>
      </w:r>
      <w:r>
        <w:rPr>
          <w:rFonts w:cs="AlBayan-Bold" w:ascii="AlBayan-Bold" w:hAnsi="AlBayan-Bold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4"/>
          <w:szCs w:val="44"/>
        </w:rPr>
      </w:pP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4"/>
          <w:szCs w:val="44"/>
        </w:rPr>
      </w:pP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ae_Sharjah;Times New Roman" w:ascii="ae_Sharjah;Times New Roman" w:hAnsi="ae_Sharjah;Times New Roman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4"/>
          <w:szCs w:val="44"/>
        </w:rPr>
      </w:pP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رطوب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cs="ae_Sharjah;Times New Roman" w:ascii="ae_Sharjah;Times New Roman" w:hAnsi="ae_Sharjah;Times New Roman"/>
          <w:sz w:val="44"/>
          <w:szCs w:val="4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4"/>
          <w:szCs w:val="44"/>
        </w:rPr>
      </w:pP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تكاثف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44"/>
          <w:szCs w:val="44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42"/>
          <w:szCs w:val="42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30"/>
          <w:szCs w:val="3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بماذ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تتميز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طبق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روبوسفير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rFonts w:cs="ae_Sharjah;Times New Roman" w:ascii="ae_Sharjah;Times New Roman" w:hAnsi="ae_Sharjah;Times New Roman"/>
          <w:sz w:val="42"/>
          <w:szCs w:val="42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361440</wp:posOffset>
                </wp:positionH>
                <wp:positionV relativeFrom="paragraph">
                  <wp:posOffset>-463550</wp:posOffset>
                </wp:positionV>
                <wp:extent cx="6080760" cy="325755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سادسة :الغلاف الج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pt;margin-top:-36.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سادسة :الغلاف الج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Sharjah;Times New Roman" w:hAnsi="ae_Sharjah;Times New Roman" w:cs="ae_Sharjah;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6"/>
          <w:szCs w:val="36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24"/>
          <w:szCs w:val="2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بماذا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تفسر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40FF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4"/>
          <w:szCs w:val="4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طياري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تراتوسفير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4"/>
          <w:szCs w:val="4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جو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4"/>
          <w:szCs w:val="4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سنو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للإشعاع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شمس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20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rFonts w:ascii="ae_Sharjah;Times New Roman" w:hAnsi="ae_Sharjah;Times New Roman" w:cs="ae_Sharjah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وجنوباً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4"/>
          <w:szCs w:val="4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الجها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احل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وارتفاعه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4"/>
          <w:szCs w:val="4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لقياس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رتفعات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4"/>
          <w:szCs w:val="4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تنوع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4"/>
          <w:szCs w:val="44"/>
          <w:lang w:val="en-US" w:eastAsia="en-US"/>
        </w:rPr>
      </w:pPr>
      <w:r>
        <w:rPr>
          <w:rFonts w:cs="ae_Sharjah;Times New Roman" w:ascii="ae_Sharjah;Times New Roman" w:hAnsi="ae_Sharjah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410970</wp:posOffset>
                </wp:positionH>
                <wp:positionV relativeFrom="paragraph">
                  <wp:posOffset>-85090</wp:posOffset>
                </wp:positionV>
                <wp:extent cx="6080760" cy="3257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سادسة :الغلاف الج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pt;margin-top:-6.7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سادسة :الغلاف الج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علاق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بي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ناصر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ناخ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عدّد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عوامل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ؤثر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ناخ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3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ثر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وقع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شمس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لى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درجات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حرار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ونشاط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إنسا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لى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سطح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أرض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4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فرق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بي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يابس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والماء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كتساب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حرار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5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كيف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يت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تسخي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هواء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لى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سطح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أرض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6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عوامل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ي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تتحك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ضغط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جوي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  <w:lang w:val="en-US" w:eastAsia="en-US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258570</wp:posOffset>
                </wp:positionH>
                <wp:positionV relativeFrom="paragraph">
                  <wp:posOffset>-37465</wp:posOffset>
                </wp:positionV>
                <wp:extent cx="6080760" cy="3257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سادسة :الغلاف الج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pt;margin-top:-2.9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سادسة :الغلاف الج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قار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بي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أمطار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صاعد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والأمطار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ضاريس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م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حيث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سبب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حدوثها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4"/>
          <w:szCs w:val="44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6"/>
          <w:szCs w:val="36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AlBayan-Bold" w:ascii="AlBayan-Bold" w:hAnsi="AlBayan-Bold"/>
          <w:b/>
          <w:bCs/>
          <w:color w:val="0040FF"/>
          <w:sz w:val="24"/>
          <w:szCs w:val="2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بماذا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تفسري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40FF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راك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ثلوج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قم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يعظ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عواصف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رمل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سطح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رمل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نسي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والبر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3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صف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علاق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إنسان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بالغلاف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جوي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  <w:lang w:val="en-US" w:eastAsia="en-US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370330</wp:posOffset>
                </wp:positionH>
                <wp:positionV relativeFrom="paragraph">
                  <wp:posOffset>-60960</wp:posOffset>
                </wp:positionV>
                <wp:extent cx="6080760" cy="3257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سابعة :الغلاف الحي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4.8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سابعة :الغلاف الحي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بماذا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تفسري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كثيف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صين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وسمي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إقلي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صحار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صحار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عتدل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حم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المملك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صف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حيا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نبات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إقلي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استوائي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  <w:lang w:val="en-US" w:eastAsia="en-US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467485</wp:posOffset>
                </wp:positionH>
                <wp:positionV relativeFrom="paragraph">
                  <wp:posOffset>-48895</wp:posOffset>
                </wp:positionV>
                <wp:extent cx="6080760" cy="3257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سابعة :الغلاف الحي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5pt;margin-top:-3.85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سابعة :الغلاف الحي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أقارن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بين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إقليم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سوداني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والإقليم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موسمي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من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حيث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موقع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والخصائص المناخية</w:t>
      </w:r>
      <w:r>
        <w:rPr>
          <w:rFonts w:cs="AlBayan-Bold" w:ascii="AlBayan-Bold" w:hAnsi="AlBayan-Bold"/>
          <w:b/>
          <w:bCs/>
          <w:color w:val="0040FF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بماذا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يتشابه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أو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يختلف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إقليم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صيني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عن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إقليم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بحر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متوسط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3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ما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المميزات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المناخية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العامة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للمناطق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الصحراوية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4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أصف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الحياة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النباتية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والحيوانية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في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الإقليم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القطبي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DA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0000FF"/>
          <w:sz w:val="38"/>
          <w:szCs w:val="38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5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8"/>
          <w:sz w:val="38"/>
          <w:szCs w:val="38"/>
          <w:rtl w:val="true"/>
          <w:lang w:val="en-US" w:eastAsia="en-US"/>
        </w:rPr>
        <w:t>أ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>مثِّل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>لأنواع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>النفضية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8"/>
          <w:szCs w:val="38"/>
          <w:lang w:val="en-US" w:eastAsia="en-US"/>
        </w:rPr>
      </w:pPr>
      <w:r>
        <w:rPr>
          <w:rFonts w:cs="ae_Sharjah;Times New Roman" w:ascii="ae_Sharjah;Times New Roman" w:hAnsi="ae_Sharjah;Times New Roman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421765</wp:posOffset>
                </wp:positionH>
                <wp:positionV relativeFrom="paragraph">
                  <wp:posOffset>-36830</wp:posOffset>
                </wp:positionV>
                <wp:extent cx="6080760" cy="3257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ثامنة :الس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5pt;margin-top:-2.9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ثامنة :السك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8"/>
          <w:szCs w:val="38"/>
        </w:rPr>
      </w:pPr>
      <w:r>
        <w:rPr>
          <w:rFonts w:cs="ae_Sharjah;Times New Roman" w:ascii="ae_Sharjah;Times New Roman" w:hAnsi="ae_Sharjah;Times New Roman"/>
          <w:sz w:val="38"/>
          <w:szCs w:val="38"/>
          <w:rtl w:val="true"/>
        </w:rPr>
        <w:drawing>
          <wp:inline distT="0" distB="0" distL="0" distR="0">
            <wp:extent cx="2316480" cy="53403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0"/>
          <w:szCs w:val="40"/>
        </w:rPr>
      </w:pP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>التعداد</w:t>
      </w: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>السكاني</w:t>
      </w:r>
      <w:r>
        <w:rPr>
          <w:rFonts w:cs="ae_Sharjah;Times New Roman" w:ascii="ae_Sharjah;Times New Roman" w:hAnsi="ae_Sharjah;Times New Roman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8"/>
          <w:szCs w:val="38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0"/>
          <w:szCs w:val="40"/>
        </w:rPr>
      </w:pP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>الكثافة</w:t>
      </w: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>السكانية</w:t>
      </w:r>
      <w:r>
        <w:rPr>
          <w:rFonts w:cs="ae_Sharjah;Times New Roman" w:ascii="ae_Sharjah;Times New Roman" w:hAnsi="ae_Sharjah;Times New Roman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8"/>
          <w:szCs w:val="38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2"/>
          <w:szCs w:val="42"/>
        </w:rPr>
      </w:pP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AlBayan-Bold" w:ascii="AlBayan-Bold" w:hAnsi="AlBayan-Bol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8"/>
          <w:szCs w:val="38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4"/>
          <w:szCs w:val="44"/>
        </w:rPr>
      </w:pP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4"/>
          <w:sz w:val="34"/>
          <w:szCs w:val="34"/>
          <w:rtl w:val="true"/>
        </w:rPr>
        <w:t>السكاني</w:t>
      </w:r>
      <w:r>
        <w:rPr>
          <w:rFonts w:cs="ae_Sharjah;Times New Roman" w:ascii="ae_Sharjah;Times New Roman" w:hAnsi="ae_Sharjah;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8"/>
          <w:szCs w:val="38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4"/>
          <w:szCs w:val="44"/>
        </w:rPr>
      </w:pPr>
      <w:r>
        <w:rPr>
          <w:rFonts w:cs="ae_Sharjah;Times New Roman" w:ascii="ae_Sharjah;Times New Roman" w:hAnsi="ae_Sharjah;Times New Roman"/>
          <w:sz w:val="44"/>
          <w:szCs w:val="44"/>
          <w:rtl w:val="true"/>
        </w:rPr>
        <w:drawing>
          <wp:inline distT="0" distB="0" distL="0" distR="0">
            <wp:extent cx="2587625" cy="5461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4"/>
          <w:szCs w:val="44"/>
          <w:lang w:val="en-US" w:eastAsia="en-US"/>
        </w:rPr>
      </w:pPr>
      <w:r>
        <w:rPr>
          <w:rFonts w:cs="ae_Sharjah;Times New Roman" w:ascii="ae_Sharjah;Times New Roman" w:hAnsi="ae_Sharjah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435735</wp:posOffset>
                </wp:positionH>
                <wp:positionV relativeFrom="paragraph">
                  <wp:posOffset>-25400</wp:posOffset>
                </wp:positionV>
                <wp:extent cx="6080760" cy="3257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ثامنة :الس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05pt;margin-top:-2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ثامنة :السك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e_Sharjah;Times New Roman" w:ascii="ae_Sharjah;Times New Roman" w:hAnsi="ae_Sharjah;Times New Roman"/>
          <w:color w:val="0040FF"/>
          <w:sz w:val="30"/>
          <w:szCs w:val="30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0"/>
          <w:sz w:val="30"/>
          <w:szCs w:val="30"/>
          <w:rtl w:val="true"/>
        </w:rPr>
        <w:t>أعلل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0"/>
          <w:sz w:val="30"/>
          <w:szCs w:val="30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0"/>
          <w:sz w:val="30"/>
          <w:szCs w:val="30"/>
          <w:rtl w:val="true"/>
        </w:rPr>
        <w:t>العبارات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0"/>
          <w:sz w:val="30"/>
          <w:szCs w:val="30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0"/>
          <w:sz w:val="30"/>
          <w:szCs w:val="30"/>
          <w:rtl w:val="true"/>
        </w:rPr>
        <w:t>التالية</w:t>
      </w:r>
      <w:r>
        <w:rPr>
          <w:rFonts w:cs="ae_Sharjah;Times New Roman" w:ascii="ae_Sharjah;Times New Roman" w:hAnsi="ae_Sharjah;Times New Roman"/>
          <w:b/>
          <w:bCs/>
          <w:color w:val="0040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eastAsia="AlBayan;Times New Roman"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زدحا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هلي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e_Sharjah;Times New Roman" w:ascii="ae_Sharjah;Times New Roman" w:hAnsi="ae_Sharjah;Times New Roman"/>
          <w:color w:val="0040FF"/>
          <w:sz w:val="32"/>
          <w:szCs w:val="32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>ماذا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>تقترح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>من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>حلول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>لمواجهة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>الاكتظاظ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>السكاني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  <w:lang w:val="en-US" w:eastAsia="en-US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354455</wp:posOffset>
                </wp:positionH>
                <wp:positionV relativeFrom="paragraph">
                  <wp:posOffset>-25400</wp:posOffset>
                </wp:positionV>
                <wp:extent cx="6080760" cy="3257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تاسعة :العمر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65pt;margin-top:-2pt;width:478.75pt;height:2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تاسعة :العمر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</w:rPr>
        <w:drawing>
          <wp:inline distT="0" distB="0" distL="0" distR="0">
            <wp:extent cx="2730500" cy="98552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</w:rPr>
        <w:drawing>
          <wp:inline distT="0" distB="0" distL="0" distR="0">
            <wp:extent cx="5474970" cy="29883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</w:rPr>
        <w:drawing>
          <wp:inline distT="0" distB="0" distL="0" distR="0">
            <wp:extent cx="5294630" cy="24288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344295</wp:posOffset>
                </wp:positionH>
                <wp:positionV relativeFrom="paragraph">
                  <wp:posOffset>-443230</wp:posOffset>
                </wp:positionV>
                <wp:extent cx="6080760" cy="434975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تاسعة :العمر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5pt;margin-top:-34.9pt;width:478.75pt;height:3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تاسعة :العمر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أعلل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عبارات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تالية</w:t>
      </w:r>
      <w:r>
        <w:rPr>
          <w:rFonts w:cs="AlBayan-Bold" w:ascii="AlBayan-Bold" w:hAnsi="AlBayan-Bold"/>
          <w:b/>
          <w:bCs/>
          <w:color w:val="0040FF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رتباط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جماعات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عمران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مؤقت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بالمكان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لفترة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محدود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b/>
          <w:b/>
          <w:bCs/>
          <w:sz w:val="36"/>
          <w:szCs w:val="36"/>
        </w:rPr>
      </w:pP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نمو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سكاني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مدن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دول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نامية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يتسم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اتجاه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تخطيط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صناعي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إنشاء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ضواحي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للصناعة</w:t>
      </w:r>
      <w:r>
        <w:rPr>
          <w:rFonts w:ascii="ae_Sharjah;Times New Roman" w:hAnsi="ae_Sharjah;Times New Roman" w:cs="ae_Sharjah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خارج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مدن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b/>
          <w:b/>
          <w:bCs/>
          <w:sz w:val="36"/>
          <w:szCs w:val="36"/>
        </w:rPr>
      </w:pP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تظهر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مدن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حربية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مناطق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e_Sharjah;Times New Roman" w:ascii="ae_Sharjah;Times New Roman" w:hAnsi="ae_Sharjah;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283335</wp:posOffset>
                </wp:positionH>
                <wp:positionV relativeFrom="paragraph">
                  <wp:posOffset>-450215</wp:posOffset>
                </wp:positionV>
                <wp:extent cx="6080760" cy="403860"/>
                <wp:effectExtent l="5080" t="5080" r="5715" b="1943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عاشرة : الدولة و مكون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05pt;margin-top:-35.45pt;width:478.7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عاشرة : الدولة و مكونا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57925" cy="460883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</w:rPr>
        <w:drawing>
          <wp:inline distT="0" distB="0" distL="0" distR="0">
            <wp:extent cx="4787265" cy="99314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2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ضخ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rFonts w:ascii="ae_Sharjah;Times New Roman" w:hAnsi="ae_Sharjah;Times New Roman" w:cs="ae_Sharjah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إيجابياً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  <w:lang w:val="en-US" w:eastAsia="en-US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408430</wp:posOffset>
                </wp:positionH>
                <wp:positionV relativeFrom="paragraph">
                  <wp:posOffset>-41910</wp:posOffset>
                </wp:positionV>
                <wp:extent cx="6080760" cy="403860"/>
                <wp:effectExtent l="5080" t="5080" r="5715" b="1943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عاشرة : الدولة و مكون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9pt;margin-top:-3.3pt;width:478.7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عاشرة : الدولة و مكونا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عرّف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فاهي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ال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1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2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3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نبعج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4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ثقوب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5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مندمج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أجيب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الآتي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6"/>
          <w:szCs w:val="36"/>
        </w:rPr>
      </w:pP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4"/>
          <w:szCs w:val="34"/>
        </w:rPr>
        <w:t>1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تنشأ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مشكلتان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ستخدام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حدوداً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دول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ذكرهما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6"/>
          <w:szCs w:val="36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0"/>
          <w:szCs w:val="40"/>
        </w:rPr>
      </w:pPr>
      <w:r>
        <w:rPr>
          <w:rFonts w:cs="AlBayan;Times New Roman" w:ascii="AlBayan;Times New Roman" w:hAnsi="AlBayan;Times New Roman"/>
          <w:b/>
          <w:bCs/>
          <w:sz w:val="36"/>
          <w:szCs w:val="36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6"/>
          <w:szCs w:val="36"/>
        </w:rPr>
        <w:t>2</w:t>
      </w:r>
      <w:r>
        <w:rPr>
          <w:rFonts w:cs="AlBayan;Times New Roman" w:ascii="AlBayan;Times New Roman" w:hAnsi="AlBayan;Times New Roman"/>
          <w:b/>
          <w:bCs/>
          <w:sz w:val="36"/>
          <w:szCs w:val="36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>حدوداً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>حضارية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6"/>
          <w:sz w:val="36"/>
          <w:szCs w:val="36"/>
          <w:rtl w:val="true"/>
        </w:rPr>
        <w:t>الدول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6"/>
          <w:szCs w:val="36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46"/>
          <w:szCs w:val="46"/>
        </w:rPr>
      </w:pPr>
      <w:r>
        <w:rPr>
          <w:rFonts w:cs="AlBayan;Times New Roman" w:ascii="AlBayan;Times New Roman" w:hAnsi="AlBayan;Times New Roman"/>
          <w:b/>
          <w:bCs/>
          <w:sz w:val="34"/>
          <w:szCs w:val="34"/>
        </w:rPr>
        <w:t>3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عناصر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تسهم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4"/>
          <w:sz w:val="34"/>
          <w:szCs w:val="34"/>
          <w:rtl w:val="true"/>
        </w:rPr>
        <w:t>الدولة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6"/>
          <w:szCs w:val="36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6"/>
          <w:szCs w:val="46"/>
          <w:lang w:val="en-US" w:eastAsia="en-US"/>
        </w:rPr>
      </w:pPr>
      <w:r>
        <w:rPr>
          <w:rFonts w:cs="ae_Sharjah;Times New Roman" w:ascii="ae_Sharjah;Times New Roman" w:hAnsi="ae_Sharjah;Times New Roman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446530</wp:posOffset>
                </wp:positionH>
                <wp:positionV relativeFrom="paragraph">
                  <wp:posOffset>-37465</wp:posOffset>
                </wp:positionV>
                <wp:extent cx="6080760" cy="403860"/>
                <wp:effectExtent l="5080" t="5080" r="5715" b="1758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حادية عشر :الأنشطة الاقتصا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9pt;margin-top:-2.95pt;width:478.7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حادية عشر :الأنشطة الاقتصا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46"/>
          <w:szCs w:val="46"/>
        </w:rPr>
      </w:pPr>
      <w:r>
        <w:rPr>
          <w:rFonts w:cs="ae_Sharjah;Times New Roman" w:ascii="ae_Sharjah;Times New Roman" w:hAnsi="ae_Sharjah;Times New Roman"/>
          <w:sz w:val="46"/>
          <w:szCs w:val="46"/>
          <w:rtl w:val="true"/>
        </w:rPr>
        <w:drawing>
          <wp:inline distT="0" distB="0" distL="0" distR="0">
            <wp:extent cx="5946775" cy="242125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6"/>
          <w:sz w:val="36"/>
          <w:szCs w:val="36"/>
          <w:rtl w:val="true"/>
        </w:rPr>
        <w:t>علل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cs="ae_Sharjah;Times New Roman" w:ascii="ae_Sharjah;Times New Roman" w:hAnsi="ae_Sharjah;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  <w:r>
        <w:rPr>
          <w:rFonts w:cs="AlBayan-Bold" w:ascii="AlBayan-Bold" w:hAnsi="AlBayan-Bold"/>
          <w:b/>
          <w:bCs/>
          <w:sz w:val="32"/>
          <w:szCs w:val="32"/>
        </w:rPr>
        <w:t>1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تناقص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6"/>
          <w:szCs w:val="36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  <w:r>
        <w:rPr>
          <w:rFonts w:cs="AlBayan-Bold" w:ascii="AlBayan-Bold" w:hAnsi="AlBayan-Bold"/>
          <w:b/>
          <w:bCs/>
          <w:sz w:val="32"/>
          <w:szCs w:val="32"/>
        </w:rPr>
        <w:t>2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رعي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ae_Sharjah;Times New Roman" w:hAnsi="ae_Sharjah;Times New Roman" w:cs="ae_Sharjah;Times New Roman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إقليم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تندرا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6"/>
          <w:szCs w:val="36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  <w:r>
        <w:rPr>
          <w:rFonts w:cs="AlBayan-Bold" w:ascii="AlBayan-Bold" w:hAnsi="AlBayan-Bold"/>
          <w:b/>
          <w:bCs/>
          <w:sz w:val="32"/>
          <w:szCs w:val="32"/>
        </w:rPr>
        <w:t>3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بالسياحة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6"/>
          <w:szCs w:val="36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3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السمات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المميزة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للدول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4"/>
          <w:sz w:val="34"/>
          <w:szCs w:val="34"/>
          <w:rtl w:val="true"/>
        </w:rPr>
        <w:t>المتقدمة؟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6"/>
          <w:szCs w:val="36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448435</wp:posOffset>
                </wp:positionH>
                <wp:positionV relativeFrom="paragraph">
                  <wp:posOffset>-474345</wp:posOffset>
                </wp:positionV>
                <wp:extent cx="6080760" cy="403860"/>
                <wp:effectExtent l="5080" t="5080" r="5715" b="1758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حادية عشر :الأنشطة الاقتصا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05pt;margin-top:-37.35pt;width:478.7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حادية عشر :الأنشطة الاقتصا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e_Sharjah;Times New Roman" w:ascii="ae_Sharjah;Times New Roman" w:hAnsi="ae_Sharjah;Times New Roman"/>
          <w:color w:val="0040FF"/>
          <w:sz w:val="28"/>
          <w:szCs w:val="28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>أعرّف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>المفاهيم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>التالية</w:t>
      </w:r>
      <w:r>
        <w:rPr>
          <w:rFonts w:ascii="ae_Sharjah;Times New Roman" w:hAnsi="ae_Sharjah;Times New Roman" w:cs="ae_Sharjah;Times New Roman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cs="ae_Sharjah;Times New Roman" w:ascii="ae_Sharjah;Times New Roman" w:hAnsi="ae_Sharjah;Times New Roman"/>
          <w:b/>
          <w:bCs/>
          <w:color w:val="004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  <w:r>
        <w:rPr>
          <w:rFonts w:cs="AlBayan-Bold" w:ascii="AlBayan-Bold" w:hAnsi="AlBayan-Bold"/>
          <w:b/>
          <w:bCs/>
          <w:sz w:val="32"/>
          <w:szCs w:val="32"/>
        </w:rPr>
        <w:t>1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حرف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والالتقاط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  <w:r>
        <w:rPr>
          <w:rFonts w:cs="AlBayan-Bold" w:ascii="AlBayan-Bold" w:hAnsi="AlBayan-Bold"/>
          <w:b/>
          <w:bCs/>
          <w:sz w:val="32"/>
          <w:szCs w:val="32"/>
        </w:rPr>
        <w:t>2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كثيفة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  <w:r>
        <w:rPr>
          <w:rFonts w:cs="AlBayan-Bold" w:ascii="AlBayan-Bold" w:hAnsi="AlBayan-Bold"/>
          <w:b/>
          <w:bCs/>
          <w:sz w:val="32"/>
          <w:szCs w:val="32"/>
        </w:rPr>
        <w:t>3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بدائية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  <w:r>
        <w:rPr>
          <w:rFonts w:cs="AlBayan-Bold" w:ascii="AlBayan-Bold" w:hAnsi="AlBayan-Bold"/>
          <w:b/>
          <w:bCs/>
          <w:sz w:val="32"/>
          <w:szCs w:val="32"/>
        </w:rPr>
        <w:t>4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0000FF"/>
          <w:sz w:val="38"/>
          <w:szCs w:val="38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e_Sharjah;Times New Roman" w:ascii="ae_Sharjah;Times New Roman" w:hAnsi="ae_Sharjah;Times New Roman"/>
          <w:b/>
          <w:bCs/>
          <w:color w:val="0000FF"/>
          <w:sz w:val="42"/>
          <w:szCs w:val="42"/>
          <w:rtl w:val="true"/>
          <w:lang w:val="en-US" w:eastAsia="en-US"/>
        </w:rPr>
        <w:t xml:space="preserve"> </w:t>
      </w:r>
      <w:r>
        <w:rPr>
          <w:rFonts w:ascii="ae_Sharjah;Times New Roman" w:hAnsi="ae_Sharjah;Times New Roman" w:cs="ae_Sharjah;Times New Roman"/>
          <w:b/>
          <w:b/>
          <w:bCs/>
          <w:color w:val="0000FF"/>
          <w:sz w:val="42"/>
          <w:sz w:val="42"/>
          <w:szCs w:val="42"/>
          <w:rtl w:val="true"/>
          <w:lang w:val="en-US" w:eastAsia="en-US"/>
        </w:rPr>
        <w:t>أ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>صف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>قطاعات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>الخدمات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00FF"/>
          <w:sz w:val="36"/>
          <w:sz w:val="36"/>
          <w:szCs w:val="36"/>
          <w:rtl w:val="true"/>
        </w:rPr>
        <w:t>الثلاث</w:t>
      </w:r>
      <w:r>
        <w:rPr>
          <w:rFonts w:cs="AlBayan-Bold" w:ascii="AlBayan-Bold" w:hAnsi="AlBayan-Bold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6"/>
          <w:szCs w:val="36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3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: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يمارسها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سعيه</w:t>
      </w:r>
      <w:r>
        <w:rPr>
          <w:rFonts w:ascii="ae_Sharjah;Times New Roman" w:hAnsi="ae_Sharjah;Times New Roman" w:cs="ae_Sharjah;Times New Roman"/>
          <w:b/>
          <w:b/>
          <w:bCs/>
          <w:color w:val="FF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لتأمين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lBayan-Bold" w:ascii="AlBayan-Bold" w:hAnsi="AlBayan-Bold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6"/>
          <w:szCs w:val="36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426845</wp:posOffset>
                </wp:positionH>
                <wp:positionV relativeFrom="paragraph">
                  <wp:posOffset>-522605</wp:posOffset>
                </wp:positionV>
                <wp:extent cx="6080760" cy="403860"/>
                <wp:effectExtent l="5080" t="5080" r="5715" b="135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ثانية عشر :بعض المشكلات و المخاطر البي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-41.15pt;width:478.7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ثانية عشر :بعض المشكلات و المخاطر البي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1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أعرّف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مفاهيم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>التالية</w:t>
      </w:r>
      <w:r>
        <w:rPr>
          <w:rFonts w:ascii="AlBayan-Bold" w:hAnsi="AlBayan-Bold" w:cs="AlBayan-Bold"/>
          <w:b/>
          <w:b/>
          <w:bCs/>
          <w:color w:val="0040FF"/>
          <w:sz w:val="32"/>
          <w:sz w:val="32"/>
          <w:szCs w:val="32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1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احتباس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حراري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2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تصحر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أجيب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عن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>الآتي</w:t>
      </w:r>
      <w:r>
        <w:rPr>
          <w:rFonts w:ascii="AlBayan-Bold" w:hAnsi="AlBayan-Bold" w:cs="AlBayan-Bold"/>
          <w:b/>
          <w:b/>
          <w:bCs/>
          <w:color w:val="0040FF"/>
          <w:sz w:val="34"/>
          <w:sz w:val="34"/>
          <w:szCs w:val="34"/>
          <w:rtl w:val="true"/>
        </w:rPr>
        <w:t xml:space="preserve"> 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  <w:r>
        <w:rPr>
          <w:rFonts w:cs="AlBayan-Bold" w:ascii="AlBayan-Bold" w:hAnsi="AlBayan-Bold"/>
          <w:b/>
          <w:bCs/>
          <w:sz w:val="32"/>
          <w:szCs w:val="32"/>
        </w:rPr>
        <w:t>1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تصحر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وزحف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رمال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  <w:r>
        <w:rPr>
          <w:rFonts w:cs="AlBayan-Bold" w:ascii="AlBayan-Bold" w:hAnsi="AlBayan-Bold"/>
          <w:b/>
          <w:bCs/>
          <w:sz w:val="32"/>
          <w:szCs w:val="32"/>
        </w:rPr>
        <w:t>2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زحف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كثبان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رملية؟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  <w:r>
        <w:rPr>
          <w:rFonts w:cs="AlBayan-Bold" w:ascii="AlBayan-Bold" w:hAnsi="AlBayan-Bold"/>
          <w:b/>
          <w:bCs/>
          <w:sz w:val="32"/>
          <w:szCs w:val="32"/>
        </w:rPr>
        <w:t>3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ملوثات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العذبة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والبحار،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</w:rPr>
        <w:t>4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سباب حدوث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فيضانات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  <w:lang w:val="en-US" w:eastAsia="en-US"/>
        </w:rPr>
      </w:pPr>
      <w:r>
        <w:rPr>
          <w:rFonts w:cs="ae_Sharjah;Times New Roman" w:ascii="ae_Sharjah;Times New Roman" w:hAnsi="ae_Sharjah;Times New Roman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417320</wp:posOffset>
                </wp:positionH>
                <wp:positionV relativeFrom="paragraph">
                  <wp:posOffset>-48895</wp:posOffset>
                </wp:positionV>
                <wp:extent cx="6080760" cy="403860"/>
                <wp:effectExtent l="5080" t="5080" r="5715" b="1187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66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en-US" w:bidi="ar-SA"/>
                              </w:rPr>
                              <w:t>الوحدة الثالثة عشر :الخرائط و التقنيات الحدي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6pt;margin-top:-3.85pt;width:478.75pt;height:3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66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0000FF"/>
                          <w:lang w:val="en-US" w:bidi="ar-SA"/>
                        </w:rPr>
                        <w:t>الوحدة الثالثة عشر :الخرائط و التقنيات الحديث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cs="ae_Sharjah;Times New Roman" w:ascii="ae_Sharjah;Times New Roman" w:hAnsi="ae_Sharjah;Times New Roman"/>
          <w:sz w:val="34"/>
          <w:szCs w:val="34"/>
          <w:rtl w:val="true"/>
        </w:rPr>
        <w:drawing>
          <wp:inline distT="0" distB="0" distL="0" distR="0">
            <wp:extent cx="6329680" cy="181673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2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أعلل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لما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0040FF"/>
          <w:sz w:val="36"/>
          <w:sz w:val="36"/>
          <w:szCs w:val="36"/>
          <w:rtl w:val="true"/>
        </w:rPr>
        <w:t>يأتي</w:t>
      </w:r>
      <w:r>
        <w:rPr>
          <w:rFonts w:cs="AlBayan-Bold" w:ascii="AlBayan-Bold" w:hAnsi="AlBayan-Bold"/>
          <w:b/>
          <w:bCs/>
          <w:color w:val="0040F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1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نهري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والمصريين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برس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2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مساقط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الخرائط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sz w:val="34"/>
          <w:szCs w:val="34"/>
        </w:rPr>
      </w:pP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-</w:t>
      </w:r>
      <w:r>
        <w:rPr>
          <w:rFonts w:cs="AlBayan;Times New Roman" w:ascii="AlBayan;Times New Roman" w:hAnsi="AlBayan;Times New Roman"/>
          <w:b/>
          <w:bCs/>
          <w:sz w:val="32"/>
          <w:szCs w:val="32"/>
        </w:rPr>
        <w:t>3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sz w:val="32"/>
          <w:sz w:val="32"/>
          <w:szCs w:val="32"/>
          <w:rtl w:val="true"/>
        </w:rPr>
        <w:t>للخريطة</w:t>
      </w:r>
      <w:r>
        <w:rPr>
          <w:rFonts w:cs="AlBayan;Times New Roman" w:ascii="AlBayan;Times New Roman" w:hAnsi="AlBay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3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;Times New Roman" w:ascii="AlBayan;Times New Roman" w:hAnsi="AlBayan;Times New Roman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>دور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>المسلمين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>تقدم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>علم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4"/>
          <w:sz w:val="34"/>
          <w:szCs w:val="34"/>
          <w:rtl w:val="true"/>
        </w:rPr>
        <w:t>الخرائط؟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e_Sharjah;Times New Roman" w:hAnsi="ae_Sharjah;Times New Roman" w:cs="ae_Sharjah;Times New Roman"/>
          <w:sz w:val="34"/>
          <w:szCs w:val="34"/>
        </w:rPr>
      </w:pPr>
      <w:r>
        <w:rPr>
          <w:rFonts w:ascii="ae_Sharjah;Times New Roman" w:hAnsi="ae_Sharjah;Times New Roman" w:cs="ae_Sharjah;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س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lang w:val="en-US" w:eastAsia="en-US"/>
        </w:rPr>
        <w:t>4</w:t>
      </w:r>
      <w:r>
        <w:rPr>
          <w:rFonts w:cs="ae_Sharjah;Times New Roman" w:ascii="ae_Sharjah;Times New Roman" w:hAnsi="ae_Sharjah;Times New Roman"/>
          <w:b/>
          <w:bCs/>
          <w:color w:val="FF0000"/>
          <w:sz w:val="34"/>
          <w:szCs w:val="34"/>
          <w:rtl w:val="true"/>
          <w:lang w:val="en-US" w:eastAsia="en-US"/>
        </w:rPr>
        <w:t>:</w:t>
      </w:r>
      <w:r>
        <w:rPr>
          <w:rFonts w:cs="AlBayan;Times New Roman" w:ascii="AlBayan;Times New Roman" w:hAnsi="AlBayan;Times New Roman"/>
          <w:sz w:val="32"/>
          <w:szCs w:val="32"/>
          <w:rtl w:val="true"/>
        </w:rPr>
        <w:t xml:space="preserve"> 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طرق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توجيه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Bayan;Times New Roman" w:hAnsi="AlBayan;Times New Roman" w:cs="AlBayan;Times New Roman"/>
          <w:b/>
          <w:b/>
          <w:bCs/>
          <w:color w:val="0000FF"/>
          <w:sz w:val="32"/>
          <w:sz w:val="32"/>
          <w:szCs w:val="32"/>
          <w:rtl w:val="true"/>
        </w:rPr>
        <w:t>الخريطة؟</w:t>
      </w:r>
    </w:p>
    <w:p>
      <w:pPr>
        <w:pStyle w:val="Normal"/>
        <w:spacing w:lineRule="auto" w:line="240" w:before="0" w:after="200"/>
        <w:jc w:val="left"/>
        <w:rPr/>
      </w:pPr>
      <w:r>
        <w:rPr>
          <w:color w:val="FF000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2"/>
      <w:footerReference w:type="default" r:id="rId23"/>
      <w:type w:val="nextPage"/>
      <w:pgSz w:w="11906" w:h="16838"/>
      <w:pgMar w:left="1134" w:right="849" w:gutter="0" w:header="851" w:top="1985" w:footer="515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Ahab-Regular">
    <w:charset w:val="b2"/>
    <w:family w:val="auto"/>
    <w:pitch w:val="default"/>
  </w:font>
  <w:font w:name="AlBayan">
    <w:altName w:val="Times New Roman"/>
    <w:charset w:val="b2"/>
    <w:family w:val="auto"/>
    <w:pitch w:val="default"/>
  </w:font>
  <w:font w:name="ae_Sharjah">
    <w:altName w:val="Times New Roman"/>
    <w:charset w:val="00"/>
    <w:family w:val="roman"/>
    <w:pitch w:val="variable"/>
  </w:font>
  <w:font w:name="MunaBlack">
    <w:charset w:val="b2"/>
    <w:family w:val="auto"/>
    <w:pitch w:val="default"/>
  </w:font>
  <w:font w:name="AlBayan-Bold">
    <w:charset w:val="b2"/>
    <w:family w:val="auto"/>
    <w:pitch w:val="default"/>
  </w:font>
  <w:font w:name="ALBAYANBold">
    <w:charset w:val="b2"/>
    <w:family w:val="auto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294130</wp:posOffset>
              </wp:positionH>
              <wp:positionV relativeFrom="paragraph">
                <wp:posOffset>-215900</wp:posOffset>
              </wp:positionV>
              <wp:extent cx="6282055" cy="373380"/>
              <wp:effectExtent l="17145" t="15875" r="15875" b="1651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000" cy="373320"/>
                      </a:xfrm>
                      <a:custGeom>
                        <a:avLst/>
                        <a:gdLst>
                          <a:gd name="textAreaLeft" fmla="*/ 24840 w 3561480"/>
                          <a:gd name="textAreaRight" fmla="*/ 3536640 w 3561480"/>
                          <a:gd name="textAreaTop" fmla="*/ 24840 h 211680"/>
                          <a:gd name="textAreaBottom" fmla="*/ 186840 h 211680"/>
                        </a:gdLst>
                        <a:ahLst/>
                        <a:rect l="textAreaLeft" t="textAreaTop" r="textAreaRight" b="textAreaBottom"/>
                        <a:pathLst>
                          <a:path w="362836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9236" y="21600"/>
                            </a:lnTo>
                            <a:arcTo wR="3600" hR="3600" stAng="10800000" swAng="5400000"/>
                            <a:lnTo>
                              <a:pt x="362836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Calibri" w:hAnsi="Calibri" w:eastAsia="Calibri" w:cs="Arial"/>
                              <w:color w:val="C00000"/>
                              <w:lang w:val="en-US" w:bidi="ar-SA"/>
                            </w:rPr>
                            <w:t xml:space="preserve">                                                   معلمة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01.9pt;margin-top:-17pt;width:494.6pt;height:29.35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hadow/>
                        <w:szCs w:val="28"/>
                        <w:bCs/>
                        <w:rFonts w:ascii="Calibri" w:hAnsi="Calibri" w:eastAsia="Calibri" w:cs="Arial"/>
                        <w:color w:val="C00000"/>
                        <w:lang w:val="en-US" w:bidi="ar-SA"/>
                      </w:rPr>
                      <w:t xml:space="preserve">                                                   معلمة المادة :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Fonts w:cs="Calibri"/>
        <w:color w:val="FFFFFF"/>
        <w:sz w:val="28"/>
        <w:szCs w:val="28"/>
        <w:rtl w:val="true"/>
      </w:rPr>
      <w:t xml:space="preserve"> </w:t>
    </w:r>
    <w:r>
      <w:rPr>
        <w:color w:val="FFFFFF"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541655</wp:posOffset>
          </wp:positionH>
          <wp:positionV relativeFrom="paragraph">
            <wp:posOffset>-553720</wp:posOffset>
          </wp:positionV>
          <wp:extent cx="7586345" cy="10736580"/>
          <wp:effectExtent l="0" t="0" r="0" b="0"/>
          <wp:wrapNone/>
          <wp:docPr id="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05840</wp:posOffset>
              </wp:positionH>
              <wp:positionV relativeFrom="paragraph">
                <wp:posOffset>-251460</wp:posOffset>
              </wp:positionV>
              <wp:extent cx="6870700" cy="848360"/>
              <wp:effectExtent l="31750" t="31750" r="54610" b="5461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0600" cy="848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fbfb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79.2pt;margin-top:-19.8pt;width:540.95pt;height:66.75pt;mso-wrap-style:none;v-text-anchor:middle;mso-position-horizontal-relative:page">
              <v:fill o:detectmouseclick="t" type="solid" color2="black"/>
              <v:stroke color="#4f81bd" weight="63360" joinstyle="miter" endcap="flat"/>
              <v:shadow on="t" obscured="f" color="#bfbfbf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09320</wp:posOffset>
              </wp:positionH>
              <wp:positionV relativeFrom="paragraph">
                <wp:posOffset>-292735</wp:posOffset>
              </wp:positionV>
              <wp:extent cx="7033895" cy="428625"/>
              <wp:effectExtent l="635" t="0" r="12700" b="2286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0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65e8f" stroked="f" o:allowincell="f" style="position:absolute;margin-left:71.6pt;margin-top:-23.05pt;width:553.8pt;height:33.7pt;mso-wrap-style:none;v-text-anchor:middle;mso-position-horizontal-relative:page">
              <v:fill o:detectmouseclick="t" color2="#4f81bd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956310</wp:posOffset>
              </wp:positionH>
              <wp:positionV relativeFrom="paragraph">
                <wp:posOffset>-251460</wp:posOffset>
              </wp:positionV>
              <wp:extent cx="6929755" cy="354330"/>
              <wp:effectExtent l="32385" t="31750" r="31750" b="3238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354240"/>
                      </a:xfrm>
                      <a:prstGeom prst="plus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fillcolor="white" stroked="t" o:allowincell="f" style="position:absolute;margin-left:75.3pt;margin-top:-19.8pt;width:545.6pt;height:27.85pt;mso-wrap-style:none;v-text-anchor:middle;mso-position-horizontal-relative:page" type="_x0000_t11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63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080135</wp:posOffset>
              </wp:positionH>
              <wp:positionV relativeFrom="paragraph">
                <wp:posOffset>-251460</wp:posOffset>
              </wp:positionV>
              <wp:extent cx="6684645" cy="354330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ثانو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مقر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bCs/>
                              <w:shadow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جغرافيا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bCs/>
                              <w:shadow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27.9pt;mso-wrap-distance-left:9.05pt;mso-wrap-distance-right:9.05pt;mso-wrap-distance-top:0pt;mso-wrap-distance-bottom:0pt;margin-top:-19.8pt;mso-position-vertical-relative:text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ثانوي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مقر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               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bCs/>
                        <w:shadow/>
                        <w:color w:val="C00000"/>
                        <w:sz w:val="28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جغرافيا</w:t>
                    </w:r>
                    <w:r>
                      <w:rPr>
                        <w:rFonts w:ascii="Microsoft Sans Serif" w:hAnsi="Microsoft Sans Serif" w:eastAsia="Microsoft Sans Serif" w:cs="Microsoft Sans Serif"/>
                        <w:bCs/>
                        <w:shadow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2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1179830</wp:posOffset>
              </wp:positionH>
              <wp:positionV relativeFrom="paragraph">
                <wp:posOffset>402590</wp:posOffset>
              </wp:positionV>
              <wp:extent cx="6584950" cy="8722360"/>
              <wp:effectExtent l="31750" t="31750" r="32385" b="3238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8722440"/>
                      </a:xfrm>
                      <a:custGeom>
                        <a:avLst/>
                        <a:gdLst>
                          <a:gd name="textAreaLeft" fmla="*/ 25560 w 3733200"/>
                          <a:gd name="textAreaRight" fmla="*/ 3707640 w 3733200"/>
                          <a:gd name="textAreaTop" fmla="*/ 25560 h 4944960"/>
                          <a:gd name="textAreaBottom" fmla="*/ 4919400 h 4944960"/>
                        </a:gdLst>
                        <a:ahLst/>
                        <a:rect l="textAreaLeft" t="textAreaTop" r="textAreaRight" b="textAreaBottom"/>
                        <a:pathLst>
                          <a:path w="21600" h="28610">
                            <a:moveTo>
                              <a:pt x="510" y="0"/>
                            </a:moveTo>
                            <a:arcTo wR="510" hR="510" stAng="16200000" swAng="-5400000"/>
                            <a:lnTo>
                              <a:pt x="0" y="28100"/>
                            </a:lnTo>
                            <a:arcTo wR="510" hR="510" stAng="10800000" swAng="-5400000"/>
                            <a:lnTo>
                              <a:pt x="21090" y="28610"/>
                            </a:lnTo>
                            <a:arcTo wR="510" hR="510" stAng="5400000" swAng="-5400000"/>
                            <a:lnTo>
                              <a:pt x="21600" y="510"/>
                            </a:lnTo>
                            <a:arcTo wR="510" hR="51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be5f1"/>
                          </a:gs>
                          <a:gs pos="100000">
                            <a:srgbClr val="f6f8f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6f8fb" stroked="t" o:allowincell="f" style="position:absolute;margin-left:92.9pt;margin-top:31.7pt;width:518.45pt;height:686.75pt;mso-wrap-style:none;v-text-anchor:middle;mso-position-horizontal-relative:page">
              <v:fill o:detectmouseclick="t" color2="#dbe5f1"/>
              <v:stroke color="#4f81bd" weight="63360" joinstyle="miter" endcap="flat"/>
              <w10:wrap type="none"/>
            </v:roundrect>
          </w:pict>
        </mc:Fallback>
      </mc:AlternateConten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ل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اسم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صف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                        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 xml:space="preserve">التاريخ </w:t>
    </w:r>
    <w:r>
      <w:rPr>
        <w:rFonts w:cs="Times New Roman" w:ascii="Times New Roman" w:hAnsi="Times New Roman"/>
        <w:b/>
        <w:bCs/>
        <w:shadow/>
        <w:sz w:val="30"/>
        <w:szCs w:val="30"/>
        <w:rtl w:val="true"/>
      </w:rPr>
      <w:t xml:space="preserve">:   /    /   </w:t>
    </w:r>
    <w:r>
      <w:rPr>
        <w:rFonts w:cs="Times New Roman" w:ascii="Times New Roman" w:hAnsi="Times New Roman"/>
        <w:b/>
        <w:bCs/>
        <w:shadow/>
        <w:sz w:val="30"/>
        <w:szCs w:val="30"/>
      </w:rPr>
      <w:t>14</w:t>
    </w:r>
    <w:r>
      <w:rPr>
        <w:rFonts w:ascii="Times New Roman" w:hAnsi="Times New Roman" w:cs="Times New Roman"/>
        <w:b/>
        <w:b/>
        <w:bCs/>
        <w:shadow/>
        <w:sz w:val="30"/>
        <w:sz w:val="30"/>
        <w:szCs w:val="3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57:00Z</dcterms:created>
  <dc:creator>Noor Elmo3alem</dc:creator>
  <dc:description/>
  <dc:language>en-US</dc:language>
  <cp:lastModifiedBy>امل</cp:lastModifiedBy>
  <cp:lastPrinted>2014-08-01T18:20:00Z</cp:lastPrinted>
  <dcterms:modified xsi:type="dcterms:W3CDTF">2016-09-11T11:57:00Z</dcterms:modified>
  <cp:revision>2</cp:revision>
  <dc:subject/>
  <dc:title/>
</cp:coreProperties>
</file>