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مراتب الدي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مراتب الدي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أركان الإسلام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>أنشطة أركان الإسلام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شهادة أن محمدا رسول الله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 w:bidi="ar-EG"/>
              </w:rPr>
              <w:t>شهادة أن لا إله إلا الله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أنشطة شهادة أن محمدا رسول الله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إقام الصلا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إقام الصلاة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إيتاء الزكاة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إيتاء الزكاة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صوم رمضان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صوم رمضا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حج بيت الله الحرام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حج بيت الله الحرام 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4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3:49:00Z</dcterms:modified>
  <cp:revision>5</cp:revision>
  <dc:subject/>
  <dc:title/>
</cp:coreProperties>
</file>