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62"/>
        <w:gridCol w:w="4365"/>
      </w:tblGrid>
      <w:tr>
        <w:trPr>
          <w:trHeight w:val="381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عودية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د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......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ان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جدة</w:t>
            </w:r>
          </w:p>
          <w:p>
            <w:pPr>
              <w:pStyle w:val="Normal"/>
              <w:jc w:val="center"/>
              <w:rPr>
                <w:rFonts w:cs="Hesham Cortoba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شرا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تعليم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Cortoba"/>
                <w:sz w:val="22"/>
                <w:szCs w:val="22"/>
              </w:rPr>
            </w:pPr>
            <w:r>
              <w:rPr>
                <w:rFonts w:cs="Hesham Cortoba"/>
                <w:sz w:val="22"/>
                <w:szCs w:val="22"/>
                <w:rtl w:val="tru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8"/>
                <w:szCs w:val="8"/>
                <w:rtl w:val="true"/>
              </w:rPr>
              <w:t>......................</w:t>
            </w:r>
          </w:p>
        </w:tc>
      </w:tr>
      <w:tr>
        <w:trPr>
          <w:trHeight w:val="344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  <w:t xml:space="preserve"> .............................................................................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esham Cortoba"/>
                <w:b/>
                <w:b/>
                <w:bCs/>
                <w:sz w:val="22"/>
                <w:szCs w:val="22"/>
              </w:rPr>
            </w:pPr>
            <w:r>
              <w:rPr>
                <w:rFonts w:cs="Hesham Cortob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esham Cortoba"/>
                <w:sz w:val="22"/>
                <w:szCs w:val="22"/>
              </w:rPr>
            </w:pPr>
            <w:r>
              <w:rPr>
                <w:rFonts w:cs="Hesham Cortoba"/>
                <w:sz w:val="22"/>
                <w:szCs w:val="22"/>
                <w:rtl w:val="tru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      /     /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436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esham Cortoba"/>
                <w:b/>
                <w:b/>
                <w:bCs/>
                <w:sz w:val="22"/>
                <w:szCs w:val="22"/>
              </w:rPr>
            </w:pPr>
            <w:r>
              <w:rPr>
                <w:rFonts w:cs="Hesham Cortob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esham Cortoba"/>
                <w:sz w:val="22"/>
                <w:szCs w:val="22"/>
              </w:rPr>
            </w:pPr>
            <w:r>
              <w:rPr>
                <w:rFonts w:cs="Hesham Cortoba"/>
                <w:sz w:val="22"/>
                <w:szCs w:val="22"/>
                <w:rtl w:val="tru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  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/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esham Cortoba"/>
                <w:sz w:val="22"/>
                <w:szCs w:val="22"/>
              </w:rPr>
            </w:pPr>
            <w:r>
              <w:rPr>
                <w:rFonts w:cs="Hesham Cortoba"/>
                <w:sz w:val="22"/>
                <w:szCs w:val="22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esham Cortoba"/>
                <w:b/>
                <w:b/>
                <w:bCs/>
                <w:sz w:val="22"/>
                <w:szCs w:val="22"/>
              </w:rPr>
            </w:pPr>
            <w:r>
              <w:rPr>
                <w:rFonts w:cs="Hesham Cortob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238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86"/>
      </w:tblGrid>
      <w:tr>
        <w:trPr>
          <w:trHeight w:val="340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8"/>
                <w:szCs w:val="8"/>
              </w:rPr>
            </w:pPr>
            <w:r>
              <w:rPr>
                <w:rFonts w:cs="Simplified Arabic" w:ascii="Simplified Arabic" w:hAnsi="Simplified Arabic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0440</wp:posOffset>
                </wp:positionH>
                <wp:positionV relativeFrom="paragraph">
                  <wp:posOffset>27305</wp:posOffset>
                </wp:positionV>
                <wp:extent cx="4616450" cy="46609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62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auto"/>
                                <w:lang w:val="en-US" w:bidi="ar-SA"/>
                              </w:rPr>
                              <w:t>من دراستك السابقة لصياغة حل المسائل ما هي الاجابة الصحيحة 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77.2pt;margin-top:2.15pt;width:363.45pt;height:3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implified Arabic" w:hAnsi="Simplified Arabic" w:eastAsia="Times New Roman" w:cs="Simplified Arabic"/>
                          <w:color w:val="auto"/>
                          <w:lang w:val="en-US" w:bidi="ar-SA"/>
                        </w:rPr>
                        <w:t>من دراستك السابقة لصياغة حل المسائل ما هي الاجابة الصحيحة   :</w:t>
                      </w:r>
                    </w:p>
                  </w:txbxContent>
                </v:textbox>
                <v:fill o:detectmouseclick="t" type="solid" color2="#3b4369"/>
                <v:stroke color="#404040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0360</wp:posOffset>
                </wp:positionH>
                <wp:positionV relativeFrom="paragraph">
                  <wp:posOffset>132080</wp:posOffset>
                </wp:positionV>
                <wp:extent cx="1440180" cy="3035300"/>
                <wp:effectExtent l="6350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3035160"/>
                          <a:chOff x="0" y="0"/>
                          <a:chExt cx="1440360" cy="3035160"/>
                        </a:xfrm>
                      </wpg:grpSpPr>
                      <wps:wsp>
                        <wps:cNvSpPr/>
                        <wps:spPr>
                          <a:xfrm>
                            <a:off x="283680" y="0"/>
                            <a:ext cx="883440" cy="40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>بدا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2629440"/>
                            <a:ext cx="883440" cy="40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ها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2200"/>
                            <a:ext cx="1440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حس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=(A×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60" y="589320"/>
                            <a:ext cx="1047240" cy="461160"/>
                          </a:xfrm>
                          <a:prstGeom prst="parallelogram">
                            <a:avLst>
                              <a:gd name="adj" fmla="val 1544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دخ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,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20" y="1914480"/>
                            <a:ext cx="1047240" cy="511200"/>
                          </a:xfrm>
                          <a:prstGeom prst="parallelogram">
                            <a:avLst>
                              <a:gd name="adj" fmla="val 1393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طب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272040" y="405000"/>
                            <a:ext cx="1440" cy="18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272040" y="1050120"/>
                            <a:ext cx="1440" cy="18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300120" y="1717560"/>
                            <a:ext cx="1800" cy="18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326040" y="2440440"/>
                            <a:ext cx="1440" cy="18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8pt;margin-top:10.4pt;width:113.4pt;height:239pt" coordorigin="2536,208" coordsize="2268,4780">
                <v:oval id="shape_0" fillcolor="white" stroked="t" o:allowincell="f" style="position:absolute;left:2983;top:208;width:1390;height:6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>بداية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917;top:4349;width:1390;height:6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هاية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36;top:2133;width:2267;height:7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حس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=(A×B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871;top:1136;width:1648;height:725;mso-wrap-style:square;v-text-anchor:top;mso-position-horizontal-relative:page" type="_x0000_t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دخ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,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01;top:3223;width:1648;height:804;mso-wrap-style:square;v-text-anchor:top;mso-position-horizontal-relative:page" type="_x0000_t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طب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617;top:846;width:1;height:29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617;top:1862;width:1;height:29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661;top:2913;width:2;height:29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702;top:4051;width:1;height:289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5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99"/>
      </w:tblGrid>
      <w:tr>
        <w:trPr/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خطط الانسياب السابق هو لطباعة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توسط عددين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جموع عددين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حاصل ضرب عددين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اعداد الزوجي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0440</wp:posOffset>
                </wp:positionH>
                <wp:positionV relativeFrom="paragraph">
                  <wp:posOffset>29845</wp:posOffset>
                </wp:positionV>
                <wp:extent cx="6758940" cy="38227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382320"/>
                        </a:xfrm>
                        <a:prstGeom prst="roundRect">
                          <a:avLst>
                            <a:gd name="adj" fmla="val 1361"/>
                          </a:avLst>
                        </a:prstGeom>
                        <a:solidFill>
                          <a:srgbClr val="d99594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b/>
                                <w:rFonts w:eastAsia="Times New Roman" w:cs="Simplified Arabic" w:ascii="Simplified Arabic" w:hAnsi="Simplified Arabic"/>
                                <w:color w:val="auto"/>
                                <w:lang w:val="en-US" w:bidi="ar-SA"/>
                              </w:rPr>
                              <w:t xml:space="preserve">ب) ضع علامة (  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b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b/>
                                <w:rFonts w:eastAsia="Wingdings" w:ascii="Simplified Arabic" w:hAnsi="Simplified Arabic" w:cs="Simplified Arabic"/>
                                <w:color w:val="auto"/>
                                <w:lang w:val="en-US" w:bidi="ar-SA"/>
                              </w:rPr>
                              <w:t xml:space="preserve">  ) امام العبارة الصحيحة وعلامة  ( 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b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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b/>
                                <w:rFonts w:eastAsia="Wingdings" w:ascii="Simplified Arabic" w:hAnsi="Simplified Arabic" w:cs="Simplified Arabic"/>
                                <w:color w:val="auto"/>
                                <w:lang w:val="en-US" w:bidi="ar-SA"/>
                              </w:rPr>
                              <w:t xml:space="preserve">  ) أمام العبارة الخاطئة مما يل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77.2pt;margin-top:2.35pt;width:532.15pt;height:30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b/>
                          <w:rFonts w:eastAsia="Times New Roman" w:cs="Simplified Arabic" w:ascii="Simplified Arabic" w:hAnsi="Simplified Arabic"/>
                          <w:color w:val="auto"/>
                          <w:lang w:val="en-US" w:bidi="ar-SA"/>
                        </w:rPr>
                        <w:t xml:space="preserve">ب) ضع علامة (   </w:t>
                      </w: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b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</w:t>
                      </w: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b/>
                          <w:rFonts w:eastAsia="Wingdings" w:ascii="Simplified Arabic" w:hAnsi="Simplified Arabic" w:cs="Simplified Arabic"/>
                          <w:color w:val="auto"/>
                          <w:lang w:val="en-US" w:bidi="ar-SA"/>
                        </w:rPr>
                        <w:t xml:space="preserve">  ) امام العبارة الصحيحة وعلامة  (  </w:t>
                      </w: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b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</w:t>
                      </w: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b/>
                          <w:rFonts w:eastAsia="Wingdings" w:ascii="Simplified Arabic" w:hAnsi="Simplified Arabic" w:cs="Simplified Arabic"/>
                          <w:color w:val="auto"/>
                          <w:lang w:val="en-US" w:bidi="ar-SA"/>
                        </w:rPr>
                        <w:t xml:space="preserve">  ) أمام العبارة الخاطئة مما يلي :</w:t>
                      </w:r>
                    </w:p>
                  </w:txbxContent>
                </v:textbox>
                <v:fill o:detectmouseclick="t" type="solid" color2="#266a6b"/>
                <v:stroke color="#404040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03200</wp:posOffset>
                </wp:positionH>
                <wp:positionV relativeFrom="paragraph">
                  <wp:posOffset>44450</wp:posOffset>
                </wp:positionV>
                <wp:extent cx="6908800" cy="364490"/>
                <wp:effectExtent l="9525" t="9525" r="22225" b="323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760" cy="364320"/>
                          <a:chOff x="0" y="0"/>
                          <a:chExt cx="6908760" cy="364320"/>
                        </a:xfrm>
                      </wpg:grpSpPr>
                      <wps:wsp>
                        <wps:cNvSpPr/>
                        <wps:spPr>
                          <a:xfrm>
                            <a:off x="6574320" y="0"/>
                            <a:ext cx="334800" cy="364320"/>
                          </a:xfrm>
                          <a:custGeom>
                            <a:avLst/>
                            <a:gdLst>
                              <a:gd name="textAreaLeft" fmla="*/ 9000 w 189720"/>
                              <a:gd name="textAreaRight" fmla="*/ 180720 w 189720"/>
                              <a:gd name="textAreaTop" fmla="*/ 9000 h 206640"/>
                              <a:gd name="textAreaBottom" fmla="*/ 19764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923"/>
                                </a:lnTo>
                                <a:arcTo wR="3600" hR="3600" stAng="10800000" swAng="-5400000"/>
                                <a:lnTo>
                                  <a:pt x="18000" y="235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19080">
                            <a:solidFill>
                              <a:srgbClr val="48432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240" y="0"/>
                            <a:ext cx="5713560" cy="36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19080">
                            <a:solidFill>
                              <a:srgbClr val="48432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>الخطوات الخوارزمية هي تحديد الخطوات المتبعة للوصول إلى الحل  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34800" cy="364320"/>
                          </a:xfrm>
                          <a:custGeom>
                            <a:avLst/>
                            <a:gdLst>
                              <a:gd name="textAreaLeft" fmla="*/ 9000 w 189720"/>
                              <a:gd name="textAreaRight" fmla="*/ 180720 w 189720"/>
                              <a:gd name="textAreaTop" fmla="*/ 9000 h 206640"/>
                              <a:gd name="textAreaBottom" fmla="*/ 19764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923"/>
                                </a:lnTo>
                                <a:arcTo wR="3600" hR="3600" stAng="10800000" swAng="-5400000"/>
                                <a:lnTo>
                                  <a:pt x="18000" y="235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19080">
                            <a:solidFill>
                              <a:srgbClr val="48432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3.5pt;width:544pt;height:28.7pt" coordorigin="-320,70" coordsize="10880,574">
                <v:roundrect id="shape_0" fillcolor="#00b050" stroked="t" o:allowincell="f" style="position:absolute;left:10034;top:70;width:526;height:57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ff4faf"/>
                  <v:stroke color="#484329" weight="19080" joinstyle="miter" endcap="flat"/>
                  <v:shadow on="t" obscured="f" color="#7f7f7f"/>
                  <w10:wrap type="none"/>
                </v:roundrect>
                <v:roundrect id="shape_0" fillcolor="#00b050" stroked="t" o:allowincell="f" style="position:absolute;left:819;top:70;width:8997;height:57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>الخطوات الخوارزمية هي تحديد الخطوات المتبعة للوصول إلى الحل   .</w:t>
                        </w:r>
                      </w:p>
                    </w:txbxContent>
                  </v:textbox>
                  <v:fill o:detectmouseclick="t" type="solid" color2="#ff4faf"/>
                  <v:stroke color="#484329" weight="19080" joinstyle="miter" endcap="flat"/>
                  <v:shadow on="t" obscured="f" color="#7f7f7f"/>
                  <w10:wrap type="none"/>
                </v:roundrect>
                <v:roundrect id="shape_0" fillcolor="#00b050" stroked="t" o:allowincell="f" style="position:absolute;left:-320;top:70;width:526;height:573;mso-wrap-style:none;v-text-anchor:middle;mso-position-horizontal-relative:page">
                  <v:fill o:detectmouseclick="t" type="solid" color2="#ff4faf"/>
                  <v:stroke color="#484329" weight="19080" joinstyle="miter" endcap="flat"/>
                  <v:shadow on="t" obscured="f" color="#7f7f7f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44550</wp:posOffset>
                </wp:positionH>
                <wp:positionV relativeFrom="paragraph">
                  <wp:posOffset>54610</wp:posOffset>
                </wp:positionV>
                <wp:extent cx="6908800" cy="364490"/>
                <wp:effectExtent l="9525" t="9525" r="22225" b="444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760" cy="364320"/>
                          <a:chOff x="0" y="0"/>
                          <a:chExt cx="6908760" cy="364320"/>
                        </a:xfrm>
                      </wpg:grpSpPr>
                      <wps:wsp>
                        <wps:cNvSpPr/>
                        <wps:spPr>
                          <a:xfrm>
                            <a:off x="6574320" y="0"/>
                            <a:ext cx="334800" cy="364320"/>
                          </a:xfrm>
                          <a:custGeom>
                            <a:avLst/>
                            <a:gdLst>
                              <a:gd name="textAreaLeft" fmla="*/ 9000 w 189720"/>
                              <a:gd name="textAreaRight" fmla="*/ 180720 w 189720"/>
                              <a:gd name="textAreaTop" fmla="*/ 9000 h 206640"/>
                              <a:gd name="textAreaBottom" fmla="*/ 19764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923"/>
                                </a:lnTo>
                                <a:arcTo wR="3600" hR="3600" stAng="10800000" swAng="-5400000"/>
                                <a:lnTo>
                                  <a:pt x="18000" y="235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19080">
                            <a:solidFill>
                              <a:srgbClr val="48432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240" y="0"/>
                            <a:ext cx="5713560" cy="36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19080">
                            <a:solidFill>
                              <a:srgbClr val="48432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>مخرجات البرنامج هي النتائج والمعلومات المراد التوصل اليها عند حل المسألة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34800" cy="364320"/>
                          </a:xfrm>
                          <a:custGeom>
                            <a:avLst/>
                            <a:gdLst>
                              <a:gd name="textAreaLeft" fmla="*/ 9000 w 189720"/>
                              <a:gd name="textAreaRight" fmla="*/ 180720 w 189720"/>
                              <a:gd name="textAreaTop" fmla="*/ 9000 h 206640"/>
                              <a:gd name="textAreaBottom" fmla="*/ 19764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923"/>
                                </a:lnTo>
                                <a:arcTo wR="3600" hR="3600" stAng="10800000" swAng="-5400000"/>
                                <a:lnTo>
                                  <a:pt x="18000" y="235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19080">
                            <a:solidFill>
                              <a:srgbClr val="48432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pt;margin-top:4.3pt;width:544pt;height:28.7pt" coordorigin="1330,86" coordsize="10880,574">
                <v:roundrect id="shape_0" fillcolor="#00b050" stroked="t" o:allowincell="f" style="position:absolute;left:11683;top:86;width:526;height:57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ff4faf"/>
                  <v:stroke color="#484329" weight="19080" joinstyle="miter" endcap="flat"/>
                  <v:shadow on="t" obscured="f" color="#7f7f7f"/>
                  <w10:wrap type="none"/>
                </v:roundrect>
                <v:roundrect id="shape_0" fillcolor="#00b050" stroked="t" o:allowincell="f" style="position:absolute;left:2469;top:86;width:8997;height:57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>مخرجات البرنامج هي النتائج والمعلومات المراد التوصل اليها عند حل المسألة .</w:t>
                        </w:r>
                      </w:p>
                    </w:txbxContent>
                  </v:textbox>
                  <v:fill o:detectmouseclick="t" type="solid" color2="#ff4faf"/>
                  <v:stroke color="#484329" weight="19080" joinstyle="miter" endcap="flat"/>
                  <v:shadow on="t" obscured="f" color="#7f7f7f"/>
                  <w10:wrap type="none"/>
                </v:roundrect>
                <v:roundrect id="shape_0" fillcolor="#00b050" stroked="t" o:allowincell="f" style="position:absolute;left:1330;top:86;width:526;height:573;mso-wrap-style:none;v-text-anchor:middle;mso-position-horizontal-relative:page">
                  <v:fill o:detectmouseclick="t" type="solid" color2="#ff4faf"/>
                  <v:stroke color="#484329" weight="19080" joinstyle="miter" endcap="flat"/>
                  <v:shadow on="t" obscured="f" color="#7f7f7f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0580</wp:posOffset>
                </wp:positionH>
                <wp:positionV relativeFrom="paragraph">
                  <wp:posOffset>82550</wp:posOffset>
                </wp:positionV>
                <wp:extent cx="6908800" cy="364490"/>
                <wp:effectExtent l="9525" t="9525" r="22860" b="323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760" cy="364320"/>
                          <a:chOff x="0" y="0"/>
                          <a:chExt cx="6908760" cy="364320"/>
                        </a:xfrm>
                      </wpg:grpSpPr>
                      <wps:wsp>
                        <wps:cNvSpPr/>
                        <wps:spPr>
                          <a:xfrm>
                            <a:off x="6574320" y="0"/>
                            <a:ext cx="334800" cy="364320"/>
                          </a:xfrm>
                          <a:custGeom>
                            <a:avLst/>
                            <a:gdLst>
                              <a:gd name="textAreaLeft" fmla="*/ 9000 w 189720"/>
                              <a:gd name="textAreaRight" fmla="*/ 180720 w 189720"/>
                              <a:gd name="textAreaTop" fmla="*/ 9000 h 206640"/>
                              <a:gd name="textAreaBottom" fmla="*/ 19764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923"/>
                                </a:lnTo>
                                <a:arcTo wR="3600" hR="3600" stAng="10800000" swAng="-5400000"/>
                                <a:lnTo>
                                  <a:pt x="18000" y="235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19080">
                            <a:solidFill>
                              <a:srgbClr val="48432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240" y="0"/>
                            <a:ext cx="5713560" cy="36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19080">
                            <a:solidFill>
                              <a:srgbClr val="48432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يقصد بالرمز التالي من رموز تمثيل مخططات الانسياب  (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Wingdings 2" w:ascii="Simplified Arabic" w:hAnsi="Simplified Arabic" w:cs="Simplified Arabic"/>
                                  <w:color w:val="auto"/>
                                  <w:lang w:val="en-US" w:bidi="ar-SA"/>
                                </w:rPr>
                                <w:t xml:space="preserve">  ) هو قرار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34800" cy="364320"/>
                          </a:xfrm>
                          <a:custGeom>
                            <a:avLst/>
                            <a:gdLst>
                              <a:gd name="textAreaLeft" fmla="*/ 9000 w 189720"/>
                              <a:gd name="textAreaRight" fmla="*/ 180720 w 189720"/>
                              <a:gd name="textAreaTop" fmla="*/ 9000 h 206640"/>
                              <a:gd name="textAreaBottom" fmla="*/ 19764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923"/>
                                </a:lnTo>
                                <a:arcTo wR="3600" hR="3600" stAng="10800000" swAng="-5400000"/>
                                <a:lnTo>
                                  <a:pt x="18000" y="235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19080">
                            <a:solidFill>
                              <a:srgbClr val="48432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6.5pt;width:544pt;height:28.7pt" coordorigin="1308,130" coordsize="10880,574">
                <v:roundrect id="shape_0" fillcolor="#00b050" stroked="t" o:allowincell="f" style="position:absolute;left:11661;top:130;width:526;height:57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ff4faf"/>
                  <v:stroke color="#484329" weight="19080" joinstyle="miter" endcap="flat"/>
                  <v:shadow on="t" obscured="f" color="#7f7f7f"/>
                  <w10:wrap type="none"/>
                </v:roundrect>
                <v:roundrect id="shape_0" fillcolor="#00b050" stroked="t" o:allowincell="f" style="position:absolute;left:2447;top:130;width:8997;height:57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 xml:space="preserve">يقصد بالرمز التالي من رموز تمثيل مخططات الانسياب  (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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Wingdings 2" w:ascii="Simplified Arabic" w:hAnsi="Simplified Arabic" w:cs="Simplified Arabic"/>
                            <w:color w:val="auto"/>
                            <w:lang w:val="en-US" w:bidi="ar-SA"/>
                          </w:rPr>
                          <w:t xml:space="preserve">  ) هو قرار .</w:t>
                        </w:r>
                      </w:p>
                    </w:txbxContent>
                  </v:textbox>
                  <v:fill o:detectmouseclick="t" type="solid" color2="#ff4faf"/>
                  <v:stroke color="#484329" weight="19080" joinstyle="miter" endcap="flat"/>
                  <v:shadow on="t" obscured="f" color="#7f7f7f"/>
                  <w10:wrap type="none"/>
                </v:roundrect>
                <v:roundrect id="shape_0" fillcolor="#00b050" stroked="t" o:allowincell="f" style="position:absolute;left:1308;top:130;width:526;height:573;mso-wrap-style:none;v-text-anchor:middle;mso-position-horizontal-relative:page">
                  <v:fill o:detectmouseclick="t" type="solid" color2="#ff4faf"/>
                  <v:stroke color="#484329" weight="19080" joinstyle="miter" endcap="flat"/>
                  <v:shadow on="t" obscured="f" color="#7f7f7f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0580</wp:posOffset>
                </wp:positionH>
                <wp:positionV relativeFrom="paragraph">
                  <wp:posOffset>142240</wp:posOffset>
                </wp:positionV>
                <wp:extent cx="6908800" cy="364490"/>
                <wp:effectExtent l="9525" t="9525" r="22860" b="781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760" cy="364320"/>
                          <a:chOff x="0" y="0"/>
                          <a:chExt cx="6908760" cy="364320"/>
                        </a:xfrm>
                      </wpg:grpSpPr>
                      <wps:wsp>
                        <wps:cNvSpPr/>
                        <wps:spPr>
                          <a:xfrm>
                            <a:off x="6574320" y="0"/>
                            <a:ext cx="334800" cy="364320"/>
                          </a:xfrm>
                          <a:custGeom>
                            <a:avLst/>
                            <a:gdLst>
                              <a:gd name="textAreaLeft" fmla="*/ 9000 w 189720"/>
                              <a:gd name="textAreaRight" fmla="*/ 180720 w 189720"/>
                              <a:gd name="textAreaTop" fmla="*/ 9000 h 206640"/>
                              <a:gd name="textAreaBottom" fmla="*/ 19764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923"/>
                                </a:lnTo>
                                <a:arcTo wR="3600" hR="3600" stAng="10800000" swAng="-5400000"/>
                                <a:lnTo>
                                  <a:pt x="18000" y="235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19080">
                            <a:solidFill>
                              <a:srgbClr val="48432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240" y="0"/>
                            <a:ext cx="5713560" cy="36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19080">
                            <a:solidFill>
                              <a:srgbClr val="48432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يقصد بالرمز التالي من رموز تمثيل مخططات الانسياب  (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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Wingdings 2" w:ascii="Simplified Arabic" w:hAnsi="Simplified Arabic" w:cs="Simplified Arabic"/>
                                  <w:color w:val="auto"/>
                                  <w:lang w:val="en-US" w:bidi="ar-SA"/>
                                </w:rPr>
                                <w:t xml:space="preserve">  ) هو بداية ونهاية 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34800" cy="364320"/>
                          </a:xfrm>
                          <a:custGeom>
                            <a:avLst/>
                            <a:gdLst>
                              <a:gd name="textAreaLeft" fmla="*/ 9000 w 189720"/>
                              <a:gd name="textAreaRight" fmla="*/ 180720 w 189720"/>
                              <a:gd name="textAreaTop" fmla="*/ 9000 h 206640"/>
                              <a:gd name="textAreaBottom" fmla="*/ 19764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923"/>
                                </a:lnTo>
                                <a:arcTo wR="3600" hR="3600" stAng="10800000" swAng="-5400000"/>
                                <a:lnTo>
                                  <a:pt x="18000" y="235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19080">
                            <a:solidFill>
                              <a:srgbClr val="48432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11.2pt;width:544pt;height:28.7pt" coordorigin="1308,224" coordsize="10880,574">
                <v:roundrect id="shape_0" fillcolor="#00b050" stroked="t" o:allowincell="f" style="position:absolute;left:11661;top:224;width:526;height:57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ff4faf"/>
                  <v:stroke color="#484329" weight="19080" joinstyle="miter" endcap="flat"/>
                  <v:shadow on="t" obscured="f" color="#7f7f7f"/>
                  <w10:wrap type="none"/>
                </v:roundrect>
                <v:roundrect id="shape_0" fillcolor="#00b050" stroked="t" o:allowincell="f" style="position:absolute;left:2447;top:224;width:8997;height:57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 xml:space="preserve">يقصد بالرمز التالي من رموز تمثيل مخططات الانسياب  (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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Wingdings 2" w:ascii="Simplified Arabic" w:hAnsi="Simplified Arabic" w:cs="Simplified Arabic"/>
                            <w:color w:val="auto"/>
                            <w:lang w:val="en-US" w:bidi="ar-SA"/>
                          </w:rPr>
                          <w:t xml:space="preserve">  ) هو بداية ونهاية  .</w:t>
                        </w:r>
                      </w:p>
                    </w:txbxContent>
                  </v:textbox>
                  <v:fill o:detectmouseclick="t" type="solid" color2="#ff4faf"/>
                  <v:stroke color="#484329" weight="19080" joinstyle="miter" endcap="flat"/>
                  <v:shadow on="t" obscured="f" color="#7f7f7f"/>
                  <w10:wrap type="none"/>
                </v:roundrect>
                <v:roundrect id="shape_0" fillcolor="#00b050" stroked="t" o:allowincell="f" style="position:absolute;left:1308;top:224;width:526;height:573;mso-wrap-style:none;v-text-anchor:middle;mso-position-horizontal-relative:page">
                  <v:fill o:detectmouseclick="t" type="solid" color2="#ff4faf"/>
                  <v:stroke color="#484329" weight="19080" joinstyle="miter" endcap="flat"/>
                  <v:shadow on="t" obscured="f" color="#7f7f7f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18:00Z</dcterms:created>
  <dc:creator>user</dc:creator>
  <dc:description/>
  <dc:language>en-US</dc:language>
  <cp:lastModifiedBy>Dell</cp:lastModifiedBy>
  <cp:lastPrinted>2014-10-19T00:39:00Z</cp:lastPrinted>
  <dcterms:modified xsi:type="dcterms:W3CDTF">2015-04-09T00:18:00Z</dcterms:modified>
  <cp:revision>2</cp:revision>
  <dc:subject/>
  <dc:title>المملكة العربية السعودية</dc:title>
</cp:coreProperties>
</file>