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FF0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FF0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FF0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FF0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درسة شعراء المهج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FF0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FF0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FF0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FF0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FF0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درسة شعراء المهج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9540</wp:posOffset>
            </wp:positionV>
            <wp:extent cx="5741035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1607820</wp:posOffset>
                </wp:positionV>
                <wp:extent cx="3543300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126.6pt;width:278.95pt;height:26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1722120</wp:posOffset>
                </wp:positionV>
                <wp:extent cx="38862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ز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راء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جر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صائص أذكر ثلاث منها</w:t>
                            </w:r>
                            <w:r>
                              <w:rPr>
                                <w:rFonts w:cs="Lotus-Light" w:ascii="Lotus-Light" w:hAnsi="Lotus-Ligh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otus-Light" w:ascii="Lotus-Light" w:hAnsi="Lotus-Ligh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135.6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رز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شعراء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هجر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خصائص أذكر ثلاث منها</w:t>
                      </w:r>
                      <w:r>
                        <w:rPr>
                          <w:rFonts w:cs="Lotus-Light" w:ascii="Lotus-Light" w:hAnsi="Lotus-Ligh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-Light" w:hAnsi="Lotus-Light" w:cs="Lotus-Ligh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Lotus-Light" w:ascii="Lotus-Light" w:hAnsi="Lotus-Ligh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6600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ndalus"/>
      <w:color w:val="990033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FF7C80"/>
      <w:sz w:val="44"/>
      <w:szCs w:val="44"/>
    </w:rPr>
  </w:style>
  <w:style w:type="character" w:styleId="WW8Num8z0">
    <w:name w:val="WW8Num8z0"/>
    <w:qFormat/>
    <w:rPr>
      <w:rFonts w:cs="Andalus"/>
      <w:color w:val="808000"/>
      <w:sz w:val="40"/>
      <w:szCs w:val="40"/>
    </w:rPr>
  </w:style>
  <w:style w:type="character" w:styleId="WW8Num9z0">
    <w:name w:val="WW8Num9z0"/>
    <w:qFormat/>
    <w:rPr>
      <w:color w:val="FFCCCC"/>
      <w:lang w:bidi="ar-SA"/>
    </w:rPr>
  </w:style>
  <w:style w:type="character" w:styleId="WW8Num10z0">
    <w:name w:val="WW8Num10z0"/>
    <w:qFormat/>
    <w:rPr>
      <w:rFonts w:ascii="Tahoma" w:hAnsi="Tahoma" w:cs="Andalus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Andalus"/>
      <w:color w:val="FF00FF"/>
      <w:sz w:val="36"/>
      <w:szCs w:val="36"/>
    </w:rPr>
  </w:style>
  <w:style w:type="character" w:styleId="WW8Num12z0">
    <w:name w:val="WW8Num12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4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4:00Z</dcterms:modified>
  <cp:revision>2</cp:revision>
  <dc:subject/>
  <dc:title/>
</cp:coreProperties>
</file>