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5890</wp:posOffset>
                </wp:positionH>
                <wp:positionV relativeFrom="paragraph">
                  <wp:posOffset>-622300</wp:posOffset>
                </wp:positionV>
                <wp:extent cx="9695815" cy="6471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5880" cy="64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7pt;margin-top:-49pt;width:763.4pt;height:509.55pt;mso-wrap-style:none;v-text-anchor:middle;mso-position-horizontal-relative:page">
                <v:fill o:detectmouseclick="t" on="false"/>
                <v:stroke color="#00b050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-414655</wp:posOffset>
                </wp:positionV>
                <wp:extent cx="8414385" cy="73215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4280" cy="73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AGA Mashq Bold" w:hAnsi="AGA Mashq Bold" w:eastAsia="AGA Mashq Bold" w:cs="AGA Mashq Bold"/>
                                <w:lang w:bidi="hi-IN"/>
                              </w:rPr>
                              <w:t xml:space="preserve">خطة توزيع منهج مادة القرآن الكريم للصف الثاني الابتدائي للعام الدراسي 1437- 1438 هـ  الفصل الدراسي الأول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27.85pt;margin-top:-32.65pt;width:662.5pt;height:57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AGA Mashq Bold" w:hAnsi="AGA Mashq Bold" w:eastAsia="AGA Mashq Bold" w:cs="AGA Mashq Bold"/>
                          <w:lang w:bidi="hi-IN"/>
                        </w:rPr>
                        <w:t xml:space="preserve">خطة توزيع منهج مادة القرآن الكريم للصف الثاني الابتدائي للعام الدراسي 1437- 1438 هـ  الفصل الدراسي الأول </w:t>
                      </w:r>
                    </w:p>
                  </w:txbxContent>
                </v:textbox>
                <v:path textpathok="t"/>
                <v:textpath on="t" fitshape="t" string="خطة توزيع منهج مادة القرآن الكريم للصف الثاني الابتدائي للعام الدراسي 1437- 1438 هـ  الفصل الدراسي الأول " style="font-family:&quot;AGA Mashq Bold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603"/>
        <w:gridCol w:w="3603"/>
        <w:gridCol w:w="3824"/>
      </w:tblGrid>
      <w:tr>
        <w:trPr>
          <w:trHeight w:val="429" w:hRule="atLeast"/>
        </w:trPr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3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  <w:t>24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  <w:t>28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ورة الليل من آ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ورة الليل من آ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ورة الشمس من آ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/1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/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6/1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/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/2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/2</w:t>
            </w:r>
          </w:p>
        </w:tc>
      </w:tr>
      <w:tr>
        <w:trPr>
          <w:trHeight w:val="662" w:hRule="atLeast"/>
        </w:trPr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ورة الشمس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ورة البلد من آ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ورة البلد من آ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ورة الفجر من آ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ورة الفجر من آ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429" w:hRule="atLeast"/>
        </w:trPr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عا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4/2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/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/3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/3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6/3</w:t>
            </w:r>
          </w:p>
        </w:tc>
      </w:tr>
      <w:tr>
        <w:trPr>
          <w:trHeight w:val="653" w:hRule="atLeast"/>
        </w:trPr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ورة الفجر من آ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ورة الغاشية من آ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ورة الغاشية من آ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ورة الغاشية من آ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ورة الأعلى من آ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ورة الأعلى من آ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29" w:hRule="atLeast"/>
        </w:trPr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3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عشر</w:t>
            </w:r>
          </w:p>
        </w:tc>
      </w:tr>
      <w:tr>
        <w:trPr>
          <w:trHeight w:val="339" w:hRule="atLeast"/>
        </w:trPr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3/3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/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/3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/4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/4</w:t>
            </w:r>
          </w:p>
        </w:tc>
      </w:tr>
      <w:tr>
        <w:trPr>
          <w:trHeight w:val="760" w:hRule="atLeast"/>
        </w:trPr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ورة الطارق من آ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ورة البروج من آ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ورة الانشقاق من آ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3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bookmarkStart w:id="0" w:name="_GoBack"/>
            <w:bookmarkEnd w:id="0"/>
          </w:p>
          <w:p>
            <w:pPr>
              <w:pStyle w:val="Heading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val="en-US" w:eastAsia="ar-SA"/>
              </w:rPr>
            </w:r>
          </w:p>
        </w:tc>
      </w:tr>
      <w:tr>
        <w:trPr>
          <w:trHeight w:val="429" w:hRule="atLeast"/>
        </w:trPr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thnna"/>
                <w:sz w:val="24"/>
                <w:szCs w:val="24"/>
              </w:rPr>
            </w:pP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الثا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thnna"/>
                <w:sz w:val="24"/>
                <w:sz w:val="24"/>
                <w:szCs w:val="24"/>
                <w:rtl w:val="true"/>
              </w:rPr>
              <w:t>عشر</w:t>
            </w:r>
          </w:p>
        </w:tc>
        <w:tc>
          <w:tcPr>
            <w:tcW w:w="742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l-Mothnna"/>
                <w:b/>
                <w:b/>
                <w:bCs/>
                <w:sz w:val="24"/>
                <w:szCs w:val="24"/>
              </w:rPr>
            </w:pPr>
            <w:r>
              <w:rPr>
                <w:rFonts w:cs="Al-Mothnn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"/>
              <w:jc w:val="center"/>
              <w:rPr>
                <w:rFonts w:ascii="Arial" w:hAnsi="Arial" w:cs="Akhbar MT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7/4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21/4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8/4</w:t>
            </w:r>
          </w:p>
        </w:tc>
        <w:tc>
          <w:tcPr>
            <w:tcW w:w="7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khbar MT"/>
                <w:b/>
                <w:b/>
                <w:bCs/>
                <w:sz w:val="24"/>
                <w:szCs w:val="24"/>
              </w:rPr>
            </w:pPr>
            <w:r>
              <w:rPr>
                <w:rFonts w:cs="Akhbar M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Heading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742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993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A Mashq Bold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2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Char2">
    <w:name w:val="العنوان Char"/>
    <w:basedOn w:val="Style12"/>
    <w:qFormat/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27:00Z</dcterms:created>
  <dc:creator>Bahloolah</dc:creator>
  <dc:description/>
  <dc:language>en-US</dc:language>
  <cp:lastModifiedBy>admin</cp:lastModifiedBy>
  <dcterms:modified xsi:type="dcterms:W3CDTF">2016-09-02T05:27:00Z</dcterms:modified>
  <cp:revision>2</cp:revision>
  <dc:subject/>
  <dc:title/>
</cp:coreProperties>
</file>