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شمس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نج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تطور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نجوم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مجرات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خصائصها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انفجار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عظيم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تشكلت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ارض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غلافها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>الجوي</w:t>
            </w:r>
            <w:r>
              <w:rPr>
                <w:rFonts w:cs="Calibri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rtl w:val="true"/>
              </w:rPr>
              <w:t>المنظ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فلك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ك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كسو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شم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ط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ق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خ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دو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خسو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ق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م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والجز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جاذبية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ق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صف الطالب كيف يبدو القمر 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ذكر الطالب كيف يستكشف الفضا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وضح الطالب كيف تشكلت معالم القمر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color w:val="800000"/>
                <w:sz w:val="6"/>
                <w:szCs w:val="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عرف الطالب الفوهات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6"/>
                <w:szCs w:val="6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rtl w:val="true"/>
              </w:rPr>
              <w:t>الفوه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أطو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ق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كسو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شم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خسو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ق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الم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والجز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Times New Roman"/>
                <w:rtl w:val="true"/>
              </w:rPr>
              <w:t>–الجاذبية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مسي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عرف الطالب الكوكب والقمر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ذكر الطالب مكونات النظام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شمس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وضح الطالب العلاقة بين الكواكب والجاذبية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كوكب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قمر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نظام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شمسي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قصور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ذاتي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كويكب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مذنب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شهاب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 </w:t>
            </w:r>
            <w:r>
              <w:rPr>
                <w:rFonts w:cs="Arabic Transparent" w:ascii="Tahoma" w:hAnsi="Tahoma"/>
                <w:b/>
                <w:bCs/>
                <w:color w:val="0000CC"/>
                <w:rtl w:val="true"/>
              </w:rPr>
              <w:t xml:space="preserve">- </w:t>
            </w:r>
            <w:r>
              <w:rPr>
                <w:rFonts w:ascii="Tahoma" w:hAnsi="Tahoma" w:cs="Arabic Transparent"/>
                <w:b/>
                <w:b/>
                <w:bCs/>
                <w:color w:val="0000CC"/>
                <w:rtl w:val="true"/>
              </w:rPr>
              <w:t>النيزك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جرات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تعرف الطالب على النجوم والمجموعات النجم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ذكر الطالب المسافات بين النجو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حسب الطالب السنة الضوئ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عرف الطالب على خصائص النجوم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ذكر الطالب خصائص الشمس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ادة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تعرف الطالب على المقصود ب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فرق الطالب بين الكتلة والوزن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ذكر الطالب الحجم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حسب الطالب الحجم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تعرف الطالب على حالات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خاليط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ـأنيعرفالطالبالمخلوط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ـأنيذكرالطالبالمخاليطوالمركبات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ـأنيذكرالطالببعضالمخاليطالغيرمتجانس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تعرف الطالب على قانون حفظ الكتل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ذكر الطالب قانون حفظ الكتلة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المخلوط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معلق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مستحلب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غروي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محلول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سبيك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ذائبي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تقطير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يميائية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عرف الطالب الرابطة الكيميائية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ذكر الطالب التغير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الكيميائ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صف الطالب التغيرات الكيميائ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ذكر الطالب أنواع التفاعلات الكيميائية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وضح الطالب العوامل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 تعتمد عليها سرعة التفاعلات الكيميائي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hadow/>
                <w:color w:val="0000CC"/>
                <w:rtl w:val="true"/>
              </w:rPr>
              <w:t xml:space="preserve">الرابطة الكيميائية – التغير الكيميائي – المواد المتفاعلة – المواد الناتجة – المعادلة الكيميائبية – التفاعل الماص للطاقة – التفاعل الطارد للطاقة 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يميائية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تعرف الطالب الخصائص المختلفة للعناصر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لاحظ الطالب ت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رتيب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العناصر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الجدول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ذكر الطالب الخصائص المشتركة بين أشباه الفلزات واللافلزات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ـأنيتعرفالطالبمقياسالرقمالهيدروجينى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الحمض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كاشف</w:t>
            </w:r>
            <w:r>
              <w:rPr>
                <w:rFonts w:cs="Tahoma" w:ascii="Tahoma" w:hAnsi="Tahoma"/>
                <w:b/>
                <w:bCs/>
                <w:color w:val="0000CC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القاعدة</w:t>
            </w:r>
            <w:r>
              <w:rPr>
                <w:rFonts w:cs="Tahoma" w:ascii="Tahoma" w:hAnsi="Tahoma"/>
                <w:b/>
                <w:bCs/>
                <w:color w:val="0000CC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الملح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تعادل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ركة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عرف الطالب الموقع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ذكر الطالب المقصود بالحرك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وضح الطالب المقصود بالإطار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رجع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أنيعرفالطالبالسرعة</w:t>
            </w:r>
            <w:r>
              <w:rPr>
                <w:rFonts w:cs="Calibr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الموقع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حرك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إطار  المرجعي  </w:t>
            </w:r>
            <w:r>
              <w:rPr>
                <w:rFonts w:cs="Tahoma" w:ascii="Tahoma" w:hAnsi="Tahoma"/>
                <w:b/>
                <w:bCs/>
                <w:color w:val="0000CC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السرع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سرعة المتجه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تسارع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ركة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عرف الطالب القو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ذكر الطالب المقصود بالجاذبي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فسر الطالب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الاحتكاك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تعرف الطالب على مقاومة الهواء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فرق الطالب بين القوة المتزنة وغير المتزنة 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القو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احتكاك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قوة المتزن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قوى غير المتزنة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الفعل 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rtl w:val="true"/>
              </w:rPr>
              <w:t xml:space="preserve"> رد الفعل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رباء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عرف الطالب الكهربا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ذكر الطالب المقصود بالكهرباء الساكن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rtl w:val="true"/>
              </w:rPr>
              <w:t>فسر الطالب المقصود بالتأريض</w:t>
            </w:r>
            <w:r>
              <w:rPr>
                <w:rFonts w:cs="Times New Roman" w:ascii="Times New Roman" w:hAnsi="Times New Roman"/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ذكر الطالب المقصود بالمقاو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كهربائية والمقاومة الكهربائية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الكهرباء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كهرباء الساكنة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تأريض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تيار الكهربي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دائرة الكهربائية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مقاومة الكهربائية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سمالعل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91"/>
        <w:gridCol w:w="4344"/>
        <w:gridCol w:w="4529"/>
      </w:tblGrid>
      <w:tr>
        <w:trPr>
          <w:trHeight w:val="328" w:hRule="atLeast"/>
        </w:trPr>
        <w:tc>
          <w:tcPr>
            <w:tcW w:w="2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4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غناطيس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66"/>
        <w:gridCol w:w="1531"/>
        <w:gridCol w:w="675"/>
        <w:gridCol w:w="665"/>
        <w:gridCol w:w="2133"/>
        <w:gridCol w:w="2067"/>
        <w:gridCol w:w="660"/>
        <w:gridCol w:w="1785"/>
        <w:gridCol w:w="2219"/>
        <w:gridCol w:w="2"/>
      </w:tblGrid>
      <w:tr>
        <w:trPr>
          <w:trHeight w:val="418" w:hRule="atLeast"/>
          <w:cantSplit w:val="true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</w:p>
        </w:tc>
      </w:tr>
      <w:tr>
        <w:trPr>
          <w:trHeight w:val="136" w:hRule="atLeast"/>
          <w:cantSplit w:val="true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أنيتعرفالطالبماالمغناطي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أنيذكرالطالبالمقصودبالمغناطيس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أنيوضحالطالبكيفيتكونالمغناطي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ـ أن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عرف الطالب ما المغناطيسات الكهربائية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المغناطيسية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مجال المغناطيسي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مغناطيس الكهربائي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rtl w:val="true"/>
              </w:rPr>
              <w:t xml:space="preserve"> الرفع المغناطيسي</w:t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ربعاء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يس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Wingdings" w:hAnsi="Wingdings"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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4455" w:type="dxa"/>
            <w:gridSpan w:val="10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اءل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ل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م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ي</w:t>
            </w:r>
          </w:p>
        </w:tc>
      </w:tr>
      <w:tr>
        <w:trPr>
          <w:trHeight w:val="557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وار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وار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هني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د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ميلك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قي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</w:tr>
      <w:tr>
        <w:trPr>
          <w:trHeight w:val="125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ية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لام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سمات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راء</w:t>
            </w:r>
          </w:p>
        </w:tc>
        <w:tc>
          <w:tcPr>
            <w:tcW w:w="2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</w:t>
            </w:r>
          </w:p>
        </w:tc>
        <w:tc>
          <w:tcPr>
            <w:tcW w:w="3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رات</w:t>
            </w:r>
          </w:p>
        </w:tc>
        <w:tc>
          <w:tcPr>
            <w:tcW w:w="24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جهة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</w:tr>
    </w:tbl>
    <w:p>
      <w:pPr>
        <w:pStyle w:val="Normal"/>
        <w:spacing w:lineRule="auto" w:line="240" w:before="0" w:after="200"/>
        <w:ind w:left="31" w:right="0" w:hanging="3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68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1" w:right="0" w:hanging="32"/>
      <w:jc w:val="center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Normal"/>
      <w:spacing w:lineRule="auto" w:line="240"/>
      <w:ind w:left="31" w:right="0" w:hanging="32"/>
      <w:jc w:val="center"/>
      <w:rPr>
        <w:b/>
        <w:b/>
        <w:bCs/>
      </w:rPr>
    </w:pP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حس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ن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بد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حمزيالتوقيع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/</w:t>
    </w:r>
  </w:p>
  <w:p>
    <w:pPr>
      <w:pStyle w:val="Normal"/>
      <w:spacing w:lineRule="auto" w:line="240"/>
      <w:ind w:left="31" w:right="0" w:hanging="32"/>
      <w:jc w:val="center"/>
      <w:rPr>
        <w:b/>
        <w:b/>
        <w:bCs/>
      </w:rPr>
    </w:pPr>
    <w:r>
      <w:rPr>
        <w:b/>
        <w:b/>
        <w:bCs/>
        <w:rtl w:val="true"/>
      </w:rPr>
      <w:t>مدي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درس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ل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سمليالتوقيع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/</w:t>
    </w:r>
  </w:p>
  <w:p>
    <w:pPr>
      <w:pStyle w:val="Normal"/>
      <w:spacing w:lineRule="auto" w:line="240"/>
      <w:ind w:left="31" w:right="0" w:hanging="32"/>
      <w:jc w:val="center"/>
      <w:rPr>
        <w:lang w:bidi="ar-JO"/>
      </w:rPr>
    </w:pPr>
    <w:r>
      <w:rPr>
        <w:b/>
        <w:b/>
        <w:bCs/>
        <w:rtl w:val="true"/>
      </w:rPr>
      <w:t>المشرف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زائر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/</w:t>
    </w:r>
    <w:r>
      <w:rPr>
        <w:b/>
        <w:b/>
        <w:bCs/>
        <w:rtl w:val="true"/>
      </w:rPr>
      <w:t>أ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عافا</w:t>
    </w:r>
    <w:r>
      <w:rPr>
        <w:rFonts w:cs="Calibri"/>
        <w:b/>
        <w:b/>
        <w:bCs/>
        <w:rtl w:val="true"/>
      </w:rPr>
      <w:t xml:space="preserve">                </w:t>
    </w:r>
    <w:r>
      <w:rPr>
        <w:b/>
        <w:b/>
        <w:bCs/>
        <w:rtl w:val="true"/>
      </w:rPr>
      <w:t>التوقيع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                                                                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02:00Z</dcterms:created>
  <dc:creator>dell</dc:creator>
  <dc:description/>
  <dc:language>en-US</dc:language>
  <cp:lastModifiedBy>admin</cp:lastModifiedBy>
  <cp:lastPrinted>2016-01-21T15:28:00Z</cp:lastPrinted>
  <dcterms:modified xsi:type="dcterms:W3CDTF">2016-01-21T23:02:00Z</dcterms:modified>
  <cp:revision>2</cp:revision>
  <dc:subject/>
  <dc:title/>
</cp:coreProperties>
</file>