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أسرية والصح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س ترتيب المائد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إعداد المائد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رتيب أدوات المائد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داب تناول الطعا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نواع الخدمة على المائد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فن تزيين المائدة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س العامة للولائم والمناسب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وفيه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شروبات الساخنة والبارد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حلوي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الح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هتمام الإسلام بالطفول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صائص المولود الجدي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ظاهر نمو المولود الجديد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ناية بالمولود الجدي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صائص مولود متلازمة داو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ثقافة التعامل مع المصاب بمتلازمة داو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يتكون الور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نواع السرطا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قسام الأورا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وامل المسببة لمرض السرطا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اج السرطان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رطان الثد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أغذية المضادة للسرطا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هوم الأسر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قسام الأسر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لاقة بين أفراد الأسر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اتيح الحياة الزوجية الناجح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سس إختيار الزوجي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عامل مع أهل الزوج والزوجة والأقار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عامل مع الخلافات الزوج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فهوم الديكور والتصميم الداخ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أساسيات الديكو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حلول لمشكلات المنزل المتعلقة بالمساح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طراز الأثاث الشعب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فكار لديكور مساحات المنز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خزانة المنزل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ديكور المطبخ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روعات الصغير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دراسة الجدوى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اريع المنزل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خطوات نجاح المشروعات الصغيرة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نماذج سعودية ناجحه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بعض الجهات الممولة للمشاريع الصغيرة في المملكة العربية السعود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49:00Z</dcterms:created>
  <dc:creator>Windows7</dc:creator>
  <dc:description/>
  <dc:language>en-US</dc:language>
  <cp:lastModifiedBy>Windows User</cp:lastModifiedBy>
  <cp:lastPrinted>2019-08-18T07:24:00Z</cp:lastPrinted>
  <dcterms:modified xsi:type="dcterms:W3CDTF">2019-08-26T16:49:00Z</dcterms:modified>
  <cp:revision>2</cp:revision>
  <dc:subject/>
  <dc:title/>
</cp:coreProperties>
</file>