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02310</wp:posOffset>
                </wp:positionH>
                <wp:positionV relativeFrom="paragraph">
                  <wp:posOffset>635</wp:posOffset>
                </wp:positionV>
                <wp:extent cx="6779895" cy="1369695"/>
                <wp:effectExtent l="9525" t="9525" r="9525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880" cy="1369800"/>
                          <a:chOff x="0" y="0"/>
                          <a:chExt cx="6779880" cy="136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79880" cy="136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79880" cy="1369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779880" cy="9532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المملكـة العربيـة السعوديـة                                                                                                                            المادة : فيزيـــــــــا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وزارة التربية والتعليم                                                                                                                                  الزمن : 20دقيقـــ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مدرسة ثانوية الأحمر                                   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أسئلة الاختبار الدوري الأول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( إعادة )                                   الصف : أول ثانو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                                                  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اسم :     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47040" y="76320"/>
                                <a:ext cx="0" cy="816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2160" y="83880"/>
                                <a:ext cx="0" cy="816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81960" y="1009800"/>
                                <a:ext cx="272736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ستعن بالله ثم أجب عن جميع الأسئلة الآتية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03280" y="45720"/>
                                <a:ext cx="622800" cy="771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7"/>
                                      <w:b/>
                                      <w:szCs w:val="27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10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421640" y="385920"/>
                                <a:ext cx="555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0" name="ABES17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962440" y="38160"/>
                              <a:ext cx="1129680" cy="19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flipH="1">
                            <a:off x="2631600" y="758160"/>
                            <a:ext cx="136512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02160" y="23040"/>
                            <a:ext cx="584280" cy="853560"/>
                          </a:xfrm>
                        </wpg:grpSpPr>
                        <wps:wsp>
                          <wps:cNvSpPr/>
                          <wps:spPr>
                            <a:xfrm>
                              <a:off x="311760" y="798120"/>
                              <a:ext cx="69840" cy="55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532440"/>
                              <a:ext cx="69840" cy="55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111 phys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31680"/>
                              <a:ext cx="584280" cy="743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0640" y="0"/>
                              <a:ext cx="69840" cy="55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722520"/>
                              <a:ext cx="69840" cy="55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3pt;margin-top:0pt;width:533.85pt;height:107.85pt" coordorigin="1106,0" coordsize="10677,2157">
                <v:group id="shape_0" style="position:absolute;left:1106;top:0;width:10677;height:2157">
                  <v:group id="shape_0" style="position:absolute;left:1106;top:0;width:10677;height:215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t" o:allowincell="f" style="position:absolute;left:1106;top:0;width:10676;height:1500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ملكـة العربيـة السعوديـة                                                                                                                            المادة : فيزيـــــــــ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وزارة التربية والتعليم                                                                                                                                  الزمن : 20دقيقــ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مدرسة ثانوية الأحمر                                    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سئلة الاختبار الدوري الأول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 إعادة )                                   الصف : أول ثانو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اسم :                                                                                     </w:t>
                            </w:r>
                          </w:p>
                        </w:txbxContent>
                      </v:textbox>
                      <v:fill o:detectmouseclick="t" on="false"/>
                      <v:stroke color="black" weight="19080" joinstyle="miter" endcap="flat"/>
                      <w10:wrap type="none"/>
                    </v:shape>
                    <v:line id="shape_0" from="3070,120" to="3070,1405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330,132" to="9330,1417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4542;top:1590;width:4294;height:566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ستعن بالله ثم أجب عن جميع الأسئلة الآتية 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oval id="shape_0" stroked="t" o:allowincell="f" style="position:absolute;left:3316;top:72;width:980;height:1214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7"/>
                                <w:b/>
                                <w:szCs w:val="27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0 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3345,608" to="4219,608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ABES17" stroked="f" o:allowincell="f" style="position:absolute;left:5771;top:60;width:1778;height:310;mso-wrap-style:none;v-text-anchor:middle;mso-position-horizontal-relative:page" type="_x0000_t75">
                    <v:imagedata r:id="rId4" o:detectmouseclick="t"/>
                    <v:stroke color="#3465a4" joinstyle="round" endcap="flat"/>
                    <w10:wrap type="none"/>
                  </v:shape>
                </v:group>
                <v:line id="shape_0" from="5250,1194" to="7399,1194" stroked="t" o:allowincell="f" style="position:absolute;flip:x;mso-position-horizontal-relative:page">
                  <v:stroke color="black" weight="3240" dashstyle="shortdot" joinstyle="miter" endcap="round"/>
                  <v:fill o:detectmouseclick="t" on="false"/>
                  <w10:wrap type="none"/>
                </v:line>
                <v:group id="shape_0" style="position:absolute;left:8196;top:36;width:920;height:1344">
                  <v:oval id="shape_0" fillcolor="black" stroked="t" o:allowincell="f" style="position:absolute;left:8687;top:1293;width:109;height:86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589;top:875;width:109;height:86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ID="111 phys" stroked="f" o:allowincell="f" style="position:absolute;left:8196;top:86;width:919;height:1170;mso-wrap-style:none;v-text-anchor:middle;mso-position-horizontal-relative:page" type="_x0000_t75">
                    <v:imagedata r:id="rId5" o:detectmouseclick="t"/>
                    <v:stroke color="#3465a4" joinstyle="round" endcap="flat"/>
                    <w10:wrap type="none"/>
                  </v:shape>
                  <v:oval id="shape_0" fillcolor="black" stroked="t" o:allowincell="f" style="position:absolute;left:8323;top:36;width:109;height:86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687;top:1174;width:109;height:86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before="16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160" w:after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</w:t>
      </w:r>
    </w:p>
    <w:p>
      <w:pPr>
        <w:pStyle w:val="Normal"/>
        <w:spacing w:before="16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</w:t>
      </w:r>
    </w:p>
    <w:p>
      <w:pPr>
        <w:pStyle w:val="Normal"/>
        <w:spacing w:before="16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0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651"/>
        <w:gridCol w:w="1412"/>
        <w:gridCol w:w="1111"/>
        <w:gridCol w:w="9"/>
      </w:tblGrid>
      <w:tr>
        <w:trPr>
          <w:trHeight w:val="973" w:hRule="atLeast"/>
          <w:cantSplit w:val="true"/>
        </w:trPr>
        <w:tc>
          <w:tcPr>
            <w:tcW w:w="8245" w:type="dxa"/>
            <w:gridSpan w:val="2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كمل الفراغات التالية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ind w:left="425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u w:val="single"/>
                <w:rtl w:val="true"/>
              </w:rPr>
              <w:t xml:space="preserve">الدرجة من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10</w:t>
            </w:r>
          </w:p>
        </w:tc>
        <w:tc>
          <w:tcPr>
            <w:tcW w:w="1120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right="142" w:hanging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1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tl w:val="true"/>
              </w:rPr>
              <w:t xml:space="preserve">الطريقة العلمية هي </w:t>
            </w:r>
            <w:r>
              <w:rPr>
                <w:rtl w:val="true"/>
              </w:rPr>
              <w:t xml:space="preserve">.......................................... </w:t>
            </w:r>
            <w:r>
              <w:rPr>
                <w:rtl w:val="true"/>
              </w:rPr>
              <w:t>للإجابة عن الأسئلة حول العالم</w:t>
            </w:r>
          </w:p>
        </w:tc>
      </w:tr>
      <w:tr>
        <w:trPr>
          <w:trHeight w:val="781" w:hRule="atLeast"/>
          <w:cantSplit w:val="true"/>
        </w:trPr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right="142" w:hanging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1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color w:val="000000"/>
                <w:rtl w:val="true"/>
              </w:rPr>
              <w:t xml:space="preserve">الفرضيات </w:t>
            </w:r>
            <w:r>
              <w:rPr>
                <w:rtl w:val="true"/>
              </w:rPr>
              <w:t xml:space="preserve">هي تخمين علمي عن </w:t>
            </w:r>
            <w:r>
              <w:rPr>
                <w:rtl w:val="true"/>
              </w:rPr>
              <w:t>..............................................</w:t>
            </w:r>
          </w:p>
        </w:tc>
      </w:tr>
      <w:tr>
        <w:trPr>
          <w:trHeight w:val="781" w:hRule="atLeast"/>
          <w:cantSplit w:val="true"/>
        </w:trPr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right="142" w:hanging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1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tl w:val="true"/>
              </w:rPr>
              <w:t xml:space="preserve">النماذج العلمية هي عبارة عن </w:t>
            </w:r>
            <w:r>
              <w:rPr>
                <w:rtl w:val="true"/>
              </w:rPr>
              <w:t xml:space="preserve">.......................................... </w:t>
            </w:r>
            <w:r>
              <w:rPr>
                <w:rtl w:val="true"/>
              </w:rPr>
              <w:t>يسهّل دراسة وتفسير الظواهر الطبيعية والعلمية</w:t>
            </w:r>
          </w:p>
        </w:tc>
      </w:tr>
      <w:tr>
        <w:trPr>
          <w:trHeight w:val="781" w:hRule="atLeast"/>
          <w:cantSplit w:val="true"/>
        </w:trPr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right="142" w:hanging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1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tl w:val="true"/>
              </w:rPr>
              <w:t xml:space="preserve">القانون العلمي هو </w:t>
            </w:r>
            <w:r>
              <w:rPr>
                <w:rtl w:val="true"/>
              </w:rPr>
              <w:t xml:space="preserve">............................................ </w:t>
            </w:r>
            <w:r>
              <w:rPr>
                <w:rtl w:val="true"/>
              </w:rPr>
              <w:t>تجمع مشاهدات مترابطة لوصف ظاهرة طبيعية متكررة</w:t>
            </w:r>
          </w:p>
        </w:tc>
      </w:tr>
      <w:tr>
        <w:trPr>
          <w:trHeight w:val="781" w:hRule="atLeast"/>
          <w:cantSplit w:val="true"/>
        </w:trPr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right="142" w:hanging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1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tl w:val="true"/>
              </w:rPr>
              <w:t xml:space="preserve">النظرية العلمية هي الاطار الذي يجمع بين </w:t>
            </w:r>
            <w:r>
              <w:rPr>
                <w:rtl w:val="true"/>
              </w:rPr>
              <w:t xml:space="preserve">................................................... </w:t>
            </w:r>
            <w:r>
              <w:rPr>
                <w:rtl w:val="true"/>
              </w:rPr>
              <w:t>والقادر على تفسير المشاهدات</w:t>
            </w:r>
          </w:p>
        </w:tc>
      </w:tr>
      <w:tr>
        <w:trPr>
          <w:trHeight w:val="781" w:hRule="atLeast"/>
          <w:cantSplit w:val="true"/>
        </w:trPr>
        <w:tc>
          <w:tcPr>
            <w:tcW w:w="5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right="142" w:hanging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1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tl w:val="true"/>
              </w:rPr>
              <w:t xml:space="preserve">تحليل الوحدات  هو استخدام الوحدات باعتبارها </w:t>
            </w:r>
            <w:r>
              <w:rPr>
                <w:rtl w:val="true"/>
              </w:rPr>
              <w:t xml:space="preserve">................................................ </w:t>
            </w:r>
            <w:r>
              <w:rPr>
                <w:rtl w:val="true"/>
              </w:rPr>
              <w:t>للتحقق من صحة الإجابة</w:t>
            </w:r>
          </w:p>
        </w:tc>
      </w:tr>
      <w:tr>
        <w:trPr>
          <w:trHeight w:val="781" w:hRule="atLeast"/>
          <w:cantSplit w:val="true"/>
        </w:trPr>
        <w:tc>
          <w:tcPr>
            <w:tcW w:w="5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right="142" w:hanging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1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tl w:val="true"/>
              </w:rPr>
              <w:t xml:space="preserve">الدقة هي درجة </w:t>
            </w:r>
            <w:r>
              <w:rPr>
                <w:rtl w:val="true"/>
              </w:rPr>
              <w:t>.......................................................</w:t>
            </w:r>
          </w:p>
        </w:tc>
      </w:tr>
      <w:tr>
        <w:trPr>
          <w:trHeight w:val="781" w:hRule="atLeast"/>
          <w:cantSplit w:val="true"/>
        </w:trPr>
        <w:tc>
          <w:tcPr>
            <w:tcW w:w="5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right="142" w:hanging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1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tl w:val="true"/>
              </w:rPr>
              <w:t xml:space="preserve">القياس هو عبارة عن </w:t>
            </w:r>
            <w:r>
              <w:rPr>
                <w:rtl w:val="true"/>
              </w:rPr>
              <w:t>.............................................................</w:t>
            </w:r>
          </w:p>
        </w:tc>
      </w:tr>
      <w:tr>
        <w:trPr>
          <w:trHeight w:val="781" w:hRule="atLeast"/>
          <w:cantSplit w:val="true"/>
        </w:trPr>
        <w:tc>
          <w:tcPr>
            <w:tcW w:w="5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right="142" w:hanging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1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tl w:val="true"/>
              </w:rPr>
              <w:t>تقاس الكثافة بوحدة</w:t>
            </w:r>
            <w:r>
              <w:rPr>
                <w:rtl w:val="true"/>
              </w:rPr>
              <w:t>.........................................</w:t>
            </w:r>
          </w:p>
        </w:tc>
      </w:tr>
      <w:tr>
        <w:trPr>
          <w:trHeight w:val="781" w:hRule="atLeast"/>
          <w:cantSplit w:val="true"/>
        </w:trPr>
        <w:tc>
          <w:tcPr>
            <w:tcW w:w="5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right="142" w:hanging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1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tl w:val="true"/>
              </w:rPr>
              <w:t xml:space="preserve">الضبط هو </w:t>
            </w:r>
            <w:r>
              <w:rPr>
                <w:rtl w:val="true"/>
              </w:rPr>
              <w:t xml:space="preserve">............................................. </w:t>
            </w:r>
            <w:r>
              <w:rPr>
                <w:rtl w:val="true"/>
              </w:rPr>
              <w:t xml:space="preserve">مع القيمة المقبولة أو المعلومة أو المعتمدة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معترض"/>
    <w:basedOn w:val="Normal"/>
    <w:qFormat/>
    <w:pPr>
      <w:ind w:left="425" w:right="142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20:00Z</dcterms:created>
  <dc:creator>user</dc:creator>
  <dc:description/>
  <cp:keywords/>
  <dc:language>en-US</dc:language>
  <cp:lastModifiedBy>user</cp:lastModifiedBy>
  <dcterms:modified xsi:type="dcterms:W3CDTF">2011-09-29T08:48:00Z</dcterms:modified>
  <cp:revision>2</cp:revision>
  <dc:subject/>
  <dc:title/>
</cp:coreProperties>
</file>