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49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لي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eastAsia="Times New Roman" w:ascii="Arial" w:hAnsi="Arial" w:cs="Arial"/>
                                <w:color w:val="FF0000"/>
                                <w:lang w:val="en-US" w:bidi="ar-EG"/>
                              </w:rPr>
                              <w:t xml:space="preserve">الدرس الأول (تعرف على الانترنت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لي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eastAsia="Times New Roman" w:ascii="Arial" w:hAnsi="Arial" w:cs="Arial"/>
                          <w:color w:val="FF0000"/>
                          <w:lang w:val="en-US" w:bidi="ar-EG"/>
                        </w:rPr>
                        <w:t xml:space="preserve">الدرس الأول (تعرف على الانترنت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)</w:t>
                      </w:r>
                      <w:r>
                        <w:rPr>
                          <w:kern w:val="2"/>
                          <w:sz w:val="38"/>
                          <w:szCs w:val="38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506845"/>
                <wp:effectExtent l="0" t="115570" r="635" b="1458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507000"/>
                        </a:xfrm>
                        <a:prstGeom prst="wedgeRoundRectCallout">
                          <a:avLst>
                            <a:gd name="adj1" fmla="val -39064"/>
                            <a:gd name="adj2" fmla="val -1963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 :ما الانترنت ؟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8"/>
                                <w:b/>
                                <w:szCs w:val="38"/>
                                <w:b/>
                                <w:rFonts w:eastAsia="Times New Roman" w:cs="Times New Roman" w:ascii="Times New Roman" w:hAnsi="Times New Roman"/>
                                <w:color w:val="FF0000"/>
                                <w:lang w:val="en-US" w:bidi="ar-SA"/>
                              </w:rPr>
                              <w:t xml:space="preserve">س: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eastAsia="Times New Roman" w:cs="Times New Roman" w:ascii="Times New Roman" w:hAnsi="Times New Roman"/>
                                <w:color w:val="FF0000"/>
                                <w:lang w:val="en-US" w:bidi="ar-SA"/>
                              </w:rPr>
                              <w:t xml:space="preserve">أضع علامة 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ascii="Wingdings 2" w:hAnsi="Wingdings 2" w:eastAsia="Wingdings 2" w:cs="Wingdings 2"/>
                                <w:color w:val="FF000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eastAsia="Wingdings 2" w:cs="Wingdings 2" w:ascii="Times New Roman" w:hAnsi="Times New Roman"/>
                                <w:color w:val="FF0000"/>
                                <w:lang w:val="en-US" w:bidi="ar-SA"/>
                              </w:rPr>
                              <w:t xml:space="preserve"> )أمام العبارة الصحيحة  وعلامة ( × ) أمام العبارة الخاطئ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Wingdings 2" w:cs="Wingdings 2"/>
                                <w:color w:val="FF0000"/>
                                <w:lang w:val="en-US" w:bidi="ar-SA"/>
                              </w:rPr>
                              <w:t xml:space="preserve">(      ) يمكن لأكثر من جهاز مشترك في الانترنت الاشتراك   في  اسم واح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Wingdings 2" w:cs="Wingdings 2"/>
                                <w:color w:val="FF0000"/>
                                <w:lang w:val="en-US" w:bidi="ar-SA"/>
                              </w:rPr>
                              <w:t xml:space="preserve">(     )من مميزات الانترنت الدقة والمصداق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Wingdings 2" w:cs="Wingdings 2"/>
                                <w:color w:val="FF0000"/>
                                <w:lang w:val="en-US" w:bidi="ar-SA"/>
                              </w:rPr>
                              <w:t xml:space="preserve">(      )من تطبيقات الانترنت استخدامها في التواصل مع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Wingdings 2" w:cs="Wingdings 2"/>
                                <w:color w:val="FF0000"/>
                                <w:lang w:val="en-US" w:bidi="ar-SA"/>
                              </w:rPr>
                              <w:t xml:space="preserve">        الآخر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Wingdings 2" w:cs="Wingdings 2"/>
                                <w:color w:val="FF0000"/>
                                <w:lang w:val="en-US" w:bidi="ar-SA"/>
                              </w:rPr>
                              <w:t>س :اذكر ثلاثة من تطبيقات الانترنت   ؟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Wingdings 2" w:cs="Wingdings 2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3.05pt;width:430.25pt;height:512.3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 :ما الانترنت ؟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8"/>
                          <w:b/>
                          <w:szCs w:val="38"/>
                          <w:b/>
                          <w:rFonts w:eastAsia="Times New Roman" w:cs="Times New Roman" w:ascii="Times New Roman" w:hAnsi="Times New Roman"/>
                          <w:color w:val="FF0000"/>
                          <w:lang w:val="en-US" w:bidi="ar-SA"/>
                        </w:rPr>
                        <w:t xml:space="preserve">س: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eastAsia="Times New Roman" w:cs="Times New Roman" w:ascii="Times New Roman" w:hAnsi="Times New Roman"/>
                          <w:color w:val="FF0000"/>
                          <w:lang w:val="en-US" w:bidi="ar-SA"/>
                        </w:rPr>
                        <w:t xml:space="preserve">أضع علامة (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ascii="Wingdings 2" w:hAnsi="Wingdings 2" w:eastAsia="Wingdings 2" w:cs="Wingdings 2"/>
                          <w:color w:val="FF000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eastAsia="Wingdings 2" w:cs="Wingdings 2" w:ascii="Times New Roman" w:hAnsi="Times New Roman"/>
                          <w:color w:val="FF0000"/>
                          <w:lang w:val="en-US" w:bidi="ar-SA"/>
                        </w:rPr>
                        <w:t xml:space="preserve"> )أمام العبارة الصحيحة  وعلامة ( × ) أمام العبارة الخاطئ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Wingdings 2" w:cs="Wingdings 2"/>
                          <w:color w:val="FF0000"/>
                          <w:lang w:val="en-US" w:bidi="ar-SA"/>
                        </w:rPr>
                        <w:t xml:space="preserve">(      ) يمكن لأكثر من جهاز مشترك في الانترنت الاشتراك   في  اسم واح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Wingdings 2" w:cs="Wingdings 2"/>
                          <w:color w:val="FF0000"/>
                          <w:lang w:val="en-US" w:bidi="ar-SA"/>
                        </w:rPr>
                        <w:t xml:space="preserve">(     )من مميزات الانترنت الدقة والمصداق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Wingdings 2" w:cs="Wingdings 2"/>
                          <w:color w:val="FF0000"/>
                          <w:lang w:val="en-US" w:bidi="ar-SA"/>
                        </w:rPr>
                        <w:t xml:space="preserve">(      )من تطبيقات الانترنت استخدامها في التواصل مع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Wingdings 2" w:cs="Wingdings 2"/>
                          <w:color w:val="FF0000"/>
                          <w:lang w:val="en-US" w:bidi="ar-SA"/>
                        </w:rPr>
                        <w:t xml:space="preserve">        الآخر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Wingdings 2" w:cs="Wingdings 2"/>
                          <w:color w:val="FF0000"/>
                          <w:lang w:val="en-US" w:bidi="ar-SA"/>
                        </w:rPr>
                        <w:t>س :اذكر ثلاثة من تطبيقات الانترنت   ؟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Wingdings 2" w:cs="Wingdings 2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1910</wp:posOffset>
                </wp:positionH>
                <wp:positionV relativeFrom="paragraph">
                  <wp:posOffset>144145</wp:posOffset>
                </wp:positionV>
                <wp:extent cx="6400800" cy="7683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68240"/>
                          <a:chOff x="0" y="0"/>
                          <a:chExt cx="640080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768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5400"/>
                            <a:ext cx="1600200" cy="57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95400"/>
                            <a:ext cx="1600200" cy="57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8400"/>
                            <a:ext cx="533520" cy="28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38400"/>
                            <a:ext cx="533520" cy="28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50040"/>
                            <a:ext cx="68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0040"/>
                            <a:ext cx="68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1.35pt;width:504pt;height:60.5pt" coordorigin="2066,227" coordsize="10080,1210">
                <v:rect id="shape_0" stroked="t" o:allowincell="f" style="position:absolute;left:2066;top:227;width:10079;height:120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86;top:377;width:2519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377;width:2519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760;width:83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760;width:83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306;width:107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306;width:107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20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لي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Times New Roman" w:ascii="Arial" w:hAnsi="Arial" w:cs="Arial"/>
                                <w:color w:val="FF0000"/>
                                <w:lang w:val="en-US" w:bidi="ar-EG"/>
                              </w:rPr>
                              <w:t xml:space="preserve">التدريب الأول  (الاتصال بالانترنت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لي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Times New Roman" w:ascii="Arial" w:hAnsi="Arial" w:cs="Arial"/>
                          <w:color w:val="FF0000"/>
                          <w:lang w:val="en-US" w:bidi="ar-EG"/>
                        </w:rPr>
                        <w:t xml:space="preserve">التدريب الأول  (الاتصال بالانترنت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)</w:t>
                      </w:r>
                      <w:r>
                        <w:rPr>
                          <w:kern w:val="2"/>
                          <w:sz w:val="34"/>
                          <w:szCs w:val="34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264910"/>
                <wp:effectExtent l="0" t="1149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265080"/>
                        </a:xfrm>
                        <a:prstGeom prst="wedgeRoundRectCallout">
                          <a:avLst>
                            <a:gd name="adj1" fmla="val -39064"/>
                            <a:gd name="adj2" fmla="val -18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1 : ما أهم برمجيات الانترنت ؟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ا خطوات الاتصال بالانترن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93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1 : ما أهم برمجيات الانترنت ؟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2"/>
                          <w:szCs w:val="4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ا خطوات الاتصال بالانترنت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11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لي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تدريب الثاني   ( تعرف على برمجيات الانترنت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لي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تدريب الثاني   ( تعرف على برمجيات الانترنت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264910"/>
                <wp:effectExtent l="0" t="1149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265080"/>
                        </a:xfrm>
                        <a:prstGeom prst="wedgeRoundRectCallout">
                          <a:avLst>
                            <a:gd name="adj1" fmla="val -39064"/>
                            <a:gd name="adj2" fmla="val -18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1 : افتح  برنامج المتصفح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nionPro-Regular" w:hAnsi="MinionPro-Regular" w:cs="MinionPro-Regular"/>
                                <w:color w:val="DA0000"/>
                                <w:lang w:val="en-US" w:bidi="ar-SA"/>
                              </w:rPr>
                              <w:t>Internet Explorer ثم تعرف على الأدوات الموجودة في العمود ( ب ) وسجل بجوارها رقم  الوظيفة  المناسبة من العمود ( أ )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93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1 : افتح  برنامج المتصفح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nionPro-Regular" w:hAnsi="MinionPro-Regular" w:cs="MinionPro-Regular"/>
                          <w:color w:val="DA0000"/>
                          <w:lang w:val="en-US" w:bidi="ar-SA"/>
                        </w:rPr>
                        <w:t>Internet Explorer ثم تعرف على الأدوات الموجودة في العمود ( ب ) وسجل بجوارها رقم  الوظيفة  المناسبة من العمود ( أ )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26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لي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تدريب الثالث ( تصفح المواقع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لي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تدريب الثالث ( تصفح المواقع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621145"/>
                <wp:effectExtent l="0" t="1155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621120"/>
                        </a:xfrm>
                        <a:prstGeom prst="wedgeRoundRectCallout">
                          <a:avLst>
                            <a:gd name="adj1" fmla="val -39064"/>
                            <a:gd name="adj2" fmla="val -201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1 : ما الفائدة من تنظيم المفضلة  ؟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2 : كيف يمكن نسخ معلومات من موقع انترنت  ؟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521.3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1 : ما الفائدة من تنظيم المفضلة  ؟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2 : كيف يمكن نسخ معلومات من موقع انترنت  ؟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11910</wp:posOffset>
                </wp:positionH>
                <wp:positionV relativeFrom="paragraph">
                  <wp:posOffset>144145</wp:posOffset>
                </wp:positionV>
                <wp:extent cx="6400800" cy="76835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68240"/>
                          <a:chOff x="0" y="0"/>
                          <a:chExt cx="640080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768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5400"/>
                            <a:ext cx="1600200" cy="57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95400"/>
                            <a:ext cx="1600200" cy="57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8400"/>
                            <a:ext cx="533520" cy="28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38400"/>
                            <a:ext cx="533520" cy="28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50040"/>
                            <a:ext cx="68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0040"/>
                            <a:ext cx="68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1.35pt;width:504pt;height:60.5pt" coordorigin="2066,227" coordsize="10080,1210">
                <v:rect id="shape_0" stroked="t" o:allowincell="f" style="position:absolute;left:2066;top:227;width:10079;height:120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377;width:2519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377;width:2519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760;width:83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760;width:83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306;width:107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306;width:107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11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لي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تدريب الرابع (تعرف على البريد الالكتروني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لي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تدريب الرابع (تعرف على البريد الالكتروني )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264910"/>
                <wp:effectExtent l="0" t="1149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265080"/>
                        </a:xfrm>
                        <a:prstGeom prst="wedgeRoundRectCallout">
                          <a:avLst>
                            <a:gd name="adj1" fmla="val -39064"/>
                            <a:gd name="adj2" fmla="val -18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1: ما البريد الالكتروني  ؟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1 : اذكر المواقع العربية التي تقدم خدمة البريد الالكترون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93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1: ما البريد الالكتروني  ؟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1 : اذكر المواقع العربية التي تقدم خدمة البريد الالكترون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733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لي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/........................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b/>
                                <w:bCs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تدريب الخامس ( إرسال واستقبال البريد الالكتروني )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لي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/........................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b/>
                          <w:bCs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تدريب الخامس ( إرسال واستقبال البريد الالكتروني )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264910"/>
                <wp:effectExtent l="0" t="1149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265080"/>
                        </a:xfrm>
                        <a:prstGeom prst="wedgeRoundRectCallout">
                          <a:avLst>
                            <a:gd name="adj1" fmla="val -39064"/>
                            <a:gd name="adj2" fmla="val -18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1 : كيف يمكنك تصفح الرسائل الوارد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2 : أريد إرسال ملف يحوي رسم تخطيطي كيف ترسل هذا الملف عبر بريدك الالكترون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93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1 : كيف يمكنك تصفح الرسائل الوارد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2 : أريد إرسال ملف يحوي رسم تخطيطي كيف ترسل هذا الملف عبر بريدك الالكتروني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263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لي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التدريب السادس (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تحاور عبر الانترنت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لي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التدريب السادس (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تحاور عبر الانترنت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)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264910"/>
                <wp:effectExtent l="0" t="1149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265080"/>
                        </a:xfrm>
                        <a:prstGeom prst="wedgeRoundRectCallout">
                          <a:avLst>
                            <a:gd name="adj1" fmla="val -39064"/>
                            <a:gd name="adj2" fmla="val -18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1 : اكتب الخطوات التي تتبعها لتشغيل برنامج المحادثة عبر الانترنت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2 : ضع علامة (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Wingdings 2" w:hAnsi="Wingdings 2" w:eastAsia="Wingdings 2" w:cs="Wingdings 2"/>
                                <w:color w:val="FF000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eastAsia="Wingdings 2" w:cs="Wingdings 2" w:ascii="Times New Roman" w:hAnsi="Times New Roman"/>
                                <w:color w:val="FF0000"/>
                                <w:lang w:val="en-US" w:bidi="ar-SA"/>
                              </w:rPr>
                              <w:t xml:space="preserve"> )أمام العبارة الصحيحة وعلامة (× )أمام العبارة الخاطئ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Wingdings 2" w:cs="Wingdings 2"/>
                                <w:color w:val="0070C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93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1 : اكتب الخطوات التي تتبعها لتشغيل برنامج المحادثة عبر الانترنت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2 : ضع علامة (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Wingdings 2" w:hAnsi="Wingdings 2" w:eastAsia="Wingdings 2" w:cs="Wingdings 2"/>
                          <w:color w:val="FF000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eastAsia="Wingdings 2" w:cs="Wingdings 2" w:ascii="Times New Roman" w:hAnsi="Times New Roman"/>
                          <w:color w:val="FF0000"/>
                          <w:lang w:val="en-US" w:bidi="ar-SA"/>
                        </w:rPr>
                        <w:t xml:space="preserve"> )أمام العبارة الصحيحة وعلامة (× )أمام العبارة الخاطئ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Wingdings 2" w:cs="Wingdings 2"/>
                          <w:color w:val="0070C0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400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لي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تدريب السابع  (   تصميم المواقع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لي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تدريب السابع  (   تصميم المواقع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5946775" cy="631126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315" r="-5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6311265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35710</wp:posOffset>
                </wp:positionH>
                <wp:positionV relativeFrom="paragraph">
                  <wp:posOffset>-518160</wp:posOffset>
                </wp:positionV>
                <wp:extent cx="6400800" cy="1371600"/>
                <wp:effectExtent l="19050" t="19050" r="19685" b="281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لي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التدريب الثامن ( التعامل مع صفحات الموقع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40.8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لي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التدريب الثامن ( التعامل مع صفحات الموقع 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264910"/>
                <wp:effectExtent l="0" t="1149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265080"/>
                        </a:xfrm>
                        <a:prstGeom prst="wedgeRoundRectCallout">
                          <a:avLst>
                            <a:gd name="adj1" fmla="val -39064"/>
                            <a:gd name="adj2" fmla="val -18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1 : ما الفرق بين إغلاق موقع وإغلاق صفحة في برنامج الفرونت بيج  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2 : ضع علامة (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Wingdings 2" w:hAnsi="Wingdings 2" w:eastAsia="Wingdings 2" w:cs="Wingdings 2"/>
                                <w:color w:val="FF000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eastAsia="Wingdings 2" w:cs="Wingdings 2" w:ascii="Times New Roman" w:hAnsi="Times New Roman"/>
                                <w:color w:val="FF0000"/>
                                <w:lang w:val="en-US" w:bidi="ar-SA"/>
                              </w:rPr>
                              <w:t xml:space="preserve"> )أمام العبارة الصحيحة وعلامة (× )أمام العبارة الخاطئ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Wingdings 2" w:cs="Wingdings 2"/>
                                <w:color w:val="0070C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93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1 : ما الفرق بين إغلاق موقع وإغلاق صفحة في برنامج الفرونت بيج  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2 : ضع علامة (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Wingdings 2" w:hAnsi="Wingdings 2" w:eastAsia="Wingdings 2" w:cs="Wingdings 2"/>
                          <w:color w:val="FF000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eastAsia="Wingdings 2" w:cs="Wingdings 2" w:ascii="Times New Roman" w:hAnsi="Times New Roman"/>
                          <w:color w:val="FF0000"/>
                          <w:lang w:val="en-US" w:bidi="ar-SA"/>
                        </w:rPr>
                        <w:t xml:space="preserve"> )أمام العبارة الصحيحة وعلامة (× )أمام العبارة الخاطئ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Wingdings 2" w:cs="Wingdings 2"/>
                          <w:color w:val="0070C0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81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لي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التدريب التاسع ( استخدام مكونات ويب 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لي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التدريب التاسع ( استخدام مكونات ويب 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264910"/>
                <wp:effectExtent l="0" t="1149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265080"/>
                        </a:xfrm>
                        <a:prstGeom prst="wedgeRoundRectCallout">
                          <a:avLst>
                            <a:gd name="adj1" fmla="val -39064"/>
                            <a:gd name="adj2" fmla="val -18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1 : ما الأزرار التبادلية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2 : ما خطوات معاينة الصفحة عبر متصفخ  Internet Explorer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93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1 : ما الأزرار التبادلية 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2 : ما خطوات معاينة الصفحة عبر متصفخ  Internet Explorer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409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لي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التدريب العاشر  ( إنشاء الجداول 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لي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التدريب العاشر  ( إنشاء الجداول 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264910"/>
                <wp:effectExtent l="0" t="1149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265080"/>
                        </a:xfrm>
                        <a:prstGeom prst="wedgeRoundRectCallout">
                          <a:avLst>
                            <a:gd name="adj1" fmla="val -39064"/>
                            <a:gd name="adj2" fmla="val -18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1 : هل يختلف إنشاء الجدول في برنامج الفرونت بيج عن إنشاء الجداول في الورد ؟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2:اذكر خطوات إنشاء الارتباطات التشعبي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93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1 : هل يختلف إنشاء الجدول في برنامج الفرونت بيج عن إنشاء الجداول في الورد ؟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2:اذكر خطوات إنشاء الارتباطات التشعبي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81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لي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الوحدة السابعة (التدريب الأول )البحث في الانترنت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لي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الوحدة السابعة (التدريب الأول )البحث في الانترنت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264910"/>
                <wp:effectExtent l="0" t="1149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265080"/>
                        </a:xfrm>
                        <a:prstGeom prst="wedgeRoundRectCallout">
                          <a:avLst>
                            <a:gd name="adj1" fmla="val -39064"/>
                            <a:gd name="adj2" fmla="val -18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1 : أي محركات البحث تستخدم عند  البحث في الانترنت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2: قم بالبحث في محرك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MinionPro-Regular" w:hAnsi="MinionPro-Regular" w:cs="MinionPro-Regular"/>
                                <w:color w:val="DA0000"/>
                                <w:lang w:val="en-US" w:bidi="ar-SA"/>
                              </w:rPr>
                              <w:t>”Google“ عن فرائض الوضوء ودون عدد نتائج البحث 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93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1 : أي محركات البحث تستخدم عند  البحث في الانترنت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2: قم بالبحث في محرك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MinionPro-Regular" w:hAnsi="MinionPro-Regular" w:cs="MinionPro-Regular"/>
                          <w:color w:val="DA0000"/>
                          <w:lang w:val="en-US" w:bidi="ar-SA"/>
                        </w:rPr>
                        <w:t>”Google“ عن فرائض الوضوء ودون عدد نتائج البحث .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117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لي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( التدريب الثاني ( البحث المتقدم في الانترنت      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لي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( التدريب الثاني ( البحث المتقدم في الانترنت      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264910"/>
                <wp:effectExtent l="0" t="114935" r="635" b="317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265080"/>
                        </a:xfrm>
                        <a:prstGeom prst="wedgeRoundRectCallout">
                          <a:avLst>
                            <a:gd name="adj1" fmla="val -39064"/>
                            <a:gd name="adj2" fmla="val -18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1 : ما الفرق بين البحث في الويب والبحث في صفحات من  السعودية  ؟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1 : استخدم محرك البحث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nionPro-Regular" w:hAnsi="MinionPro-Regular" w:cs="MinionPro-Regular"/>
                                <w:color w:val="DA0000"/>
                                <w:lang w:val="en-US" w:bidi="ar-SA"/>
                              </w:rPr>
                              <w:t xml:space="preserve">"Google" في البحث عن ملف بور بوينت يحتوي على معلومات عن أركان الإسلام ثم احفظه في وحدة تخزين خارجية وسلمه للمعلم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 ؟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93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1 : ما الفرق بين البحث في الويب والبحث في صفحات من  السعودية  ؟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1 : استخدم محرك البحث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nionPro-Regular" w:hAnsi="MinionPro-Regular" w:cs="MinionPro-Regular"/>
                          <w:color w:val="DA0000"/>
                          <w:lang w:val="en-US" w:bidi="ar-SA"/>
                        </w:rPr>
                        <w:t xml:space="preserve">"Google" في البحث عن ملف بور بوينت يحتوي على معلومات عن أركان الإسلام ثم احفظه في وحدة تخزين خارجية وسلمه للمعلم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 ؟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nionPro-Regular"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336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00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Windows7</cp:lastModifiedBy>
  <cp:lastPrinted>2007-03-09T08:21:00Z</cp:lastPrinted>
  <dcterms:modified xsi:type="dcterms:W3CDTF">2013-01-09T06:03:00Z</dcterms:modified>
  <cp:revision>72</cp:revision>
  <dc:subject>كتاب القراءة</dc:subject>
  <dc:title>ملزمة أوراق عمل</dc:title>
</cp:coreProperties>
</file>