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ن التعام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ن التعام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يار الصديق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م الوق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م الوق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دارة المنزلية والإسهام في أعمال المنز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تيب الموائ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اديل المائ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اديل المائد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س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لط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39:00Z</dcterms:created>
  <dc:creator/>
  <dc:description/>
  <cp:keywords/>
  <dc:language>en-US</dc:language>
  <cp:lastModifiedBy/>
  <dcterms:modified xsi:type="dcterms:W3CDTF">2023-08-31T13:26:00Z</dcterms:modified>
  <cp:revision>1</cp:revision>
  <dc:subject/>
  <dc:title/>
</cp:coreProperties>
</file>